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т заданий по дисциплине (модулю) «Допуски и технические измер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а: СВ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: Мишланова Л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elegram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.т. ____________________________ (по желани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 ЗАНЯТИЯ: 17.09.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: Контрольный инструмент для сварщ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часов на выполнение задания: 4 учебных часов (в д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сдачи (по распис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кст за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Внимательно прочитать задание и сделать презен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т отве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Теоретическая ча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A3A3A"/>
          <w:sz w:val="28"/>
          <w:szCs w:val="24"/>
          <w:shd w:fill="FFFFFF" w:val="clear"/>
        </w:rPr>
        <w:t>Электросварка</w:t>
      </w:r>
      <w:r>
        <w:rPr>
          <w:rFonts w:cs="Times New Roman" w:ascii="Times New Roman" w:hAnsi="Times New Roman"/>
          <w:color w:val="3A3A3A"/>
          <w:sz w:val="28"/>
          <w:szCs w:val="24"/>
          <w:shd w:fill="FFFFFF" w:val="clear"/>
        </w:rPr>
        <w:t xml:space="preserve"> – это ведущий вид сварки в нашей промышленности. Первым кто применил сварочную технологию для сварки металла был русский изобретатель Н.Н. Бенардос. На протяжении многих десятилетий сварку улучшали и совершенствовали, пока она прочно не вошла в нашу промышленность</w:t>
      </w:r>
      <w:r>
        <w:rPr>
          <w:rFonts w:cs="Segoe UI" w:ascii="Segoe UI" w:hAnsi="Segoe UI"/>
          <w:color w:val="3A3A3A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3A3A3A"/>
          <w:sz w:val="28"/>
          <w:szCs w:val="28"/>
        </w:rPr>
        <w:t>Измерение</w:t>
      </w:r>
      <w:r>
        <w:rPr>
          <w:color w:val="3A3A3A"/>
          <w:sz w:val="28"/>
          <w:szCs w:val="28"/>
        </w:rPr>
        <w:t xml:space="preserve"> – процесс определения значений переменной, выраженных соответствующей физической величин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3A3A3A"/>
          <w:sz w:val="28"/>
          <w:szCs w:val="26"/>
        </w:rPr>
        <w:t>Контроль</w:t>
      </w:r>
      <w:r>
        <w:rPr>
          <w:color w:val="3A3A3A"/>
          <w:sz w:val="28"/>
          <w:szCs w:val="26"/>
        </w:rPr>
        <w:t xml:space="preserve"> – сравнение измеряемого значения искомого параметра сварки с заданными пределами (верхним и нижни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A3A3A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3A3A3A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надлежности сварщ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тальная щётка, применяемая для зачистки металла от грязи, ржавчины перед сваркой и шлака после св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лоток с заострённым концом для отбивки шлака со сварочных ш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зубило для вырубки дефектных мест сварного ш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для замера геометрического размеров швов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, сварщику выдают набор шаблонов. Также сварщик пользуется некоторыми измерительными инструментами (линейка, рулетка). Для проверки углов используется угольник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йдите весь контрольный инструмент, используемый для измерений сварных соединений и его характеристики. Создайте презентацию. Чем больше информации, тем лучше оц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lang w:eastAsia="ru-RU"/>
          </w:rPr>
          <w:t>https://rem-serv.com/izmeritelnye-pribory-svarschika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жно воспользоваться ссыл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-serv.com/izmeritelnye-pribory-svarsch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0:00Z</dcterms:created>
  <dc:creator>rootuser</dc:creator>
  <dc:description/>
  <cp:keywords/>
  <dc:language>en-US</dc:language>
  <cp:lastModifiedBy>rootuser</cp:lastModifiedBy>
  <dcterms:modified xsi:type="dcterms:W3CDTF">2022-09-16T16:04:00Z</dcterms:modified>
  <cp:revision>6</cp:revision>
  <dc:subject/>
  <dc:title/>
</cp:coreProperties>
</file>