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плект заданий по дисциплине (модулю) «Материаловед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уппа: ТМ-21/1, ТМ-21-1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подаватель: Мишланова Л.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iber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Telegramm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K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: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.т. ____________________________ (по желанию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АТА ПРОВЕДЕНИЯ ЗАНЯТИЯ: 10.09.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 xml:space="preserve">«Основные свойства металлов и сплавов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торение пройденного материа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часов на выполнение задания: 4 учебных часов (в ден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рок сдачи (по расписани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кст зад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: Внимательно прочитать вопросы и дать от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ат ответ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ись в тетра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термины и понятия.(прочитать вопросы, дать ответ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пособность тел передавать с той или иной скоростью тепло при нагревании и охлажден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мпература, при которой металл полностью переходит из твердого состояния в жидко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пособность металла проводить электрический т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ид деформации металлов и сплавов, характеризуемый увеличением длины тела. Этому виду деформации подвержены тросы грузоподъемных машин, крепежные детали, приводные ремн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Механическое свойство металлов и сплавов, тесно связанное с такими свойствами, как прочность, износоустойчивость. Способность сопротивляться внедрению более твердого тел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Вид разрушения под действием часто повторяющихся переменных нагрузок. Подвержены шатуны двигателей, коленчатые валы, поршневые пальцы, порш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пособность металла, не разрушаясь, изменять форму под действием нагрузки и сохранять измененную форму после снятия нагруз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вещества содержащегося в единице объе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пособность металла создавать собственное магнитное поле, либо самостоятельно, либо под действием внешнего магнитного по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ид пластичной деформации, характеризуемый уменьшением объема тела под действием сдавливающих его си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Какие из перечисленных ниже свойств металлов являются механическим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жидкотекуче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теплопроводно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твердос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Из указанных свойств металлов выберите те, которые являются технологическим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жидкотекучесть, усадка, прокаливаемо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цвет, температура плавления, теплоемко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рочность, ударная вязкость, вынослив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Из указанных свойств металлов и сплавов выберите те, которые не являются эксплуатационным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лотно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износостойко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хладностойко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жаропрочно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антифрикцион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Укажите вид деформации, на который испытывают валы машин?</w:t>
      </w:r>
      <w:r>
        <w:rPr>
          <w:rFonts w:cs="Times New Roman" w:ascii="Times New Roman" w:hAnsi="Times New Roman"/>
          <w:sz w:val="24"/>
          <w:szCs w:val="24"/>
        </w:rPr>
        <w:t xml:space="preserve">    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жат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растяж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круч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сдвиг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изгиб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Твердость – это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пособность металла образовывать сварной шов, без трещи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Способность материала сопротивляться внедрению в него, более твердого тела (должны обладать металлорежущие инструменты: резцы, сверла, фрезы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войство тел проводить с той или иной скоростью тепло при нагрева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Явление разрушения при многократном действии нагруз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Уменьшение объема или линейных размеров расплавленного металла или сплава при его охлаждении до  комнатной температур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Назовите свойство металлов, противоположное  ударной вязкости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ударная вязко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ластично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хрупко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твердо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прочнос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Усталость материалов — это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войство, противоположное выносливости материа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явление разрушения при многократном действии нагруз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пособность металлов и сплавов  без разрушения изменять свою форму при обработке давление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</w:t>
      </w:r>
      <w:r>
        <w:rPr>
          <w:rFonts w:cs="Times New Roman" w:ascii="Times New Roman" w:hAnsi="Times New Roman"/>
          <w:b/>
          <w:sz w:val="24"/>
          <w:szCs w:val="24"/>
        </w:rPr>
        <w:t>Способность тела поглощать тепловую энергию при нагревании – это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температура плав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теплопроводност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теплоемкост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плотнос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b/>
          <w:sz w:val="24"/>
          <w:szCs w:val="24"/>
        </w:rPr>
        <w:t>Способность тел проводить тепло при нагревании и охлаждении — это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температура плав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теплопроводност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теплоемкост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плотнос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Укажите свойства металлов и сплавов, не являющиеся физически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теплопроводность, теплоемкость, плотност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теплоемкость, способность намагничиватьс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кислотостойкость, теплостойкость, окалиностойкост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окалиностойкость, жаростойкость, температура плав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7:30:00Z</dcterms:created>
  <dc:creator>rootuser</dc:creator>
  <dc:description/>
  <cp:keywords/>
  <dc:language>en-US</dc:language>
  <cp:lastModifiedBy>rootuser</cp:lastModifiedBy>
  <dcterms:modified xsi:type="dcterms:W3CDTF">2022-09-09T18:00:00Z</dcterms:modified>
  <cp:revision>3</cp:revision>
  <dc:subject/>
  <dc:title/>
</cp:coreProperties>
</file>