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ПОЛНЕНИЮ КАРТЫ АКТИВНОСТИ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Карта активности группы – это документ, отображающий качества работы учебной группы во всех направлениях деятельности колледжа на протяжении всего времени обучения в образовательном учреждении, осуществляя цели совершенствования профессионального мастерства и духовного обогащения личност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Цель: Формирование активной позиции студента колледж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85" w:hanging="776"/>
        <w:jc w:val="both"/>
        <w:rPr/>
      </w:pPr>
      <w:r>
        <w:rPr>
          <w:sz w:val="28"/>
          <w:szCs w:val="28"/>
        </w:rPr>
        <w:t>Повысить качество успеваемости и посещаемости студентов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85" w:hanging="776"/>
        <w:jc w:val="both"/>
        <w:rPr/>
      </w:pPr>
      <w:r>
        <w:rPr>
          <w:sz w:val="28"/>
          <w:szCs w:val="28"/>
        </w:rPr>
        <w:t>Организовать время досуга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85" w:hanging="776"/>
        <w:jc w:val="both"/>
        <w:rPr>
          <w:sz w:val="28"/>
          <w:szCs w:val="28"/>
        </w:rPr>
      </w:pPr>
      <w:r>
        <w:rPr>
          <w:sz w:val="28"/>
          <w:szCs w:val="28"/>
        </w:rPr>
        <w:t>Создать ситуацию успеха отдельно каждого студента и группы в целом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Документ заполняют ежемесячно актив и куратор группы. Карту с готовыми результатами сдавать в конце учебного семестра (декабрь, июнь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Члены Совета студенческого управления имеют право проверить ведение документа в любой текущий месяц семестр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Карта активности группы студента состоит из 4-х час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8"/>
          <w:szCs w:val="28"/>
        </w:rPr>
        <w:t xml:space="preserve">В первой части документа заполняются внеучебные мероприятия, проведенные внутри групп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sz w:val="28"/>
          <w:szCs w:val="28"/>
        </w:rPr>
        <w:t>Во второй части отмечаем результаты участия в мероприятиях, проведенных на уровне учебного учреждения (культурно-массовые, спортивные мероприятия, предметные недели, экскурсии, конференции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 третьей части карты отмечаются участия в мероприятиях на уровне края, страны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онце карты отмечаются показатели успеваемости и посещаемости семестра студентов по группе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ом анализа данной работы Совет студенческого управления выявляет самую лучшую группу по учебному учреждению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граждение в номинации «Самая лучшая группа 20____ года» проходит ежегодно на традиционном мероприятии колледжа «Посвящение в студенты» с целью стимула студентов нового набора на активное участие в конкурсе «Самый, самый…»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08:00Z</dcterms:created>
  <dc:creator>user</dc:creator>
  <dc:description/>
  <cp:keywords/>
  <dc:language>en-US</dc:language>
  <cp:lastModifiedBy>root</cp:lastModifiedBy>
  <cp:lastPrinted>2012-11-20T08:47:00Z</cp:lastPrinted>
  <dcterms:modified xsi:type="dcterms:W3CDTF">2022-01-18T09:52:00Z</dcterms:modified>
  <cp:revision>8</cp:revision>
  <dc:subject/>
  <dc:title>ИНСТРУКЦИЯ</dc:title>
</cp:coreProperties>
</file>