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44.xml" ContentType="application/vnd.openxmlformats-officedocument.wordprocessingml.footer+xml"/>
  <Override PartName="/word/footer14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4.xml" ContentType="application/vnd.openxmlformats-officedocument.wordprocessingml.footer+xml"/>
  <Override PartName="/word/header9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69.xml" ContentType="application/vnd.openxmlformats-officedocument.wordprocessingml.header+xml"/>
  <Override PartName="/word/footer103.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76.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12.xml" ContentType="application/vnd.openxmlformats-officedocument.wordprocessingml.header+xml"/>
  <Override PartName="/word/header113.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184.xml" ContentType="application/vnd.openxmlformats-officedocument.wordprocessingml.header+xml"/>
  <Override PartName="/word/header166.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60.xml" ContentType="application/vnd.openxmlformats-officedocument.wordprocessingml.footer+xml"/>
  <Override PartName="/word/header174.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64.xml" ContentType="application/vnd.openxmlformats-officedocument.wordprocessingml.header+xml"/>
  <Override PartName="/word/footer150.xml" ContentType="application/vnd.openxmlformats-officedocument.wordprocessingml.footer+xml"/>
  <Override PartName="/word/header165.xml" ContentType="application/vnd.openxmlformats-officedocument.wordprocessingml.header+xml"/>
  <Override PartName="/word/footer151.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6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9.xml" ContentType="application/vnd.openxmlformats-officedocument.wordprocessingml.header+xml"/>
  <Override PartName="/word/header177.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header137.xml" ContentType="application/vnd.openxmlformats-officedocument.wordprocessingml.header+xml"/>
  <Override PartName="/word/header185.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footer142.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footer141.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39.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94.xml" ContentType="application/vnd.openxmlformats-officedocument.wordprocessingml.footer+xml"/>
  <Override PartName="/word/footer9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92.xml" ContentType="application/vnd.openxmlformats-officedocument.wordprocessingml.footer+xml"/>
  <Override PartName="/word/header90.xml" ContentType="application/vnd.openxmlformats-officedocument.wordprocessingml.header+xml"/>
  <Override PartName="/word/header104.xml" ContentType="application/vnd.openxmlformats-officedocument.wordprocessingml.header+xml"/>
  <Override PartName="/word/footer209.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1.xml" ContentType="application/vnd.openxmlformats-officedocument.wordprocessingml.header+xml"/>
  <Override PartName="/word/header1.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16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169.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242" w:h="12346"/>
          <w:pgMar w:left="22" w:right="142" w:gutter="0" w:header="0" w:top="162" w:footer="0" w:bottom="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29530" cy="7687310"/>
                <wp:effectExtent l="0" t="0" r="0" b="0"/>
                <wp:wrapTopAndBottom/>
                <wp:docPr id="1" name="Frame1"/>
                <a:graphic xmlns:a="http://schemas.openxmlformats.org/drawingml/2006/main">
                  <a:graphicData uri="http://schemas.microsoft.com/office/word/2010/wordprocessingShape">
                    <wps:wsp>
                      <wps:cNvSpPr txBox="1"/>
                      <wps:spPr>
                        <a:xfrm>
                          <a:off x="0" y="0"/>
                          <a:ext cx="5129530" cy="76873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132705"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132705" cy="768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9pt;height:60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132705" cy="768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132705" cy="7687310"/>
                                    </a:xfrm>
                                    <a:prstGeom prst="rect">
                                      <a:avLst/>
                                    </a:prstGeom>
                                  </pic:spPr>
                                </pic:pic>
                              </a:graphicData>
                            </a:graphic>
                          </wp:inline>
                        </w:drawing>
                      </w:r>
                    </w:p>
                  </w:txbxContent>
                </v:textbox>
                <w10:wrap type="topAndBottom"/>
              </v:rect>
            </w:pict>
          </mc:Fallback>
        </mc:AlternateContent>
      </w:r>
    </w:p>
    <w:p>
      <w:pPr>
        <w:pStyle w:val="215"/>
        <w:keepNext w:val="true"/>
        <w:keepLines/>
        <w:shd w:fill="000000" w:val="clear"/>
        <w:spacing w:lineRule="exact" w:line="920" w:before="0" w:after="18"/>
        <w:rPr/>
      </w:pPr>
      <w:bookmarkStart w:id="0" w:name="bookmark0"/>
      <w:r>
        <w:rPr>
          <w:rStyle w:val="21"/>
        </w:rPr>
        <w:t>психология</w:t>
      </w:r>
      <w:bookmarkEnd w:id="0"/>
    </w:p>
    <w:p>
      <w:pPr>
        <w:pStyle w:val="411"/>
        <w:keepNext w:val="true"/>
        <w:keepLines/>
        <w:shd w:fill="000000" w:val="clear"/>
        <w:spacing w:lineRule="exact" w:line="620" w:before="0" w:after="6116"/>
        <w:rPr/>
      </w:pPr>
      <w:bookmarkStart w:id="1" w:name="bookmark1"/>
      <w:r>
        <w:rPr>
          <w:rStyle w:val="41"/>
          <w:b w:val="false"/>
          <w:bCs w:val="false"/>
        </w:rPr>
        <w:t>РАЗВИТИЯ</w:t>
      </w:r>
      <w:bookmarkEnd w:id="1"/>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097915" cy="737870"/>
                <wp:effectExtent l="0" t="0" r="0" b="0"/>
                <wp:wrapTopAndBottom/>
                <wp:docPr id="4" name="Frame2"/>
                <a:graphic xmlns:a="http://schemas.openxmlformats.org/drawingml/2006/main">
                  <a:graphicData uri="http://schemas.microsoft.com/office/word/2010/wordprocessingShape">
                    <wps:wsp>
                      <wps:cNvSpPr txBox="1"/>
                      <wps:spPr>
                        <a:xfrm>
                          <a:off x="0" y="0"/>
                          <a:ext cx="1097915" cy="73787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097280"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9" r="-33" b="-49"/>
                                          <a:stretch>
                                            <a:fillRect/>
                                          </a:stretch>
                                        </pic:blipFill>
                                        <pic:spPr bwMode="auto">
                                          <a:xfrm>
                                            <a:off x="0" y="0"/>
                                            <a:ext cx="109728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58.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color w:val="000000"/>
                          <w:sz w:val="2"/>
                          <w:szCs w:val="2"/>
                        </w:rPr>
                      </w:pPr>
                      <w:r>
                        <w:rPr>
                          <w:color w:val="000000"/>
                          <w:sz w:val="2"/>
                          <w:szCs w:val="2"/>
                        </w:rPr>
                        <w:drawing>
                          <wp:inline distT="0" distB="0" distL="0" distR="0">
                            <wp:extent cx="1097280" cy="73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49" r="-33" b="-49"/>
                                    <a:stretch>
                                      <a:fillRect/>
                                    </a:stretch>
                                  </pic:blipFill>
                                  <pic:spPr bwMode="auto">
                                    <a:xfrm>
                                      <a:off x="0" y="0"/>
                                      <a:ext cx="1097280" cy="737870"/>
                                    </a:xfrm>
                                    <a:prstGeom prst="rect">
                                      <a:avLst/>
                                    </a:prstGeom>
                                  </pic:spPr>
                                </pic:pic>
                              </a:graphicData>
                            </a:graphic>
                          </wp:inline>
                        </w:drawing>
                      </w:r>
                    </w:p>
                  </w:txbxContent>
                </v:textbox>
                <w10:wrap type="topAndBottom"/>
              </v:rect>
            </w:pict>
          </mc:Fallback>
        </mc:AlternateContent>
      </w:r>
    </w:p>
    <w:p>
      <w:pPr>
        <w:pStyle w:val="311"/>
        <w:shd w:fill="000000" w:val="clear"/>
        <w:spacing w:lineRule="exact" w:line="260" w:before="884" w:after="13"/>
        <w:rPr/>
      </w:pPr>
      <w:r>
        <w:rPr>
          <w:rStyle w:val="31"/>
          <w:b w:val="false"/>
          <w:bCs w:val="false"/>
        </w:rPr>
        <w:t>Издательский центр «Академия»</w:t>
      </w:r>
    </w:p>
    <w:p>
      <w:pPr>
        <w:sectPr>
          <w:type w:val="nextPage"/>
          <w:pgSz w:w="8242" w:h="12346"/>
          <w:pgMar w:left="840" w:right="2751" w:gutter="0" w:header="0" w:top="1765" w:footer="0" w:bottom="431"/>
          <w:pgNumType w:fmt="decimal"/>
          <w:formProt w:val="false"/>
          <w:textDirection w:val="lrTb"/>
          <w:docGrid w:type="default" w:linePitch="360" w:charSpace="0"/>
        </w:sectPr>
        <w:pStyle w:val="412"/>
        <w:shd w:fill="000000" w:val="clear"/>
        <w:spacing w:lineRule="exact" w:line="240" w:before="0" w:after="0"/>
        <w:rPr/>
      </w:pPr>
      <w:r>
        <w:rPr>
          <w:rStyle w:val="43"/>
        </w:rPr>
        <w:t>www. academia -moscow. ru</w:t>
      </w:r>
    </w:p>
    <w:p>
      <w:pPr>
        <w:pStyle w:val="110"/>
        <w:keepNext w:val="true"/>
        <w:keepLines/>
        <w:shd w:fill="auto" w:val="clear"/>
        <w:spacing w:lineRule="exact" w:line="880" w:before="0" w:after="253"/>
        <w:rPr/>
      </w:pPr>
      <w:bookmarkStart w:id="2" w:name="bookmark2"/>
      <w:r>
        <w:rPr>
          <w:rStyle w:val="1"/>
          <w:b w:val="false"/>
          <w:bCs w:val="false"/>
          <w:color w:val="000000"/>
        </w:rPr>
        <w:t>психология</w:t>
      </w:r>
      <w:bookmarkEnd w:id="2"/>
      <w:r>
        <mc:AlternateContent>
          <mc:Choice Requires="wps">
            <w:drawing>
              <wp:anchor behindDoc="1" distT="0" distB="0" distL="63500" distR="63500" simplePos="0" locked="0" layoutInCell="0" allowOverlap="1" relativeHeight="310">
                <wp:simplePos x="0" y="0"/>
                <wp:positionH relativeFrom="margin">
                  <wp:posOffset>-667385</wp:posOffset>
                </wp:positionH>
                <wp:positionV relativeFrom="paragraph">
                  <wp:posOffset>-1574800</wp:posOffset>
                </wp:positionV>
                <wp:extent cx="4114800" cy="166370"/>
                <wp:effectExtent l="0" t="0" r="0" b="0"/>
                <wp:wrapTopAndBottom/>
                <wp:docPr id="7" name="Frame3"/>
                <a:graphic xmlns:a="http://schemas.openxmlformats.org/drawingml/2006/main">
                  <a:graphicData uri="http://schemas.microsoft.com/office/word/2010/wordprocessingShape">
                    <wps:wsp>
                      <wps:cNvSpPr txBox="1"/>
                      <wps:spPr>
                        <a:xfrm>
                          <a:off x="0" y="0"/>
                          <a:ext cx="4114800" cy="166370"/>
                        </a:xfrm>
                        <a:prstGeom prst="rect"/>
                        <a:solidFill>
                          <a:srgbClr val="FFFFFF">
                            <a:alpha val="0"/>
                          </a:srgbClr>
                        </a:solidFill>
                      </wps:spPr>
                      <wps:txbx>
                        <w:txbxContent>
                          <w:p>
                            <w:pPr>
                              <w:pStyle w:val="8"/>
                              <w:shd w:fill="auto" w:val="clear"/>
                              <w:spacing w:lineRule="exact" w:line="260"/>
                              <w:rPr/>
                            </w:pPr>
                            <w:r>
                              <w:rPr>
                                <w:rStyle w:val="8Exact"/>
                                <w:b w:val="false"/>
                                <w:bCs w:val="false"/>
                                <w:i w:val="false"/>
                                <w:iCs w:val="false"/>
                                <w:color w:val="000000"/>
                              </w:rPr>
                              <w:t>ВЫСШЕЕ ПРОФЕССИОНАЛЬНОЕ ОБРАЗОВАНИЕ</w:t>
                            </w:r>
                          </w:p>
                        </w:txbxContent>
                      </wps:txbx>
                      <wps:bodyPr anchor="t" lIns="635" tIns="635" rIns="635" bIns="635">
                        <a:spAutoFit/>
                      </wps:bodyPr>
                    </wps:wsp>
                  </a:graphicData>
                </a:graphic>
              </wp:anchor>
            </w:drawing>
          </mc:Choice>
          <mc:Fallback>
            <w:pict>
              <v:rect fillcolor="#FFFFFF" style="position:absolute;rotation:-0;width:324pt;height:13.1pt;mso-wrap-distance-left:5pt;mso-wrap-distance-right:5pt;mso-wrap-distance-top:0pt;mso-wrap-distance-bottom:0pt;margin-top:-124pt;mso-position-vertical-relative:text;margin-left:-52.55pt;mso-position-horizontal-relative:margin">
                <v:fill opacity="0f"/>
                <v:textbox inset="0.000694444444444445in,0.000694444444444445in,0.000694444444444445in,0.000694444444444445in">
                  <w:txbxContent>
                    <w:p>
                      <w:pPr>
                        <w:pStyle w:val="8"/>
                        <w:shd w:fill="auto" w:val="clear"/>
                        <w:spacing w:lineRule="exact" w:line="260"/>
                        <w:rPr/>
                      </w:pPr>
                      <w:r>
                        <w:rPr>
                          <w:rStyle w:val="8Exact"/>
                          <w:b w:val="false"/>
                          <w:bCs w:val="false"/>
                          <w:i w:val="false"/>
                          <w:iCs w:val="false"/>
                          <w:color w:val="000000"/>
                        </w:rPr>
                        <w:t>ВЫСШЕЕ ПРОФЕССИОНАЛЬНОЕ ОБРАЗОВАНИЕ</w:t>
                      </w:r>
                    </w:p>
                  </w:txbxContent>
                </v:textbox>
                <w10:wrap type="topAndBottom"/>
              </v:rect>
            </w:pict>
          </mc:Fallback>
        </mc:AlternateContent>
      </w:r>
    </w:p>
    <w:p>
      <w:pPr>
        <w:pStyle w:val="38"/>
        <w:keepNext w:val="true"/>
        <w:keepLines/>
        <w:shd w:fill="auto" w:val="clear"/>
        <w:spacing w:lineRule="exact" w:line="700" w:before="0" w:after="725"/>
        <w:ind w:left="800" w:hanging="0"/>
        <w:rPr/>
      </w:pPr>
      <w:bookmarkStart w:id="3" w:name="bookmark3"/>
      <w:r>
        <w:rPr>
          <w:rStyle w:val="32"/>
          <w:b w:val="false"/>
          <w:bCs w:val="false"/>
          <w:color w:val="000000"/>
        </w:rPr>
        <w:t>РАЗВИТИЯ</w:t>
      </w:r>
      <w:bookmarkEnd w:id="3"/>
    </w:p>
    <w:p>
      <w:pPr>
        <w:pStyle w:val="52"/>
        <w:keepNext w:val="true"/>
        <w:keepLines/>
        <w:shd w:fill="auto" w:val="clear"/>
        <w:spacing w:lineRule="exact" w:line="260" w:before="0" w:after="572"/>
        <w:ind w:right="40" w:hanging="0"/>
        <w:rPr/>
      </w:pPr>
      <w:bookmarkStart w:id="4" w:name="bookmark4"/>
      <w:r>
        <w:rPr>
          <w:rStyle w:val="5"/>
          <w:b w:val="false"/>
          <w:bCs w:val="false"/>
          <w:color w:val="000000"/>
        </w:rPr>
        <w:t>Под редакцией Т. Д. Марцинковекой</w:t>
      </w:r>
      <w:bookmarkEnd w:id="4"/>
    </w:p>
    <w:p>
      <w:pPr>
        <w:pStyle w:val="53"/>
        <w:shd w:fill="auto" w:val="clear"/>
        <w:spacing w:before="0" w:after="0"/>
        <w:ind w:right="40" w:hanging="0"/>
        <w:rPr/>
      </w:pPr>
      <w:r>
        <w:rPr>
          <w:rStyle w:val="51"/>
          <w:i w:val="false"/>
          <w:iCs w:val="false"/>
          <w:color w:val="000000"/>
        </w:rPr>
        <w:t>Рекомендовано</w:t>
      </w:r>
    </w:p>
    <w:p>
      <w:pPr>
        <w:pStyle w:val="53"/>
        <w:shd w:fill="auto" w:val="clear"/>
        <w:spacing w:before="0" w:after="1673"/>
        <w:ind w:right="40" w:hanging="0"/>
        <w:rPr/>
      </w:pPr>
      <w:r>
        <w:rPr>
          <w:rStyle w:val="51"/>
          <w:i w:val="false"/>
          <w:iCs w:val="false"/>
          <w:color w:val="000000"/>
        </w:rPr>
        <w:t>Советом УМО университетов РФ по психологии</w:t>
        <w:br/>
        <w:t>в качестве учебника для студентов высших учебных заведений,</w:t>
        <w:br/>
        <w:t>обучающихся по направлению и специальностям психологии</w:t>
        <w:br/>
      </w:r>
      <w:r>
        <w:rPr>
          <w:rStyle w:val="6"/>
          <w:i/>
          <w:iCs/>
          <w:color w:val="000000"/>
        </w:rPr>
        <w:t>3-е издание, стереотипное</w:t>
      </w:r>
    </w:p>
    <w:p>
      <w:pPr>
        <w:pStyle w:val="73"/>
        <w:shd w:fill="auto" w:val="clear"/>
        <w:spacing w:lineRule="exact" w:line="150" w:before="0" w:after="57"/>
        <w:ind w:right="40" w:hanging="0"/>
        <w:rPr/>
      </w:pPr>
      <w:r>
        <w:rPr>
          <w:rStyle w:val="7"/>
          <w:color w:val="000000"/>
          <w:lang w:val="en-US" w:eastAsia="en-US"/>
        </w:rPr>
        <w:t>ACADEMIA</w:t>
      </w:r>
    </w:p>
    <w:p>
      <w:pPr>
        <w:pStyle w:val="216"/>
        <w:shd w:fill="auto" w:val="clear"/>
        <w:spacing w:lineRule="exact" w:line="200" w:before="0" w:after="0"/>
        <w:ind w:right="40" w:hanging="0"/>
        <w:rPr/>
      </w:pPr>
      <w:r>
        <w:rPr>
          <w:rStyle w:val="22"/>
          <w:color w:val="000000"/>
        </w:rPr>
        <w:t>Москва</w:t>
      </w:r>
    </w:p>
    <w:p>
      <w:pPr>
        <w:sectPr>
          <w:type w:val="nextPage"/>
          <w:pgSz w:w="8242" w:h="12346"/>
          <w:pgMar w:left="1497" w:right="1526" w:gutter="0" w:header="0" w:top="718" w:footer="0" w:bottom="718"/>
          <w:pgNumType w:fmt="decimal"/>
          <w:formProt w:val="false"/>
          <w:textDirection w:val="lrTb"/>
          <w:docGrid w:type="default" w:linePitch="360" w:charSpace="0"/>
        </w:sectPr>
        <w:pStyle w:val="216"/>
        <w:shd w:fill="auto" w:val="clear"/>
        <w:spacing w:lineRule="exact" w:line="240" w:before="0" w:after="0"/>
        <w:ind w:right="40" w:hanging="0"/>
        <w:rPr/>
      </w:pPr>
      <w:r>
        <w:rPr>
          <w:rStyle w:val="22"/>
          <w:color w:val="000000"/>
        </w:rPr>
        <w:t>Издательский центр «Академия»»</w:t>
        <w:br/>
      </w:r>
      <w:r>
        <w:rPr>
          <w:rStyle w:val="2FranklinGothicHeavy"/>
          <w:color w:val="000000"/>
        </w:rPr>
        <w:t>2007</w:t>
      </w:r>
    </w:p>
    <w:p>
      <w:pPr>
        <w:pStyle w:val="216"/>
        <w:shd w:fill="auto" w:val="clear"/>
        <w:spacing w:lineRule="exact" w:line="238" w:before="0" w:after="757"/>
        <w:ind w:right="5200" w:hanging="0"/>
        <w:jc w:val="left"/>
        <w:rPr/>
      </w:pPr>
      <w:r>
        <w:rPr>
          <w:rStyle w:val="22"/>
          <w:color w:val="000000"/>
          <w:lang w:val="en-US" w:eastAsia="en-US"/>
        </w:rPr>
        <w:t xml:space="preserve">&lt;YOfC </w:t>
      </w:r>
      <w:r>
        <w:rPr>
          <w:rStyle w:val="22"/>
          <w:color w:val="000000"/>
        </w:rPr>
        <w:t xml:space="preserve">15(075.8) ББК 88я73 </w:t>
      </w:r>
      <w:r>
        <w:rPr>
          <w:rStyle w:val="210"/>
          <w:color w:val="000000"/>
        </w:rPr>
        <w:t>П86</w:t>
      </w:r>
    </w:p>
    <w:p>
      <w:pPr>
        <w:pStyle w:val="92"/>
        <w:shd w:fill="auto" w:val="clear"/>
        <w:spacing w:before="0" w:after="0"/>
        <w:ind w:right="20" w:hanging="0"/>
        <w:rPr/>
      </w:pPr>
      <w:r>
        <w:rPr>
          <w:rStyle w:val="9"/>
          <w:color w:val="000000"/>
        </w:rPr>
        <w:t>Рецензенты:</w:t>
      </w:r>
    </w:p>
    <w:p>
      <w:pPr>
        <w:pStyle w:val="92"/>
        <w:shd w:fill="auto" w:val="clear"/>
        <w:spacing w:before="0" w:after="118"/>
        <w:ind w:right="20" w:hanging="0"/>
        <w:rPr/>
      </w:pPr>
      <w:r>
        <w:rPr>
          <w:rStyle w:val="9"/>
          <w:color w:val="000000"/>
        </w:rPr>
        <w:t>доктор психологических наук, декан социально-психологического</w:t>
        <w:br/>
        <w:t xml:space="preserve">факультета МГППУ, профессор </w:t>
      </w:r>
      <w:r>
        <w:rPr>
          <w:rStyle w:val="91"/>
          <w:color w:val="000000"/>
        </w:rPr>
        <w:t>М. Ю. Кондратьев</w:t>
      </w:r>
      <w:r>
        <w:rPr>
          <w:rStyle w:val="9"/>
          <w:color w:val="000000"/>
        </w:rPr>
        <w:t>;</w:t>
        <w:br/>
        <w:t xml:space="preserve">доктор психологических наук, зав. кафедрой МГУ им. М. В. Ломоносова, профессор/*. Я </w:t>
      </w:r>
      <w:r>
        <w:rPr>
          <w:rStyle w:val="91"/>
          <w:color w:val="000000"/>
        </w:rPr>
        <w:t>Подольский</w:t>
      </w:r>
    </w:p>
    <w:p>
      <w:pPr>
        <w:pStyle w:val="92"/>
        <w:shd w:fill="auto" w:val="clear"/>
        <w:spacing w:lineRule="exact" w:line="194" w:before="0" w:after="0"/>
        <w:ind w:right="20" w:hanging="0"/>
        <w:rPr/>
      </w:pPr>
      <w:r>
        <w:rPr>
          <w:rStyle w:val="9"/>
          <w:color w:val="000000"/>
        </w:rPr>
        <w:t>Авторы:</w:t>
      </w:r>
    </w:p>
    <w:p>
      <w:pPr>
        <w:pStyle w:val="102"/>
        <w:shd w:fill="auto" w:val="clear"/>
        <w:ind w:right="20" w:hanging="0"/>
        <w:rPr/>
      </w:pPr>
      <w:r>
        <w:rPr>
          <w:rStyle w:val="10"/>
          <w:i w:val="false"/>
          <w:iCs w:val="false"/>
          <w:color w:val="000000"/>
        </w:rPr>
        <w:t>Т. Д. Марцииковская</w:t>
      </w:r>
      <w:r>
        <w:rPr>
          <w:rStyle w:val="101"/>
          <w:i w:val="false"/>
          <w:iCs w:val="false"/>
          <w:color w:val="000000"/>
        </w:rPr>
        <w:t xml:space="preserve"> - гл. 1,2,8,15; </w:t>
      </w:r>
      <w:r>
        <w:rPr>
          <w:rStyle w:val="10"/>
          <w:i w:val="false"/>
          <w:iCs w:val="false"/>
          <w:color w:val="000000"/>
        </w:rPr>
        <w:t>Т. М. Марютина</w:t>
      </w:r>
      <w:r>
        <w:rPr>
          <w:rStyle w:val="101"/>
          <w:i w:val="false"/>
          <w:iCs w:val="false"/>
          <w:color w:val="000000"/>
        </w:rPr>
        <w:t xml:space="preserve"> - гл. 3 - 6; </w:t>
      </w:r>
      <w:r>
        <w:rPr>
          <w:rStyle w:val="10"/>
          <w:i w:val="false"/>
          <w:iCs w:val="false"/>
          <w:color w:val="000000"/>
        </w:rPr>
        <w:t>Ю. В. Микадзе</w:t>
      </w:r>
      <w:r>
        <w:rPr>
          <w:rStyle w:val="101"/>
          <w:i w:val="false"/>
          <w:iCs w:val="false"/>
          <w:color w:val="000000"/>
        </w:rPr>
        <w:t>—гл. 7;</w:t>
      </w:r>
    </w:p>
    <w:p>
      <w:pPr>
        <w:pStyle w:val="102"/>
        <w:shd w:fill="auto" w:val="clear"/>
        <w:ind w:right="20" w:hanging="0"/>
        <w:rPr/>
      </w:pPr>
      <w:r>
        <w:rPr>
          <w:rStyle w:val="10"/>
          <w:i w:val="false"/>
          <w:iCs w:val="false"/>
          <w:color w:val="000000"/>
        </w:rPr>
        <w:t>Т. Г. Стефанепко</w:t>
      </w:r>
      <w:r>
        <w:rPr>
          <w:rStyle w:val="101"/>
          <w:i w:val="false"/>
          <w:iCs w:val="false"/>
          <w:color w:val="000000"/>
        </w:rPr>
        <w:t xml:space="preserve"> - гл. 14; </w:t>
      </w:r>
      <w:r>
        <w:rPr>
          <w:rStyle w:val="10"/>
          <w:i w:val="false"/>
          <w:iCs w:val="false"/>
          <w:color w:val="000000"/>
        </w:rPr>
        <w:t>К Н. Поливанова</w:t>
      </w:r>
      <w:r>
        <w:rPr>
          <w:rStyle w:val="101"/>
          <w:i w:val="false"/>
          <w:iCs w:val="false"/>
          <w:color w:val="000000"/>
        </w:rPr>
        <w:t xml:space="preserve"> - гл. 12,15; </w:t>
      </w:r>
      <w:r>
        <w:rPr>
          <w:rStyle w:val="10"/>
          <w:i w:val="false"/>
          <w:iCs w:val="false"/>
          <w:color w:val="000000"/>
        </w:rPr>
        <w:t>О. В. Краснова</w:t>
      </w:r>
      <w:r>
        <w:rPr>
          <w:rStyle w:val="101"/>
          <w:i w:val="false"/>
          <w:iCs w:val="false"/>
          <w:color w:val="000000"/>
        </w:rPr>
        <w:t xml:space="preserve"> - гл. 9;</w:t>
      </w:r>
    </w:p>
    <w:p>
      <w:pPr>
        <w:pStyle w:val="102"/>
        <w:shd w:fill="auto" w:val="clear"/>
        <w:ind w:right="20" w:hanging="0"/>
        <w:rPr/>
      </w:pPr>
      <w:r>
        <w:rPr>
          <w:rStyle w:val="10"/>
          <w:i w:val="false"/>
          <w:iCs w:val="false"/>
          <w:color w:val="000000"/>
        </w:rPr>
        <w:t>Т. П. А еду лова</w:t>
      </w:r>
      <w:r>
        <w:rPr>
          <w:rStyle w:val="101"/>
          <w:i w:val="false"/>
          <w:iCs w:val="false"/>
          <w:color w:val="000000"/>
        </w:rPr>
        <w:t xml:space="preserve"> - гл. 15; </w:t>
      </w:r>
      <w:r>
        <w:rPr>
          <w:rStyle w:val="10"/>
          <w:i w:val="false"/>
          <w:iCs w:val="false"/>
          <w:color w:val="000000"/>
        </w:rPr>
        <w:t>Т. Н. Счастная</w:t>
      </w:r>
      <w:r>
        <w:rPr>
          <w:rStyle w:val="101"/>
          <w:i w:val="false"/>
          <w:iCs w:val="false"/>
          <w:color w:val="000000"/>
        </w:rPr>
        <w:t xml:space="preserve"> — гл. 10; </w:t>
      </w:r>
      <w:r>
        <w:rPr>
          <w:rStyle w:val="10"/>
          <w:i w:val="false"/>
          <w:iCs w:val="false"/>
          <w:color w:val="000000"/>
        </w:rPr>
        <w:t>Е. С. Сергиенко</w:t>
      </w:r>
      <w:r>
        <w:rPr>
          <w:rStyle w:val="101"/>
          <w:i w:val="false"/>
          <w:iCs w:val="false"/>
          <w:color w:val="000000"/>
        </w:rPr>
        <w:t xml:space="preserve"> — гл. 11;</w:t>
      </w:r>
    </w:p>
    <w:p>
      <w:pPr>
        <w:pStyle w:val="102"/>
        <w:shd w:fill="auto" w:val="clear"/>
        <w:spacing w:before="0" w:after="2006"/>
        <w:ind w:right="20" w:hanging="0"/>
        <w:rPr/>
      </w:pPr>
      <w:r>
        <w:rPr>
          <w:rStyle w:val="10"/>
          <w:i w:val="false"/>
          <w:iCs w:val="false"/>
          <w:color w:val="000000"/>
        </w:rPr>
        <w:t>Е. П. Белинская</w:t>
      </w:r>
      <w:r>
        <w:rPr>
          <w:rStyle w:val="101"/>
          <w:i w:val="false"/>
          <w:iCs w:val="false"/>
          <w:color w:val="000000"/>
        </w:rPr>
        <w:t xml:space="preserve"> — гл. </w:t>
      </w:r>
      <w:r>
        <w:rPr>
          <w:rStyle w:val="10"/>
          <w:i w:val="false"/>
          <w:iCs w:val="false"/>
          <w:color w:val="000000"/>
        </w:rPr>
        <w:t>\ Ъ\Г.А. Цукерман</w:t>
      </w:r>
      <w:r>
        <w:rPr>
          <w:rStyle w:val="101"/>
          <w:i w:val="false"/>
          <w:iCs w:val="false"/>
          <w:color w:val="000000"/>
        </w:rPr>
        <w:t xml:space="preserve"> — гл. 16</w:t>
      </w:r>
    </w:p>
    <w:p>
      <w:pPr>
        <w:pStyle w:val="216"/>
        <w:shd w:fill="auto" w:val="clear"/>
        <w:spacing w:lineRule="exact" w:line="238" w:before="0" w:after="0"/>
        <w:ind w:firstLine="860"/>
        <w:jc w:val="left"/>
        <w:rPr/>
      </w:pPr>
      <w:r>
        <w:rPr>
          <w:rStyle w:val="22"/>
          <w:color w:val="000000"/>
        </w:rPr>
        <w:t>Психология развития : учебник для студ. высш. психол. учеб. П86 заведений / [Т. Д. Марцииковская, Т. М. Марютина, Т. Г. Стефанен- ко и др.] ; под ред. Т. Д. Марцинковской. - 3-е изд., стер. - М. : Издательский центр «Академия», 2007. - 528 с.</w:t>
      </w:r>
    </w:p>
    <w:p>
      <w:pPr>
        <w:pStyle w:val="216"/>
        <w:shd w:fill="auto" w:val="clear"/>
        <w:spacing w:lineRule="exact" w:line="238" w:before="0" w:after="0"/>
        <w:ind w:left="580" w:firstLine="280"/>
        <w:jc w:val="left"/>
        <w:rPr/>
      </w:pPr>
      <w:r>
        <w:rPr>
          <w:rStyle w:val="22"/>
          <w:color w:val="000000"/>
          <w:lang w:val="en-US" w:eastAsia="en-US"/>
        </w:rPr>
        <w:t xml:space="preserve">ISBN </w:t>
      </w:r>
      <w:r>
        <w:rPr>
          <w:rStyle w:val="22"/>
          <w:color w:val="000000"/>
        </w:rPr>
        <w:t>978-5-7695-4471-2</w:t>
      </w:r>
    </w:p>
    <w:p>
      <w:pPr>
        <w:pStyle w:val="92"/>
        <w:shd w:fill="auto" w:val="clear"/>
        <w:spacing w:before="0" w:after="0"/>
        <w:ind w:left="580" w:firstLine="280"/>
        <w:jc w:val="both"/>
        <w:rPr/>
      </w:pPr>
      <w:r>
        <w:rPr>
          <w:rStyle w:val="9"/>
          <w:color w:val="000000"/>
        </w:rPr>
        <w:t>В учебнике по курсу психологии развития, одному из основных для студентов психолого-педагогических вузов, рассмотрены различные аспекты понимания принципа развития в психологии и разные стороны становления психики в онто</w:t>
        <w:softHyphen/>
        <w:t>генезе; раскрыты представления о механизмах и движущих силах психического развития, их функционировании и значении на разных этапах онтогенетического развития, а также сущность генетического и функционального подходов к про</w:t>
        <w:softHyphen/>
        <w:t>блеме периодизации. Второе издание (2005) было переработано и дополнено.</w:t>
      </w:r>
    </w:p>
    <w:p>
      <w:pPr>
        <w:pStyle w:val="92"/>
        <w:shd w:fill="auto" w:val="clear"/>
        <w:spacing w:before="0" w:after="0"/>
        <w:ind w:left="580" w:firstLine="280"/>
        <w:jc w:val="left"/>
        <w:rPr/>
      </w:pPr>
      <w:r>
        <w:rPr>
          <w:rStyle w:val="9"/>
          <w:color w:val="000000"/>
        </w:rPr>
        <w:t>Для студентов высших учебных заведений может быть интересна также педагогам и психологам.</w:t>
      </w:r>
    </w:p>
    <w:p>
      <w:pPr>
        <w:pStyle w:val="216"/>
        <w:shd w:fill="auto" w:val="clear"/>
        <w:spacing w:lineRule="exact" w:line="242" w:before="0" w:after="0"/>
        <w:ind w:left="5240" w:hanging="0"/>
        <w:jc w:val="right"/>
        <w:rPr/>
      </w:pPr>
      <w:r>
        <w:rPr>
          <w:rStyle w:val="22"/>
          <w:color w:val="000000"/>
        </w:rPr>
        <w:t>УДК 15(075.8) ББК88я73</w:t>
      </w:r>
    </w:p>
    <w:p>
      <w:pPr>
        <w:pStyle w:val="102"/>
        <w:shd w:fill="auto" w:val="clear"/>
        <w:spacing w:lineRule="exact" w:line="199" w:before="0" w:after="141"/>
        <w:ind w:left="400" w:firstLine="720"/>
        <w:jc w:val="left"/>
        <w:rPr/>
      </w:pPr>
      <w:r>
        <w:rPr>
          <w:rStyle w:val="10"/>
          <w:i w:val="false"/>
          <w:iCs w:val="false"/>
          <w:color w:val="000000"/>
        </w:rPr>
        <w:t>Оригинал-макет данного издания является собственностью Издательского центра «Академия», и его воспроизведение любым способом без согласия издательства запрещено</w:t>
      </w:r>
    </w:p>
    <w:p>
      <w:pPr>
        <w:pStyle w:val="73"/>
        <w:shd w:fill="auto" w:val="clear"/>
        <w:spacing w:lineRule="exact" w:line="173" w:before="0" w:after="0"/>
        <w:ind w:left="2200" w:hanging="200"/>
        <w:jc w:val="left"/>
        <w:rPr/>
      </w:pPr>
      <w:r>
        <w:rPr>
          <w:rStyle w:val="7"/>
          <w:color w:val="000000"/>
        </w:rPr>
        <w:t>© Марцииковская Т. Д., Марютина Т. М., Стефаненко Т. Г. и др., 2005</w:t>
      </w:r>
    </w:p>
    <w:p>
      <w:pPr>
        <w:sectPr>
          <w:type w:val="nextPage"/>
          <w:pgSz w:w="8242" w:h="12346"/>
          <w:pgMar w:left="1001" w:right="752" w:gutter="0" w:header="0" w:top="781" w:footer="0" w:bottom="781"/>
          <w:pgNumType w:fmt="decimal"/>
          <w:formProt w:val="false"/>
          <w:textDirection w:val="lrTb"/>
          <w:docGrid w:type="default" w:linePitch="360" w:charSpace="0"/>
        </w:sectPr>
        <w:pStyle w:val="73"/>
        <w:shd w:fill="auto" w:val="clear"/>
        <w:tabs>
          <w:tab w:val="clear" w:pos="720"/>
          <w:tab w:val="left" w:pos="1898" w:leader="none"/>
        </w:tabs>
        <w:spacing w:lineRule="exact" w:line="175" w:before="0" w:after="0"/>
        <w:ind w:right="640" w:firstLine="2000"/>
        <w:jc w:val="left"/>
        <w:rPr/>
      </w:pPr>
      <w:r>
        <w:rPr>
          <w:rStyle w:val="7"/>
          <w:color w:val="000000"/>
        </w:rPr>
        <w:t xml:space="preserve">© Образовательно-издательский центр «Академия», 2005 </w:t>
      </w:r>
      <w:r>
        <w:rPr>
          <w:rStyle w:val="7"/>
          <w:color w:val="000000"/>
          <w:lang w:val="en-US" w:eastAsia="en-US"/>
        </w:rPr>
        <w:t xml:space="preserve">ISBN </w:t>
      </w:r>
      <w:r>
        <w:rPr>
          <w:rStyle w:val="7"/>
          <w:color w:val="000000"/>
        </w:rPr>
        <w:t>978-5-7695-4471-2</w:t>
        <w:tab/>
        <w:t>© Оформление. Издательский центр «Академия», 2005</w:t>
      </w:r>
    </w:p>
    <w:p>
      <w:pPr>
        <w:pStyle w:val="74"/>
        <w:keepNext w:val="true"/>
        <w:keepLines/>
        <w:shd w:fill="auto" w:val="clear"/>
        <w:spacing w:lineRule="exact" w:line="220" w:before="0" w:after="288"/>
        <w:ind w:hanging="0"/>
        <w:rPr/>
      </w:pPr>
      <w:bookmarkStart w:id="5" w:name="bookmark5"/>
      <w:r>
        <w:rPr>
          <w:rStyle w:val="71"/>
          <w:b w:val="false"/>
          <w:bCs w:val="false"/>
          <w:color w:val="000000"/>
        </w:rPr>
        <w:t>Предисловие</w:t>
      </w:r>
      <w:bookmarkEnd w:id="5"/>
    </w:p>
    <w:p>
      <w:pPr>
        <w:pStyle w:val="216"/>
        <w:shd w:fill="auto" w:val="clear"/>
        <w:spacing w:lineRule="exact" w:line="228" w:before="0" w:after="0"/>
        <w:ind w:firstLine="320"/>
        <w:jc w:val="both"/>
        <w:rPr/>
      </w:pPr>
      <w:r>
        <w:rPr>
          <w:rStyle w:val="22"/>
          <w:color w:val="000000"/>
        </w:rPr>
        <w:t>Эта книга является одним из первых отечественных учебников по дисциплине «Психология развития». Психология развития, так же как возрастная или детская психология, одна из наиболее разработанных областей психологии. Об этом свидетельствуют и большое количество эмпирических материалов, собранных при изучении психики детей, подростков, пожилых людей, и множество разнообразных учебников и учебных пособий по этим дисциплинам. Тем не менее XXI век ставит перед этими дисциплинами, как и перед психологией в целом, доста</w:t>
        <w:softHyphen/>
        <w:t>точно много проблем, связанных с совершенно новыми задачами. Это и углубление связи теории и практики, и разработка новых методов ис</w:t>
        <w:softHyphen/>
        <w:t>следования и диагностики психики, и необходимость соединения, кон</w:t>
        <w:softHyphen/>
        <w:t>вергенции разных подходов к проблеме природы психики, движущих сил и механизмов ее развития.</w:t>
      </w:r>
    </w:p>
    <w:p>
      <w:pPr>
        <w:pStyle w:val="216"/>
        <w:shd w:fill="auto" w:val="clear"/>
        <w:spacing w:lineRule="exact" w:line="228" w:before="0" w:after="0"/>
        <w:ind w:firstLine="320"/>
        <w:jc w:val="both"/>
        <w:rPr/>
      </w:pPr>
      <w:r>
        <w:rPr>
          <w:rStyle w:val="22"/>
          <w:color w:val="000000"/>
        </w:rPr>
        <w:t>Не менее актуален и вопрос разделения предмета и феноменологии группы дисциплин, связанных с изучением развития психики в онтоге</w:t>
        <w:softHyphen/>
        <w:t>незе, - психологии развития и детской психологии. Это особенно важ</w:t>
        <w:softHyphen/>
        <w:t>но в связи с тем, что в отличие, например, от общей психологии, эти дисциплины являются базовыми не только для психологов, но и для педагогов.</w:t>
      </w:r>
    </w:p>
    <w:p>
      <w:pPr>
        <w:pStyle w:val="216"/>
        <w:shd w:fill="auto" w:val="clear"/>
        <w:spacing w:lineRule="exact" w:line="228" w:before="0" w:after="0"/>
        <w:ind w:firstLine="320"/>
        <w:jc w:val="both"/>
        <w:rPr/>
      </w:pPr>
      <w:r>
        <w:rPr>
          <w:rStyle w:val="22"/>
          <w:color w:val="000000"/>
        </w:rPr>
        <w:t>Психология развития представляет собой более общий теоретиче</w:t>
        <w:softHyphen/>
        <w:t>ский курс по сравнению с возрастной и детской психологией, своего рода их методологическую основу. Поэтому в центре внимания этой дисциплины оказывается не описание определенных возрастных пери</w:t>
        <w:softHyphen/>
        <w:t>одов, но поиск общих закономерностей развития психики, анализ дви</w:t>
        <w:softHyphen/>
        <w:t>жущих сил и механизмов развития, становление отдельных сфер пси</w:t>
        <w:softHyphen/>
        <w:t>хики в разные возрастные периоды и в разных культурах. В этом плане именно психология развития служит генетическим методом общей пси</w:t>
        <w:softHyphen/>
        <w:t>хологии. Важность разработки этой дисциплины именно как уникаль</w:t>
        <w:softHyphen/>
        <w:t>ного метода изучения подчеркивали многие психологи на рубеже XIX- XX веков. Психология развития анализирует содержание и разные ас</w:t>
        <w:softHyphen/>
        <w:t>пекты применения в психологии принципа развития, одного из важ</w:t>
        <w:softHyphen/>
        <w:t>нейших методологических принципов всех наук, а новообразования и симптоматика отдельных возрастных периодов становятся тем матери</w:t>
        <w:softHyphen/>
        <w:t>алом, на основании анализа которого выводятся общие закономернос</w:t>
        <w:softHyphen/>
        <w:t>ти становления психики.</w:t>
      </w:r>
    </w:p>
    <w:p>
      <w:pPr>
        <w:sectPr>
          <w:footerReference w:type="even" r:id="rId6"/>
          <w:footerReference w:type="default" r:id="rId7"/>
          <w:footerReference w:type="first" r:id="rId8"/>
          <w:type w:val="nextPage"/>
          <w:pgSz w:w="8242" w:h="12346"/>
          <w:pgMar w:left="891" w:right="906" w:gutter="0" w:header="0" w:top="718" w:footer="3" w:bottom="718"/>
          <w:pgNumType w:start="3"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Получение и анализ этого материала и являются центральной зада</w:t>
        <w:softHyphen/>
        <w:t>чей для возрастной и детской психологии. При этом в детской психоло</w:t>
        <w:softHyphen/>
        <w:t>гии на первый план выходит симптоматика развития в первые годы</w:t>
      </w:r>
    </w:p>
    <w:p>
      <w:pPr>
        <w:pStyle w:val="216"/>
        <w:shd w:fill="auto" w:val="clear"/>
        <w:spacing w:lineRule="exact" w:line="226" w:before="0" w:after="0"/>
        <w:jc w:val="both"/>
        <w:rPr/>
      </w:pPr>
      <w:r>
        <w:rPr>
          <w:rStyle w:val="22"/>
          <w:color w:val="000000"/>
        </w:rPr>
        <w:t>жизни, прежде всего в дошкольный период. Этот же фактический мате</w:t>
        <w:softHyphen/>
        <w:t>риал включается и в курс возрастной психологии, но границы исследо</w:t>
        <w:softHyphen/>
        <w:t>вания в этом случае значительно расширяются, охватывая всю жизнь человека - от рождения до глубокой старости и смерти.</w:t>
      </w:r>
    </w:p>
    <w:p>
      <w:pPr>
        <w:pStyle w:val="216"/>
        <w:shd w:fill="auto" w:val="clear"/>
        <w:spacing w:lineRule="exact" w:line="226" w:before="0" w:after="0"/>
        <w:ind w:firstLine="320"/>
        <w:jc w:val="both"/>
        <w:rPr/>
      </w:pPr>
      <w:r>
        <w:rPr>
          <w:rStyle w:val="22"/>
          <w:color w:val="000000"/>
        </w:rPr>
        <w:t>Различается и проблематика курсов, наиболее актуальные для каж</w:t>
        <w:softHyphen/>
        <w:t>дого из них вопросы. В детской психологии в первую очень интересны те механизмы и факторы, которые обеспечивают вхождение ребенка в мир взрослых, интериоризацию полученных в общении знаний. Мате</w:t>
        <w:softHyphen/>
        <w:t>риалы о динамике становления психики в младенчестве и раннем дет</w:t>
        <w:softHyphen/>
        <w:t>стве незаменимы при сравнительном анализе роли наследственности и среды в процессах научения, функционального развития. Рассматрива</w:t>
        <w:softHyphen/>
        <w:t>ются в детской психологии и общие тенденции психического развития, параметры, определяющие его нормальный и анормальный темп и на</w:t>
        <w:softHyphen/>
        <w:t>правленность. Ведь первые годы являются определяющими для всей дальнейшей жизни, а тот темп формирования психики, который свой</w:t>
        <w:softHyphen/>
        <w:t>ствен детям в первые 3-5 лет жизни, постепенно снижаясь, больше никогда не достигает той же интенсивности. Не имеет аналогов этот период и по содержанию, ибо объем знаний и умений, которые приоб</w:t>
        <w:softHyphen/>
        <w:t>ретает ребенок в это время, сравним с приобретениями в течение ос</w:t>
        <w:softHyphen/>
        <w:t>тавшейся жизни.</w:t>
      </w:r>
    </w:p>
    <w:p>
      <w:pPr>
        <w:pStyle w:val="216"/>
        <w:shd w:fill="auto" w:val="clear"/>
        <w:spacing w:lineRule="exact" w:line="226" w:before="0" w:after="0"/>
        <w:ind w:firstLine="320"/>
        <w:jc w:val="both"/>
        <w:rPr/>
      </w:pPr>
      <w:r>
        <w:rPr>
          <w:rStyle w:val="22"/>
          <w:color w:val="000000"/>
        </w:rPr>
        <w:t>Возрастная психология, которая может анализировать все измене</w:t>
        <w:softHyphen/>
        <w:t>ния в темпе, содержании, доминирующих факторах, влияющих на про</w:t>
        <w:softHyphen/>
        <w:t>цесс развития психики в течение всей жизни, естественно, в большей степени обращает внимание на сравнение закономерностей развития в разные периоды онтогенеза. Именно в этой дисциплине анализируют</w:t>
        <w:softHyphen/>
        <w:t>ся причины снижения темпа развития, соотношение критических и ли</w:t>
        <w:softHyphen/>
        <w:t>тических периодов, выявляются кризисы, сопровождающие человека не только в юности, но и в зрелом возрасте. Возрастная психология изучает также механизмы, помогающие как в приобретении нового, в развитии, так и в компенсации плохо развитых или нарушенных психи</w:t>
        <w:softHyphen/>
        <w:t>ческих функций, сохранении приобретенных знаний и умений в пери</w:t>
        <w:softHyphen/>
        <w:t>од снижения темпа развития, инволюции, в старости. Сопоставление этих механизмов, выявление факторов, влияющих на интеллектуаль</w:t>
        <w:softHyphen/>
        <w:t>ный и личностный рост, дают важные данные, раскрывающие законо</w:t>
        <w:softHyphen/>
        <w:t>мерности соотношения биологического и социального, природного и приобретенного в психике человека. Необходимые результаты позво</w:t>
        <w:softHyphen/>
        <w:t>ляет получить и анализ влияния депривации на развитие психики, осо</w:t>
        <w:softHyphen/>
        <w:t>бенно сопоставление воздействия депривационных ситуаций на разных этапах онтогенеза.</w:t>
      </w:r>
    </w:p>
    <w:p>
      <w:pPr>
        <w:pStyle w:val="216"/>
        <w:shd w:fill="auto" w:val="clear"/>
        <w:spacing w:lineRule="exact" w:line="226" w:before="0" w:after="0"/>
        <w:ind w:firstLine="320"/>
        <w:jc w:val="both"/>
        <w:rPr/>
      </w:pPr>
      <w:r>
        <w:rPr>
          <w:rStyle w:val="22"/>
          <w:color w:val="000000"/>
        </w:rPr>
        <w:t>Полученные материалы сопоставляются и анализируются в курсе психологии развития. При этом доминирует не столько комплексный анализ общей картины состояния психики на определенном этапе он</w:t>
        <w:softHyphen/>
        <w:t>тогенеза, сколько сравнительный анализ процесса становления разных сфер психики. Вот почему для психологии развития такое большое зна</w:t>
        <w:softHyphen/>
        <w:t>чение имеет изучение факторов, полученных при исследовании дина</w:t>
        <w:softHyphen/>
        <w:t>мики формирования когнитивных процессов (мышления, памяти, вос</w:t>
        <w:softHyphen/>
        <w:t>приятия), индивидуальных особенностей и черт личности, социализа</w:t>
        <w:softHyphen/>
        <w:t>ции. Результаты таких исследований показывают, как появляется у ре</w:t>
        <w:softHyphen/>
        <w:t>бенка образ мира, система представлений о себе и других, каким обра</w:t>
        <w:softHyphen/>
        <w:t>зом в структуре личности соединяются индивидуальные качества и со</w:t>
        <w:softHyphen/>
        <w:t>циально заданные нормативы и ценности, что дает культура для фор</w:t>
        <w:softHyphen/>
        <w:t>мирования психики и каким образом естественное развитие (если та</w:t>
        <w:softHyphen/>
        <w:t>ковое может быть абстрактно представлено) отличается от культурно</w:t>
        <w:softHyphen/>
        <w:t>го. Именно эти данные психологии развития и востребованы другими отраслями психологии - общей, социальной, педагогической и други</w:t>
        <w:softHyphen/>
        <w:t>ми.</w:t>
      </w:r>
    </w:p>
    <w:p>
      <w:pPr>
        <w:pStyle w:val="216"/>
        <w:shd w:fill="auto" w:val="clear"/>
        <w:spacing w:lineRule="exact" w:line="226" w:before="0" w:after="0"/>
        <w:ind w:firstLine="320"/>
        <w:jc w:val="both"/>
        <w:rPr/>
      </w:pPr>
      <w:r>
        <w:rPr>
          <w:rStyle w:val="22"/>
          <w:color w:val="000000"/>
        </w:rPr>
        <w:t>Важным стимулом для активного формирования психологии разви</w:t>
        <w:softHyphen/>
        <w:t>тия является и то, что психология как молодая наука испытывает сегод</w:t>
        <w:softHyphen/>
        <w:t>ня методологические проблемы, которые отражаются в содержании детской и возрастной психологии - в дискуссиях по проблемам перио</w:t>
        <w:softHyphen/>
        <w:t>дизации, соотношения обучения и развития, общения со взрослыми и сверстниками, механизмов развития и защиты. Острота этих дискус</w:t>
        <w:softHyphen/>
        <w:t>сий связана и с тем, что психология, переживающая период рефлексии своей истории, испытывает много сложностей в связи с необходимос</w:t>
        <w:softHyphen/>
        <w:t>тью интегрировать в единую систему знания о развитии психики, на</w:t>
        <w:softHyphen/>
        <w:t>копленные учеными, которые работали в различных психологических школах и направлениях, - психоанализе, бихевиоризме, когнитивной гуманистической психологии, гештальтпсихологии, отечественной пси</w:t>
        <w:softHyphen/>
        <w:t>хологии. Важным аспектом в работах ученых разных школ становится и изучение тех изменений, которые происходят в содержании и струк</w:t>
        <w:softHyphen/>
        <w:t>туре психики в кризисные моменты развития общества, так как именно в эти периоды отчетливо видно, какое влияние оказывают на психику, на личностную и социокультурную идентичность новое социальное ок</w:t>
        <w:softHyphen/>
        <w:t>ружение, новые ценности и установки, как взаимодействуют между со</w:t>
        <w:softHyphen/>
        <w:t>бой интеллектуальные и эмоциональные компоненты в создании обра</w:t>
        <w:softHyphen/>
        <w:t>за мира.</w:t>
      </w:r>
    </w:p>
    <w:p>
      <w:pPr>
        <w:pStyle w:val="216"/>
        <w:shd w:fill="auto" w:val="clear"/>
        <w:spacing w:lineRule="exact" w:line="226" w:before="0" w:after="0"/>
        <w:ind w:firstLine="320"/>
        <w:jc w:val="both"/>
        <w:rPr/>
      </w:pPr>
      <w:r>
        <w:rPr>
          <w:rStyle w:val="22"/>
          <w:color w:val="000000"/>
        </w:rPr>
        <w:t>Поэтому авторы книги старались показать методологические прин</w:t>
        <w:softHyphen/>
        <w:t>ципы психологии развития, выявить и описать то, что на сегодняшний день известно в мировой психологии о закономерностях и механизмах становления разных сторон и сфер психики - нейропсихологии и пси</w:t>
        <w:softHyphen/>
        <w:t>хофизиологии, социального и личностного, когнитивного и эмоциональ</w:t>
        <w:softHyphen/>
        <w:t>ного развития; дать обобщенные представления о подходах к основ</w:t>
        <w:softHyphen/>
        <w:t>ным категориям и проблемам - периодизации, кризисах, обучении, со</w:t>
        <w:softHyphen/>
        <w:t>циализации. В то же время в изложении этих проблем постоянно про</w:t>
        <w:softHyphen/>
        <w:t>слеживается идея генезиса, т. е. постепенного обогащения и усложне</w:t>
        <w:softHyphen/>
        <w:t>ния содержания и структуры психики на разных возрастных этапах.</w:t>
      </w:r>
    </w:p>
    <w:p>
      <w:pPr>
        <w:sectPr>
          <w:footerReference w:type="even" r:id="rId9"/>
          <w:footerReference w:type="default" r:id="rId10"/>
          <w:type w:val="nextPage"/>
          <w:pgSz w:w="8242" w:h="12346"/>
          <w:pgMar w:left="852" w:right="867" w:gutter="0" w:header="0" w:top="718" w:footer="3" w:bottom="1085"/>
          <w:pgNumType w:fmt="decimal"/>
          <w:formProt w:val="false"/>
          <w:textDirection w:val="lrTb"/>
          <w:docGrid w:type="default" w:linePitch="360" w:charSpace="0"/>
        </w:sectPr>
        <w:pStyle w:val="216"/>
        <w:shd w:fill="auto" w:val="clear"/>
        <w:spacing w:lineRule="exact" w:line="226" w:before="0" w:after="0"/>
        <w:ind w:firstLine="320"/>
        <w:jc w:val="both"/>
        <w:rPr/>
      </w:pPr>
      <w:r>
        <w:rPr>
          <w:rStyle w:val="22"/>
          <w:color w:val="000000"/>
        </w:rPr>
        <w:t>Исходя из данных, накопленных детской и возрастной психологией, авторы описывают роль различных факторов в генезисе психики на разных этапах - от рождения до старости. Это позволяет читателям понять особенности становления психики в стабильные и критические моменты, осознать причину разнообразных форм генезиса, их зависи</w:t>
        <w:softHyphen/>
        <w:t>мость от культуры, социальных установок, индивидуальных особенно</w:t>
        <w:softHyphen/>
      </w:r>
    </w:p>
    <w:p>
      <w:pPr>
        <w:pStyle w:val="216"/>
        <w:shd w:fill="auto" w:val="clear"/>
        <w:spacing w:lineRule="exact" w:line="226" w:before="0" w:after="0"/>
        <w:ind w:firstLine="320"/>
        <w:jc w:val="both"/>
        <w:rPr/>
      </w:pPr>
      <w:r>
        <w:rPr>
          <w:rStyle w:val="22"/>
          <w:color w:val="000000"/>
        </w:rPr>
        <w:t>стей, возраста, наследственности. В книге показаны разница между психологическим и психофизиологическим развитием, соотношение биологического созревания и психического развития, индивидуальные особенности и возрастные закономерности взаимосвязи с взаимовлия</w:t>
        <w:softHyphen/>
        <w:t>ния биологического и психического.</w:t>
      </w:r>
    </w:p>
    <w:p>
      <w:pPr>
        <w:pStyle w:val="216"/>
        <w:shd w:fill="auto" w:val="clear"/>
        <w:spacing w:lineRule="exact" w:line="228" w:before="0" w:after="0"/>
        <w:ind w:firstLine="360"/>
        <w:jc w:val="both"/>
        <w:rPr/>
      </w:pPr>
      <w:r>
        <w:rPr>
          <w:rStyle w:val="22"/>
          <w:color w:val="000000"/>
        </w:rPr>
        <w:t>Анализ подходов к проблеме развития в основных непсихологиче</w:t>
        <w:softHyphen/>
        <w:t>ских школах даст возможность сформировать более полные знания о разных сферах применения принципа развития в психологии и об из</w:t>
        <w:softHyphen/>
        <w:t>менениях, происходящих в структуре личности, когнитивной и мотива- ционно-потребностной сферах. Значительное внимание авторы удели</w:t>
        <w:softHyphen/>
        <w:t>ли и сравнительному анализу разных сторон формирования психики - социализации и инкультурации, становлению познания и личности де</w:t>
        <w:softHyphen/>
        <w:t>тей.</w:t>
      </w:r>
    </w:p>
    <w:p>
      <w:pPr>
        <w:sectPr>
          <w:footerReference w:type="even" r:id="rId11"/>
          <w:footerReference w:type="default" r:id="rId12"/>
          <w:type w:val="nextPage"/>
          <w:pgSz w:w="8242" w:h="12346"/>
          <w:pgMar w:left="852" w:right="867" w:gutter="0" w:header="0" w:top="718" w:footer="3" w:bottom="1085"/>
          <w:pgNumType w:start="8" w:fmt="decimal"/>
          <w:formProt w:val="false"/>
          <w:textDirection w:val="lrTb"/>
          <w:docGrid w:type="default" w:linePitch="360" w:charSpace="0"/>
        </w:sectPr>
        <w:pStyle w:val="216"/>
        <w:shd w:fill="auto" w:val="clear"/>
        <w:spacing w:lineRule="exact" w:line="228" w:before="0" w:after="0"/>
        <w:ind w:firstLine="360"/>
        <w:jc w:val="both"/>
        <w:rPr/>
      </w:pPr>
      <w:r>
        <w:rPr>
          <w:rStyle w:val="22"/>
          <w:color w:val="000000"/>
        </w:rPr>
        <w:t>Целью авторов было не только дать представление о содержании психологии развития, но и создать у читателей установку на перенос полученных знаний в смежные дисциплины, в собственную научную и практическую деятельность, помочь более объективно разобраться в себе и окружающих.</w:t>
      </w:r>
    </w:p>
    <w:p>
      <w:pPr>
        <w:pStyle w:val="64"/>
        <w:shd w:fill="auto" w:val="clear"/>
        <w:spacing w:lineRule="exact" w:line="220" w:before="0" w:after="173"/>
        <w:ind w:right="20" w:hanging="0"/>
        <w:rPr/>
      </w:pPr>
      <w:r>
        <w:rPr>
          <w:rStyle w:val="62pt"/>
          <w:b w:val="false"/>
          <w:bCs w:val="false"/>
          <w:color w:val="000000"/>
        </w:rPr>
        <w:t>Глава 1</w:t>
      </w:r>
    </w:p>
    <w:p>
      <w:pPr>
        <w:pStyle w:val="65"/>
        <w:keepNext w:val="true"/>
        <w:keepLines/>
        <w:shd w:fill="auto" w:val="clear"/>
        <w:spacing w:before="0" w:after="430"/>
        <w:ind w:right="20" w:hanging="0"/>
        <w:rPr/>
      </w:pPr>
      <w:bookmarkStart w:id="6" w:name="bookmark6"/>
      <w:r>
        <w:rPr>
          <w:rStyle w:val="62"/>
          <w:b w:val="false"/>
          <w:bCs w:val="false"/>
          <w:color w:val="000000"/>
        </w:rPr>
        <w:t>ПРЕДМЕТ ПСИХОЛОГИИ РАЗВИТИЯ,</w:t>
        <w:br/>
        <w:t>ЕЕ СТАНОВЛЕНИЕ В XIX-XX вв.</w:t>
      </w:r>
      <w:bookmarkEnd w:id="6"/>
    </w:p>
    <w:p>
      <w:pPr>
        <w:pStyle w:val="65"/>
        <w:keepNext w:val="true"/>
        <w:keepLines/>
        <w:numPr>
          <w:ilvl w:val="0"/>
          <w:numId w:val="1"/>
        </w:numPr>
        <w:shd w:fill="auto" w:val="clear"/>
        <w:tabs>
          <w:tab w:val="clear" w:pos="720"/>
          <w:tab w:val="left" w:pos="1344" w:leader="none"/>
        </w:tabs>
        <w:spacing w:lineRule="exact" w:line="220" w:before="0" w:after="230"/>
        <w:ind w:left="880" w:hanging="0"/>
        <w:jc w:val="both"/>
        <w:rPr/>
      </w:pPr>
      <w:bookmarkStart w:id="7" w:name="bookmark7"/>
      <w:r>
        <w:rPr>
          <w:rStyle w:val="62"/>
          <w:b w:val="false"/>
          <w:bCs w:val="false"/>
          <w:color w:val="000000"/>
        </w:rPr>
        <w:t>Предмет и методы психологии развития</w:t>
      </w:r>
      <w:bookmarkEnd w:id="7"/>
    </w:p>
    <w:p>
      <w:pPr>
        <w:pStyle w:val="216"/>
        <w:shd w:fill="auto" w:val="clear"/>
        <w:spacing w:lineRule="exact" w:line="228" w:before="0" w:after="0"/>
        <w:ind w:firstLine="320"/>
        <w:jc w:val="both"/>
        <w:rPr/>
      </w:pPr>
      <w:r>
        <w:rPr>
          <w:rStyle w:val="2106"/>
          <w:color w:val="000000"/>
        </w:rPr>
        <w:t>Психология развития изучает закономерности формирования пси</w:t>
        <w:softHyphen/>
        <w:t>хики</w:t>
      </w:r>
      <w:r>
        <w:rPr>
          <w:rStyle w:val="22"/>
          <w:color w:val="000000"/>
        </w:rPr>
        <w:t xml:space="preserve">, </w:t>
      </w:r>
      <w:r>
        <w:rPr>
          <w:rStyle w:val="2106"/>
          <w:color w:val="000000"/>
        </w:rPr>
        <w:t>исследуя механизмы и. движущие силы этого процесса</w:t>
      </w:r>
      <w:r>
        <w:rPr>
          <w:rStyle w:val="22"/>
          <w:color w:val="000000"/>
        </w:rPr>
        <w:t xml:space="preserve">, </w:t>
      </w:r>
      <w:r>
        <w:rPr>
          <w:rStyle w:val="2106"/>
          <w:color w:val="000000"/>
        </w:rPr>
        <w:t>анализи</w:t>
        <w:softHyphen/>
        <w:t>руя различные подходы к пониманию природы</w:t>
      </w:r>
      <w:r>
        <w:rPr>
          <w:rStyle w:val="22"/>
          <w:color w:val="000000"/>
        </w:rPr>
        <w:t xml:space="preserve">, </w:t>
      </w:r>
      <w:r>
        <w:rPr>
          <w:rStyle w:val="2106"/>
          <w:color w:val="000000"/>
        </w:rPr>
        <w:t>функций и генезиса пси</w:t>
        <w:softHyphen/>
        <w:t>хики</w:t>
      </w:r>
      <w:r>
        <w:rPr>
          <w:rStyle w:val="22"/>
          <w:color w:val="000000"/>
        </w:rPr>
        <w:t xml:space="preserve">, </w:t>
      </w:r>
      <w:r>
        <w:rPr>
          <w:rStyle w:val="2106"/>
          <w:color w:val="000000"/>
        </w:rPr>
        <w:t>различные стороны становления психики -</w:t>
      </w:r>
      <w:r>
        <w:rPr>
          <w:rStyle w:val="22"/>
          <w:color w:val="000000"/>
        </w:rPr>
        <w:t xml:space="preserve"> ее изменение в про</w:t>
        <w:softHyphen/>
        <w:t>цессе деятельности, при общении, познании. Она рассматривает также влияние различных видов общения, обучения, разных культур и соци</w:t>
        <w:softHyphen/>
        <w:t>альных условий на динамику формирования психики в разном возрас</w:t>
        <w:softHyphen/>
        <w:t>те и на разных уровнях психического развития.</w:t>
      </w:r>
    </w:p>
    <w:p>
      <w:pPr>
        <w:pStyle w:val="216"/>
        <w:shd w:fill="auto" w:val="clear"/>
        <w:spacing w:lineRule="exact" w:line="228" w:before="0" w:after="0"/>
        <w:ind w:firstLine="320"/>
        <w:jc w:val="both"/>
        <w:rPr/>
      </w:pPr>
      <w:r>
        <w:rPr>
          <w:rStyle w:val="22"/>
          <w:color w:val="000000"/>
        </w:rPr>
        <w:t>Как известно, психология связана с разнообразными областями на</w:t>
        <w:softHyphen/>
        <w:t>уки и культуры, что помогает в построении методологии психологии раз</w:t>
        <w:softHyphen/>
        <w:t>вития, выдвижении гипотез и экспериментальном исследовании дина</w:t>
        <w:softHyphen/>
        <w:t>мики становления психики. Главными областями научного знания, на ко</w:t>
        <w:softHyphen/>
        <w:t>торые опирается психология развития, являются философия и естество</w:t>
        <w:softHyphen/>
        <w:t>знание. В то же время в работах многих психологов четко просматрива</w:t>
        <w:softHyphen/>
        <w:t>ется связь с этнографией, социологией, теорией культуры, искусствове</w:t>
        <w:softHyphen/>
        <w:t>дением, математикой, логикой, языкознанием.</w:t>
      </w:r>
    </w:p>
    <w:p>
      <w:pPr>
        <w:pStyle w:val="216"/>
        <w:shd w:fill="auto" w:val="clear"/>
        <w:spacing w:lineRule="exact" w:line="228" w:before="0" w:after="0"/>
        <w:ind w:firstLine="320"/>
        <w:jc w:val="both"/>
        <w:rPr/>
      </w:pPr>
      <w:r>
        <w:rPr>
          <w:rStyle w:val="22"/>
          <w:color w:val="000000"/>
        </w:rPr>
        <w:t>Методы, используемые в генетических исследованиях (наблюдение, тесты, эксперимент), тесно связаны с методами общей психологии, но имеют специфику, обусловленную изучением процесса развития, изме</w:t>
        <w:softHyphen/>
        <w:t>нения того или иного психического процесса или качества. Естествен</w:t>
        <w:softHyphen/>
        <w:t>но, что в психологии развития нельзя использовать самонаблюдение, которое долгое время было ведущим психологическим методом. Соб</w:t>
        <w:softHyphen/>
        <w:t>ственно, психология развития и появилась со становлением новых, объективных методов изучения психики, которые могли применяться при исследовании детей, животных, примитивных народов. Наблюде</w:t>
        <w:softHyphen/>
        <w:t>ние со стороны, так же как и дневниковые наблюдения, стали, особен</w:t>
        <w:softHyphen/>
        <w:t>но на первых порах, основными методами психологии развития. По</w:t>
        <w:softHyphen/>
        <w:t>зднее появились тесты, анализ продуктов творческой деятельности (ри</w:t>
        <w:softHyphen/>
        <w:t>сунков, рассказов и т. д.), а также эксперимент.</w:t>
      </w:r>
    </w:p>
    <w:p>
      <w:pPr>
        <w:sectPr>
          <w:footerReference w:type="even" r:id="rId13"/>
          <w:footerReference w:type="default" r:id="rId14"/>
          <w:footerReference w:type="first" r:id="rId15"/>
          <w:type w:val="nextPage"/>
          <w:pgSz w:w="8242" w:h="12346"/>
          <w:pgMar w:left="886" w:right="891" w:gutter="0" w:header="0" w:top="718" w:footer="3" w:bottom="718"/>
          <w:pgNumType w:start="7"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Помимо лабораторного и естественного экспериментов большое рас</w:t>
        <w:softHyphen/>
        <w:t xml:space="preserve">пространение в психологии развития получили лонгитюдные и срезо- вые исследования. </w:t>
      </w:r>
      <w:r>
        <w:rPr>
          <w:rStyle w:val="2106"/>
          <w:color w:val="000000"/>
        </w:rPr>
        <w:t>Лонгитюдный эксперимент</w:t>
      </w:r>
      <w:r>
        <w:rPr>
          <w:rStyle w:val="22"/>
          <w:color w:val="000000"/>
        </w:rPr>
        <w:t xml:space="preserve"> применяется в том слу-</w:t>
      </w:r>
    </w:p>
    <w:p>
      <w:pPr>
        <w:pStyle w:val="216"/>
        <w:shd w:fill="auto" w:val="clear"/>
        <w:spacing w:lineRule="exact" w:line="228" w:before="0" w:after="0"/>
        <w:jc w:val="both"/>
        <w:rPr/>
      </w:pPr>
      <w:r>
        <w:rPr>
          <w:rStyle w:val="22"/>
          <w:color w:val="000000"/>
        </w:rPr>
        <w:t>чае, когда есть возможность изучить определенную группу в течение длительного периода времени, например исследовать развитие памяти, или самооценки, или какого-то другого параметра у детей с пятилетне</w:t>
        <w:softHyphen/>
        <w:t xml:space="preserve">го возраста до 10 или 15 лет. </w:t>
      </w:r>
      <w:r>
        <w:rPr>
          <w:rStyle w:val="2106"/>
          <w:color w:val="000000"/>
        </w:rPr>
        <w:t>Срезовый эксперимент</w:t>
      </w:r>
      <w:r>
        <w:rPr>
          <w:rStyle w:val="22"/>
          <w:color w:val="000000"/>
        </w:rPr>
        <w:t xml:space="preserve"> используется для той же цели, но позволяет сэкономить время, так как можно одновре</w:t>
        <w:softHyphen/>
        <w:t>менно изучать динамику становления определенной функции у детей разного возраста. Однако, так как все дети имеют индивидуальные особенности, эти данные менее точны, чем при лонгитюдном исследо</w:t>
        <w:softHyphen/>
        <w:t>вании, хотя большое число испытуемых позволяет получить объектив</w:t>
        <w:softHyphen/>
        <w:t>ные значения.</w:t>
      </w:r>
    </w:p>
    <w:p>
      <w:pPr>
        <w:pStyle w:val="216"/>
        <w:shd w:fill="auto" w:val="clear"/>
        <w:spacing w:lineRule="exact" w:line="228" w:before="0" w:after="326"/>
        <w:ind w:firstLine="320"/>
        <w:jc w:val="both"/>
        <w:rPr/>
      </w:pPr>
      <w:r>
        <w:rPr>
          <w:rStyle w:val="22"/>
          <w:color w:val="000000"/>
        </w:rPr>
        <w:t xml:space="preserve">Применяется в психологии развития и </w:t>
      </w:r>
      <w:r>
        <w:rPr>
          <w:rStyle w:val="2106"/>
          <w:color w:val="000000"/>
        </w:rPr>
        <w:t>формирующий экспери</w:t>
        <w:softHyphen/>
        <w:t>мент</w:t>
      </w:r>
      <w:r>
        <w:rPr>
          <w:rStyle w:val="22"/>
          <w:color w:val="000000"/>
        </w:rPr>
        <w:t>, который позволяет понять, какой параметр оказывает наиболь</w:t>
        <w:softHyphen/>
        <w:t>шее воздействие на становление того или иного психического про</w:t>
        <w:softHyphen/>
        <w:t>цесса или психологического качества. При этом испытуемых всегда разделяют на контрольную и экспериментальную группы, а работа про</w:t>
        <w:softHyphen/>
        <w:t>водится только с экспериментальной группой. Уровень развития изу</w:t>
        <w:softHyphen/>
        <w:t>чаемого параметра замеряется в обеих группах до начала эксперимента и в конце, а потом анализируется разница между ними. На основании этого анализа и делается вывод об эффективности формирующего воздействия.</w:t>
      </w:r>
    </w:p>
    <w:p>
      <w:pPr>
        <w:pStyle w:val="74"/>
        <w:keepNext w:val="true"/>
        <w:keepLines/>
        <w:numPr>
          <w:ilvl w:val="0"/>
          <w:numId w:val="1"/>
        </w:numPr>
        <w:shd w:fill="auto" w:val="clear"/>
        <w:tabs>
          <w:tab w:val="clear" w:pos="720"/>
          <w:tab w:val="left" w:pos="682" w:leader="none"/>
        </w:tabs>
        <w:spacing w:lineRule="exact" w:line="271" w:before="0" w:after="157"/>
        <w:ind w:left="2180" w:hanging="0"/>
        <w:jc w:val="left"/>
        <w:rPr/>
      </w:pPr>
      <w:bookmarkStart w:id="8" w:name="bookmark8"/>
      <w:r>
        <w:rPr>
          <w:rStyle w:val="71"/>
          <w:b w:val="false"/>
          <w:bCs w:val="false"/>
          <w:color w:val="000000"/>
        </w:rPr>
        <w:t>Выделение психологии развития в самостоятельную область психологии</w:t>
      </w:r>
      <w:bookmarkEnd w:id="8"/>
    </w:p>
    <w:p>
      <w:pPr>
        <w:pStyle w:val="216"/>
        <w:shd w:fill="auto" w:val="clear"/>
        <w:spacing w:lineRule="exact" w:line="226" w:before="0" w:after="0"/>
        <w:ind w:firstLine="320"/>
        <w:jc w:val="both"/>
        <w:rPr/>
      </w:pPr>
      <w:r>
        <w:rPr>
          <w:rStyle w:val="22"/>
          <w:color w:val="000000"/>
        </w:rPr>
        <w:t>Хотя психология развития как самостоятельная дисциплина возник</w:t>
        <w:softHyphen/>
        <w:t>ла относительно недавно, особенностями психического состояния де</w:t>
        <w:softHyphen/>
        <w:t xml:space="preserve">тей интересовались многие ученые еще в античный период. </w:t>
      </w:r>
      <w:r>
        <w:rPr>
          <w:rStyle w:val="2106"/>
          <w:color w:val="000000"/>
        </w:rPr>
        <w:t>Демокрит, Платон</w:t>
      </w:r>
      <w:r>
        <w:rPr>
          <w:rStyle w:val="218pt"/>
          <w:color w:val="000000"/>
        </w:rPr>
        <w:t xml:space="preserve">, </w:t>
      </w:r>
      <w:r>
        <w:rPr>
          <w:rStyle w:val="2106"/>
          <w:color w:val="000000"/>
        </w:rPr>
        <w:t>Аристотель</w:t>
      </w:r>
      <w:r>
        <w:rPr>
          <w:rStyle w:val="218pt"/>
          <w:color w:val="000000"/>
        </w:rPr>
        <w:t xml:space="preserve"> </w:t>
      </w:r>
      <w:r>
        <w:rPr>
          <w:rStyle w:val="22"/>
          <w:color w:val="000000"/>
        </w:rPr>
        <w:t>и другие философы в качестве доказательств пра</w:t>
        <w:softHyphen/>
        <w:t>воты своих взглядов на психику использовали данные о том, как вос</w:t>
        <w:softHyphen/>
        <w:t>принимают дети новые понятия или как реагируют на те или иные си</w:t>
        <w:softHyphen/>
        <w:t>туации. После некоторого перерыва, уже в Новое время, особенно в XVIII в., ученые опять обратились к анализу психики детей. Эти вопро</w:t>
        <w:softHyphen/>
        <w:t>сы ставились главным образом в связи с исследованием подходов к обу</w:t>
        <w:softHyphen/>
        <w:t>чению, а также в контексте изучения становления психики взрослого человека, его мышления и мотивов деятельности. Однако перечислен</w:t>
        <w:softHyphen/>
        <w:t>ные проблемы не были выделены в качестве отдельной темы исследо</w:t>
        <w:softHyphen/>
        <w:t>вания, тем более они не стали центральными ни для одного из психоло</w:t>
        <w:softHyphen/>
        <w:t>гов.</w:t>
      </w:r>
    </w:p>
    <w:p>
      <w:pPr>
        <w:pStyle w:val="216"/>
        <w:shd w:fill="auto" w:val="clear"/>
        <w:spacing w:lineRule="exact" w:line="226" w:before="0" w:after="0"/>
        <w:ind w:firstLine="320"/>
        <w:jc w:val="both"/>
        <w:rPr/>
      </w:pPr>
      <w:r>
        <w:rPr>
          <w:rStyle w:val="22"/>
          <w:color w:val="000000"/>
        </w:rPr>
        <w:t>Картина изменилась к концу XIX в., когда соединились два научных направления, до этого времени развивавшиеся параллельно и незави</w:t>
        <w:softHyphen/>
        <w:t>симо друг от друга: исследования детского развития, которые были свя</w:t>
        <w:softHyphen/>
        <w:t>заны с естествознанием и медициной, а также этнографические ис</w:t>
        <w:softHyphen/>
        <w:t>следования детства и языка, главным образом изучение детских игр и сказок. Особенно популярны были работы братьев Гримм, Тейлора, Боа</w:t>
        <w:softHyphen/>
        <w:t>са. В это же время психология развития начала наконец рассматривать-</w:t>
      </w:r>
    </w:p>
    <w:p>
      <w:pPr>
        <w:pStyle w:val="216"/>
        <w:shd w:fill="auto" w:val="clear"/>
        <w:spacing w:lineRule="exact" w:line="228" w:before="0" w:after="0"/>
        <w:jc w:val="both"/>
        <w:rPr/>
      </w:pPr>
      <w:r>
        <w:rPr>
          <w:rStyle w:val="22"/>
          <w:color w:val="000000"/>
          <w:vertAlign w:val="subscript"/>
        </w:rPr>
        <w:t>С</w:t>
      </w:r>
      <w:r>
        <w:rPr>
          <w:rStyle w:val="22"/>
          <w:color w:val="000000"/>
        </w:rPr>
        <w:t>я учеными в качестве самостоятельной области психологической нау</w:t>
        <w:softHyphen/>
        <w:t>ки. Объективными предпосылками ее формирования были:</w:t>
      </w:r>
    </w:p>
    <w:p>
      <w:pPr>
        <w:pStyle w:val="216"/>
        <w:numPr>
          <w:ilvl w:val="0"/>
          <w:numId w:val="2"/>
        </w:numPr>
        <w:shd w:fill="auto" w:val="clear"/>
        <w:tabs>
          <w:tab w:val="clear" w:pos="720"/>
          <w:tab w:val="left" w:pos="513" w:leader="none"/>
        </w:tabs>
        <w:spacing w:lineRule="exact" w:line="228" w:before="0" w:after="0"/>
        <w:ind w:left="0" w:firstLine="320"/>
        <w:jc w:val="both"/>
        <w:rPr/>
      </w:pPr>
      <w:r>
        <w:rPr>
          <w:rStyle w:val="22"/>
          <w:color w:val="000000"/>
        </w:rPr>
        <w:t>требования педагогической практики;</w:t>
      </w:r>
    </w:p>
    <w:p>
      <w:pPr>
        <w:pStyle w:val="216"/>
        <w:numPr>
          <w:ilvl w:val="0"/>
          <w:numId w:val="2"/>
        </w:numPr>
        <w:shd w:fill="auto" w:val="clear"/>
        <w:tabs>
          <w:tab w:val="clear" w:pos="720"/>
          <w:tab w:val="left" w:pos="513" w:leader="none"/>
        </w:tabs>
        <w:spacing w:lineRule="exact" w:line="228" w:before="0" w:after="0"/>
        <w:ind w:left="0" w:firstLine="320"/>
        <w:jc w:val="both"/>
        <w:rPr/>
      </w:pPr>
      <w:r>
        <w:rPr>
          <w:rStyle w:val="22"/>
          <w:color w:val="000000"/>
        </w:rPr>
        <w:t>разработка идеи развития в биологии;</w:t>
      </w:r>
    </w:p>
    <w:p>
      <w:pPr>
        <w:pStyle w:val="216"/>
        <w:numPr>
          <w:ilvl w:val="0"/>
          <w:numId w:val="2"/>
        </w:numPr>
        <w:shd w:fill="auto" w:val="clear"/>
        <w:tabs>
          <w:tab w:val="clear" w:pos="720"/>
          <w:tab w:val="left" w:pos="476" w:leader="none"/>
        </w:tabs>
        <w:spacing w:lineRule="exact" w:line="228" w:before="0" w:after="0"/>
        <w:ind w:left="0" w:firstLine="320"/>
        <w:jc w:val="both"/>
        <w:rPr/>
      </w:pPr>
      <w:r>
        <w:rPr>
          <w:rStyle w:val="22"/>
          <w:color w:val="000000"/>
        </w:rPr>
        <w:t>появление экспериментальной психологии и разработка объектив</w:t>
        <w:softHyphen/>
        <w:t>ных методов исследования.</w:t>
      </w:r>
    </w:p>
    <w:p>
      <w:pPr>
        <w:pStyle w:val="216"/>
        <w:shd w:fill="auto" w:val="clear"/>
        <w:spacing w:lineRule="exact" w:line="228" w:before="0" w:after="0"/>
        <w:ind w:firstLine="320"/>
        <w:jc w:val="both"/>
        <w:rPr/>
      </w:pPr>
      <w:r>
        <w:rPr>
          <w:rStyle w:val="22"/>
          <w:color w:val="000000"/>
        </w:rPr>
        <w:t>Требования педагогической практики. Еще в" начале XIX в. о не</w:t>
        <w:softHyphen/>
        <w:t>обходимости учета психологических данных при формировании мето</w:t>
        <w:softHyphen/>
        <w:t>дов обучения дошкольников писал Фребель; обязательность учета пси</w:t>
        <w:softHyphen/>
        <w:t xml:space="preserve">хологических законов в педагогике подчеркивал Гербарт. В России о важности связи между педагогикой и психологией говорил </w:t>
      </w:r>
      <w:r>
        <w:rPr>
          <w:rStyle w:val="2106"/>
          <w:color w:val="000000"/>
        </w:rPr>
        <w:t>К.Д. Ушин</w:t>
        <w:softHyphen/>
        <w:t>ский.</w:t>
      </w:r>
      <w:r>
        <w:rPr>
          <w:rStyle w:val="22"/>
          <w:color w:val="000000"/>
        </w:rPr>
        <w:t xml:space="preserve"> В своей работе «Человек как предмет воспитания» (1867) он пи</w:t>
        <w:softHyphen/>
        <w:t>сал: «Если педагогика хочет воспитывать человека во всех отношени</w:t>
        <w:softHyphen/>
        <w:t>ях, то она должна прежде узнать его тоже во всех отношениях», т. е. для того чтобы правильно воспитывать, надо понять закономерности пси</w:t>
        <w:softHyphen/>
        <w:t>хического развития детей,.прежде всего их нравственного развития. Для этого надо исследовать влияние на детей таких форм культуры, как язык, религия, право и искусство, которые Ушинский называл образующими психики человека.</w:t>
      </w:r>
    </w:p>
    <w:p>
      <w:pPr>
        <w:pStyle w:val="216"/>
        <w:shd w:fill="auto" w:val="clear"/>
        <w:spacing w:lineRule="exact" w:line="228" w:before="0" w:after="0"/>
        <w:ind w:firstLine="320"/>
        <w:jc w:val="both"/>
        <w:rPr/>
      </w:pPr>
      <w:r>
        <w:rPr>
          <w:rStyle w:val="22"/>
          <w:color w:val="000000"/>
        </w:rPr>
        <w:t>Особенно актуальной задача связи между педагогикой и психологи</w:t>
        <w:softHyphen/>
        <w:t>ей стала в середине XIX в. в связи с развитием всеобщего обучения. Пока образование было преимущественно домашним, нетрудно было сформировать индивидуальный подход к каждому ребенку, понять его особенности, интересы, сделать обучение для него легким и занима</w:t>
        <w:softHyphen/>
        <w:t>тельным. Индивидуально подбирался не только круг изучаемых про</w:t>
        <w:softHyphen/>
        <w:t>блем, но и темп обучения в зависимости от скорости усвоения матери</w:t>
        <w:softHyphen/>
        <w:t>ала данным ребенком.</w:t>
      </w:r>
    </w:p>
    <w:p>
      <w:pPr>
        <w:pStyle w:val="216"/>
        <w:shd w:fill="auto" w:val="clear"/>
        <w:spacing w:lineRule="exact" w:line="228" w:before="0" w:after="0"/>
        <w:ind w:firstLine="320"/>
        <w:jc w:val="both"/>
        <w:rPr/>
      </w:pPr>
      <w:r>
        <w:rPr>
          <w:rStyle w:val="22"/>
          <w:color w:val="000000"/>
        </w:rPr>
        <w:t>При наличии большого числа детей в классах (что было уже в то время в массовых школах) такой индивидуальный подбор адекватных методик стал неосуществим. Поэтому назрела необходимость исследо</w:t>
        <w:softHyphen/>
        <w:t>вать общие для всех детей механизмы и этапы психического развития, чтобы дать объективные рекомендации, в каком возрасте и в какой последовательности можно обучать любых детей, а также какие при</w:t>
        <w:softHyphen/>
        <w:t>емы наиболее адекватны для детей определенного возраста.</w:t>
      </w:r>
    </w:p>
    <w:p>
      <w:pPr>
        <w:pStyle w:val="216"/>
        <w:shd w:fill="auto" w:val="clear"/>
        <w:spacing w:lineRule="exact" w:line="228" w:before="0" w:after="0"/>
        <w:ind w:firstLine="320"/>
        <w:jc w:val="both"/>
        <w:rPr/>
      </w:pPr>
      <w:r>
        <w:rPr>
          <w:rStyle w:val="22"/>
          <w:color w:val="000000"/>
        </w:rPr>
        <w:t>Этими требованиями объясняется и круг проблем, которые решали ученые того времени, так как это были главным образом исследования движущих сил и этапов познавательного развития, в то время как раз</w:t>
        <w:softHyphen/>
        <w:t>витие общения или личностных особенностей детей почти не изуча</w:t>
        <w:softHyphen/>
        <w:t>лось.</w:t>
      </w:r>
    </w:p>
    <w:p>
      <w:pPr>
        <w:pStyle w:val="216"/>
        <w:shd w:fill="auto" w:val="clear"/>
        <w:spacing w:lineRule="exact" w:line="223" w:before="0" w:after="0"/>
        <w:ind w:firstLine="320"/>
        <w:jc w:val="both"/>
        <w:rPr/>
      </w:pPr>
      <w:r>
        <w:rPr>
          <w:rStyle w:val="22"/>
          <w:color w:val="000000"/>
        </w:rPr>
        <w:t>Такая тесная связь психологии развития с практикой вызывала спра</w:t>
        <w:softHyphen/>
        <w:t>ведливую озабоченность некоторых ученых; они опасались, что утили</w:t>
        <w:softHyphen/>
        <w:t>таризм, растворение в практике помешают формированию теоретиче</w:t>
        <w:softHyphen/>
        <w:t>ских основ этой науки и ограничат ее интересы ближайшими задачами школы и воспитания.</w:t>
      </w:r>
    </w:p>
    <w:p>
      <w:pPr>
        <w:pStyle w:val="216"/>
        <w:shd w:fill="auto" w:val="clear"/>
        <w:spacing w:lineRule="exact" w:line="223" w:before="0" w:after="0"/>
        <w:ind w:firstLine="320"/>
        <w:jc w:val="both"/>
        <w:rPr/>
      </w:pPr>
      <w:r>
        <w:rPr>
          <w:rStyle w:val="22"/>
          <w:color w:val="000000"/>
        </w:rPr>
        <w:t xml:space="preserve">Именно от такого понимания психологии развития и предостерегал известный психолог </w:t>
      </w:r>
      <w:r>
        <w:rPr>
          <w:rStyle w:val="2106"/>
          <w:color w:val="000000"/>
        </w:rPr>
        <w:t>У.Джемс</w:t>
      </w:r>
      <w:r>
        <w:rPr>
          <w:rStyle w:val="22"/>
          <w:color w:val="000000"/>
        </w:rPr>
        <w:t xml:space="preserve"> в своей книге «Беседы с учителями о психологии» (1899). Он считал, что психология не должна объяснять учителям, как учить детей, давать им конкретные советы, но психо</w:t>
        <w:softHyphen/>
        <w:t>логические знания должны обратить внимание педагогов на необходи</w:t>
        <w:softHyphen/>
        <w:t>мость исследования внутренней жизни учеников; они должны понять духовную жизнь ученика «как некоторое активное единство, каким он сам ее чувствует, и сочувственно воспроизвести ее в воображе</w:t>
        <w:softHyphen/>
        <w:t xml:space="preserve">нии». Об этом же писал и другой известный психолог </w:t>
      </w:r>
      <w:r>
        <w:rPr>
          <w:rStyle w:val="2106"/>
          <w:color w:val="000000"/>
        </w:rPr>
        <w:t>Г.Мюнстен- берг.</w:t>
      </w:r>
      <w:r>
        <w:rPr>
          <w:rStyle w:val="22"/>
          <w:color w:val="000000"/>
        </w:rPr>
        <w:t xml:space="preserve"> Он подчеркивал, что, в отличие от психотехники (основателем которой он являлся), педагогика должна ориентироваться на психоло</w:t>
        <w:softHyphen/>
        <w:t>гические знания преимущественно при исследовании отклонений от нормы, например при исследовании причин утомляемости учеников, дефектов чувств, но не следует требовать от психологии конкретных указаний, как учить детей.</w:t>
      </w:r>
    </w:p>
    <w:p>
      <w:pPr>
        <w:pStyle w:val="216"/>
        <w:shd w:fill="auto" w:val="clear"/>
        <w:spacing w:lineRule="exact" w:line="226" w:before="0" w:after="0"/>
        <w:ind w:firstLine="320"/>
        <w:jc w:val="both"/>
        <w:rPr/>
      </w:pPr>
      <w:r>
        <w:rPr>
          <w:rStyle w:val="22"/>
          <w:color w:val="000000"/>
        </w:rPr>
        <w:t>Эти идеи психологов начала века не потеряли актуальности и в на</w:t>
        <w:softHyphen/>
        <w:t>стоящее время, особенно в связи с развитием практической психологи</w:t>
        <w:softHyphen/>
        <w:t>ческой службы, так как нередко педагоги понимают возрастную пси</w:t>
        <w:softHyphen/>
        <w:t>хологию и психологию развития именно и единственно как практиче</w:t>
        <w:softHyphen/>
        <w:t>скую. Однако, признавая большое значение последней, невозможно ис</w:t>
        <w:softHyphen/>
        <w:t>ключить важность теоретических исследований, тем самым мы закры</w:t>
        <w:softHyphen/>
        <w:t>ли бы пути для дальнейшего развития прикладной, практической пси</w:t>
        <w:softHyphen/>
        <w:t>хологической службы.</w:t>
      </w:r>
    </w:p>
    <w:p>
      <w:pPr>
        <w:pStyle w:val="216"/>
        <w:shd w:fill="auto" w:val="clear"/>
        <w:spacing w:lineRule="exact" w:line="226" w:before="0" w:after="0"/>
        <w:ind w:firstLine="320"/>
        <w:jc w:val="both"/>
        <w:rPr/>
      </w:pPr>
      <w:r>
        <w:rPr>
          <w:rStyle w:val="22"/>
          <w:color w:val="000000"/>
        </w:rPr>
        <w:t>Разработка идеи развития в биологии. Эволюционная теория Дар</w:t>
        <w:softHyphen/>
        <w:t>вина оказала огромное влияние на психологию. Открытие этой теории фактически означало расширение предмета психологии, включение в него вопросов взаимосвязи морфологии и функции, поведения и созна</w:t>
        <w:softHyphen/>
        <w:t xml:space="preserve">ния и т. д. Однако самое большое значение имел тот факт, что с теорией эволюции в психологии появились два новых постулата - об </w:t>
      </w:r>
      <w:r>
        <w:rPr>
          <w:rStyle w:val="2106"/>
          <w:color w:val="000000"/>
        </w:rPr>
        <w:t>адапта</w:t>
        <w:softHyphen/>
        <w:t>ции</w:t>
      </w:r>
      <w:r>
        <w:rPr>
          <w:rStyle w:val="22"/>
          <w:color w:val="000000"/>
        </w:rPr>
        <w:t xml:space="preserve"> как главной детерминанте, определяющей психическое развитие, и о </w:t>
      </w:r>
      <w:r>
        <w:rPr>
          <w:rStyle w:val="2106"/>
          <w:color w:val="000000"/>
        </w:rPr>
        <w:t>генезисе психики,</w:t>
      </w:r>
      <w:r>
        <w:rPr>
          <w:rStyle w:val="22"/>
          <w:color w:val="000000"/>
        </w:rPr>
        <w:t xml:space="preserve"> т. е. о том, что психические процессы не появля</w:t>
        <w:softHyphen/>
        <w:t>ются в готовом виде, а проходят определенные, закономерные этапы в своем развитии. Именно эти положения и являются основными для пси</w:t>
        <w:softHyphen/>
        <w:t>хологии развития.</w:t>
      </w:r>
    </w:p>
    <w:p>
      <w:pPr>
        <w:pStyle w:val="216"/>
        <w:shd w:fill="auto" w:val="clear"/>
        <w:spacing w:lineRule="exact" w:line="226" w:before="0" w:after="0"/>
        <w:ind w:firstLine="320"/>
        <w:jc w:val="both"/>
        <w:rPr/>
      </w:pPr>
      <w:r>
        <w:rPr>
          <w:rStyle w:val="22"/>
          <w:color w:val="000000"/>
        </w:rPr>
        <w:t xml:space="preserve">Мысль о том, что можно выделить генетические этапы в развитии психики, привела к появлению </w:t>
      </w:r>
      <w:r>
        <w:rPr>
          <w:rStyle w:val="2106"/>
          <w:color w:val="000000"/>
        </w:rPr>
        <w:t>нового метода исследования - гене</w:t>
        <w:softHyphen/>
        <w:t>тического,</w:t>
      </w:r>
      <w:r>
        <w:rPr>
          <w:rStyle w:val="22"/>
          <w:color w:val="000000"/>
        </w:rPr>
        <w:t xml:space="preserve"> который исследует закономерности общей психологии, изу</w:t>
        <w:softHyphen/>
        <w:t>чая постепенное формирование определенной функции. Естественно, о таком подходе к исследованию говорилось задолго до Дарвина, но понимание универсальности этого метода и возможности исследовать закономерности процесса развития, общие для всех сфер психической жизни, связано с эволюционной теорией. Она помогла осознанию того, что генетический метод может стать основой особой области психоло</w:t>
        <w:softHyphen/>
        <w:t>гии, предметом которой как раз и является генезис психики, т. е. гене</w:t>
        <w:softHyphen/>
        <w:t>тической психологии, психологии развития.</w:t>
      </w:r>
    </w:p>
    <w:p>
      <w:pPr>
        <w:pStyle w:val="216"/>
        <w:shd w:fill="auto" w:val="clear"/>
        <w:spacing w:lineRule="exact" w:line="226" w:before="0" w:after="0"/>
        <w:ind w:firstLine="320"/>
        <w:jc w:val="both"/>
        <w:rPr/>
      </w:pPr>
      <w:r>
        <w:rPr>
          <w:rStyle w:val="22"/>
          <w:color w:val="000000"/>
        </w:rPr>
        <w:t>Эволюционный подход в психологии отразился прежде всего в кон</w:t>
        <w:softHyphen/>
        <w:t xml:space="preserve">цепциях </w:t>
      </w:r>
      <w:r>
        <w:rPr>
          <w:rStyle w:val="2106"/>
          <w:color w:val="000000"/>
        </w:rPr>
        <w:t>А. Бэна</w:t>
      </w:r>
      <w:r>
        <w:rPr>
          <w:rStyle w:val="22"/>
          <w:color w:val="000000"/>
        </w:rPr>
        <w:t xml:space="preserve"> и </w:t>
      </w:r>
      <w:r>
        <w:rPr>
          <w:rStyle w:val="2106"/>
          <w:color w:val="000000"/>
        </w:rPr>
        <w:t>Г. Спенсера,</w:t>
      </w:r>
      <w:r>
        <w:rPr>
          <w:rStyle w:val="22"/>
          <w:color w:val="000000"/>
        </w:rPr>
        <w:t xml:space="preserve"> которые утверждали, что психика пред</w:t>
        <w:softHyphen/>
        <w:t>ставляет собой закономерный этап эволюции и ее функция заключает</w:t>
        <w:softHyphen/>
        <w:t>ся в обеспечении адекватного приспособления к окружающей среде. Эти теории, особенно взгляды Спенсера, получили широкое распрост</w:t>
        <w:softHyphen/>
        <w:t>ранение и оказали огромное влияние на становление психологии раз</w:t>
        <w:softHyphen/>
        <w:t>вития.</w:t>
      </w:r>
    </w:p>
    <w:p>
      <w:pPr>
        <w:pStyle w:val="216"/>
        <w:shd w:fill="auto" w:val="clear"/>
        <w:spacing w:lineRule="exact" w:line="228" w:before="0" w:after="0"/>
        <w:ind w:firstLine="320"/>
        <w:jc w:val="both"/>
        <w:rPr/>
      </w:pPr>
      <w:r>
        <w:rPr>
          <w:rStyle w:val="22"/>
          <w:color w:val="000000"/>
        </w:rPr>
        <w:t xml:space="preserve">Не меньшее значение для формирования генетического подхода в психологии имела теория известного психолога и физиолога </w:t>
      </w:r>
      <w:r>
        <w:rPr>
          <w:rStyle w:val="23"/>
          <w:color w:val="000000"/>
        </w:rPr>
        <w:t>И. М. Се</w:t>
        <w:softHyphen/>
        <w:t>ченова,</w:t>
      </w:r>
      <w:r>
        <w:rPr>
          <w:rStyle w:val="24"/>
          <w:color w:val="000000"/>
        </w:rPr>
        <w:t xml:space="preserve"> </w:t>
      </w:r>
      <w:r>
        <w:rPr>
          <w:rStyle w:val="22"/>
          <w:color w:val="000000"/>
        </w:rPr>
        <w:t>который писал, что единственным методом объективного ис</w:t>
        <w:softHyphen/>
        <w:t>следования психики является метод генетического наблюдения. Он так</w:t>
        <w:softHyphen/>
        <w:t>же подчеркивал важность исследования психического развития ребен</w:t>
        <w:softHyphen/>
        <w:t>ка не только для практических нужд педагогики, но и для общей психо</w:t>
        <w:softHyphen/>
        <w:t>логии. Взгляды Сеченова, особенно его идея об интериоризации пси</w:t>
        <w:softHyphen/>
        <w:t>хических процессов, оказали большое влияние на дальнейшее станов</w:t>
        <w:softHyphen/>
        <w:t>ление психологии развития, в частности на концепцию Выготского.</w:t>
      </w:r>
    </w:p>
    <w:p>
      <w:pPr>
        <w:pStyle w:val="216"/>
        <w:shd w:fill="auto" w:val="clear"/>
        <w:spacing w:lineRule="exact" w:line="228" w:before="0" w:after="0"/>
        <w:ind w:firstLine="320"/>
        <w:jc w:val="both"/>
        <w:rPr/>
      </w:pPr>
      <w:r>
        <w:rPr>
          <w:rStyle w:val="22"/>
          <w:color w:val="000000"/>
        </w:rPr>
        <w:t>Одна из первых попыток систематического наблюдения за психи</w:t>
        <w:softHyphen/>
        <w:t xml:space="preserve">ческим и биологическим развитием ребенка с рождения до трех лет описана в книге </w:t>
      </w:r>
      <w:r>
        <w:rPr>
          <w:rStyle w:val="2106"/>
          <w:color w:val="000000"/>
        </w:rPr>
        <w:t>В.Прейера</w:t>
      </w:r>
      <w:r>
        <w:rPr>
          <w:rStyle w:val="22"/>
          <w:color w:val="000000"/>
        </w:rPr>
        <w:t xml:space="preserve"> «Душа ребенка» (1882). Автор сделал вы</w:t>
        <w:softHyphen/>
        <w:t>вод о том, что в психическом развитии проявляется биологическая на</w:t>
        <w:softHyphen/>
        <w:t>следственность, которая и служит, в частности, основой индивидуаль</w:t>
        <w:softHyphen/>
        <w:t>ных различий. Прейер стремился не только раскрыть содержание дет</w:t>
        <w:softHyphen/>
        <w:t>ской души, описать развитие познавательных процессов, речи, эмоций ребенка, но и научить взрослых понимать детей с помощью объектив</w:t>
        <w:softHyphen/>
        <w:t>ных методов. С этой целью в приложении к своей книге он поместил образец дневника, который намечал канву исследований для каждого возраста. После выхода работы Прейера в центре исследовательских интересов психологии развития появился новый круг проблем: изуче</w:t>
        <w:softHyphen/>
        <w:t>ние корреляции между различными сторонами психического развития (умственным, моральным, волевым развитием и т.д.), исследование волевого развития, художественного творчества детей.</w:t>
      </w:r>
    </w:p>
    <w:p>
      <w:pPr>
        <w:pStyle w:val="216"/>
        <w:shd w:fill="auto" w:val="clear"/>
        <w:spacing w:lineRule="exact" w:line="228" w:before="0" w:after="0"/>
        <w:ind w:firstLine="320"/>
        <w:jc w:val="both"/>
        <w:rPr/>
      </w:pPr>
      <w:r>
        <w:rPr>
          <w:rStyle w:val="22"/>
          <w:color w:val="000000"/>
        </w:rPr>
        <w:t>Появление экспериментальной психологии и разработка объек</w:t>
        <w:softHyphen/>
        <w:t>тивных методов исследования. На протяжении длительного времени единственным методом исследования психического развития детей ос</w:t>
        <w:softHyphen/>
        <w:t xml:space="preserve">тавались дневниковые наблюдения. Еще </w:t>
      </w:r>
      <w:r>
        <w:rPr>
          <w:rStyle w:val="2106"/>
          <w:color w:val="000000"/>
        </w:rPr>
        <w:t>Песталоцци</w:t>
      </w:r>
      <w:r>
        <w:rPr>
          <w:rStyle w:val="22"/>
          <w:color w:val="000000"/>
        </w:rPr>
        <w:t xml:space="preserve"> и </w:t>
      </w:r>
      <w:r>
        <w:rPr>
          <w:rStyle w:val="2106"/>
          <w:color w:val="000000"/>
        </w:rPr>
        <w:t>Жан Поль</w:t>
      </w:r>
      <w:r>
        <w:rPr>
          <w:rStyle w:val="22"/>
          <w:color w:val="000000"/>
        </w:rPr>
        <w:t xml:space="preserve"> на</w:t>
        <w:softHyphen/>
        <w:t>чали вести дневники наблюдений за своими детьми. Большой интерес представляют дневниковые наблюдения Дарвина за развитием своего сына Френсиса, которые были опубликованы в 1877 г. под заголовком «Биографический эскиз маленького ребенка». И. Тен описал процесс ус</w:t>
        <w:softHyphen/>
        <w:t>воения речи своей дочкой, сопоставив его с историческим развитием язы</w:t>
        <w:softHyphen/>
        <w:t>ка. Основой обоих процессов считался универсальный механизм ассо</w:t>
        <w:softHyphen/>
        <w:t>циаций.</w:t>
      </w:r>
    </w:p>
    <w:p>
      <w:pPr>
        <w:pStyle w:val="216"/>
        <w:shd w:fill="auto" w:val="clear"/>
        <w:spacing w:lineRule="exact" w:line="221" w:before="0" w:after="0"/>
        <w:ind w:firstLine="320"/>
        <w:jc w:val="both"/>
        <w:rPr/>
      </w:pPr>
      <w:r>
        <w:rPr>
          <w:rStyle w:val="22"/>
          <w:color w:val="000000"/>
        </w:rPr>
        <w:t xml:space="preserve">Однако первым, кто действительно планомерно вел дневниковые наблюдения за детьми, был </w:t>
      </w:r>
      <w:r>
        <w:rPr>
          <w:rStyle w:val="2106"/>
          <w:color w:val="000000"/>
        </w:rPr>
        <w:t>Т. Тидеман</w:t>
      </w:r>
      <w:r>
        <w:rPr>
          <w:rStyle w:val="22"/>
          <w:color w:val="000000"/>
        </w:rPr>
        <w:t>, книга которого появилась в 1787 г. Он также стал первым автором учебника психологии, в котором затра</w:t>
        <w:softHyphen/>
        <w:t>гивались вопросы, связанные с психологией ребенка. При этом и в днев</w:t>
        <w:softHyphen/>
        <w:t>нике, и в учебнике Тидеман тесно увязывал воспитание детей с пред</w:t>
        <w:softHyphen/>
        <w:t>шествующим анализом их физиологических и психологических осо</w:t>
        <w:softHyphen/>
        <w:t>бенностей.</w:t>
      </w:r>
    </w:p>
    <w:p>
      <w:pPr>
        <w:pStyle w:val="216"/>
        <w:shd w:fill="auto" w:val="clear"/>
        <w:spacing w:lineRule="exact" w:line="228" w:before="0" w:after="0"/>
        <w:ind w:firstLine="460"/>
        <w:jc w:val="left"/>
        <w:rPr/>
      </w:pPr>
      <w:r>
        <w:rPr>
          <w:rStyle w:val="22"/>
          <w:color w:val="000000"/>
        </w:rPr>
        <w:t>С расширением предмета психологических исследований появилась &gt; возможность разработки новых, экспериментальных методов, пригод</w:t>
        <w:softHyphen/>
        <w:t>ных и для изучения психического развития детей.</w:t>
      </w:r>
    </w:p>
    <w:p>
      <w:pPr>
        <w:pStyle w:val="216"/>
        <w:shd w:fill="auto" w:val="clear"/>
        <w:spacing w:lineRule="exact" w:line="228" w:before="0" w:after="0"/>
        <w:ind w:left="180" w:firstLine="280"/>
        <w:jc w:val="both"/>
        <w:rPr/>
      </w:pPr>
      <w:r>
        <w:rPr>
          <w:rStyle w:val="22"/>
          <w:color w:val="000000"/>
        </w:rPr>
        <w:t>Естественно, что прежние методы, используемые в общей психоло</w:t>
        <w:softHyphen/>
        <w:t xml:space="preserve">гии, главным образом метод самонаблюдения, были недоступны для новой науки. Поэтому такое значение для ее развития имело появление экспериментальной психологии </w:t>
      </w:r>
      <w:r>
        <w:rPr>
          <w:rStyle w:val="2106"/>
          <w:color w:val="000000"/>
        </w:rPr>
        <w:t>В. Вундта,</w:t>
      </w:r>
      <w:r>
        <w:rPr>
          <w:rStyle w:val="22"/>
          <w:color w:val="000000"/>
        </w:rPr>
        <w:t xml:space="preserve"> а также объективных методов исследования памяти, разработанных </w:t>
      </w:r>
      <w:r>
        <w:rPr>
          <w:rStyle w:val="2106"/>
          <w:color w:val="000000"/>
        </w:rPr>
        <w:t>Г. Эббингаузом.</w:t>
      </w:r>
    </w:p>
    <w:p>
      <w:pPr>
        <w:pStyle w:val="216"/>
        <w:shd w:fill="auto" w:val="clear"/>
        <w:spacing w:lineRule="exact" w:line="228" w:before="0" w:after="426"/>
        <w:ind w:left="180" w:firstLine="280"/>
        <w:jc w:val="both"/>
        <w:rPr/>
      </w:pPr>
      <w:r>
        <w:rPr>
          <w:rStyle w:val="22"/>
          <w:color w:val="000000"/>
        </w:rPr>
        <w:t xml:space="preserve">Не меньшее значение для разработки новых, объективных методов исследования имели работы </w:t>
      </w:r>
      <w:r>
        <w:rPr>
          <w:rStyle w:val="2106"/>
          <w:color w:val="000000"/>
        </w:rPr>
        <w:t>Ф.Гальтона</w:t>
      </w:r>
      <w:r>
        <w:rPr>
          <w:rStyle w:val="22"/>
          <w:color w:val="000000"/>
        </w:rPr>
        <w:t>, который изобрел многие ме</w:t>
        <w:softHyphen/>
        <w:t>тоды экспериментального исследования детей, впервые применив в пси</w:t>
        <w:softHyphen/>
        <w:t>хологии способы статистической обработки результатов. Он же создал первые тесты, дальнейшее применение и популярность которых связаны уже с именем А. Вине, разработавшего специальные тесты для исследо</w:t>
        <w:softHyphen/>
        <w:t>вания интеллектуального развития детей.</w:t>
      </w:r>
    </w:p>
    <w:p>
      <w:pPr>
        <w:pStyle w:val="74"/>
        <w:keepNext w:val="true"/>
        <w:keepLines/>
        <w:numPr>
          <w:ilvl w:val="0"/>
          <w:numId w:val="1"/>
        </w:numPr>
        <w:shd w:fill="auto" w:val="clear"/>
        <w:tabs>
          <w:tab w:val="clear" w:pos="720"/>
          <w:tab w:val="left" w:pos="924" w:leader="none"/>
        </w:tabs>
        <w:spacing w:lineRule="exact" w:line="220" w:before="0" w:after="227"/>
        <w:ind w:left="180" w:firstLine="280"/>
        <w:jc w:val="both"/>
        <w:rPr/>
      </w:pPr>
      <w:bookmarkStart w:id="9" w:name="bookmark9"/>
      <w:r>
        <w:rPr>
          <w:rStyle w:val="71"/>
          <w:b w:val="false"/>
          <w:bCs w:val="false"/>
          <w:color w:val="000000"/>
        </w:rPr>
        <w:t xml:space="preserve">Формирование психологии развития в </w:t>
      </w:r>
      <w:r>
        <w:rPr>
          <w:rStyle w:val="71"/>
          <w:b w:val="false"/>
          <w:bCs w:val="false"/>
          <w:color w:val="000000"/>
          <w:lang w:val="en-US" w:eastAsia="en-US"/>
        </w:rPr>
        <w:t xml:space="preserve">XIX-XX </w:t>
      </w:r>
      <w:r>
        <w:rPr>
          <w:rStyle w:val="71"/>
          <w:b w:val="false"/>
          <w:bCs w:val="false"/>
          <w:color w:val="000000"/>
        </w:rPr>
        <w:t>вв.</w:t>
      </w:r>
      <w:bookmarkEnd w:id="9"/>
    </w:p>
    <w:p>
      <w:pPr>
        <w:pStyle w:val="216"/>
        <w:shd w:fill="auto" w:val="clear"/>
        <w:spacing w:lineRule="exact" w:line="226" w:before="0" w:after="0"/>
        <w:ind w:left="180" w:firstLine="280"/>
        <w:jc w:val="both"/>
        <w:rPr/>
      </w:pPr>
      <w:r>
        <w:rPr>
          <w:rStyle w:val="22"/>
          <w:color w:val="000000"/>
        </w:rPr>
        <w:t xml:space="preserve">В конце XIX - начале XX в. развитие возрастной психологии было тесно связано с педологией, наукой о детях, созданной американским психологом </w:t>
      </w:r>
      <w:r>
        <w:rPr>
          <w:rStyle w:val="2106"/>
          <w:color w:val="000000"/>
        </w:rPr>
        <w:t>Г. С. Холлом</w:t>
      </w:r>
      <w:r>
        <w:rPr>
          <w:rStyle w:val="22"/>
          <w:color w:val="000000"/>
        </w:rPr>
        <w:t xml:space="preserve"> (1844-1924).</w:t>
      </w:r>
    </w:p>
    <w:p>
      <w:pPr>
        <w:pStyle w:val="216"/>
        <w:shd w:fill="auto" w:val="clear"/>
        <w:spacing w:lineRule="exact" w:line="226" w:before="0" w:after="0"/>
        <w:ind w:left="180" w:firstLine="280"/>
        <w:jc w:val="both"/>
        <w:rPr/>
      </w:pPr>
      <w:r>
        <w:rPr>
          <w:rStyle w:val="22"/>
          <w:color w:val="000000"/>
        </w:rPr>
        <w:t>В 1883 г. он организовал при Балтиморском университете первую в США экспериментальную лабораторию, в которой началось изуче</w:t>
        <w:softHyphen/>
        <w:t>ние психического развития детей, преимущественно подростков. Холл также был основателем первых журналов, посвященных проблемам психологии развития. С 1891 г. под его редакцией стал издаваться жур</w:t>
        <w:softHyphen/>
        <w:t>нал «Педагогический семинар и журнал генетической психологии», а с 1910 г. - «Журнал педагогической психологии».</w:t>
      </w:r>
    </w:p>
    <w:p>
      <w:pPr>
        <w:pStyle w:val="216"/>
        <w:shd w:fill="auto" w:val="clear"/>
        <w:spacing w:lineRule="exact" w:line="226" w:before="0" w:after="0"/>
        <w:ind w:left="180" w:firstLine="280"/>
        <w:jc w:val="both"/>
        <w:rPr/>
      </w:pPr>
      <w:r>
        <w:rPr>
          <w:rStyle w:val="22"/>
          <w:color w:val="000000"/>
        </w:rPr>
        <w:t>Однако известность Холлу принесли главным образом его исследова</w:t>
        <w:softHyphen/>
        <w:t>ния психического развития детей. Он в первую очередь обратил внима</w:t>
        <w:softHyphen/>
        <w:t>ние на важность изучения процесса становления психики конкретного ребенка, анализ которого может быть генетическим методом для об</w:t>
        <w:softHyphen/>
        <w:t>щей психологии. Им написаны работы, посвященные проблемам генетической психологии и положившие начало плодотворному разви</w:t>
        <w:softHyphen/>
        <w:t>тию этой отрасли науки в Америке, «Юность» (1904) и «Проблемы вос</w:t>
        <w:softHyphen/>
        <w:t>питания» (1911).</w:t>
      </w:r>
    </w:p>
    <w:p>
      <w:pPr>
        <w:pStyle w:val="216"/>
        <w:shd w:fill="auto" w:val="clear"/>
        <w:spacing w:lineRule="exact" w:line="226" w:before="0" w:after="0"/>
        <w:ind w:left="180" w:firstLine="280"/>
        <w:jc w:val="both"/>
        <w:rPr/>
      </w:pPr>
      <w:r>
        <w:rPr>
          <w:rStyle w:val="22"/>
          <w:color w:val="000000"/>
        </w:rPr>
        <w:t>В своей лаборатории Холл исследовал подростков и юношей, раз</w:t>
        <w:softHyphen/>
        <w:t>работав для них специальные вопросники, целью которых было изу</w:t>
        <w:softHyphen/>
        <w:t>чение различных сторон психики ребят. Первоначально эти вопрос</w:t>
        <w:softHyphen/>
        <w:t>ники раздавались учителям для сбора сведений о том, как дети пред</w:t>
        <w:softHyphen/>
        <w:t>ставляют окружающий мир. Вскоре их содержание расширилось, по</w:t>
        <w:softHyphen/>
        <w:t>явились специальные анкеты для подростков, учителей и родителей. Полученные ответы статистически обрабатывались, что помогало пред</w:t>
        <w:softHyphen/>
        <w:t>ставить целостную картину психологических особенностей детей раз</w:t>
        <w:softHyphen/>
        <w:t>ных возрастов.</w:t>
      </w:r>
    </w:p>
    <w:p>
      <w:pPr>
        <w:pStyle w:val="216"/>
        <w:shd w:fill="auto" w:val="clear"/>
        <w:spacing w:lineRule="exact" w:line="228" w:before="0" w:after="0"/>
        <w:ind w:firstLine="320"/>
        <w:jc w:val="both"/>
        <w:rPr/>
      </w:pPr>
      <w:r>
        <w:rPr>
          <w:rStyle w:val="22"/>
          <w:color w:val="000000"/>
        </w:rPr>
        <w:t>Исследуя психическое развитие детей, Холл пришел к выводу, что в его основе лежит биогенетический закон, сформулированный уче</w:t>
        <w:softHyphen/>
        <w:t xml:space="preserve">ником Дарвина </w:t>
      </w:r>
      <w:r>
        <w:rPr>
          <w:rStyle w:val="2106"/>
          <w:color w:val="000000"/>
        </w:rPr>
        <w:t>Э. Геккелем.</w:t>
      </w:r>
      <w:r>
        <w:rPr>
          <w:rStyle w:val="22"/>
          <w:color w:val="000000"/>
        </w:rPr>
        <w:t xml:space="preserve"> Однако, по Геккелю, зародыши в своем эмбриональном развитии проходят те же стадии, что и весь этот род за время своего существования. Холл же распространил действие биогенетического закона на человека, доказывая,, что онтогенетиче</w:t>
        <w:softHyphen/>
        <w:t xml:space="preserve">ское развитие психики ребенка есть краткое повторение всех стадий филогенетического развития психики человека. В созданной Холлом </w:t>
      </w:r>
      <w:r>
        <w:rPr>
          <w:rStyle w:val="2106"/>
          <w:color w:val="000000"/>
        </w:rPr>
        <w:t>теории рекапитуляции</w:t>
      </w:r>
      <w:r>
        <w:rPr>
          <w:rStyle w:val="22"/>
          <w:color w:val="000000"/>
        </w:rPr>
        <w:t xml:space="preserve"> утверждается, что последовательность и со</w:t>
        <w:softHyphen/>
        <w:t>держание этих этапов заданы генетически, и потому ни миновать ка</w:t>
        <w:softHyphen/>
        <w:t>кую-то стадию своего развитая, ни уклониться от нее ребенок не мо</w:t>
        <w:softHyphen/>
        <w:t>жет.</w:t>
      </w:r>
    </w:p>
    <w:p>
      <w:pPr>
        <w:pStyle w:val="216"/>
        <w:shd w:fill="auto" w:val="clear"/>
        <w:spacing w:lineRule="exact" w:line="228" w:before="0" w:after="0"/>
        <w:ind w:firstLine="320"/>
        <w:jc w:val="both"/>
        <w:rPr/>
      </w:pPr>
      <w:r>
        <w:rPr>
          <w:rStyle w:val="22"/>
          <w:color w:val="000000"/>
        </w:rPr>
        <w:t xml:space="preserve">Холл является также основателем </w:t>
      </w:r>
      <w:r>
        <w:rPr>
          <w:rStyle w:val="2106"/>
          <w:color w:val="000000"/>
        </w:rPr>
        <w:t>педологии -</w:t>
      </w:r>
      <w:r>
        <w:rPr>
          <w:rStyle w:val="22"/>
          <w:color w:val="000000"/>
        </w:rPr>
        <w:t xml:space="preserve"> комплексной науки о ребенке, в основе которой лежит идея </w:t>
      </w:r>
      <w:r>
        <w:rPr>
          <w:rStyle w:val="2106"/>
          <w:color w:val="000000"/>
        </w:rPr>
        <w:t>педоцентризма.</w:t>
      </w:r>
      <w:r>
        <w:rPr>
          <w:rStyle w:val="22"/>
          <w:color w:val="000000"/>
        </w:rPr>
        <w:t xml:space="preserve"> Согласно ей, на ребенке сосредоточены исследовательские интересы многих профес</w:t>
        <w:softHyphen/>
        <w:t>сионалов - психологов, педагогов, биологов, педиатров, антропологов, социологов и других специалистов. Таким образом, педология как бы объединяет все отрасли знаний, связанные с исследованием детского развития.</w:t>
      </w:r>
    </w:p>
    <w:p>
      <w:pPr>
        <w:pStyle w:val="216"/>
        <w:shd w:fill="auto" w:val="clear"/>
        <w:spacing w:lineRule="exact" w:line="228" w:before="0" w:after="0"/>
        <w:ind w:firstLine="320"/>
        <w:jc w:val="both"/>
        <w:rPr/>
      </w:pPr>
      <w:r>
        <w:rPr>
          <w:rStyle w:val="22"/>
          <w:color w:val="000000"/>
        </w:rPr>
        <w:t>Хотя многие положения педологической концепции Холла были до</w:t>
        <w:softHyphen/>
        <w:t>вольно скоро пересмотрены, сама наука педология, созданная им, очень быстро завоевала популярность во всем мире и просуществовала по</w:t>
        <w:softHyphen/>
        <w:t>чти до середины XX в. Популярность педологии объяснялась главным образом ее ориентированностью на практику, связью с непосредствен</w:t>
        <w:softHyphen/>
        <w:t>ными нуждами педагогики и практической психологии. Действительно, в реальной педагогической практике учителя и воспитатели сталкива</w:t>
        <w:softHyphen/>
        <w:t>ются с комплексом проблем, среди которых и здоровье детей, и их психические качества, и социальный статус, и образование их родите</w:t>
        <w:softHyphen/>
        <w:t>лей. Эти задачи и решала педология, развивая комплексный подход к исследованию детей. Такое комплексное, всестороннее изучение ребенка и выдвижение проблемы развития в центр исследовательской работы было ценным завоеванием педологии, поэтому многие ведущие психо</w:t>
        <w:softHyphen/>
        <w:t>логи, изучавшие развитие детской психики, работали в ее русле.</w:t>
      </w:r>
    </w:p>
    <w:p>
      <w:pPr>
        <w:pStyle w:val="216"/>
        <w:shd w:fill="auto" w:val="clear"/>
        <w:spacing w:lineRule="exact" w:line="228" w:before="0" w:after="0"/>
        <w:ind w:firstLine="320"/>
        <w:jc w:val="both"/>
        <w:rPr/>
      </w:pPr>
      <w:r>
        <w:rPr>
          <w:rStyle w:val="22"/>
          <w:color w:val="000000"/>
        </w:rPr>
        <w:t>Таким образом, Холл реализовал носившуюся в воздухе идею со</w:t>
        <w:softHyphen/>
        <w:t>здания экспериментальной психологии развития, соединив требования педагогической практики с достижениями современной ему биоло</w:t>
        <w:softHyphen/>
        <w:t>гии и психологии. Пионерами педологии были врачи и биологи, имев</w:t>
        <w:softHyphen/>
        <w:t>шие в своем распоряжении большое количество объективных мето</w:t>
        <w:softHyphen/>
        <w:t>дов исследования детей; в психологии в то время таких методов не было. Однако со временем на первый план выходит именно психологическая сторона исследований, и постепенно, начиная с 20-х годов XX в., педо</w:t>
        <w:softHyphen/>
        <w:t>логия приобретает ярко выраженную психологическую направленность.</w:t>
      </w:r>
    </w:p>
    <w:p>
      <w:pPr>
        <w:pStyle w:val="216"/>
        <w:shd w:fill="auto" w:val="clear"/>
        <w:spacing w:lineRule="exact" w:line="228" w:before="0" w:after="0"/>
        <w:ind w:firstLine="320"/>
        <w:jc w:val="both"/>
        <w:rPr/>
      </w:pPr>
      <w:r>
        <w:rPr>
          <w:rStyle w:val="22"/>
          <w:color w:val="000000"/>
        </w:rPr>
        <w:t>Популярность педологии привела к развитию массового педологи</w:t>
        <w:softHyphen/>
        <w:t>ческого движения не только в Америке, но и в Европе, где ее инициато</w:t>
        <w:softHyphen/>
        <w:t>рами были такие известные ученые, как Э. Мейман, Д. Селли, В. Штерн,</w:t>
      </w:r>
    </w:p>
    <w:p>
      <w:pPr>
        <w:pStyle w:val="216"/>
        <w:shd w:fill="auto" w:val="clear"/>
        <w:tabs>
          <w:tab w:val="clear" w:pos="720"/>
          <w:tab w:val="left" w:pos="301" w:leader="none"/>
        </w:tabs>
        <w:spacing w:lineRule="exact" w:line="228" w:before="0" w:after="0"/>
        <w:jc w:val="both"/>
        <w:rPr/>
      </w:pPr>
      <w:r>
        <w:rPr>
          <w:rStyle w:val="22"/>
          <w:color w:val="000000"/>
        </w:rPr>
        <w:t>Э.</w:t>
        <w:tab/>
        <w:t>Клапаред и другие.</w:t>
      </w:r>
    </w:p>
    <w:p>
      <w:pPr>
        <w:pStyle w:val="216"/>
        <w:shd w:fill="auto" w:val="clear"/>
        <w:spacing w:lineRule="exact" w:line="226" w:before="0" w:after="0"/>
        <w:ind w:firstLine="320"/>
        <w:jc w:val="both"/>
        <w:rPr/>
      </w:pPr>
      <w:r>
        <w:rPr>
          <w:rStyle w:val="22"/>
          <w:color w:val="000000"/>
        </w:rPr>
        <w:t>Большую роль в становлении психологии развития сыграл швейцар</w:t>
        <w:softHyphen/>
        <w:t xml:space="preserve">ский психолог </w:t>
      </w:r>
      <w:r>
        <w:rPr>
          <w:rStyle w:val="2106"/>
          <w:color w:val="000000"/>
        </w:rPr>
        <w:t>Э.Клапаред</w:t>
      </w:r>
      <w:r>
        <w:rPr>
          <w:rStyle w:val="22"/>
          <w:color w:val="000000"/>
        </w:rPr>
        <w:t xml:space="preserve"> (1873-1940). Он основал Ассоциацию при</w:t>
        <w:softHyphen/>
        <w:t>кладной психологии и Педагогический институт им. Руссо в Женеве, ставший международным центром экспериментальных исследований в области психологии развития.</w:t>
      </w:r>
    </w:p>
    <w:p>
      <w:pPr>
        <w:pStyle w:val="216"/>
        <w:shd w:fill="auto" w:val="clear"/>
        <w:spacing w:lineRule="exact" w:line="226" w:before="0" w:after="0"/>
        <w:ind w:firstLine="320"/>
        <w:jc w:val="both"/>
        <w:rPr/>
      </w:pPr>
      <w:r>
        <w:rPr>
          <w:rStyle w:val="22"/>
          <w:color w:val="000000"/>
        </w:rPr>
        <w:t>Клапаред предложил разделить психологию развития на приклад</w:t>
        <w:softHyphen/>
        <w:t>ную и теоретическую, считая, что у них разный круг изучаемых про</w:t>
        <w:softHyphen/>
        <w:t>блем. Задачей теоретической психологии развития он считал исследо</w:t>
        <w:softHyphen/>
        <w:t>вание законов психической жизни и этапов психического развития де</w:t>
        <w:softHyphen/>
        <w:t xml:space="preserve">тей. Прикладную психологию развития он разделял на </w:t>
      </w:r>
      <w:r>
        <w:rPr>
          <w:rStyle w:val="2106"/>
          <w:color w:val="000000"/>
        </w:rPr>
        <w:t xml:space="preserve">психогностику </w:t>
      </w:r>
      <w:r>
        <w:rPr>
          <w:rStyle w:val="22"/>
          <w:color w:val="000000"/>
        </w:rPr>
        <w:t xml:space="preserve">и </w:t>
      </w:r>
      <w:r>
        <w:rPr>
          <w:rStyle w:val="2106"/>
          <w:color w:val="000000"/>
        </w:rPr>
        <w:t>психотехнику.</w:t>
      </w:r>
      <w:r>
        <w:rPr>
          <w:rStyle w:val="22"/>
          <w:color w:val="000000"/>
        </w:rPr>
        <w:t xml:space="preserve"> Психогностика имела целью диагностику, измерение психического развития детей, а психотехника была направлена на раз</w:t>
        <w:softHyphen/>
        <w:t>работку методов обучения и воспитания, адекватных определенному возрасту.</w:t>
      </w:r>
    </w:p>
    <w:p>
      <w:pPr>
        <w:pStyle w:val="216"/>
        <w:shd w:fill="auto" w:val="clear"/>
        <w:spacing w:lineRule="exact" w:line="226" w:before="0" w:after="0"/>
        <w:ind w:firstLine="320"/>
        <w:jc w:val="both"/>
        <w:rPr/>
      </w:pPr>
      <w:r>
        <w:rPr>
          <w:rStyle w:val="22"/>
          <w:color w:val="000000"/>
        </w:rPr>
        <w:t>Говоря о том, что психическое развитие не нуждается в дополни</w:t>
        <w:softHyphen/>
        <w:t>тельных стимулах, Клапаред развивал идею саморазвития, саморазвер- тывания тех задатков, которые существуют у ребенка при рождении. Механизмами саморазвития являются игра и подражание, благодаря которым оно получает определенное направление и содержание. Кла- перед считал, что игра - более универсальный механизм, так как она направлена на развитие разных сторон психики: как общих, так и спе</w:t>
        <w:softHyphen/>
        <w:t>циальных психических функций. Подражание же связано главным об</w:t>
        <w:softHyphen/>
        <w:t>разом с развитием поведения, произвольной деятельности детей.</w:t>
      </w:r>
    </w:p>
    <w:p>
      <w:pPr>
        <w:pStyle w:val="216"/>
        <w:shd w:fill="auto" w:val="clear"/>
        <w:spacing w:lineRule="exact" w:line="226" w:before="0" w:after="0"/>
        <w:ind w:firstLine="320"/>
        <w:jc w:val="both"/>
        <w:rPr/>
      </w:pPr>
      <w:r>
        <w:rPr>
          <w:rStyle w:val="22"/>
          <w:color w:val="000000"/>
        </w:rPr>
        <w:t>Таким образом, Клапаред заложил основы самостоятельной отрас</w:t>
        <w:softHyphen/>
        <w:t>ли психологии - психологии развития, оказав значительное влияние на понимание круга решаемых ею проблем и ее задачи.</w:t>
      </w:r>
    </w:p>
    <w:p>
      <w:pPr>
        <w:pStyle w:val="216"/>
        <w:shd w:fill="auto" w:val="clear"/>
        <w:spacing w:lineRule="exact" w:line="226" w:before="0" w:after="0"/>
        <w:ind w:firstLine="320"/>
        <w:jc w:val="both"/>
        <w:rPr/>
      </w:pPr>
      <w:r>
        <w:rPr>
          <w:rStyle w:val="22"/>
          <w:color w:val="000000"/>
        </w:rPr>
        <w:t>Дальнейшее становление психологии развития требовало не только четкого определения предмета и задач этой науки, что было сделано Мейманом и Клапаредом, но и разработки новых объективных методов изучения психического развития, которые по своей достоверности и объективности не уступали бы естественно-научным (антропометрии, тестам Гальтона), но в то же время являлись бы именно психологиче</w:t>
        <w:softHyphen/>
        <w:t>скими методами.</w:t>
      </w:r>
    </w:p>
    <w:p>
      <w:pPr>
        <w:pStyle w:val="216"/>
        <w:shd w:fill="auto" w:val="clear"/>
        <w:spacing w:lineRule="exact" w:line="226" w:before="0" w:after="0"/>
        <w:ind w:firstLine="320"/>
        <w:jc w:val="both"/>
        <w:rPr/>
      </w:pPr>
      <w:r>
        <w:rPr>
          <w:rStyle w:val="22"/>
          <w:color w:val="000000"/>
        </w:rPr>
        <w:t>Термин «тест» и сами эти испытания, разработанные Гальтоном, ста</w:t>
        <w:softHyphen/>
        <w:t>ли широко применяться в психологии после выхода статьи американс</w:t>
        <w:softHyphen/>
        <w:t xml:space="preserve">кого психолога </w:t>
      </w:r>
      <w:r>
        <w:rPr>
          <w:rStyle w:val="2106"/>
          <w:color w:val="000000"/>
        </w:rPr>
        <w:t>Д.Кеттела</w:t>
      </w:r>
      <w:r>
        <w:rPr>
          <w:rStyle w:val="22"/>
          <w:color w:val="000000"/>
        </w:rPr>
        <w:t xml:space="preserve"> «Умственные тесты и измерения», опубли</w:t>
        <w:softHyphen/>
        <w:t xml:space="preserve">кованной в 1890 г. в журнале </w:t>
      </w:r>
      <w:r>
        <w:rPr>
          <w:rStyle w:val="22"/>
          <w:color w:val="000000"/>
          <w:lang w:val="en-US" w:eastAsia="en-US"/>
        </w:rPr>
        <w:t xml:space="preserve">«Mind» </w:t>
      </w:r>
      <w:r>
        <w:rPr>
          <w:rStyle w:val="22"/>
          <w:color w:val="000000"/>
        </w:rPr>
        <w:t>с послесловием Гальтона. Пони</w:t>
        <w:softHyphen/>
        <w:t>мая недостатки современной ему системы тестов, при которой практи</w:t>
        <w:softHyphen/>
        <w:t>чески любое кратковременное испытание могло претендовать на это звание, Кеттел подчеркивал, что в целях повышения валидности и цен</w:t>
        <w:softHyphen/>
        <w:t>ности тестов необходимо разработать единообразную систему, для того чтобы «определения, полученные в различное время и в различных местах, можно было сравнить и объединить». Свою систему тестов Кеттел использовал в организованной им в 1891 г. психологической лаборатории при Колумбийском университете. Успешность этой рабо</w:t>
        <w:softHyphen/>
        <w:t>ты привела к тому, что за короткий отрезок времени большинство аме</w:t>
        <w:softHyphen/>
        <w:t>риканских психологических лабораторий начали применять различные тесты, в основном для изучения взрослых людей.</w:t>
      </w:r>
    </w:p>
    <w:p>
      <w:pPr>
        <w:pStyle w:val="216"/>
        <w:shd w:fill="auto" w:val="clear"/>
        <w:spacing w:lineRule="exact" w:line="228" w:before="0" w:after="0"/>
        <w:ind w:firstLine="320"/>
        <w:jc w:val="both"/>
        <w:rPr/>
      </w:pPr>
      <w:r>
        <w:rPr>
          <w:rStyle w:val="22"/>
          <w:color w:val="000000"/>
        </w:rPr>
        <w:t>Методы, позволяющие быстро и надежно определить уровень раз</w:t>
        <w:softHyphen/>
        <w:t>вития интеллекта детей, одним из первых начал разрабатывать фран</w:t>
        <w:softHyphen/>
        <w:t xml:space="preserve">цузский ученый </w:t>
      </w:r>
      <w:r>
        <w:rPr>
          <w:rStyle w:val="2106"/>
          <w:color w:val="000000"/>
        </w:rPr>
        <w:t>А.Бине</w:t>
      </w:r>
      <w:r>
        <w:rPr>
          <w:rStyle w:val="22"/>
          <w:color w:val="000000"/>
        </w:rPr>
        <w:t xml:space="preserve"> (1857-1911). Он был одним из первых психо</w:t>
        <w:softHyphen/>
        <w:t>логов, начавших экспериментально исследовать этапы развития мыш</w:t>
        <w:softHyphen/>
        <w:t>ления у детей, ставя перед ними задачи на определение понятий (что такое стул, что такое лошадь и т.д.). Эти исследования привели его к мысли о том, что можно разработать нормативы интеллектуального раз</w:t>
        <w:softHyphen/>
        <w:t>вития детей и методы, позволяющие провести диагностику формиро</w:t>
        <w:softHyphen/>
        <w:t>вания мышления.</w:t>
      </w:r>
    </w:p>
    <w:p>
      <w:pPr>
        <w:pStyle w:val="216"/>
        <w:shd w:fill="auto" w:val="clear"/>
        <w:spacing w:lineRule="exact" w:line="228" w:before="0" w:after="0"/>
        <w:ind w:firstLine="320"/>
        <w:jc w:val="both"/>
        <w:rPr/>
      </w:pPr>
      <w:r>
        <w:rPr>
          <w:rStyle w:val="22"/>
          <w:color w:val="000000"/>
        </w:rPr>
        <w:t>Он разработал серию вопросов разной степени сложности и на ос</w:t>
        <w:softHyphen/>
        <w:t>новании ответов детей определял уровень их интеллекта, отсеивая де</w:t>
        <w:softHyphen/>
        <w:t>тей с отставанием или задержкой умственного развития. Эти методы настолько хорошо показали себя при первых испытаниях, что Бине ре</w:t>
        <w:softHyphen/>
        <w:t>шил создать тесты не только для выявления детей с задержкой умствен</w:t>
        <w:softHyphen/>
        <w:t>ного развития, но и для общей диагностики интеллектуального разви</w:t>
        <w:softHyphen/>
        <w:t>тия всех детей от 3 до 18 лет.</w:t>
      </w:r>
    </w:p>
    <w:p>
      <w:pPr>
        <w:pStyle w:val="216"/>
        <w:shd w:fill="auto" w:val="clear"/>
        <w:spacing w:lineRule="exact" w:line="228" w:before="0" w:after="0"/>
        <w:ind w:firstLine="320"/>
        <w:jc w:val="both"/>
        <w:rPr/>
      </w:pPr>
      <w:r>
        <w:rPr>
          <w:rStyle w:val="22"/>
          <w:color w:val="000000"/>
        </w:rPr>
        <w:t>Для каждого возраста предназначалось не меньше пяти заданий, при</w:t>
        <w:softHyphen/>
        <w:t>чем Бине подчеркивал, что важно не столько содержание тестов, сколь</w:t>
        <w:softHyphen/>
        <w:t>ко их многочисленность. Он был убежден, что интеллект является врож</w:t>
        <w:softHyphen/>
        <w:t>денным качеством и его уровень не изменяется с возрастом, меняется лишь содержание разрешаемых проблем. Поэтому смышленый ребе</w:t>
        <w:softHyphen/>
        <w:t>нок всегда лучше справляется с заданием, а большое число заданий помогает избежать случайностей. Наибольшей трудностью при конст</w:t>
        <w:softHyphen/>
        <w:t>руировании заданий была необходимость строить их так, чтобы уро</w:t>
        <w:softHyphen/>
        <w:t>вень знаний ребенка, его опыт не влияли на ответ, т. е. задания должны были быть ориентированы на минимальный опыт, который имеется у всех детей этого возраста. Только в таком случае, подчеркивал Бине, можно отличить обученного ребенка от ребенка способного, так как дети с высоким интеллектом, но не имеющие специальной подготов</w:t>
        <w:softHyphen/>
        <w:t>ки, будут в равном положении с детьми, которых учили в хороших учебных заведениях.</w:t>
      </w:r>
    </w:p>
    <w:p>
      <w:pPr>
        <w:pStyle w:val="216"/>
        <w:shd w:fill="auto" w:val="clear"/>
        <w:spacing w:lineRule="exact" w:line="228" w:before="0" w:after="142"/>
        <w:ind w:firstLine="320"/>
        <w:jc w:val="both"/>
        <w:rPr/>
      </w:pPr>
      <w:r>
        <w:rPr>
          <w:rStyle w:val="22"/>
          <w:color w:val="000000"/>
        </w:rPr>
        <w:t>Умственный возраст ребенка рассчитывался при помощи специаль</w:t>
        <w:softHyphen/>
        <w:t xml:space="preserve">ной шкалы, сконструированной учеником Бине </w:t>
      </w:r>
      <w:r>
        <w:rPr>
          <w:rStyle w:val="2106"/>
          <w:color w:val="000000"/>
        </w:rPr>
        <w:t>Т. Симоном</w:t>
      </w:r>
      <w:r>
        <w:rPr>
          <w:rStyle w:val="22"/>
          <w:color w:val="000000"/>
        </w:rPr>
        <w:t>, и распола</w:t>
        <w:softHyphen/>
        <w:t>гался в промежутке между последними тремя правильными ответами (три плюса подряд) и первыми тремя неправильными ответами (три минуса подряд). Позднее для более точной диагностики немецкий пси</w:t>
        <w:softHyphen/>
        <w:t xml:space="preserve">холог </w:t>
      </w:r>
      <w:r>
        <w:rPr>
          <w:rStyle w:val="2106"/>
          <w:color w:val="000000"/>
        </w:rPr>
        <w:t>В. Штерн</w:t>
      </w:r>
      <w:r>
        <w:rPr>
          <w:rStyle w:val="22"/>
          <w:color w:val="000000"/>
        </w:rPr>
        <w:t xml:space="preserve"> предложил ввести коэффициент интеллекта, </w:t>
      </w:r>
      <w:r>
        <w:rPr>
          <w:rStyle w:val="22"/>
          <w:color w:val="000000"/>
          <w:lang w:val="en-US" w:eastAsia="en-US"/>
        </w:rPr>
        <w:t xml:space="preserve">IQ, </w:t>
      </w:r>
      <w:r>
        <w:rPr>
          <w:rStyle w:val="22"/>
          <w:color w:val="000000"/>
        </w:rPr>
        <w:t>кото</w:t>
        <w:softHyphen/>
        <w:t>рый является постоянной величиной и рассчитывается по формуле:</w:t>
      </w:r>
    </w:p>
    <w:p>
      <w:pPr>
        <w:pStyle w:val="216"/>
        <w:shd w:fill="auto" w:val="clear"/>
        <w:spacing w:lineRule="exact" w:line="200" w:before="0" w:after="52"/>
        <w:rPr/>
      </w:pPr>
      <w:r>
        <w:rPr>
          <w:rStyle w:val="22"/>
          <w:color w:val="000000"/>
        </w:rPr>
        <w:t>1С&gt; = (у.в./ф. в.)-100%,</w:t>
      </w:r>
    </w:p>
    <w:p>
      <w:pPr>
        <w:pStyle w:val="216"/>
        <w:shd w:fill="auto" w:val="clear"/>
        <w:spacing w:lineRule="exact" w:line="221" w:before="0" w:after="0"/>
        <w:jc w:val="both"/>
        <w:rPr/>
      </w:pPr>
      <w:r>
        <w:rPr>
          <w:rStyle w:val="22"/>
          <w:color w:val="000000"/>
        </w:rPr>
        <w:t>где у. в. - умственный возраст, рассчитываемый по шкале Бине - Симо</w:t>
        <w:softHyphen/>
        <w:t>на, а ф. в. - физический возраст ребенка. Нормой считается коэффици</w:t>
        <w:softHyphen/>
        <w:t xml:space="preserve">ент от 70 до 130 %; </w:t>
      </w:r>
      <w:r>
        <w:rPr>
          <w:rStyle w:val="22"/>
          <w:color w:val="000000"/>
          <w:lang w:val="en-US" w:eastAsia="en-US"/>
        </w:rPr>
        <w:t xml:space="preserve">IQ </w:t>
      </w:r>
      <w:r>
        <w:rPr>
          <w:rStyle w:val="22"/>
          <w:color w:val="000000"/>
        </w:rPr>
        <w:t xml:space="preserve">ниже 70 </w:t>
      </w:r>
      <w:r>
        <w:rPr>
          <w:rStyle w:val="2106"/>
          <w:color w:val="000000"/>
        </w:rPr>
        <w:t>%</w:t>
      </w:r>
      <w:r>
        <w:rPr>
          <w:rStyle w:val="22"/>
          <w:color w:val="000000"/>
        </w:rPr>
        <w:t xml:space="preserve"> имеют умственно отсталые дети, выше 130 </w:t>
      </w:r>
      <w:r>
        <w:rPr>
          <w:rStyle w:val="2106"/>
          <w:color w:val="000000"/>
        </w:rPr>
        <w:t>%</w:t>
      </w:r>
      <w:r>
        <w:rPr>
          <w:rStyle w:val="22"/>
          <w:color w:val="000000"/>
        </w:rPr>
        <w:t xml:space="preserve"> - одаренные.</w:t>
      </w:r>
    </w:p>
    <w:p>
      <w:pPr>
        <w:pStyle w:val="216"/>
        <w:shd w:fill="auto" w:val="clear"/>
        <w:spacing w:lineRule="exact" w:line="226" w:before="0" w:after="0"/>
        <w:ind w:firstLine="340"/>
        <w:jc w:val="both"/>
        <w:rPr/>
      </w:pPr>
      <w:r>
        <w:rPr>
          <w:rStyle w:val="22"/>
          <w:color w:val="000000"/>
        </w:rPr>
        <w:t>Несмотря на многие недочеты (в частности, недостаточную апро</w:t>
        <w:softHyphen/>
        <w:t>бацию при разработке, малое число вопросов), тесты Бине и сегодня считаются одними из самых удачных и наиболее адекватно измеряют интеллектуальное развитие детей.</w:t>
      </w:r>
    </w:p>
    <w:p>
      <w:pPr>
        <w:pStyle w:val="216"/>
        <w:shd w:fill="auto" w:val="clear"/>
        <w:spacing w:lineRule="exact" w:line="226" w:before="0" w:after="0"/>
        <w:ind w:firstLine="340"/>
        <w:jc w:val="both"/>
        <w:rPr/>
      </w:pPr>
      <w:r>
        <w:rPr>
          <w:rStyle w:val="22"/>
          <w:color w:val="000000"/>
        </w:rPr>
        <w:t>После появления первых работ Бине в течение сравнительно корот</w:t>
        <w:softHyphen/>
        <w:t>кого отрезка времени (10-15 лет) было разработано много тестов, из</w:t>
        <w:softHyphen/>
        <w:t>мерявших разные стороны психической жизни детей. Однако все они исследовали детей от 3 лет и старше и оставляли в стороне детей раннего возраста. Этот серьезный пробел был восполнен исследова</w:t>
        <w:softHyphen/>
        <w:t xml:space="preserve">ниями известного американского психолога </w:t>
      </w:r>
      <w:r>
        <w:rPr>
          <w:rStyle w:val="2106"/>
          <w:color w:val="000000"/>
        </w:rPr>
        <w:t>А.Л.Гезелла.</w:t>
      </w:r>
    </w:p>
    <w:p>
      <w:pPr>
        <w:pStyle w:val="216"/>
        <w:shd w:fill="auto" w:val="clear"/>
        <w:spacing w:lineRule="exact" w:line="226" w:before="0" w:after="0"/>
        <w:ind w:firstLine="340"/>
        <w:jc w:val="both"/>
        <w:rPr/>
      </w:pPr>
      <w:r>
        <w:rPr>
          <w:rStyle w:val="22"/>
          <w:color w:val="000000"/>
        </w:rPr>
        <w:t>Особая роль в определении задач психологии развития в этот пери</w:t>
        <w:softHyphen/>
        <w:t xml:space="preserve">од принадлежит известному американскому психологу и социологу </w:t>
      </w:r>
      <w:r>
        <w:rPr>
          <w:rStyle w:val="2106"/>
          <w:color w:val="000000"/>
        </w:rPr>
        <w:t>Д.М. Болдуину</w:t>
      </w:r>
      <w:r>
        <w:rPr>
          <w:rStyle w:val="22"/>
          <w:color w:val="000000"/>
        </w:rPr>
        <w:t xml:space="preserve"> (1861-1934). Он был одним из немногих ученых того времени, кто считал необходимым исследовать не только познаватель</w:t>
        <w:softHyphen/>
        <w:t>ное, но также и эмоциональное и нравственное развитие ребенка. Он предлагал изучать личность не изолированно от общественного про</w:t>
        <w:softHyphen/>
        <w:t>цесса, а внутри него, утверждая, что социальное окружение является не внешним условием, а внутренним фактором развития личности ре</w:t>
        <w:softHyphen/>
        <w:t>бенка. В своем произведении «Духовное развитие с социологической и этической точек зрения (исследование по социальной психологии)» (1913) Болдуин отмечал, что необходим диалектический подход к ана</w:t>
        <w:softHyphen/>
        <w:t>лизу духовного развития, т. е. изучение того, что представляет собой лич</w:t>
        <w:softHyphen/>
        <w:t>ность с социальной точки зрения, и изучение общества с точки зрения личности.</w:t>
      </w:r>
    </w:p>
    <w:p>
      <w:pPr>
        <w:pStyle w:val="216"/>
        <w:shd w:fill="auto" w:val="clear"/>
        <w:spacing w:lineRule="exact" w:line="226" w:before="0" w:after="0"/>
        <w:ind w:firstLine="340"/>
        <w:jc w:val="both"/>
        <w:rPr/>
      </w:pPr>
      <w:r>
        <w:rPr>
          <w:rStyle w:val="22"/>
          <w:color w:val="000000"/>
        </w:rPr>
        <w:t>Анализируя движущие силы психического развития, он одним из первых доказывал, что на духовное становление влияют приобретен</w:t>
        <w:softHyphen/>
        <w:t>ные и врожденные качества, отмечая, что и социальная среда и наслед</w:t>
        <w:softHyphen/>
        <w:t>ственность определяют уровень социальных достижений человека в данном обществе. В процессе социализации всем детям даются одина</w:t>
        <w:softHyphen/>
        <w:t>ковые знания, прививаются одинаковые нормы поведения, моральные установки. Индивидуальные же различия, связанные с наследственно</w:t>
        <w:softHyphen/>
        <w:t>стью, заключаются не только в скорости усвоения, но и в возможности адаптации к тем нормам, которые приняты в обществе. Поэтому, отме</w:t>
        <w:softHyphen/>
        <w:t>чал ученый, индивидуальные различия должны лежать в пределах того, чему должны выучиться и что должны принять индивиды.</w:t>
      </w:r>
    </w:p>
    <w:p>
      <w:pPr>
        <w:pStyle w:val="216"/>
        <w:shd w:fill="auto" w:val="clear"/>
        <w:spacing w:lineRule="exact" w:line="226" w:before="0" w:after="0"/>
        <w:ind w:firstLine="340"/>
        <w:jc w:val="both"/>
        <w:rPr/>
      </w:pPr>
      <w:r>
        <w:rPr>
          <w:rStyle w:val="22"/>
          <w:color w:val="000000"/>
        </w:rPr>
        <w:t xml:space="preserve">Сходные мысли высказывали и такие этнопсихологи, как </w:t>
      </w:r>
      <w:r>
        <w:rPr>
          <w:rStyle w:val="2106"/>
          <w:color w:val="000000"/>
        </w:rPr>
        <w:t>М.Мид</w:t>
      </w:r>
      <w:r>
        <w:rPr>
          <w:rStyle w:val="22"/>
          <w:color w:val="000000"/>
        </w:rPr>
        <w:t xml:space="preserve"> и </w:t>
      </w:r>
      <w:r>
        <w:rPr>
          <w:rStyle w:val="2106"/>
          <w:color w:val="000000"/>
        </w:rPr>
        <w:t>Р. Бенедикт</w:t>
      </w:r>
      <w:r>
        <w:rPr>
          <w:rStyle w:val="22"/>
          <w:color w:val="000000"/>
        </w:rPr>
        <w:t xml:space="preserve">, развивавшие </w:t>
      </w:r>
      <w:r>
        <w:rPr>
          <w:rStyle w:val="2106"/>
          <w:color w:val="000000"/>
        </w:rPr>
        <w:t>теорию «модельной личности».</w:t>
      </w:r>
      <w:r>
        <w:rPr>
          <w:rStyle w:val="22"/>
          <w:color w:val="000000"/>
        </w:rPr>
        <w:t xml:space="preserve"> Однако они считали, что модельная личность связана не с социумом, культурой, а с наиболее распространенным в данной нации типом психодинамических реакций. Исходя из проведенных исследований, Бенедикт и Мид при</w:t>
        <w:softHyphen/>
        <w:t>шли к выводу, что в основе социальных эмоций лежат врожденные, индивидуальные качества, а обряды, культура лишь закрепляют и ут</w:t>
        <w:softHyphen/>
        <w:t>верждают эти эмоции. К такому выводу они пришли, в частности, по</w:t>
        <w:softHyphen/>
        <w:t>тому, что объектом их изучения были не современные, а традиционные общества, традиционная, замкнутая культура, сохранившаяся в отдель</w:t>
        <w:softHyphen/>
        <w:t>ных районах Полинезии и Латинской Америки.</w:t>
      </w:r>
    </w:p>
    <w:p>
      <w:pPr>
        <w:pStyle w:val="216"/>
        <w:shd w:fill="auto" w:val="clear"/>
        <w:spacing w:lineRule="exact" w:line="228" w:before="0" w:after="0"/>
        <w:ind w:firstLine="320"/>
        <w:jc w:val="both"/>
        <w:rPr/>
      </w:pPr>
      <w:r>
        <w:rPr>
          <w:rStyle w:val="22"/>
          <w:color w:val="000000"/>
        </w:rPr>
        <w:t xml:space="preserve">Болдуин сделал вывод, что современное ему общество влияет на формирование не только эмоций, но и личностных качеств детей. При этом существует две категории норм (или </w:t>
      </w:r>
      <w:r>
        <w:rPr>
          <w:rStyle w:val="2106"/>
          <w:color w:val="000000"/>
        </w:rPr>
        <w:t>санкций</w:t>
      </w:r>
      <w:r>
        <w:rPr>
          <w:rStyle w:val="22"/>
          <w:color w:val="000000"/>
        </w:rPr>
        <w:t>, как писал Болдуин) - более узкая, относящаяся непосредственно к тому семейному кругу, в котором живет ребенок, и более широкая, того социума, народа, стра</w:t>
        <w:softHyphen/>
        <w:t>ны, к которым он принадлежит. Так как все дети данного круга и дан</w:t>
        <w:softHyphen/>
        <w:t>ной нации попадают примерно в одинаковые условия и учатся одному и тому же, то не существует противоречий между личными и обще</w:t>
        <w:softHyphen/>
        <w:t>ственными нормами у «среднего человека», подчеркивал Болдуин.</w:t>
      </w:r>
    </w:p>
    <w:p>
      <w:pPr>
        <w:pStyle w:val="216"/>
        <w:shd w:fill="auto" w:val="clear"/>
        <w:spacing w:lineRule="exact" w:line="228" w:before="0" w:after="0"/>
        <w:ind w:firstLine="320"/>
        <w:jc w:val="both"/>
        <w:rPr/>
      </w:pPr>
      <w:r>
        <w:rPr>
          <w:rStyle w:val="22"/>
          <w:color w:val="000000"/>
        </w:rPr>
        <w:t>С позиций общественных норм и ценностей Болдуин рассматривал такие понятия, как одаренность и гениальность. Для него в исследова</w:t>
        <w:softHyphen/>
        <w:t xml:space="preserve">нии одаренности было важно не столько изучить разницу в </w:t>
      </w:r>
      <w:r>
        <w:rPr>
          <w:rStyle w:val="22"/>
          <w:color w:val="000000"/>
          <w:lang w:val="en-US" w:eastAsia="en-US"/>
        </w:rPr>
        <w:t xml:space="preserve">IQ </w:t>
      </w:r>
      <w:r>
        <w:rPr>
          <w:rStyle w:val="22"/>
          <w:color w:val="000000"/>
        </w:rPr>
        <w:t>у нор</w:t>
        <w:softHyphen/>
        <w:t>мальных и одаренных детей, сколько проанализировать, в какой степе</w:t>
        <w:softHyphen/>
        <w:t>ни одаренность данного человека принимается обществом. Таким об</w:t>
        <w:softHyphen/>
        <w:t>разом, гений и общество должны быть согласны относительно пригод</w:t>
        <w:softHyphen/>
        <w:t>ности и актуальности новых мыслей, их соответствия общественным ценностям. Исходя из такой оценки одаренности, Болдуин, по понят</w:t>
        <w:softHyphen/>
        <w:t>ным причинам, настаивал на необходимости для всех детей обществен</w:t>
        <w:softHyphen/>
        <w:t>ного обучения, в том числе и обучения игре. Он одним из первых отме</w:t>
        <w:softHyphen/>
        <w:t>тил социальную роль игры и рассмотрел ее не только как форму предуп- ражнения, но и как инструмент социализации, подчеркнув, что она под</w:t>
        <w:softHyphen/>
        <w:t>готавливает человека к жизни среди сложных социальных отношений.</w:t>
      </w:r>
    </w:p>
    <w:p>
      <w:pPr>
        <w:pStyle w:val="216"/>
        <w:shd w:fill="auto" w:val="clear"/>
        <w:spacing w:lineRule="exact" w:line="228" w:before="0" w:after="0"/>
        <w:ind w:firstLine="320"/>
        <w:jc w:val="both"/>
        <w:rPr/>
      </w:pPr>
      <w:r>
        <w:rPr>
          <w:rStyle w:val="22"/>
          <w:color w:val="000000"/>
        </w:rPr>
        <w:t>В своем трехтомнике «Генетическая логика» (1903-1908) Болдуин обосновал концепцию познавательного развития детей. Отметив огром</w:t>
        <w:softHyphen/>
        <w:t>ное значение социального окружения, которое стимулирует формиро</w:t>
        <w:softHyphen/>
        <w:t>вание познавательных функций, Болдуин выделил и специальные ме</w:t>
        <w:softHyphen/>
        <w:t xml:space="preserve">ханизмы развития мышления - </w:t>
      </w:r>
      <w:r>
        <w:rPr>
          <w:rStyle w:val="2106"/>
          <w:color w:val="000000"/>
        </w:rPr>
        <w:t>ассимиляцию</w:t>
      </w:r>
      <w:r>
        <w:rPr>
          <w:rStyle w:val="22"/>
          <w:color w:val="000000"/>
        </w:rPr>
        <w:t xml:space="preserve"> (интериоризацию воз</w:t>
        <w:softHyphen/>
        <w:t xml:space="preserve">действий среды) и </w:t>
      </w:r>
      <w:r>
        <w:rPr>
          <w:rStyle w:val="2106"/>
          <w:color w:val="000000"/>
        </w:rPr>
        <w:t>аккомодацию</w:t>
      </w:r>
      <w:r>
        <w:rPr>
          <w:rStyle w:val="22"/>
          <w:color w:val="000000"/>
        </w:rPr>
        <w:t xml:space="preserve"> (изменения организма). Эти поло</w:t>
        <w:softHyphen/>
        <w:t>жения теории Болдуина оказали влияние на взгляды известного пси</w:t>
        <w:softHyphen/>
        <w:t>холога Ж. Пиаже, который в тот период обучался в Женевском уни</w:t>
        <w:softHyphen/>
        <w:t>верситете и был учеником одного из ближайших друзей Болдуина -</w:t>
      </w:r>
    </w:p>
    <w:p>
      <w:pPr>
        <w:pStyle w:val="216"/>
        <w:shd w:fill="auto" w:val="clear"/>
        <w:tabs>
          <w:tab w:val="clear" w:pos="720"/>
          <w:tab w:val="left" w:pos="306" w:leader="none"/>
        </w:tabs>
        <w:spacing w:lineRule="exact" w:line="228" w:before="0" w:after="0"/>
        <w:jc w:val="both"/>
        <w:rPr/>
      </w:pPr>
      <w:r>
        <w:rPr>
          <w:rStyle w:val="22"/>
          <w:color w:val="000000"/>
        </w:rPr>
        <w:t>Э.</w:t>
        <w:tab/>
        <w:t>Клапареда.</w:t>
      </w:r>
    </w:p>
    <w:p>
      <w:pPr>
        <w:pStyle w:val="216"/>
        <w:shd w:fill="auto" w:val="clear"/>
        <w:spacing w:lineRule="exact" w:line="228" w:before="0" w:after="0"/>
        <w:ind w:firstLine="320"/>
        <w:jc w:val="both"/>
        <w:rPr/>
      </w:pPr>
      <w:r>
        <w:rPr>
          <w:rStyle w:val="22"/>
          <w:color w:val="000000"/>
        </w:rPr>
        <w:t>Если для Болдуина наибольший интерес представляло изучение вза</w:t>
        <w:softHyphen/>
        <w:t xml:space="preserve">имодействия личности и общества, то немецкий психолог </w:t>
      </w:r>
      <w:r>
        <w:rPr>
          <w:rStyle w:val="2106"/>
          <w:color w:val="000000"/>
        </w:rPr>
        <w:t xml:space="preserve">В. Штерн </w:t>
      </w:r>
      <w:r>
        <w:rPr>
          <w:rStyle w:val="22"/>
          <w:color w:val="000000"/>
        </w:rPr>
        <w:t>(1871-1938) поставил в центр своих исследовательских интересов ду</w:t>
        <w:softHyphen/>
        <w:t>ховное развитие ребенка. Изучение целостной личности, закономерно</w:t>
        <w:softHyphen/>
        <w:t xml:space="preserve">стей ее формирования стало целью разработанной им </w:t>
      </w:r>
      <w:r>
        <w:rPr>
          <w:rStyle w:val="2106"/>
          <w:color w:val="000000"/>
        </w:rPr>
        <w:t>теории персо- нализма.</w:t>
      </w:r>
      <w:r>
        <w:rPr>
          <w:rStyle w:val="22"/>
          <w:color w:val="000000"/>
        </w:rPr>
        <w:t xml:space="preserve"> Это было особенно важно в начале века, так как исследова</w:t>
        <w:softHyphen/>
        <w:t>ния психического развития в то время сводились преимущественно к изучению познавательного развития детей. Штерн также уделил вни</w:t>
        <w:softHyphen/>
        <w:t>мание этим вопросам, исследуя этапы развития мышления и речи. Одна</w:t>
        <w:softHyphen/>
        <w:t>ко с самого начала он стремился изучать не изолированное развитие от</w:t>
        <w:softHyphen/>
        <w:t>дельных когнитивных процессов, но формирование целостной структу</w:t>
        <w:softHyphen/>
        <w:t>ры, персоны ребенка. Основы теории персонализма, разработанной Штерном, изложены в его фундаментальном труде «Личность и вещь» (1906-1924).</w:t>
      </w:r>
    </w:p>
    <w:p>
      <w:pPr>
        <w:pStyle w:val="216"/>
        <w:shd w:fill="auto" w:val="clear"/>
        <w:spacing w:lineRule="exact" w:line="226" w:before="0" w:after="0"/>
        <w:ind w:firstLine="340"/>
        <w:jc w:val="both"/>
        <w:rPr/>
      </w:pPr>
      <w:r>
        <w:rPr>
          <w:rStyle w:val="22"/>
          <w:color w:val="000000"/>
        </w:rPr>
        <w:t>Штерн считал, что личность - это самоопределяющаяся, сознатель</w:t>
        <w:softHyphen/>
        <w:t>но и целенаправленно действующая целостность, обладающая опреде</w:t>
        <w:softHyphen/>
        <w:t>ленной глубиной (сознательным и бессознательным слоями). Он исхо</w:t>
        <w:softHyphen/>
        <w:t>дил из того, что психическое развитие - саморазвитие, саморазверты- вание имеющихся у человека задатков - направляется и определяется той средой, в которой живет ребенок.</w:t>
      </w:r>
    </w:p>
    <w:p>
      <w:pPr>
        <w:pStyle w:val="216"/>
        <w:shd w:fill="auto" w:val="clear"/>
        <w:spacing w:lineRule="exact" w:line="226" w:before="0" w:after="0"/>
        <w:ind w:firstLine="340"/>
        <w:jc w:val="both"/>
        <w:rPr/>
      </w:pPr>
      <w:r>
        <w:rPr>
          <w:rStyle w:val="22"/>
          <w:color w:val="000000"/>
        </w:rPr>
        <w:t xml:space="preserve">Эта теория получила название </w:t>
      </w:r>
      <w:r>
        <w:rPr>
          <w:rStyle w:val="2106"/>
          <w:color w:val="000000"/>
        </w:rPr>
        <w:t>теории конвергенции</w:t>
      </w:r>
      <w:r>
        <w:rPr>
          <w:rStyle w:val="22"/>
          <w:color w:val="000000"/>
        </w:rPr>
        <w:t>, так как в ней учитывалась роль двух факторов в психическом развитии - наследствен</w:t>
        <w:softHyphen/>
        <w:t>ности и среды.</w:t>
      </w:r>
    </w:p>
    <w:p>
      <w:pPr>
        <w:pStyle w:val="216"/>
        <w:shd w:fill="auto" w:val="clear"/>
        <w:spacing w:lineRule="exact" w:line="226" w:before="0" w:after="0"/>
        <w:ind w:firstLine="340"/>
        <w:jc w:val="both"/>
        <w:rPr/>
      </w:pPr>
      <w:r>
        <w:rPr>
          <w:rStyle w:val="22"/>
          <w:color w:val="000000"/>
        </w:rPr>
        <w:t xml:space="preserve">Сохранение индивидуальных особенностей возможно благодаря тому, что механизмом психического развития является </w:t>
      </w:r>
      <w:r>
        <w:rPr>
          <w:rStyle w:val="2106"/>
          <w:color w:val="000000"/>
        </w:rPr>
        <w:t xml:space="preserve">интроцепция, </w:t>
      </w:r>
      <w:r>
        <w:rPr>
          <w:rStyle w:val="22"/>
          <w:color w:val="000000"/>
        </w:rPr>
        <w:t>т. е. соединение ребенком своих внутренних целей с теми, которые за</w:t>
        <w:softHyphen/>
        <w:t>даются окружающими. Штерн считал, что потенциальные возможнос</w:t>
        <w:softHyphen/>
        <w:t>ти ребенка достаточно неопределенны. Среда помогает ему осознать себя, организует его внутренний мир, придавая ему четкую, оформлен</w:t>
        <w:softHyphen/>
        <w:t>ную и осознанную структуру. При этом ребенок старается взять из сре</w:t>
        <w:softHyphen/>
        <w:t>ды все то, что соответствует его потенциальным склонностям, и ставит барьер на пути тех влияний, которые противоречат его наклонностям. Конфликт между внешним (давлением среды) и внутренними склонно</w:t>
        <w:softHyphen/>
        <w:t>стями ребенка имеет положительное значение для его развития, так как именно отрицательные эмоции, которые вызывает это несоответствие у детей, служат стимулом для развития самосознания. Фрустрация, за</w:t>
        <w:softHyphen/>
        <w:t>держивая интроцепцию, заставляет ребенка всмотреться в себя и в ок</w:t>
        <w:softHyphen/>
        <w:t>ружающее, чтобы понять, что нужно ему для хорошего самоощущения и что в окружающем вызывает у него отрицательное отношение. Штерн доказывал, что эмоции связаны с оценкой окружающего, помогают со</w:t>
        <w:softHyphen/>
        <w:t>циализации детей и развитию у них рефлексии.</w:t>
      </w:r>
    </w:p>
    <w:p>
      <w:pPr>
        <w:pStyle w:val="216"/>
        <w:shd w:fill="auto" w:val="clear"/>
        <w:spacing w:lineRule="exact" w:line="226" w:before="0" w:after="0"/>
        <w:ind w:firstLine="340"/>
        <w:jc w:val="both"/>
        <w:rPr/>
      </w:pPr>
      <w:r>
        <w:rPr>
          <w:rStyle w:val="22"/>
          <w:color w:val="000000"/>
        </w:rPr>
        <w:t>Целостность развития проявляется не только в том, что эмоции и мышление тесно связаны между собой, но и в том, что направление развития всех психических процессов одинаково - от периферии к цен</w:t>
        <w:softHyphen/>
        <w:t>тру. Поэтому сначала у детей развивается созерцание (восприятие), потом представление (память), а затем мышление, т. е. от смутных пред</w:t>
        <w:softHyphen/>
        <w:t>ставлений они переходят к познанию сути окружающего.</w:t>
      </w:r>
    </w:p>
    <w:p>
      <w:pPr>
        <w:pStyle w:val="216"/>
        <w:shd w:fill="auto" w:val="clear"/>
        <w:spacing w:lineRule="exact" w:line="226" w:before="0" w:after="0"/>
        <w:ind w:firstLine="340"/>
        <w:jc w:val="both"/>
        <w:rPr/>
      </w:pPr>
      <w:r>
        <w:rPr>
          <w:rStyle w:val="22"/>
          <w:color w:val="000000"/>
        </w:rPr>
        <w:t>Таким образом, можно без преувеличения сказать, что Штерн по</w:t>
        <w:softHyphen/>
        <w:t>влиял практически на все области психологии развития, так же как и на взгляды многих выдающихся психологов, занимавшихся проблемами развития психики ребенка.</w:t>
      </w:r>
    </w:p>
    <w:p>
      <w:pPr>
        <w:pStyle w:val="216"/>
        <w:shd w:fill="auto" w:val="clear"/>
        <w:spacing w:lineRule="exact" w:line="226" w:before="0" w:after="0"/>
        <w:ind w:firstLine="340"/>
        <w:jc w:val="both"/>
        <w:rPr/>
      </w:pPr>
      <w:r>
        <w:rPr>
          <w:rStyle w:val="22"/>
          <w:color w:val="000000"/>
        </w:rPr>
        <w:t>Значительный вклад в психологию развития внес известный немец</w:t>
        <w:softHyphen/>
        <w:t xml:space="preserve">кий психолог </w:t>
      </w:r>
      <w:r>
        <w:rPr>
          <w:rStyle w:val="2106"/>
          <w:color w:val="000000"/>
        </w:rPr>
        <w:t>К.Бюлер</w:t>
      </w:r>
      <w:r>
        <w:rPr>
          <w:rStyle w:val="22"/>
          <w:color w:val="000000"/>
        </w:rPr>
        <w:t xml:space="preserve"> (1879-1963). В своей теории он пытался объ</w:t>
        <w:softHyphen/>
        <w:t>единить позиции Вюрцбургской школы и гештальтпсихологии, транс</w:t>
        <w:softHyphen/>
        <w:t>формируя понятие ассоциации и применяя законы генетики к психи</w:t>
        <w:softHyphen/>
        <w:t>ческому развитию. Справедливо отмечая, что в каждом из психологи</w:t>
        <w:softHyphen/>
        <w:t>ческих направлений отражается один из реальных аспектов психичес</w:t>
        <w:softHyphen/>
        <w:t>кой жизни человека, Бюлер стремился, соединив эти подходы, преодо</w:t>
        <w:softHyphen/>
        <w:t>леть тот методологический кризис, в котором находилась психология в первой трети XX в.</w:t>
      </w:r>
    </w:p>
    <w:p>
      <w:pPr>
        <w:pStyle w:val="216"/>
        <w:shd w:fill="auto" w:val="clear"/>
        <w:spacing w:lineRule="exact" w:line="228" w:before="0" w:after="0"/>
        <w:ind w:firstLine="320"/>
        <w:jc w:val="both"/>
        <w:rPr/>
      </w:pPr>
      <w:r>
        <w:rPr>
          <w:rStyle w:val="22"/>
          <w:color w:val="000000"/>
        </w:rPr>
        <w:t>Он уделял большое внимание именно творческому мышлению, мо</w:t>
        <w:softHyphen/>
        <w:t xml:space="preserve">менту </w:t>
      </w:r>
      <w:r>
        <w:rPr>
          <w:rStyle w:val="2106"/>
          <w:color w:val="000000"/>
        </w:rPr>
        <w:t>инсайта</w:t>
      </w:r>
      <w:r>
        <w:rPr>
          <w:rStyle w:val="22"/>
          <w:color w:val="000000"/>
        </w:rPr>
        <w:t>, что привело его впоследствии к мысли о том, что ин</w:t>
        <w:softHyphen/>
        <w:t xml:space="preserve">теллектуальный процесс - это всегда в большей или меньшей степени процесс творчества. Развивая идею о роли творчества в психическом развитии, Бюлер выдвинул </w:t>
      </w:r>
      <w:r>
        <w:rPr>
          <w:rStyle w:val="2106"/>
          <w:color w:val="000000"/>
        </w:rPr>
        <w:t>эвристическую теорию речи.</w:t>
      </w:r>
      <w:r>
        <w:rPr>
          <w:rStyle w:val="22"/>
          <w:color w:val="000000"/>
        </w:rPr>
        <w:t xml:space="preserve"> Он утверж</w:t>
        <w:softHyphen/>
        <w:t>дал, что речь не дается ребенку в готовом виде^ она придумывается, изобретается им в процессе общения со взрослыми.</w:t>
      </w:r>
    </w:p>
    <w:p>
      <w:pPr>
        <w:pStyle w:val="216"/>
        <w:shd w:fill="auto" w:val="clear"/>
        <w:spacing w:lineRule="exact" w:line="228" w:before="0" w:after="0"/>
        <w:ind w:firstLine="320"/>
        <w:jc w:val="both"/>
        <w:rPr/>
      </w:pPr>
      <w:r>
        <w:rPr>
          <w:rStyle w:val="22"/>
          <w:color w:val="000000"/>
        </w:rPr>
        <w:t>Интеллектуальное развитие детей Бюлер также считал творческим процессом, особенности которого он раскрыл в работе «Духовное раз</w:t>
        <w:softHyphen/>
        <w:t>витие ребенка» (1924). Анализируя связь мышления с творчеством, Бюлер пришел к мысли о том, что рисование оказывает непосредствен</w:t>
        <w:softHyphen/>
        <w:t>ное влияние на интеллектуальное развитие детей. Поэтому он одним из первых детских психологов начал исследовать детские рисунки. Он счи</w:t>
        <w:softHyphen/>
        <w:t>тал, что рисунок - это графический рассказ, построенный по принципу устной речи, т. е. рисунок ребенка - не копия действия, а рассказ о нем. Анализ детских рисунков привел Бюлера к открытию понятия «схема». Он говорил, что если в речи ребенок пользуется понятием, то в рисунке - схемой, которая является обобщенным образом предмета, а не точной его копией. Таким образом, схема представляет собой промежуточное понятие, облегчает усвоение детьми абстрактных знаний. Эти положе</w:t>
        <w:softHyphen/>
        <w:t>ния Бюлера используются и в современных развивающих программах (прежде всего рассчитанных на дошкольников).</w:t>
      </w:r>
    </w:p>
    <w:p>
      <w:pPr>
        <w:pStyle w:val="216"/>
        <w:shd w:fill="auto" w:val="clear"/>
        <w:spacing w:lineRule="exact" w:line="228" w:before="0" w:after="0"/>
        <w:ind w:firstLine="320"/>
        <w:jc w:val="both"/>
        <w:rPr/>
      </w:pPr>
      <w:r>
        <w:rPr>
          <w:rStyle w:val="22"/>
          <w:color w:val="000000"/>
        </w:rPr>
        <w:t xml:space="preserve">Значительный вклад в исследование психического развития детей внесла жена К. Бюлера </w:t>
      </w:r>
      <w:r>
        <w:rPr>
          <w:rStyle w:val="2106"/>
          <w:color w:val="000000"/>
        </w:rPr>
        <w:t>-Ш. Бюлер</w:t>
      </w:r>
      <w:r>
        <w:rPr>
          <w:rStyle w:val="22"/>
          <w:color w:val="000000"/>
        </w:rPr>
        <w:t xml:space="preserve"> (1893 -1974). Окончив, как и он, Бер</w:t>
        <w:softHyphen/>
        <w:t>линский университет, Шарлотта Бюлер с самого начала увлеклась пси</w:t>
        <w:softHyphen/>
        <w:t>хологией детства, создав после переезда в Вену первую в Австрии школу психологии развития. Эта школа стала известна своими работами, по</w:t>
        <w:softHyphen/>
        <w:t>священными диагностике психического развития детей. Одним из важ</w:t>
        <w:softHyphen/>
        <w:t>нейших открытий Ш. Бюлер в это время стало исследование отклоне</w:t>
        <w:softHyphen/>
        <w:t>ний в психическом развитии, в частности проблем, которые возникают у детей в кризисные периоды жизни. Полученные при диагностике дан</w:t>
        <w:softHyphen/>
        <w:t xml:space="preserve">ные привели ее к мнению о том, что кроме коэффициента интеллекта (или коэффициента развития, как его называла Ш. Бюлер) необходимо учитывать </w:t>
      </w:r>
      <w:r>
        <w:rPr>
          <w:rStyle w:val="2106"/>
          <w:color w:val="000000"/>
        </w:rPr>
        <w:t>профиль развития</w:t>
      </w:r>
      <w:r>
        <w:rPr>
          <w:rStyle w:val="22"/>
          <w:color w:val="000000"/>
        </w:rPr>
        <w:t xml:space="preserve"> ребенка, который показывает динамику развития и соотношение различных сторон психики.</w:t>
      </w:r>
    </w:p>
    <w:p>
      <w:pPr>
        <w:pStyle w:val="216"/>
        <w:shd w:fill="auto" w:val="clear"/>
        <w:spacing w:lineRule="exact" w:line="228" w:before="0" w:after="0"/>
        <w:ind w:firstLine="320"/>
        <w:jc w:val="both"/>
        <w:rPr/>
      </w:pPr>
      <w:r>
        <w:rPr>
          <w:rStyle w:val="22"/>
          <w:color w:val="000000"/>
        </w:rPr>
        <w:t>Большое значение имели и работы Ш. Бюлер, посвященные изуче</w:t>
        <w:softHyphen/>
        <w:t xml:space="preserve">нию </w:t>
      </w:r>
      <w:r>
        <w:rPr>
          <w:rStyle w:val="2106"/>
          <w:color w:val="000000"/>
        </w:rPr>
        <w:t>жизненного пути человека.</w:t>
      </w:r>
      <w:r>
        <w:rPr>
          <w:rStyle w:val="22"/>
          <w:color w:val="000000"/>
        </w:rPr>
        <w:t xml:space="preserve"> Фактически она одной из первых ввела это понятие, рассматривая </w:t>
      </w:r>
      <w:r>
        <w:rPr>
          <w:rStyle w:val="2106"/>
          <w:color w:val="000000"/>
        </w:rPr>
        <w:t>жизнь как целостное становление лично</w:t>
        <w:softHyphen/>
        <w:t>сти.</w:t>
      </w:r>
      <w:r>
        <w:rPr>
          <w:rStyle w:val="22"/>
          <w:color w:val="000000"/>
        </w:rPr>
        <w:t xml:space="preserve"> Главной движущей силой этого развития, с ее точки зрения, слу</w:t>
        <w:softHyphen/>
        <w:t>жит потребность личности в самореализации, которая по-разному про</w:t>
        <w:softHyphen/>
        <w:t>является в течение жизни. Эти исследования позднее, в американский период жизни, привели Ш. Бюлер в Ассоциацию гуманистической пси</w:t>
        <w:softHyphen/>
        <w:t>хологии, президентом которой она стала в 1970 г.</w:t>
      </w:r>
    </w:p>
    <w:p>
      <w:pPr>
        <w:pStyle w:val="216"/>
        <w:shd w:fill="auto" w:val="clear"/>
        <w:spacing w:lineRule="exact" w:line="228" w:before="0" w:after="324"/>
        <w:ind w:firstLine="320"/>
        <w:jc w:val="both"/>
        <w:rPr/>
      </w:pPr>
      <w:r>
        <w:rPr>
          <w:rStyle w:val="22"/>
          <w:color w:val="000000"/>
        </w:rPr>
        <w:t>Экспериментальное исследование различных периодов жизненно</w:t>
        <w:softHyphen/>
        <w:t xml:space="preserve">го пути привело ее к мысли о том, что наиболее важным является </w:t>
      </w:r>
      <w:r>
        <w:rPr>
          <w:rStyle w:val="2106"/>
          <w:color w:val="000000"/>
        </w:rPr>
        <w:t>пу</w:t>
        <w:softHyphen/>
        <w:t>бертатный период</w:t>
      </w:r>
      <w:r>
        <w:rPr>
          <w:rStyle w:val="22"/>
          <w:color w:val="000000"/>
        </w:rPr>
        <w:t>, так как это период созревания, связанный со ста</w:t>
        <w:softHyphen/>
        <w:t>новлением особой потребности - потребности в дополнении. Имен</w:t>
        <w:softHyphen/>
        <w:t>но в этом, по ее мнению, коренятся все проблемы подросткового воз</w:t>
        <w:softHyphen/>
        <w:t>раста. Ш.Бюлер пришла к выводу о том, что культура накладывает существенный отпечаток на развитие подростков, причем с развити</w:t>
        <w:softHyphen/>
        <w:t>ем общества происходит удлинение периода пубертатности. Выделив негативную и позитивную фазы в этом периоде, она, как и Выгот</w:t>
        <w:softHyphen/>
        <w:t>ский, пришла к выводу, что критические периоды сопровождают весь жизненный путь личности, при этом отрицательные переживания, аг</w:t>
        <w:softHyphen/>
        <w:t>рессивность и негативизм сменяются новыми качественными приоб</w:t>
        <w:softHyphen/>
        <w:t>ретениями, новыми источниками радости при переходе к следующе</w:t>
        <w:softHyphen/>
        <w:t>му жизненному циклу. Ш. Бюлер фактически первая из психологов дала анализ пубертатного возраста в единстве биологического и психоло</w:t>
        <w:softHyphen/>
        <w:t>гического развития.</w:t>
      </w:r>
    </w:p>
    <w:p>
      <w:pPr>
        <w:pStyle w:val="74"/>
        <w:keepNext w:val="true"/>
        <w:keepLines/>
        <w:numPr>
          <w:ilvl w:val="0"/>
          <w:numId w:val="1"/>
        </w:numPr>
        <w:shd w:fill="auto" w:val="clear"/>
        <w:tabs>
          <w:tab w:val="clear" w:pos="720"/>
          <w:tab w:val="left" w:pos="1204" w:leader="none"/>
        </w:tabs>
        <w:spacing w:lineRule="exact" w:line="274" w:before="0" w:after="99"/>
        <w:ind w:left="1560" w:hanging="820"/>
        <w:jc w:val="left"/>
        <w:rPr/>
      </w:pPr>
      <w:bookmarkStart w:id="10" w:name="bookmark10"/>
      <w:r>
        <w:rPr>
          <w:rStyle w:val="71"/>
          <w:b w:val="false"/>
          <w:bCs w:val="false"/>
          <w:color w:val="000000"/>
        </w:rPr>
        <w:t>Подходы к проблеме развития в основных психологических направлениях</w:t>
      </w:r>
      <w:bookmarkEnd w:id="10"/>
    </w:p>
    <w:p>
      <w:pPr>
        <w:pStyle w:val="216"/>
        <w:shd w:fill="auto" w:val="clear"/>
        <w:spacing w:lineRule="exact" w:line="226" w:before="0" w:after="0"/>
        <w:ind w:firstLine="320"/>
        <w:jc w:val="both"/>
        <w:rPr/>
      </w:pPr>
      <w:r>
        <w:rPr>
          <w:rStyle w:val="22"/>
          <w:color w:val="000000"/>
        </w:rPr>
        <w:t>В основных психологических направлениях было сформулировано разное понимание сути и природы психического развития.</w:t>
      </w:r>
    </w:p>
    <w:p>
      <w:pPr>
        <w:pStyle w:val="216"/>
        <w:shd w:fill="auto" w:val="clear"/>
        <w:spacing w:lineRule="exact" w:line="226" w:before="0" w:after="0"/>
        <w:ind w:firstLine="320"/>
        <w:jc w:val="both"/>
        <w:rPr/>
      </w:pPr>
      <w:r>
        <w:rPr>
          <w:rStyle w:val="2106"/>
          <w:color w:val="000000"/>
        </w:rPr>
        <w:t>Глубинная психология исходила из того</w:t>
      </w:r>
      <w:r>
        <w:rPr>
          <w:rStyle w:val="218pt"/>
          <w:color w:val="000000"/>
        </w:rPr>
        <w:t xml:space="preserve">, </w:t>
      </w:r>
      <w:r>
        <w:rPr>
          <w:rStyle w:val="2106"/>
          <w:color w:val="000000"/>
        </w:rPr>
        <w:t>что главной детерминан</w:t>
        <w:softHyphen/>
        <w:t xml:space="preserve">той развития психики является стремление адаптироваться к среде. </w:t>
      </w:r>
      <w:r>
        <w:rPr>
          <w:rStyle w:val="22"/>
          <w:color w:val="000000"/>
        </w:rPr>
        <w:t>Хотя среда впоследствии не понималась ведущими психоаналитиками (кроме Фрейда) как полностью враждебная, считается, что она всегда противостоит конкретному индивиду. При этом психическое развитие рассматривается прежде всего как мотивационное, как становление эмоционально-потребностной сферы человека. Бессознательные стрем</w:t>
        <w:softHyphen/>
        <w:t>ления служат той силой, которая стимулирует и направляет процесс развития. Так как эта энергия врожденная, то развитие рассматривает</w:t>
        <w:softHyphen/>
        <w:t>ся, по сути, как саморазвитие, трансформация тех влечений, которые от природы заложены в человеке (агрессии, либидо, тревоги, чувства не</w:t>
        <w:softHyphen/>
        <w:t>полноценности и т.д.) и не осознаются им. Именно положение о том, что движущие силы психического развития являются врожденными и бессознательными, и объединяет большую группу теорий в единое на</w:t>
        <w:softHyphen/>
        <w:t>правление.</w:t>
      </w:r>
    </w:p>
    <w:p>
      <w:pPr>
        <w:pStyle w:val="216"/>
        <w:shd w:fill="auto" w:val="clear"/>
        <w:spacing w:lineRule="exact" w:line="226" w:before="0" w:after="0"/>
        <w:ind w:firstLine="320"/>
        <w:jc w:val="both"/>
        <w:rPr/>
      </w:pPr>
      <w:r>
        <w:rPr>
          <w:rStyle w:val="22"/>
          <w:color w:val="000000"/>
        </w:rPr>
        <w:t>Важным открытием глубинной психологии было положение о том, что психическое развитие по сути представляет собой процесс социа</w:t>
        <w:softHyphen/>
        <w:t>лизации ребенка, однако выводы о тотальной насильственности и про</w:t>
        <w:softHyphen/>
        <w:t>тивоестественности социализации, фрустрирующей стремление чело</w:t>
        <w:softHyphen/>
        <w:t>века к удовлетворению его влечений, не могут быть признаны доказа</w:t>
        <w:softHyphen/>
        <w:t>тельными.</w:t>
      </w:r>
    </w:p>
    <w:p>
      <w:pPr>
        <w:pStyle w:val="216"/>
        <w:shd w:fill="auto" w:val="clear"/>
        <w:spacing w:lineRule="exact" w:line="226" w:before="0" w:after="0"/>
        <w:ind w:firstLine="320"/>
        <w:jc w:val="both"/>
        <w:rPr/>
      </w:pPr>
      <w:r>
        <w:rPr>
          <w:rStyle w:val="22"/>
          <w:color w:val="000000"/>
        </w:rPr>
        <w:t>Основные механизмы развития, которые также относятся к врож</w:t>
        <w:softHyphen/>
        <w:t>денным, закладывают основы личности и ее мотивов уже в раннем дет</w:t>
        <w:softHyphen/>
        <w:t xml:space="preserve">стве. </w:t>
      </w:r>
      <w:r>
        <w:rPr>
          <w:rStyle w:val="2106"/>
          <w:color w:val="000000"/>
        </w:rPr>
        <w:t>Ведущими механизмами психического развития являются иден</w:t>
        <w:softHyphen/>
        <w:t>тификация</w:t>
      </w:r>
      <w:r>
        <w:rPr>
          <w:rStyle w:val="218pt"/>
          <w:color w:val="000000"/>
        </w:rPr>
        <w:t xml:space="preserve"> </w:t>
      </w:r>
      <w:r>
        <w:rPr>
          <w:rStyle w:val="22"/>
          <w:color w:val="000000"/>
        </w:rPr>
        <w:t xml:space="preserve">(отождествление) и </w:t>
      </w:r>
      <w:r>
        <w:rPr>
          <w:rStyle w:val="2106"/>
          <w:color w:val="000000"/>
        </w:rPr>
        <w:t>компенсация.</w:t>
      </w:r>
      <w:r>
        <w:rPr>
          <w:rStyle w:val="218pt"/>
          <w:color w:val="000000"/>
        </w:rPr>
        <w:t xml:space="preserve"> </w:t>
      </w:r>
      <w:r>
        <w:rPr>
          <w:rStyle w:val="22"/>
          <w:color w:val="000000"/>
        </w:rPr>
        <w:t>Существенного измене</w:t>
        <w:softHyphen/>
        <w:t>ния структура личности в дальнейшем уже не претерпевает. Отсюда интерес психоанализа к воспоминаниям о раннем детстве и травмах, полученных в этом возрасте.</w:t>
      </w:r>
    </w:p>
    <w:p>
      <w:pPr>
        <w:pStyle w:val="216"/>
        <w:shd w:fill="auto" w:val="clear"/>
        <w:spacing w:lineRule="exact" w:line="228" w:before="0" w:after="0"/>
        <w:ind w:firstLine="320"/>
        <w:jc w:val="both"/>
        <w:rPr/>
      </w:pPr>
      <w:r>
        <w:rPr>
          <w:rStyle w:val="22"/>
          <w:color w:val="000000"/>
        </w:rPr>
        <w:t xml:space="preserve">В глубинной психологии было введено понятие о </w:t>
      </w:r>
      <w:r>
        <w:rPr>
          <w:rStyle w:val="2106"/>
          <w:color w:val="000000"/>
        </w:rPr>
        <w:t>защитных меха</w:t>
        <w:softHyphen/>
        <w:t>низмах</w:t>
      </w:r>
      <w:r>
        <w:rPr>
          <w:rStyle w:val="22"/>
          <w:color w:val="000000"/>
        </w:rPr>
        <w:t>, предохраняющих личность от конфликта между разными, ам</w:t>
        <w:softHyphen/>
        <w:t>бивалентными, влечениями. Эти механизмы также влияют на развитие психики, направляя его и придавая ему индивидуальный характер. Бо</w:t>
        <w:softHyphen/>
        <w:t>лее подробно о механизмах развития и защитных механизмах будет рас</w:t>
        <w:softHyphen/>
        <w:t>сказано ниже.</w:t>
      </w:r>
    </w:p>
    <w:p>
      <w:pPr>
        <w:pStyle w:val="216"/>
        <w:shd w:fill="auto" w:val="clear"/>
        <w:spacing w:lineRule="exact" w:line="228" w:before="0" w:after="0"/>
        <w:ind w:firstLine="320"/>
        <w:jc w:val="both"/>
        <w:rPr/>
      </w:pPr>
      <w:r>
        <w:rPr>
          <w:rStyle w:val="22"/>
          <w:color w:val="000000"/>
        </w:rPr>
        <w:t xml:space="preserve">Если в классическом психоанализе ведущим фактором считается биологический, то в </w:t>
      </w:r>
      <w:r>
        <w:rPr>
          <w:rStyle w:val="2106"/>
          <w:color w:val="000000"/>
        </w:rPr>
        <w:t>бихевиоризме развитие психики определяет глав</w:t>
        <w:softHyphen/>
        <w:t>ным образом среда.</w:t>
      </w:r>
    </w:p>
    <w:p>
      <w:pPr>
        <w:pStyle w:val="216"/>
        <w:shd w:fill="auto" w:val="clear"/>
        <w:spacing w:lineRule="exact" w:line="228" w:before="0" w:after="0"/>
        <w:ind w:firstLine="320"/>
        <w:jc w:val="both"/>
        <w:rPr/>
      </w:pPr>
      <w:r>
        <w:rPr>
          <w:rStyle w:val="22"/>
          <w:color w:val="000000"/>
        </w:rPr>
        <w:t>Поведение, в основе которого лежит образование новых связей меж</w:t>
        <w:softHyphen/>
        <w:t>ду стимулами и реакциями, формируется в процессе жизни ребенка под влиянием той информации о стимулах и наиболее адекватных реакци</w:t>
        <w:softHyphen/>
        <w:t>ях на них, которую поставляет среда. При этом из всех возможных ре</w:t>
        <w:softHyphen/>
        <w:t>акций отбираются и закрепляются те, которые способствуют лучшей адаптации, приспособлению к среде. То есть адаптация в этой школе, как и в психоанализе, считается главной детерминантой, определяю</w:t>
        <w:softHyphen/>
        <w:t>щей направление психического развития ребенка.</w:t>
      </w:r>
    </w:p>
    <w:p>
      <w:pPr>
        <w:pStyle w:val="216"/>
        <w:shd w:fill="auto" w:val="clear"/>
        <w:spacing w:lineRule="exact" w:line="228" w:before="0" w:after="0"/>
        <w:ind w:firstLine="320"/>
        <w:jc w:val="both"/>
        <w:rPr/>
      </w:pPr>
      <w:r>
        <w:rPr>
          <w:rStyle w:val="22"/>
          <w:color w:val="000000"/>
        </w:rPr>
        <w:t>Психическое развитие, таким образом, отождествляется с научени</w:t>
        <w:softHyphen/>
        <w:t>ем, т. е. с любым приобретением знаний, умений, навыков, не только специально формируемых, но и возникающих стихийно. С этой точки зрения научение - более широкое понятие, чем обучение, так как вклю</w:t>
        <w:softHyphen/>
        <w:t>чает в себя и целенаправленно сформированные при обучении зна</w:t>
        <w:softHyphen/>
        <w:t>ния. Исследования развития психики в этой школе сводятся к изуче</w:t>
        <w:softHyphen/>
        <w:t xml:space="preserve">нию формирования поведения, связей между стимулами </w:t>
      </w:r>
      <w:r>
        <w:rPr>
          <w:rStyle w:val="22"/>
          <w:color w:val="000000"/>
          <w:lang w:val="en-US" w:eastAsia="en-US"/>
        </w:rPr>
        <w:t xml:space="preserve">S </w:t>
      </w:r>
      <w:r>
        <w:rPr>
          <w:rStyle w:val="22"/>
          <w:color w:val="000000"/>
        </w:rPr>
        <w:t>и возникаю</w:t>
        <w:softHyphen/>
        <w:t xml:space="preserve">щими на их основе реакциями </w:t>
      </w:r>
      <w:r>
        <w:rPr>
          <w:rStyle w:val="22"/>
          <w:color w:val="000000"/>
          <w:lang w:val="en-US" w:eastAsia="en-US"/>
        </w:rPr>
        <w:t xml:space="preserve">R (S </w:t>
      </w:r>
      <w:r>
        <w:rPr>
          <w:rStyle w:val="22"/>
          <w:color w:val="000000"/>
        </w:rPr>
        <w:t xml:space="preserve">—&gt; </w:t>
      </w:r>
      <w:r>
        <w:rPr>
          <w:rStyle w:val="22"/>
          <w:color w:val="000000"/>
          <w:lang w:val="en-US" w:eastAsia="en-US"/>
        </w:rPr>
        <w:t>R).</w:t>
      </w:r>
    </w:p>
    <w:p>
      <w:pPr>
        <w:pStyle w:val="216"/>
        <w:shd w:fill="auto" w:val="clear"/>
        <w:spacing w:lineRule="exact" w:line="228" w:before="0" w:after="0"/>
        <w:ind w:firstLine="320"/>
        <w:jc w:val="both"/>
        <w:rPr/>
      </w:pPr>
      <w:r>
        <w:rPr>
          <w:rStyle w:val="22"/>
          <w:color w:val="000000"/>
        </w:rPr>
        <w:t>Исходя из такого взгляда на психику, бихевиористы приходили к выводу, что ее развитие происходит при жизни ребенка и зависит в ос</w:t>
        <w:softHyphen/>
        <w:t>новном от социального окружения, условий, т. е. от стимулов, постав</w:t>
        <w:softHyphen/>
        <w:t>ляемых средой. Поэтому они отвергали идею возрастной периодиза</w:t>
        <w:softHyphen/>
        <w:t>ции, так как считали, что не существует единых для всех детей законо</w:t>
        <w:softHyphen/>
        <w:t>мерностей развития в данный возрастной период. Доказательством слу</w:t>
        <w:softHyphen/>
        <w:t>жили их исследования научения у детей разного возраста, которые по</w:t>
        <w:softHyphen/>
        <w:t>казали, что при целенаправленном обучении уже двух-трехлетние дети умеют не только читать, но и писать и даже печатать на машинке. Та</w:t>
        <w:softHyphen/>
        <w:t>ким образом, бихевиористы делают вывод о том, что периодизация за</w:t>
        <w:softHyphen/>
        <w:t>висит от среды: какова среда, таковы и закономерности развития дан</w:t>
        <w:softHyphen/>
        <w:t>ного ребенка.</w:t>
      </w:r>
    </w:p>
    <w:p>
      <w:pPr>
        <w:pStyle w:val="216"/>
        <w:shd w:fill="auto" w:val="clear"/>
        <w:spacing w:lineRule="exact" w:line="228" w:before="0" w:after="0"/>
        <w:ind w:firstLine="320"/>
        <w:jc w:val="both"/>
        <w:rPr/>
      </w:pPr>
      <w:r>
        <w:rPr>
          <w:rStyle w:val="22"/>
          <w:color w:val="000000"/>
        </w:rPr>
        <w:t>Однако невозможность создания возрастной периодизации не ис</w:t>
        <w:softHyphen/>
        <w:t>ключала, с их точки зрения, необходимость создания функциональной периодизации, которая бы позволила вывести этапы научения, форми</w:t>
        <w:softHyphen/>
        <w:t>рования определенного навыка. С этой точки зрения этапы развития игровых способностей, обучения чтению или плаванию являются функ</w:t>
        <w:softHyphen/>
        <w:t>циональной периодизацией, так же как и этапы формирования умствен</w:t>
        <w:softHyphen/>
        <w:t xml:space="preserve">ных действий, разработанные </w:t>
      </w:r>
      <w:r>
        <w:rPr>
          <w:rStyle w:val="2106"/>
          <w:color w:val="000000"/>
        </w:rPr>
        <w:t>П.Я. Гальпериным.</w:t>
      </w:r>
    </w:p>
    <w:p>
      <w:pPr>
        <w:pStyle w:val="216"/>
        <w:shd w:fill="auto" w:val="clear"/>
        <w:spacing w:lineRule="exact" w:line="228" w:before="0" w:after="0"/>
        <w:ind w:firstLine="320"/>
        <w:jc w:val="both"/>
        <w:rPr/>
      </w:pPr>
      <w:r>
        <w:rPr>
          <w:rStyle w:val="22"/>
          <w:color w:val="000000"/>
        </w:rPr>
        <w:t>Исследования, проведенные Торндайком, привели его к мысли о том, что психические процессы представляют собой интериоризованные внешние реакции. Таким образом, главным механизмом развития в этой школе становится интериоризация, благодаря которой и формируется содержание психической жизни.</w:t>
      </w:r>
    </w:p>
    <w:p>
      <w:pPr>
        <w:pStyle w:val="216"/>
        <w:shd w:fill="auto" w:val="clear"/>
        <w:spacing w:lineRule="exact" w:line="228" w:before="0" w:after="0"/>
        <w:ind w:firstLine="320"/>
        <w:jc w:val="both"/>
        <w:rPr/>
      </w:pPr>
      <w:r>
        <w:rPr>
          <w:rStyle w:val="2106"/>
          <w:color w:val="000000"/>
        </w:rPr>
        <w:t>С точки зрения гешталътпсихологии процесс психического разви</w:t>
        <w:softHyphen/>
        <w:t>тия - это рост и дифференциация гештальтов. Гештальты — целост</w:t>
        <w:softHyphen/>
        <w:t>ные фигуры</w:t>
      </w:r>
      <w:r>
        <w:rPr>
          <w:rStyle w:val="22"/>
          <w:color w:val="000000"/>
        </w:rPr>
        <w:t xml:space="preserve">, </w:t>
      </w:r>
      <w:r>
        <w:rPr>
          <w:rStyle w:val="2106"/>
          <w:color w:val="000000"/>
        </w:rPr>
        <w:t>составляющие содержание психики.</w:t>
      </w:r>
      <w:r>
        <w:rPr>
          <w:rStyle w:val="22"/>
          <w:color w:val="000000"/>
        </w:rPr>
        <w:t xml:space="preserve"> Процесс их измене</w:t>
        <w:softHyphen/>
        <w:t>ния, трансформации определяет и характер понимания внешнего мира, и поведения в нем. Так как определяет и направляет этот процесс фор</w:t>
        <w:softHyphen/>
        <w:t>мирования и трансформации гештальтов восприятие окружающего мира, то именно восприятие и является ведущей психической функци</w:t>
        <w:softHyphen/>
        <w:t>ей психического развития в целом.</w:t>
      </w:r>
    </w:p>
    <w:p>
      <w:pPr>
        <w:pStyle w:val="216"/>
        <w:shd w:fill="auto" w:val="clear"/>
        <w:spacing w:lineRule="exact" w:line="228" w:before="0" w:after="0"/>
        <w:ind w:firstLine="320"/>
        <w:jc w:val="both"/>
        <w:rPr/>
      </w:pPr>
      <w:r>
        <w:rPr>
          <w:rStyle w:val="22"/>
          <w:color w:val="000000"/>
        </w:rPr>
        <w:t xml:space="preserve">По мнению гештальтпсихологов, психическое развитие делится на два независимых и параллельных процесса - созревание и обучение. Один из основоположников гештальтпсихологии, </w:t>
      </w:r>
      <w:r>
        <w:rPr>
          <w:rStyle w:val="2106"/>
          <w:color w:val="000000"/>
        </w:rPr>
        <w:t>К.Коффка</w:t>
      </w:r>
      <w:r>
        <w:rPr>
          <w:rStyle w:val="22"/>
          <w:color w:val="000000"/>
        </w:rPr>
        <w:t xml:space="preserve"> подчер</w:t>
        <w:softHyphen/>
        <w:t>кивал их независимость, доказывая, что в процессе развития обучение может опережать созревание, а может и отставать от него, хотя чаще они идут параллельно друг другу, создавая иллюзию взаимозависимо</w:t>
        <w:softHyphen/>
        <w:t>сти. Тем не менее обучение не может ускорить процесс созревания и дифференциации гештальтов, так же как процесс созревания не уско</w:t>
        <w:softHyphen/>
        <w:t>ряет обучение. Доказательства правильности этого подхода к развитию психики гештальтпсихологи искали в исследовании как формирования познавательных процессов (восприятия, мышления), так и развития лич</w:t>
        <w:softHyphen/>
        <w:t xml:space="preserve">ности ребенка </w:t>
      </w:r>
      <w:r>
        <w:rPr>
          <w:rStyle w:val="2106"/>
          <w:color w:val="000000"/>
        </w:rPr>
        <w:t>{К. Левин).</w:t>
      </w:r>
    </w:p>
    <w:p>
      <w:pPr>
        <w:pStyle w:val="216"/>
        <w:shd w:fill="auto" w:val="clear"/>
        <w:spacing w:lineRule="exact" w:line="228" w:before="0" w:after="0"/>
        <w:ind w:firstLine="320"/>
        <w:jc w:val="both"/>
        <w:rPr/>
      </w:pPr>
      <w:r>
        <w:rPr>
          <w:rStyle w:val="2106"/>
          <w:color w:val="000000"/>
        </w:rPr>
        <w:t>Познавательное развитие считалось основой развития психики и в теории Пиаже.</w:t>
      </w:r>
      <w:r>
        <w:rPr>
          <w:rStyle w:val="22"/>
          <w:color w:val="000000"/>
        </w:rPr>
        <w:t xml:space="preserve"> В серии экспериментов он, доказывая свою точку зре</w:t>
        <w:softHyphen/>
        <w:t>ния, показывал, как уровень понимания, интеллект влияют на речь де</w:t>
        <w:softHyphen/>
        <w:t xml:space="preserve">тей, на их восприятие и память. Таким образом, </w:t>
      </w:r>
      <w:r>
        <w:rPr>
          <w:rStyle w:val="2106"/>
          <w:color w:val="000000"/>
        </w:rPr>
        <w:t>Пиаже</w:t>
      </w:r>
      <w:r>
        <w:rPr>
          <w:rStyle w:val="22"/>
          <w:color w:val="000000"/>
        </w:rPr>
        <w:t xml:space="preserve"> приходил к выводу, что этапы психического развития - это этапы развития интел</w:t>
        <w:softHyphen/>
        <w:t>лекта, через которые постепенно проходит ребенок в формировании все более адекватной схемы ситуации. В основе этой схемы как раз и ле</w:t>
        <w:softHyphen/>
        <w:t>жит логическое мышление.</w:t>
      </w:r>
    </w:p>
    <w:p>
      <w:pPr>
        <w:pStyle w:val="216"/>
        <w:shd w:fill="auto" w:val="clear"/>
        <w:spacing w:lineRule="exact" w:line="228" w:before="0" w:after="0"/>
        <w:ind w:firstLine="320"/>
        <w:jc w:val="both"/>
        <w:rPr/>
      </w:pPr>
      <w:r>
        <w:rPr>
          <w:rStyle w:val="22"/>
          <w:color w:val="000000"/>
        </w:rPr>
        <w:t>Пиаже говорил о том, что в процессе развития происходит адапта</w:t>
        <w:softHyphen/>
        <w:t>ция организма к окружающей среде. Интеллект потому и является стерж</w:t>
        <w:softHyphen/>
        <w:t>нем развития психики, что именно понимание, создание правильной схемы окружающего и обеспечивает адаптацию к этому окружающе</w:t>
        <w:softHyphen/>
        <w:t>му миру. При этом адаптация представляет собой не пассивный про</w:t>
        <w:softHyphen/>
        <w:t>цесс, а активное взаимодействие организма со средой. Эта активность - необходимое условие развития, так как схема, считает Пиаже, не да</w:t>
        <w:softHyphen/>
        <w:t>ется в готовом виде человеку при рождении, нет ее и в окружающем мире. Схема вырабатывается только в процессе активного взаимодей</w:t>
        <w:softHyphen/>
        <w:t>ствия человека со средой. Процесс адаптации и формирования адек</w:t>
        <w:softHyphen/>
        <w:t>ватной схемы ситуации происходит постепенно, при этом ребенок ис</w:t>
        <w:softHyphen/>
        <w:t xml:space="preserve">пользует два механизма построения схемы - </w:t>
      </w:r>
      <w:r>
        <w:rPr>
          <w:rStyle w:val="2106"/>
          <w:color w:val="000000"/>
        </w:rPr>
        <w:t>ассимиляцию</w:t>
      </w:r>
      <w:r>
        <w:rPr>
          <w:rStyle w:val="22"/>
          <w:color w:val="000000"/>
        </w:rPr>
        <w:t xml:space="preserve"> и </w:t>
      </w:r>
      <w:r>
        <w:rPr>
          <w:rStyle w:val="2106"/>
          <w:color w:val="000000"/>
        </w:rPr>
        <w:t>аккомо</w:t>
        <w:softHyphen/>
        <w:t>дацию.</w:t>
      </w:r>
      <w:r>
        <w:rPr>
          <w:rStyle w:val="22"/>
          <w:color w:val="000000"/>
        </w:rPr>
        <w:t xml:space="preserve"> При ассимиляции построенная схема жесткая, она не изменя</w:t>
        <w:softHyphen/>
        <w:t>ется в зависимости от ситуации; наоборот, человек пытается все вне</w:t>
        <w:softHyphen/>
        <w:t>шние изменения втиснуть в узкие, заданные рамки уже имеющейся схе</w:t>
        <w:softHyphen/>
        <w:t>мы. Примером ассимиляции Пиаже считал игру, в рамках которой ре</w:t>
        <w:softHyphen/>
        <w:t>бенок познает окружающий мир. Аккомодация связана с изменением готовой схемы при изменении ситуации; таким образом, схема действи</w:t>
        <w:softHyphen/>
        <w:t>тельно адекватна, полностью отражает все нюансы данной ситуации. Развитие, по мнению Пиаже, представляет собой такое чередование процессов ассимиляции и аккомодации, что до определенного преде</w:t>
        <w:softHyphen/>
        <w:t>ла ребенок старается пользоваться старой схемой, а затем изменяет ее, выстраивая другую, более адекватную.</w:t>
      </w:r>
    </w:p>
    <w:p>
      <w:pPr>
        <w:pStyle w:val="216"/>
        <w:shd w:fill="auto" w:val="clear"/>
        <w:spacing w:lineRule="exact" w:line="228" w:before="0" w:after="0"/>
        <w:ind w:firstLine="320"/>
        <w:jc w:val="both"/>
        <w:rPr/>
      </w:pPr>
      <w:r>
        <w:rPr>
          <w:rStyle w:val="22"/>
          <w:color w:val="000000"/>
        </w:rPr>
        <w:t>Если для Пиаже ведущим в психическом развитии было становле</w:t>
        <w:softHyphen/>
        <w:t xml:space="preserve">ние интеллектуальной сферы, то </w:t>
      </w:r>
      <w:r>
        <w:rPr>
          <w:rStyle w:val="2106"/>
          <w:color w:val="000000"/>
        </w:rPr>
        <w:t>для гуманистической психологии глав</w:t>
        <w:softHyphen/>
        <w:t xml:space="preserve">ной представляется мотивационно-потребностная сфера личности. </w:t>
      </w:r>
      <w:r>
        <w:rPr>
          <w:rStyle w:val="22"/>
          <w:color w:val="000000"/>
        </w:rPr>
        <w:t>Положение о том, что личность является открытой и саморазвиваю- щейся системой, было одним из постулатов гуманистической психо</w:t>
        <w:softHyphen/>
        <w:t>логии. Ученые этого направления также исходили из того, что чело</w:t>
        <w:softHyphen/>
        <w:t>век прежде всего социальное, а не биологическое существо и потому не может развиваться без контактов с окружающими людьми, с обще</w:t>
        <w:softHyphen/>
        <w:t>ством. Это была первая школа, которая пересмотрела детерминацию развития психики, доказывая, что, в отличие от животных, человек не стремится к равновесию со средой, но наоборот, хочет нарушить его. Равновесие, адаптация, укорененность в среде уменьшают или совсем уничтожают стремление к самоактуализации, которая и делает челове</w:t>
        <w:softHyphen/>
        <w:t>ка личностью. Только развитие, личностный рост, т. е. самоактуализа</w:t>
        <w:softHyphen/>
        <w:t>ция, есть главная цель и детерминанта развития и человека, и обще</w:t>
        <w:softHyphen/>
        <w:t>ства. При этом духовному росту мешает не только стремление к удов</w:t>
        <w:softHyphen/>
        <w:t>летворению физиологических потребностей, боязнь смерти, дурные привычки, но и давление группы, социальная пропаганда, которые уменьшают автономность и независимость человека. Поэтому в гу</w:t>
        <w:softHyphen/>
        <w:t>манистической психологии кроме идентификации появляется но</w:t>
        <w:softHyphen/>
        <w:t>вый механизм развития - отчуждение, связанное с потребностью человека сохранить свою самость, экзистенцию от давления окру</w:t>
        <w:softHyphen/>
        <w:t>жающих.</w:t>
      </w:r>
    </w:p>
    <w:p>
      <w:pPr>
        <w:pStyle w:val="216"/>
        <w:shd w:fill="auto" w:val="clear"/>
        <w:spacing w:lineRule="exact" w:line="228" w:before="0" w:after="0"/>
        <w:ind w:firstLine="320"/>
        <w:jc w:val="both"/>
        <w:rPr/>
      </w:pPr>
      <w:r>
        <w:rPr>
          <w:rStyle w:val="22"/>
          <w:color w:val="000000"/>
        </w:rPr>
        <w:t>Одной из важнейших для отечественной психологии развития стала проблема движущих сил развития и факторов, оказывающих на него вли</w:t>
        <w:softHyphen/>
        <w:t xml:space="preserve">яние. Еще в начале XX в. совместная работа </w:t>
      </w:r>
      <w:r>
        <w:rPr>
          <w:rStyle w:val="2106"/>
          <w:color w:val="000000"/>
        </w:rPr>
        <w:t>А. Ф.Лазурского</w:t>
      </w:r>
      <w:r>
        <w:rPr>
          <w:rStyle w:val="218pt"/>
          <w:color w:val="000000"/>
        </w:rPr>
        <w:t xml:space="preserve"> </w:t>
      </w:r>
      <w:r>
        <w:rPr>
          <w:rStyle w:val="22"/>
          <w:color w:val="000000"/>
        </w:rPr>
        <w:t>с извест</w:t>
        <w:softHyphen/>
        <w:t xml:space="preserve">ным психологом и философом </w:t>
      </w:r>
      <w:r>
        <w:rPr>
          <w:rStyle w:val="2106"/>
          <w:color w:val="000000"/>
        </w:rPr>
        <w:t>С. Л. Франком</w:t>
      </w:r>
      <w:r>
        <w:rPr>
          <w:rStyle w:val="218pt"/>
          <w:color w:val="000000"/>
        </w:rPr>
        <w:t xml:space="preserve"> </w:t>
      </w:r>
      <w:r>
        <w:rPr>
          <w:rStyle w:val="22"/>
          <w:color w:val="000000"/>
        </w:rPr>
        <w:t>привела его к идее о двух сферах душевной деятельности - эндопсихической (внутренней) и эк- зопсихической (внешней). Утверждалось, что эндопсихическая сфера основана главным образом на врожденных свойствах человека и опреде</w:t>
        <w:softHyphen/>
        <w:t>ляет наклонности, способности, темперамент, характер и другие прирож</w:t>
        <w:softHyphen/>
        <w:t>денные стороны личности. Экзопсихическая сфера формируется в про</w:t>
        <w:softHyphen/>
        <w:t>цессе жизни, в ее основе лежит система отношений человека с окружа</w:t>
        <w:softHyphen/>
        <w:t>ющим миром, с людьми, указывая на то, как человек относится к ос</w:t>
        <w:softHyphen/>
        <w:t>новным категориям окружающей действительности. Введение катего</w:t>
        <w:softHyphen/>
        <w:t>рии отношения было шагом вперед по сравнению с механическим пред</w:t>
        <w:softHyphen/>
        <w:t>ставлением, согласно которому воздействия среды на организм проис</w:t>
        <w:softHyphen/>
        <w:t>ходят по типу внешних толчков. Исходя из уровня развития разных эндо- и экзогенных факторов, Лазурский разработал первую типологию лич</w:t>
        <w:softHyphen/>
        <w:t>ности, а также систему диагностики и коррекции разных типов откло</w:t>
        <w:softHyphen/>
        <w:t>нений в процессе психического развития ребенка.</w:t>
      </w:r>
    </w:p>
    <w:p>
      <w:pPr>
        <w:pStyle w:val="216"/>
        <w:shd w:fill="auto" w:val="clear"/>
        <w:spacing w:lineRule="exact" w:line="228" w:before="0" w:after="0"/>
        <w:ind w:firstLine="320"/>
        <w:jc w:val="both"/>
        <w:rPr/>
      </w:pPr>
      <w:r>
        <w:rPr>
          <w:rStyle w:val="22"/>
          <w:color w:val="000000"/>
        </w:rPr>
        <w:t>Исследования, проводившиеся в 20-30-х годах XX в., помогли пре</w:t>
        <w:softHyphen/>
        <w:t>одолеть ограниченность первых взглядов на роль биологических и со</w:t>
        <w:softHyphen/>
        <w:t>циальных факторов, поставив в качестве основного вопрос о поиске механизма, позволяющего изменять и направлять психическое разви</w:t>
        <w:softHyphen/>
        <w:t xml:space="preserve">тие. Важная роль в формировании нового взгляда на наследственность и среду принадлежит </w:t>
      </w:r>
      <w:r>
        <w:rPr>
          <w:rStyle w:val="2106"/>
          <w:color w:val="000000"/>
        </w:rPr>
        <w:t>М.Я.Басову,</w:t>
      </w:r>
      <w:r>
        <w:rPr>
          <w:rStyle w:val="22"/>
          <w:color w:val="000000"/>
        </w:rPr>
        <w:t xml:space="preserve"> который доказывал, что в процессе развития психики человек не только адаптируется к среде, но и приспо</w:t>
        <w:softHyphen/>
        <w:t>сабливает ее к себе, т. е. человек есть активный деятель в объективной, закономерно организованной среде. Из этого положения Басов сделал важный вывод о том, что психическое и физическое развитие - это раз</w:t>
        <w:softHyphen/>
        <w:t>ные процессы, которые подчиняются разным законам. Развитие орга</w:t>
        <w:softHyphen/>
        <w:t>низма определяется механизмом, биологически фиксированным в нем самом. Поэтому, хотя среда и влияет в определенной мере на этот про</w:t>
        <w:softHyphen/>
        <w:t>цесс, источник закономерностей лежит не в ней, а в самом организме. В то же время развитие человека как деятеля в среде, наоборот, опреде</w:t>
        <w:softHyphen/>
        <w:t>ляется окружающим социумом и в зависимости от условий может идти по-разному, принимая разнообразные, часто совершенно не похожие друг на друга формы. Главный смысл этого развития состоит в том, что человек действенно проникает в среду и воздействует на нее путем ак</w:t>
        <w:softHyphen/>
        <w:t>тивного ее познания. Поэтому путь развития человека имеет только биологические ограничения во времени (время жизни человека) и по содержанию, так как каждый индивид наделен определенными, только ему присущими качествами. Под этим ограничением Басов понимал прежде всего способности человека, а также его отклонения от нормы и дефекты, говоря о том, что слепой человек не может быть художником, а человек, не способный к точным наукам, - математиком.</w:t>
      </w:r>
    </w:p>
    <w:p>
      <w:pPr>
        <w:sectPr>
          <w:footerReference w:type="even" r:id="rId16"/>
          <w:footerReference w:type="default" r:id="rId17"/>
          <w:type w:val="nextPage"/>
          <w:pgSz w:w="8242" w:h="12346"/>
          <w:pgMar w:left="808" w:right="811" w:gutter="0" w:header="0" w:top="715" w:footer="3" w:bottom="1074"/>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Однако Басов, проанализировав значение биологического и соци</w:t>
        <w:softHyphen/>
        <w:t>ального факторов, не успел исследовать, каким образом это влияние осуществляется. Изучение механизма, который, собственно, и изменя</w:t>
        <w:softHyphen/>
        <w:t xml:space="preserve">ет психику ребенка, приводя к появлению специфических для человека высших психических функций, было предпринято </w:t>
      </w:r>
      <w:r>
        <w:rPr>
          <w:rStyle w:val="2106"/>
          <w:color w:val="000000"/>
        </w:rPr>
        <w:t xml:space="preserve">Л. С. Выготским. </w:t>
      </w:r>
      <w:r>
        <w:rPr>
          <w:rStyle w:val="22"/>
          <w:color w:val="000000"/>
        </w:rPr>
        <w:t xml:space="preserve">Таким механизмом он считал </w:t>
      </w:r>
      <w:r>
        <w:rPr>
          <w:rStyle w:val="2106"/>
          <w:color w:val="000000"/>
        </w:rPr>
        <w:t>интериоризацию,</w:t>
      </w:r>
      <w:r>
        <w:rPr>
          <w:rStyle w:val="22"/>
          <w:color w:val="000000"/>
        </w:rPr>
        <w:t xml:space="preserve"> прежде всего интерио- ризацию знаков - искусственно созданных человечеством стимулов- средств, предназначенных для управления своим и чужим поведением. При этом знаки, будучи продуктом общественного развития,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ио- ризации знаков у детей формируется знаковая функция сознания, про</w:t>
        <w:softHyphen/>
        <w:t>исходит становление таких собственно человеческих психических про</w:t>
        <w:softHyphen/>
        <w:t>цессов, как логическое мышление, воля, речь.</w:t>
      </w:r>
    </w:p>
    <w:p>
      <w:pPr>
        <w:pStyle w:val="216"/>
        <w:shd w:fill="auto" w:val="clear"/>
        <w:spacing w:lineRule="exact" w:line="228" w:before="0" w:after="202"/>
        <w:ind w:firstLine="320"/>
        <w:jc w:val="both"/>
        <w:rPr/>
      </w:pPr>
      <w:r>
        <w:rPr>
          <w:rStyle w:val="22"/>
          <w:color w:val="000000"/>
        </w:rPr>
        <w:t>Таким образом, в отечественной психологии развитие психики рас</w:t>
        <w:softHyphen/>
        <w:t>сматривалось преимущественно в плане присвоения ценностей окружа</w:t>
        <w:softHyphen/>
        <w:t>ющего. При этом происходит не только социализация ребенка, но и фор</w:t>
        <w:softHyphen/>
        <w:t>мирование его душевной жизни, ведущей в которой становятся не био</w:t>
        <w:softHyphen/>
        <w:t>логические, а социокультурные потребности. Поэтому среда является не только фактором или условием развития, но и ещ источником, так как элементы среды, с которыми взаимодействует человек, и составляют ос</w:t>
        <w:softHyphen/>
        <w:t>нову его внутреннего мира. Интериоризация признается ведущим меха</w:t>
        <w:softHyphen/>
        <w:t>низмом психического развития.</w:t>
      </w:r>
    </w:p>
    <w:p>
      <w:pPr>
        <w:pStyle w:val="216"/>
        <w:shd w:fill="auto" w:val="clear"/>
        <w:spacing w:lineRule="exact" w:line="200" w:before="0" w:after="112"/>
        <w:rPr/>
      </w:pPr>
      <w:r>
        <w:rPr>
          <w:rStyle w:val="22"/>
          <w:color w:val="000000"/>
        </w:rPr>
        <w:t>Вопросы</w:t>
      </w:r>
    </w:p>
    <w:p>
      <w:pPr>
        <w:pStyle w:val="1112"/>
        <w:numPr>
          <w:ilvl w:val="0"/>
          <w:numId w:val="3"/>
        </w:numPr>
        <w:shd w:fill="auto" w:val="clear"/>
        <w:tabs>
          <w:tab w:val="clear" w:pos="720"/>
          <w:tab w:val="left" w:pos="555" w:leader="none"/>
        </w:tabs>
        <w:spacing w:before="0" w:after="0"/>
        <w:ind w:left="0" w:firstLine="320"/>
        <w:rPr/>
      </w:pPr>
      <w:r>
        <w:rPr>
          <w:rStyle w:val="11"/>
          <w:b w:val="false"/>
          <w:bCs w:val="false"/>
          <w:color w:val="000000"/>
        </w:rPr>
        <w:t>Чем отличается предмет психологии развития от предмета общей психо</w:t>
        <w:softHyphen/>
        <w:t>логии?</w:t>
      </w:r>
    </w:p>
    <w:p>
      <w:pPr>
        <w:pStyle w:val="1112"/>
        <w:numPr>
          <w:ilvl w:val="0"/>
          <w:numId w:val="3"/>
        </w:numPr>
        <w:shd w:fill="auto" w:val="clear"/>
        <w:tabs>
          <w:tab w:val="clear" w:pos="720"/>
          <w:tab w:val="left" w:pos="550" w:leader="none"/>
        </w:tabs>
        <w:spacing w:before="0" w:after="0"/>
        <w:ind w:left="0" w:firstLine="320"/>
        <w:rPr/>
      </w:pPr>
      <w:r>
        <w:rPr>
          <w:rStyle w:val="11"/>
          <w:b w:val="false"/>
          <w:bCs w:val="false"/>
          <w:color w:val="000000"/>
        </w:rPr>
        <w:t>Что явилось причиной выделения психологии развития в самостоятель</w:t>
        <w:softHyphen/>
        <w:t>ную область психологического знания?</w:t>
      </w:r>
    </w:p>
    <w:p>
      <w:pPr>
        <w:pStyle w:val="1112"/>
        <w:numPr>
          <w:ilvl w:val="0"/>
          <w:numId w:val="3"/>
        </w:numPr>
        <w:shd w:fill="auto" w:val="clear"/>
        <w:tabs>
          <w:tab w:val="clear" w:pos="720"/>
          <w:tab w:val="left" w:pos="560" w:leader="none"/>
        </w:tabs>
        <w:spacing w:before="0" w:after="0"/>
        <w:ind w:left="0" w:firstLine="320"/>
        <w:rPr/>
      </w:pPr>
      <w:r>
        <w:rPr>
          <w:rStyle w:val="11"/>
          <w:b w:val="false"/>
          <w:bCs w:val="false"/>
          <w:color w:val="000000"/>
        </w:rPr>
        <w:t>В чем значение эволюционной теории Дарвина для психологии разви</w:t>
        <w:softHyphen/>
        <w:t>тия?</w:t>
      </w:r>
    </w:p>
    <w:p>
      <w:pPr>
        <w:pStyle w:val="1112"/>
        <w:numPr>
          <w:ilvl w:val="0"/>
          <w:numId w:val="3"/>
        </w:numPr>
        <w:shd w:fill="auto" w:val="clear"/>
        <w:tabs>
          <w:tab w:val="clear" w:pos="720"/>
          <w:tab w:val="left" w:pos="548" w:leader="none"/>
        </w:tabs>
        <w:spacing w:before="0" w:after="0"/>
        <w:ind w:left="0" w:firstLine="320"/>
        <w:rPr/>
      </w:pPr>
      <w:r>
        <w:rPr>
          <w:rStyle w:val="11"/>
          <w:b w:val="false"/>
          <w:bCs w:val="false"/>
          <w:color w:val="000000"/>
        </w:rPr>
        <w:t>Какие методы объективного исследования процесса развития психики были разработаны в начале XX в.?</w:t>
      </w:r>
    </w:p>
    <w:p>
      <w:pPr>
        <w:pStyle w:val="1112"/>
        <w:numPr>
          <w:ilvl w:val="0"/>
          <w:numId w:val="3"/>
        </w:numPr>
        <w:shd w:fill="auto" w:val="clear"/>
        <w:tabs>
          <w:tab w:val="clear" w:pos="720"/>
          <w:tab w:val="left" w:pos="562" w:leader="none"/>
        </w:tabs>
        <w:spacing w:before="0" w:after="0"/>
        <w:ind w:left="0" w:firstLine="320"/>
        <w:rPr/>
      </w:pPr>
      <w:r>
        <w:rPr>
          <w:rStyle w:val="11"/>
          <w:b w:val="false"/>
          <w:bCs w:val="false"/>
          <w:color w:val="000000"/>
        </w:rPr>
        <w:t>Как Э. Клапаред определял главные направления исследований в психо</w:t>
        <w:softHyphen/>
        <w:t>логии развития?</w:t>
      </w:r>
    </w:p>
    <w:p>
      <w:pPr>
        <w:pStyle w:val="1112"/>
        <w:numPr>
          <w:ilvl w:val="0"/>
          <w:numId w:val="3"/>
        </w:numPr>
        <w:shd w:fill="auto" w:val="clear"/>
        <w:tabs>
          <w:tab w:val="clear" w:pos="720"/>
          <w:tab w:val="left" w:pos="594" w:leader="none"/>
        </w:tabs>
        <w:spacing w:before="0" w:after="0"/>
        <w:ind w:left="0" w:firstLine="320"/>
        <w:rPr/>
      </w:pPr>
      <w:r>
        <w:rPr>
          <w:rStyle w:val="11"/>
          <w:b w:val="false"/>
          <w:bCs w:val="false"/>
          <w:color w:val="000000"/>
        </w:rPr>
        <w:t>Каковы основные положения теории персонализма Штерна?</w:t>
      </w:r>
    </w:p>
    <w:p>
      <w:pPr>
        <w:pStyle w:val="1112"/>
        <w:numPr>
          <w:ilvl w:val="0"/>
          <w:numId w:val="3"/>
        </w:numPr>
        <w:shd w:fill="auto" w:val="clear"/>
        <w:tabs>
          <w:tab w:val="clear" w:pos="720"/>
          <w:tab w:val="left" w:pos="594" w:leader="none"/>
        </w:tabs>
        <w:spacing w:before="0" w:after="0"/>
        <w:ind w:left="0" w:firstLine="320"/>
        <w:rPr/>
      </w:pPr>
      <w:r>
        <w:rPr>
          <w:rStyle w:val="11"/>
          <w:b w:val="false"/>
          <w:bCs w:val="false"/>
          <w:color w:val="000000"/>
        </w:rPr>
        <w:t>Какие этапы психического развития были открыты К.Бюлером?</w:t>
      </w:r>
    </w:p>
    <w:p>
      <w:pPr>
        <w:pStyle w:val="1112"/>
        <w:numPr>
          <w:ilvl w:val="0"/>
          <w:numId w:val="3"/>
        </w:numPr>
        <w:shd w:fill="auto" w:val="clear"/>
        <w:tabs>
          <w:tab w:val="clear" w:pos="720"/>
          <w:tab w:val="left" w:pos="560" w:leader="none"/>
        </w:tabs>
        <w:spacing w:before="0" w:after="0"/>
        <w:ind w:left="0" w:firstLine="320"/>
        <w:rPr/>
      </w:pPr>
      <w:r>
        <w:rPr>
          <w:rStyle w:val="11"/>
          <w:b w:val="false"/>
          <w:bCs w:val="false"/>
          <w:color w:val="000000"/>
        </w:rPr>
        <w:t>В чем, по мнению Ш. Бюлер, заключаются основные особенности подро</w:t>
        <w:softHyphen/>
        <w:t>сткового возраста?</w:t>
      </w:r>
    </w:p>
    <w:p>
      <w:pPr>
        <w:pStyle w:val="1112"/>
        <w:numPr>
          <w:ilvl w:val="0"/>
          <w:numId w:val="3"/>
        </w:numPr>
        <w:shd w:fill="auto" w:val="clear"/>
        <w:tabs>
          <w:tab w:val="clear" w:pos="720"/>
          <w:tab w:val="left" w:pos="552" w:leader="none"/>
        </w:tabs>
        <w:spacing w:before="0" w:after="0"/>
        <w:ind w:left="0" w:firstLine="320"/>
        <w:rPr/>
      </w:pPr>
      <w:r>
        <w:rPr>
          <w:rStyle w:val="11"/>
          <w:b w:val="false"/>
          <w:bCs w:val="false"/>
          <w:color w:val="000000"/>
        </w:rPr>
        <w:t>Какие основные принципы определили подход к развитию психики в пси</w:t>
        <w:softHyphen/>
        <w:t>хоанализе?</w:t>
      </w:r>
    </w:p>
    <w:p>
      <w:pPr>
        <w:pStyle w:val="1112"/>
        <w:numPr>
          <w:ilvl w:val="0"/>
          <w:numId w:val="3"/>
        </w:numPr>
        <w:shd w:fill="auto" w:val="clear"/>
        <w:tabs>
          <w:tab w:val="clear" w:pos="720"/>
          <w:tab w:val="left" w:pos="648" w:leader="none"/>
        </w:tabs>
        <w:spacing w:before="0" w:after="0"/>
        <w:ind w:left="0" w:firstLine="320"/>
        <w:rPr/>
      </w:pPr>
      <w:r>
        <w:rPr>
          <w:rStyle w:val="11"/>
          <w:b w:val="false"/>
          <w:bCs w:val="false"/>
          <w:color w:val="000000"/>
        </w:rPr>
        <w:t>В чем заключается психическое развитие с точки зрения гештальт- психологии?</w:t>
      </w:r>
    </w:p>
    <w:p>
      <w:pPr>
        <w:pStyle w:val="1112"/>
        <w:numPr>
          <w:ilvl w:val="0"/>
          <w:numId w:val="3"/>
        </w:numPr>
        <w:shd w:fill="auto" w:val="clear"/>
        <w:tabs>
          <w:tab w:val="clear" w:pos="720"/>
          <w:tab w:val="left" w:pos="673" w:leader="none"/>
        </w:tabs>
        <w:spacing w:before="0" w:after="0"/>
        <w:ind w:left="0" w:firstLine="320"/>
        <w:rPr/>
      </w:pPr>
      <w:r>
        <w:rPr>
          <w:rStyle w:val="11"/>
          <w:b w:val="false"/>
          <w:bCs w:val="false"/>
          <w:color w:val="000000"/>
        </w:rPr>
        <w:t>Какова роль научения в развитии психики в теории бихевиоризма?</w:t>
      </w:r>
    </w:p>
    <w:p>
      <w:pPr>
        <w:pStyle w:val="1112"/>
        <w:numPr>
          <w:ilvl w:val="0"/>
          <w:numId w:val="3"/>
        </w:numPr>
        <w:shd w:fill="auto" w:val="clear"/>
        <w:tabs>
          <w:tab w:val="clear" w:pos="720"/>
          <w:tab w:val="left" w:pos="653" w:leader="none"/>
        </w:tabs>
        <w:spacing w:before="0" w:after="0"/>
        <w:ind w:left="0" w:firstLine="320"/>
        <w:rPr/>
      </w:pPr>
      <w:r>
        <w:rPr>
          <w:rStyle w:val="11"/>
          <w:b w:val="false"/>
          <w:bCs w:val="false"/>
          <w:color w:val="000000"/>
        </w:rPr>
        <w:t>Какова роль интеллекта в процессе становления психики в теории Пиа</w:t>
        <w:softHyphen/>
        <w:t>же?</w:t>
      </w:r>
    </w:p>
    <w:p>
      <w:pPr>
        <w:pStyle w:val="1112"/>
        <w:numPr>
          <w:ilvl w:val="0"/>
          <w:numId w:val="3"/>
        </w:numPr>
        <w:shd w:fill="auto" w:val="clear"/>
        <w:tabs>
          <w:tab w:val="clear" w:pos="720"/>
          <w:tab w:val="left" w:pos="653" w:leader="none"/>
        </w:tabs>
        <w:spacing w:lineRule="exact" w:line="199" w:before="0" w:after="0"/>
        <w:ind w:left="0" w:firstLine="320"/>
        <w:rPr/>
      </w:pPr>
      <w:r>
        <w:rPr>
          <w:rStyle w:val="11"/>
          <w:b w:val="false"/>
          <w:bCs w:val="false"/>
          <w:color w:val="000000"/>
        </w:rPr>
        <w:t>В чем особенности подхода к психическому развитию в гуманистиче</w:t>
        <w:softHyphen/>
        <w:t>ской психологии?</w:t>
      </w:r>
    </w:p>
    <w:p>
      <w:pPr>
        <w:pStyle w:val="1112"/>
        <w:numPr>
          <w:ilvl w:val="0"/>
          <w:numId w:val="3"/>
        </w:numPr>
        <w:shd w:fill="auto" w:val="clear"/>
        <w:tabs>
          <w:tab w:val="clear" w:pos="720"/>
          <w:tab w:val="left" w:pos="653" w:leader="none"/>
        </w:tabs>
        <w:spacing w:lineRule="exact" w:line="185" w:before="0" w:after="168"/>
        <w:ind w:left="0" w:firstLine="320"/>
        <w:rPr/>
      </w:pPr>
      <w:r>
        <w:rPr>
          <w:rStyle w:val="11"/>
          <w:b w:val="false"/>
          <w:bCs w:val="false"/>
          <w:color w:val="000000"/>
        </w:rPr>
        <w:t>Каковы основные положения психологии развития в отечественной на</w:t>
        <w:softHyphen/>
        <w:t>уке?</w:t>
      </w:r>
    </w:p>
    <w:p>
      <w:pPr>
        <w:pStyle w:val="216"/>
        <w:shd w:fill="auto" w:val="clear"/>
        <w:spacing w:lineRule="exact" w:line="200" w:before="0" w:after="154"/>
        <w:rPr/>
      </w:pPr>
      <w:r>
        <w:rPr>
          <w:rStyle w:val="22"/>
          <w:color w:val="000000"/>
        </w:rPr>
        <w:t>Рекомендуемая литература</w:t>
      </w:r>
    </w:p>
    <w:p>
      <w:pPr>
        <w:pStyle w:val="1112"/>
        <w:shd w:fill="auto" w:val="clear"/>
        <w:spacing w:lineRule="exact" w:line="178" w:before="0" w:after="0"/>
        <w:ind w:firstLine="320"/>
        <w:rPr/>
      </w:pPr>
      <w:r>
        <w:rPr>
          <w:rStyle w:val="111"/>
          <w:b w:val="false"/>
          <w:bCs w:val="false"/>
          <w:color w:val="000000"/>
        </w:rPr>
        <w:t>Баттерворт Д</w:t>
      </w:r>
      <w:r>
        <w:rPr>
          <w:rStyle w:val="11"/>
          <w:b w:val="false"/>
          <w:bCs w:val="false"/>
          <w:color w:val="000000"/>
        </w:rPr>
        <w:t xml:space="preserve">., </w:t>
      </w:r>
      <w:r>
        <w:rPr>
          <w:rStyle w:val="111"/>
          <w:b w:val="false"/>
          <w:bCs w:val="false"/>
          <w:color w:val="000000"/>
        </w:rPr>
        <w:t>Харрис М.</w:t>
      </w:r>
      <w:r>
        <w:rPr>
          <w:rStyle w:val="11"/>
          <w:b w:val="false"/>
          <w:bCs w:val="false"/>
          <w:color w:val="000000"/>
        </w:rPr>
        <w:t xml:space="preserve"> Принципы психологии развития: Пер. с англ. - М., </w:t>
      </w:r>
      <w:r>
        <w:rPr>
          <w:rStyle w:val="119pt"/>
          <w:b w:val="false"/>
          <w:bCs w:val="false"/>
          <w:color w:val="000000"/>
        </w:rPr>
        <w:t>2000</w:t>
      </w:r>
      <w:r>
        <w:rPr>
          <w:rStyle w:val="116"/>
          <w:b w:val="false"/>
          <w:bCs w:val="false"/>
          <w:color w:val="000000"/>
        </w:rPr>
        <w:t>.</w:t>
      </w:r>
    </w:p>
    <w:p>
      <w:pPr>
        <w:pStyle w:val="1112"/>
        <w:shd w:fill="auto" w:val="clear"/>
        <w:spacing w:lineRule="exact" w:line="206" w:before="0" w:after="0"/>
        <w:ind w:left="320" w:hanging="0"/>
        <w:jc w:val="left"/>
        <w:rPr/>
      </w:pPr>
      <w:r>
        <w:rPr>
          <w:rStyle w:val="111"/>
          <w:b w:val="false"/>
          <w:bCs w:val="false"/>
          <w:color w:val="000000"/>
        </w:rPr>
        <w:t>Бюлер К.</w:t>
      </w:r>
      <w:r>
        <w:rPr>
          <w:rStyle w:val="11"/>
          <w:b w:val="false"/>
          <w:bCs w:val="false"/>
          <w:color w:val="000000"/>
        </w:rPr>
        <w:t xml:space="preserve"> Очерк духовного развития ребенка: Пер. с нем. - М., 1930. </w:t>
      </w:r>
      <w:r>
        <w:rPr>
          <w:rStyle w:val="111"/>
          <w:b w:val="false"/>
          <w:bCs w:val="false"/>
          <w:color w:val="000000"/>
        </w:rPr>
        <w:t>Джемс У</w:t>
      </w:r>
      <w:r>
        <w:rPr>
          <w:rStyle w:val="11"/>
          <w:b w:val="false"/>
          <w:bCs w:val="false"/>
          <w:color w:val="000000"/>
        </w:rPr>
        <w:t xml:space="preserve"> Психология: Пер. с англ. - М., 1991.</w:t>
      </w:r>
    </w:p>
    <w:p>
      <w:pPr>
        <w:pStyle w:val="1112"/>
        <w:shd w:fill="auto" w:val="clear"/>
        <w:spacing w:lineRule="exact" w:line="206" w:before="0" w:after="0"/>
        <w:ind w:firstLine="320"/>
        <w:rPr/>
      </w:pPr>
      <w:r>
        <w:rPr>
          <w:rStyle w:val="111"/>
          <w:b w:val="false"/>
          <w:bCs w:val="false"/>
          <w:color w:val="000000"/>
        </w:rPr>
        <w:t>Никольская А. А.</w:t>
      </w:r>
      <w:r>
        <w:rPr>
          <w:rStyle w:val="11"/>
          <w:b w:val="false"/>
          <w:bCs w:val="false"/>
          <w:color w:val="000000"/>
        </w:rPr>
        <w:t xml:space="preserve"> Возрастная и педагогическая психология дореволюцион</w:t>
        <w:softHyphen/>
        <w:t>ной России. - Дубна, 1995.</w:t>
      </w:r>
    </w:p>
    <w:p>
      <w:pPr>
        <w:pStyle w:val="1112"/>
        <w:shd w:fill="auto" w:val="clear"/>
        <w:spacing w:lineRule="exact" w:line="206" w:before="0" w:after="0"/>
        <w:ind w:firstLine="320"/>
        <w:rPr/>
      </w:pPr>
      <w:r>
        <w:rPr>
          <w:rStyle w:val="111"/>
          <w:b w:val="false"/>
          <w:bCs w:val="false"/>
          <w:color w:val="000000"/>
        </w:rPr>
        <w:t>Пиаже Ж.</w:t>
      </w:r>
      <w:r>
        <w:rPr>
          <w:rStyle w:val="11"/>
          <w:b w:val="false"/>
          <w:bCs w:val="false"/>
          <w:color w:val="000000"/>
        </w:rPr>
        <w:t xml:space="preserve"> Речь и мышление ребенка: Пер. с фр. - М., 1994.</w:t>
      </w:r>
    </w:p>
    <w:p>
      <w:pPr>
        <w:pStyle w:val="1112"/>
        <w:shd w:fill="auto" w:val="clear"/>
        <w:spacing w:lineRule="exact" w:line="206" w:before="0" w:after="0"/>
        <w:ind w:firstLine="320"/>
        <w:rPr/>
      </w:pPr>
      <w:r>
        <w:rPr>
          <w:rStyle w:val="111"/>
          <w:b w:val="false"/>
          <w:bCs w:val="false"/>
          <w:color w:val="000000"/>
        </w:rPr>
        <w:t>Фрейд 3.</w:t>
      </w:r>
      <w:r>
        <w:rPr>
          <w:rStyle w:val="11"/>
          <w:b w:val="false"/>
          <w:bCs w:val="false"/>
          <w:color w:val="000000"/>
        </w:rPr>
        <w:t xml:space="preserve"> Введение в психоанализ: Лекции: Пер. с нем. - М., 1991.</w:t>
      </w:r>
    </w:p>
    <w:p>
      <w:pPr>
        <w:sectPr>
          <w:footerReference w:type="even" r:id="rId18"/>
          <w:footerReference w:type="default" r:id="rId19"/>
          <w:type w:val="nextPage"/>
          <w:pgSz w:w="8242" w:h="12346"/>
          <w:pgMar w:left="808" w:right="811" w:gutter="0" w:header="0" w:top="715" w:footer="3" w:bottom="1074"/>
          <w:pgNumType w:start="27" w:fmt="decimal"/>
          <w:formProt w:val="false"/>
          <w:textDirection w:val="lrTb"/>
          <w:docGrid w:type="default" w:linePitch="360" w:charSpace="0"/>
        </w:sectPr>
        <w:pStyle w:val="1112"/>
        <w:shd w:fill="auto" w:val="clear"/>
        <w:spacing w:lineRule="exact" w:line="206" w:before="0" w:after="0"/>
        <w:ind w:firstLine="320"/>
        <w:rPr/>
      </w:pPr>
      <w:r>
        <w:rPr>
          <w:rStyle w:val="111"/>
          <w:b w:val="false"/>
          <w:bCs w:val="false"/>
          <w:color w:val="000000"/>
        </w:rPr>
        <w:t>Эриксон Э.</w:t>
      </w:r>
      <w:r>
        <w:rPr>
          <w:rStyle w:val="11"/>
          <w:b w:val="false"/>
          <w:bCs w:val="false"/>
          <w:color w:val="000000"/>
        </w:rPr>
        <w:t xml:space="preserve"> Детство и общество: Пер. с англ. - СПб., 1996.</w:t>
      </w:r>
    </w:p>
    <w:p>
      <w:pPr>
        <w:pStyle w:val="65"/>
        <w:keepNext w:val="true"/>
        <w:keepLines/>
        <w:shd w:fill="auto" w:val="clear"/>
        <w:spacing w:lineRule="exact" w:line="220" w:before="0" w:after="171"/>
        <w:rPr/>
      </w:pPr>
      <w:bookmarkStart w:id="11" w:name="bookmark11"/>
      <w:r>
        <w:rPr>
          <w:rStyle w:val="62"/>
          <w:b w:val="false"/>
          <w:bCs w:val="false"/>
          <w:color w:val="000000"/>
        </w:rPr>
        <w:t>Г л а в а 2</w:t>
      </w:r>
      <w:bookmarkEnd w:id="11"/>
    </w:p>
    <w:p>
      <w:pPr>
        <w:pStyle w:val="65"/>
        <w:keepNext w:val="true"/>
        <w:keepLines/>
        <w:shd w:fill="auto" w:val="clear"/>
        <w:spacing w:lineRule="exact" w:line="310" w:before="0" w:after="372"/>
        <w:rPr/>
      </w:pPr>
      <w:bookmarkStart w:id="12" w:name="bookmark12"/>
      <w:r>
        <w:rPr>
          <w:rStyle w:val="62"/>
          <w:b w:val="false"/>
          <w:bCs w:val="false"/>
          <w:color w:val="000000"/>
        </w:rPr>
        <w:t>ОСНОВНЫЕ МЕТОДОЛОГИЧЕСКИЕ ПОЛОЖЕНИЯ</w:t>
        <w:br/>
        <w:t>ПСИХОЛОГИИ РАЗВИТИЯ</w:t>
      </w:r>
      <w:bookmarkEnd w:id="12"/>
    </w:p>
    <w:p>
      <w:pPr>
        <w:pStyle w:val="65"/>
        <w:keepNext w:val="true"/>
        <w:keepLines/>
        <w:numPr>
          <w:ilvl w:val="0"/>
          <w:numId w:val="4"/>
        </w:numPr>
        <w:shd w:fill="auto" w:val="clear"/>
        <w:tabs>
          <w:tab w:val="clear" w:pos="720"/>
          <w:tab w:val="left" w:pos="1736" w:leader="none"/>
        </w:tabs>
        <w:spacing w:lineRule="exact" w:line="220" w:before="0" w:after="218"/>
        <w:ind w:left="1260" w:hanging="0"/>
        <w:jc w:val="both"/>
        <w:rPr/>
      </w:pPr>
      <w:bookmarkStart w:id="13" w:name="bookmark13"/>
      <w:r>
        <w:rPr>
          <w:rStyle w:val="62"/>
          <w:b w:val="false"/>
          <w:bCs w:val="false"/>
          <w:color w:val="000000"/>
        </w:rPr>
        <w:t>Принцип развития в психологии</w:t>
      </w:r>
      <w:bookmarkEnd w:id="13"/>
    </w:p>
    <w:p>
      <w:pPr>
        <w:pStyle w:val="216"/>
        <w:shd w:fill="auto" w:val="clear"/>
        <w:spacing w:lineRule="exact" w:line="228" w:before="0" w:after="0"/>
        <w:ind w:firstLine="320"/>
        <w:jc w:val="both"/>
        <w:rPr/>
      </w:pPr>
      <w:r>
        <w:rPr>
          <w:rStyle w:val="22"/>
          <w:color w:val="000000"/>
        </w:rPr>
        <w:t>В психологии существует несколько методологических принципов, оказывающих большое влияние на задачи, решаемые ею, и на способы изучения духовной жизни людей. Важнейшими из них являются прин</w:t>
        <w:softHyphen/>
        <w:t>ципы детерминизма, системности и развития. Принцип развития - ве</w:t>
        <w:softHyphen/>
        <w:t>дущий для той области психологической науки, которая описывает ге</w:t>
        <w:softHyphen/>
        <w:t>незис психики. Однако прежде чем обратиться к анализу роли и спосо</w:t>
        <w:softHyphen/>
        <w:t>бов влияния принципа развития, необходимо кратко остановиться на описании двух других методологических принципов и их места в пси</w:t>
        <w:softHyphen/>
        <w:t>хологии.</w:t>
      </w:r>
    </w:p>
    <w:p>
      <w:pPr>
        <w:pStyle w:val="216"/>
        <w:shd w:fill="auto" w:val="clear"/>
        <w:spacing w:lineRule="exact" w:line="228" w:before="0" w:after="0"/>
        <w:ind w:firstLine="320"/>
        <w:jc w:val="both"/>
        <w:rPr/>
      </w:pPr>
      <w:r>
        <w:rPr>
          <w:rStyle w:val="2106"/>
          <w:color w:val="000000"/>
        </w:rPr>
        <w:t>Принцип детерминизма</w:t>
      </w:r>
      <w:r>
        <w:rPr>
          <w:rStyle w:val="22"/>
          <w:color w:val="000000"/>
        </w:rPr>
        <w:t xml:space="preserve"> подразумевает, что все психические явле</w:t>
        <w:softHyphen/>
        <w:t>ния связаны по закону причинно-следственных отношений, т. е. все, что происходит в нашей душе, имеет какую-то причину, которая может быть выявлена и изучена и которая объясняет, почему возникло именно то, а не иное следствие. В психологии существовало несколько подходов к объяснению возникающих связей.</w:t>
      </w:r>
    </w:p>
    <w:p>
      <w:pPr>
        <w:pStyle w:val="216"/>
        <w:shd w:fill="auto" w:val="clear"/>
        <w:spacing w:lineRule="exact" w:line="228" w:before="0" w:after="0"/>
        <w:ind w:firstLine="320"/>
        <w:jc w:val="both"/>
        <w:rPr/>
      </w:pPr>
      <w:r>
        <w:rPr>
          <w:rStyle w:val="22"/>
          <w:color w:val="000000"/>
        </w:rPr>
        <w:t>Еще в Античности ученые впервые заговорили о детерминизме, о существовании всеобщего закона, Логоса, который определяет, что дол</w:t>
        <w:softHyphen/>
        <w:t xml:space="preserve">жно произойти с человеком, с природой в целом. </w:t>
      </w:r>
      <w:r>
        <w:rPr>
          <w:rStyle w:val="2106"/>
          <w:color w:val="000000"/>
        </w:rPr>
        <w:t>Демокрит</w:t>
      </w:r>
      <w:r>
        <w:rPr>
          <w:rStyle w:val="22"/>
          <w:color w:val="000000"/>
        </w:rPr>
        <w:t>, который разработал развернутую концепцию детерминизма, писал, что люди выдумали идею случая, чтобы прикрыть незнание дела и неумение уп</w:t>
        <w:softHyphen/>
        <w:t>равлять.</w:t>
      </w:r>
    </w:p>
    <w:p>
      <w:pPr>
        <w:sectPr>
          <w:footerReference w:type="even" r:id="rId20"/>
          <w:footerReference w:type="default" r:id="rId21"/>
          <w:footerReference w:type="first" r:id="rId22"/>
          <w:type w:val="nextPage"/>
          <w:pgSz w:w="8242" w:h="12346"/>
          <w:pgMar w:left="895" w:right="890" w:gutter="0" w:header="0" w:top="718" w:footer="3" w:bottom="718"/>
          <w:pgNumType w:start="26"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 xml:space="preserve">Позднее, в XVII в., </w:t>
      </w:r>
      <w:r>
        <w:rPr>
          <w:rStyle w:val="2106"/>
          <w:color w:val="000000"/>
        </w:rPr>
        <w:t>Декарт</w:t>
      </w:r>
      <w:r>
        <w:rPr>
          <w:rStyle w:val="22"/>
          <w:color w:val="000000"/>
        </w:rPr>
        <w:t xml:space="preserve"> ввел понятие механического детерми</w:t>
        <w:softHyphen/>
        <w:t>низма, доказывая, что все процессы в психике могут быть объяснены исходя из законов механики. Так появилась идея и о механической при</w:t>
        <w:softHyphen/>
        <w:t>роде поведения человека, которое подчиняется закону рефлекса. Меха</w:t>
        <w:softHyphen/>
        <w:t>нический детерминизм просуществовал почти 200 лет. Его влияние мож</w:t>
        <w:softHyphen/>
        <w:t xml:space="preserve">но увидеть и в теоретических положениях основателя ассоциативной психологии </w:t>
      </w:r>
      <w:r>
        <w:rPr>
          <w:rStyle w:val="2106"/>
          <w:color w:val="000000"/>
        </w:rPr>
        <w:t>Д.Гартли,</w:t>
      </w:r>
      <w:r>
        <w:rPr>
          <w:rStyle w:val="22"/>
          <w:color w:val="000000"/>
        </w:rPr>
        <w:t xml:space="preserve"> который считал, что ассоциации и в малом (пси</w:t>
        <w:softHyphen/>
        <w:t>хика) и в большом (поведение) кругах формируются и развиваются по законам механики Ньютона. Отголоски механического детерминизма можно найти даже в психологии начала XX в., например в теории энер</w:t>
        <w:softHyphen/>
        <w:t>гетизма, которую признавали многие известные психологи, а также в</w:t>
      </w:r>
    </w:p>
    <w:p>
      <w:pPr>
        <w:pStyle w:val="216"/>
        <w:shd w:fill="auto" w:val="clear"/>
        <w:spacing w:lineRule="exact" w:line="240" w:before="0" w:after="0"/>
        <w:jc w:val="both"/>
        <w:rPr/>
      </w:pPr>
      <w:r>
        <w:rPr>
          <w:rStyle w:val="22"/>
          <w:color w:val="000000"/>
        </w:rPr>
        <w:t>некоторых постулатах бихевиоризма, например в идее о том, что поло</w:t>
        <w:softHyphen/>
        <w:t>жительное подкрепление усиливает реакцию, а отрицательное ослаб</w:t>
        <w:softHyphen/>
        <w:t>ляет.</w:t>
      </w:r>
    </w:p>
    <w:p>
      <w:pPr>
        <w:pStyle w:val="216"/>
        <w:shd w:fill="auto" w:val="clear"/>
        <w:spacing w:lineRule="exact" w:line="228" w:before="0" w:after="0"/>
        <w:ind w:firstLine="320"/>
        <w:jc w:val="both"/>
        <w:rPr/>
      </w:pPr>
      <w:r>
        <w:rPr>
          <w:rStyle w:val="22"/>
          <w:color w:val="000000"/>
        </w:rPr>
        <w:t>Но еще большее влияние на развитие психологии оказал биологи</w:t>
        <w:softHyphen/>
        <w:t>ческий детерминизм, который возник с появлением теории эволюции. В этой теории развитие психики определяется стремлением к адапта</w:t>
        <w:softHyphen/>
        <w:t>ции, т. е. все, что происходит в психике, направлено на то, чтобы живое существо как можно лучше приспособилось к тем условиям, в которых оно живет. Тот же закон распространялся на психику человека, и почти все психологические направления принимали этот вид детерминизма за аксиому.</w:t>
      </w:r>
    </w:p>
    <w:p>
      <w:pPr>
        <w:pStyle w:val="216"/>
        <w:shd w:fill="auto" w:val="clear"/>
        <w:spacing w:lineRule="exact" w:line="228" w:before="0" w:after="0"/>
        <w:ind w:firstLine="320"/>
        <w:jc w:val="both"/>
        <w:rPr/>
      </w:pPr>
      <w:r>
        <w:rPr>
          <w:rStyle w:val="22"/>
          <w:color w:val="000000"/>
        </w:rPr>
        <w:t>Последний вид детерминизма, который можно назвать психологи</w:t>
        <w:softHyphen/>
        <w:t>ческим, исходит из того, что развитие психики объясняется и направ</w:t>
        <w:softHyphen/>
        <w:t>ляется определенной целью. Однако в отличие от понимания цели в Античности, когда она считалась заданной внешней по отношению к человеку силой, в данном случае цель присуща самому содержанию души, психики конкретного живого существа и определяет его стрем</w:t>
        <w:softHyphen/>
        <w:t>ление к самовыражению и самореализации - в общении, познании, твор</w:t>
        <w:softHyphen/>
        <w:t>ческой деятельности. Психологический детерминизм также исходит из того, что среда является не просто условием, зоной обитания человека, но культурой, которая несет в себе важнейшие знания, переживания, во многом изменяющие процесс становления личности. Таким образом, культура считается одним из самых значимых факторов, влияющих на развитие психики, помогающих осознанию себя как носителя уникаль</w:t>
        <w:softHyphen/>
        <w:t>ных духовных ценностей и качеств, а также как члена общества. Пси</w:t>
        <w:softHyphen/>
        <w:t>хологический детерминизм, кроме того, предполагает, что процессы, происходящие в душе, могут быть направлены не только на приспособ</w:t>
        <w:softHyphen/>
        <w:t>ление к среде, но и на противостояние ей - в том случае, если среда мешает раскрытию потенциальных способностей данного человека.</w:t>
      </w:r>
    </w:p>
    <w:p>
      <w:pPr>
        <w:pStyle w:val="216"/>
        <w:shd w:fill="auto" w:val="clear"/>
        <w:spacing w:lineRule="exact" w:line="228" w:before="0" w:after="0"/>
        <w:ind w:firstLine="320"/>
        <w:jc w:val="both"/>
        <w:rPr/>
      </w:pPr>
      <w:r>
        <w:rPr>
          <w:rStyle w:val="2106"/>
          <w:color w:val="000000"/>
        </w:rPr>
        <w:t>Принцип системности</w:t>
      </w:r>
      <w:r>
        <w:rPr>
          <w:rStyle w:val="22"/>
          <w:color w:val="000000"/>
        </w:rPr>
        <w:t xml:space="preserve"> описывает и объясняет основные виды связи между разными сторонами психики, сферами психического. Он пред</w:t>
        <w:softHyphen/>
        <w:t>полагает, что отдельные психические явления внутренне связаны меж</w:t>
        <w:softHyphen/>
        <w:t>ду собой, образуя целостность и приобретая благодаря этому новые свой</w:t>
        <w:softHyphen/>
        <w:t>ства. Однако, как и в исследовании детерминизма, изучение психолога</w:t>
        <w:softHyphen/>
        <w:t>ми этих связей и их свойств имеет длительную историю.</w:t>
      </w:r>
    </w:p>
    <w:p>
      <w:pPr>
        <w:pStyle w:val="216"/>
        <w:shd w:fill="auto" w:val="clear"/>
        <w:spacing w:lineRule="exact" w:line="228" w:before="0" w:after="0"/>
        <w:ind w:firstLine="320"/>
        <w:jc w:val="both"/>
        <w:rPr/>
      </w:pPr>
      <w:r>
        <w:rPr>
          <w:rStyle w:val="22"/>
          <w:color w:val="000000"/>
        </w:rPr>
        <w:t>Первые исследователи тех связей, которые существуют между пси</w:t>
        <w:softHyphen/>
        <w:t>хическими явлениями, рассматривали психику как сенсорную мозаи</w:t>
        <w:softHyphen/>
        <w:t>ку, которая состоит из нескольких элементов - ощущений, представле</w:t>
        <w:softHyphen/>
        <w:t>ний и чувств. По определенным законам, прежде всего по законам ас</w:t>
        <w:softHyphen/>
        <w:t xml:space="preserve">социаций, эти элементы связываются между собой. Такой вид связи назвали </w:t>
      </w:r>
      <w:r>
        <w:rPr>
          <w:rStyle w:val="2106"/>
          <w:color w:val="000000"/>
        </w:rPr>
        <w:t>элементаризмом.</w:t>
      </w:r>
    </w:p>
    <w:p>
      <w:pPr>
        <w:pStyle w:val="216"/>
        <w:shd w:fill="auto" w:val="clear"/>
        <w:spacing w:lineRule="exact" w:line="228" w:before="0" w:after="0"/>
        <w:ind w:firstLine="320"/>
        <w:jc w:val="both"/>
        <w:rPr/>
      </w:pPr>
      <w:r>
        <w:rPr>
          <w:rStyle w:val="22"/>
          <w:color w:val="000000"/>
        </w:rPr>
        <w:t>Функциональный подход, в котором психику представляли как на</w:t>
        <w:softHyphen/>
        <w:t>бор отдельных функций, направленных на реализацию различных пси</w:t>
        <w:softHyphen/>
        <w:t>хических актов и процессов (зрения, обучения и т. д.), появился, так же как и биологический детерминизм, в связи с теорией эволюции. Биоло</w:t>
        <w:softHyphen/>
        <w:t>гические исследования показали, что существует связь морфологии и функции, в том числе и психической функции. Таким образом было доказано, что психические процессы (память, восприятие и др.) и акты поведения могут быть представлены как функциональные блоки. В за</w:t>
        <w:softHyphen/>
        <w:t>висимости от вида детерминации эти блоки действуют по законам ме</w:t>
        <w:softHyphen/>
        <w:t>ханики (как отдельные части сложной машины) или по законам биоло</w:t>
        <w:softHyphen/>
        <w:t>гической адаптации, связывая в единое целое организм и среду. Однако этот принцип не объяснял, каким образом при дефекте какой-то функ</w:t>
        <w:softHyphen/>
        <w:t>ции происходит ее компенсация, т. е. каким образом недостатки в рабо</w:t>
        <w:softHyphen/>
        <w:t>те одних отделов могут компенсироваться нормальной работой других (например, плохой слух - развитием тактильных или вибрационных ощущений).</w:t>
      </w:r>
    </w:p>
    <w:p>
      <w:pPr>
        <w:pStyle w:val="216"/>
        <w:shd w:fill="auto" w:val="clear"/>
        <w:spacing w:lineRule="exact" w:line="228" w:before="0" w:after="0"/>
        <w:ind w:firstLine="320"/>
        <w:jc w:val="both"/>
        <w:rPr/>
      </w:pPr>
      <w:r>
        <w:rPr>
          <w:rStyle w:val="22"/>
          <w:color w:val="000000"/>
        </w:rPr>
        <w:t>Именно это и объясняет принцип системности, который представ</w:t>
        <w:softHyphen/>
        <w:t>ляет психику как сложную систему, отдельные блоки (функции) кото</w:t>
        <w:softHyphen/>
        <w:t>рой связаны между собой. Таким образом, системность психики пред</w:t>
        <w:softHyphen/>
        <w:t>полагает ее активность, так как только в этом случае возможна и само</w:t>
        <w:softHyphen/>
        <w:t>регуляция, и компенсация, присущие психическому даже на низших уровнях развития психики. Системность в понимании психики не про</w:t>
        <w:softHyphen/>
        <w:t>тиворечит осознанию ее целостности, идее «холизма», так как каждая психическая система (прежде всего, естественно, психика человека) является уникальной и цельной.</w:t>
      </w:r>
    </w:p>
    <w:p>
      <w:pPr>
        <w:pStyle w:val="216"/>
        <w:shd w:fill="auto" w:val="clear"/>
        <w:spacing w:lineRule="exact" w:line="228" w:before="0" w:after="0"/>
        <w:ind w:firstLine="320"/>
        <w:jc w:val="both"/>
        <w:rPr/>
      </w:pPr>
      <w:r>
        <w:rPr>
          <w:rStyle w:val="22"/>
          <w:color w:val="000000"/>
        </w:rPr>
        <w:t xml:space="preserve">Перейдем, наконец, к </w:t>
      </w:r>
      <w:r>
        <w:rPr>
          <w:rStyle w:val="2106"/>
          <w:color w:val="000000"/>
        </w:rPr>
        <w:t>принципу развития</w:t>
      </w:r>
      <w:r>
        <w:rPr>
          <w:rStyle w:val="22"/>
          <w:color w:val="000000"/>
        </w:rPr>
        <w:t>, который утверждает, что психика постоянно изменяется, развивается, поэтому наиболее адекват</w:t>
        <w:softHyphen/>
        <w:t>ным способом ее изучения является исследование закономерностей это</w:t>
        <w:softHyphen/>
        <w:t>го генезиса, его видов и стадий. Недаром к одному из наиболее распрос</w:t>
        <w:softHyphen/>
        <w:t>траненных психологических методов относится именно генетический.</w:t>
      </w:r>
    </w:p>
    <w:p>
      <w:pPr>
        <w:pStyle w:val="216"/>
        <w:shd w:fill="auto" w:val="clear"/>
        <w:spacing w:lineRule="exact" w:line="228" w:before="0" w:after="0"/>
        <w:ind w:firstLine="320"/>
        <w:jc w:val="both"/>
        <w:rPr/>
      </w:pPr>
      <w:r>
        <w:rPr>
          <w:rStyle w:val="22"/>
          <w:color w:val="000000"/>
        </w:rPr>
        <w:t>Выше уже говорилось о том, что идея развития пришла в психоло</w:t>
        <w:softHyphen/>
        <w:t>гию с теорией эволюции, доказывающей, что психика изменяется вме</w:t>
        <w:softHyphen/>
        <w:t xml:space="preserve">сте со средой и служит для адаптации организма к ней. Английский психолог </w:t>
      </w:r>
      <w:r>
        <w:rPr>
          <w:rStyle w:val="2106"/>
          <w:color w:val="000000"/>
        </w:rPr>
        <w:t>Г. Спенсер</w:t>
      </w:r>
      <w:r>
        <w:rPr>
          <w:rStyle w:val="22"/>
          <w:color w:val="000000"/>
        </w:rPr>
        <w:t xml:space="preserve"> впервые выделил стадии развития психики. Он изучал генезис психики, исходя из того, что психика человека есть выс</w:t>
        <w:softHyphen/>
        <w:t>шая ступень развития, которая появилась не сразу, а постепенно, в про</w:t>
        <w:softHyphen/>
        <w:t>цессе усложнения условий жизни и деятельности живых существ. Ис</w:t>
        <w:softHyphen/>
        <w:t>ходная форма психической жизни - ощущение, развилось из раздражи</w:t>
        <w:softHyphen/>
        <w:t>мости, а затем из простейших ощущений появились многообразные формы психики, представляющие собой взаимосвязанные уровни ста</w:t>
        <w:softHyphen/>
        <w:t>новления сознания и поведения. Все они являются своеобразными ин</w:t>
        <w:softHyphen/>
        <w:t>струментами выживания организма, частными формами адаптации к среде.</w:t>
      </w:r>
    </w:p>
    <w:p>
      <w:pPr>
        <w:pStyle w:val="216"/>
        <w:shd w:fill="auto" w:val="clear"/>
        <w:spacing w:lineRule="exact" w:line="228" w:before="0" w:after="0"/>
        <w:ind w:left="320" w:right="3520" w:hanging="0"/>
        <w:jc w:val="left"/>
        <w:rPr/>
      </w:pPr>
      <w:r>
        <w:rPr>
          <w:rStyle w:val="22"/>
          <w:color w:val="000000"/>
        </w:rPr>
        <w:t>К ним относятся: сознание &lt;-» поведение, ощущение &lt;-» рефлекс, чувства &lt;-» инстинкт, память &lt;-» навык, разум &lt;-» волевое поведение.</w:t>
      </w:r>
    </w:p>
    <w:p>
      <w:pPr>
        <w:pStyle w:val="216"/>
        <w:shd w:fill="auto" w:val="clear"/>
        <w:spacing w:lineRule="exact" w:line="228" w:before="0" w:after="0"/>
        <w:ind w:firstLine="320"/>
        <w:jc w:val="both"/>
        <w:rPr/>
      </w:pPr>
      <w:r>
        <w:rPr>
          <w:rStyle w:val="22"/>
          <w:color w:val="000000"/>
        </w:rPr>
        <w:t>Говоря о роли каждого этапа, Спенсер подчеркивал главное значе</w:t>
        <w:softHyphen/>
        <w:t>ние разума: он лишен тех ограничений, которые присущи низшим фор</w:t>
        <w:softHyphen/>
        <w:t>мам психики, и потому обеспечивает наиболее адекватное приспособ</w:t>
        <w:softHyphen/>
        <w:t>ление индивида к среде. Эта идея о связи психики, главным образом интеллекта, с адаптацией стала ведущей для психологии развития в пер</w:t>
        <w:softHyphen/>
        <w:t>вой половине XX в.</w:t>
      </w:r>
    </w:p>
    <w:p>
      <w:pPr>
        <w:pStyle w:val="216"/>
        <w:shd w:fill="auto" w:val="clear"/>
        <w:spacing w:lineRule="exact" w:line="228" w:before="0" w:after="0"/>
        <w:ind w:firstLine="320"/>
        <w:jc w:val="both"/>
        <w:rPr/>
      </w:pPr>
      <w:r>
        <w:rPr>
          <w:rStyle w:val="22"/>
          <w:color w:val="000000"/>
        </w:rPr>
        <w:t>Принцип развития говорит, что существует два пути развития пси</w:t>
        <w:softHyphen/>
        <w:t xml:space="preserve">хики - </w:t>
      </w:r>
      <w:r>
        <w:rPr>
          <w:rStyle w:val="2106"/>
          <w:color w:val="000000"/>
        </w:rPr>
        <w:t>филогенетический</w:t>
      </w:r>
      <w:r>
        <w:rPr>
          <w:rStyle w:val="22"/>
          <w:color w:val="000000"/>
        </w:rPr>
        <w:t xml:space="preserve"> и </w:t>
      </w:r>
      <w:r>
        <w:rPr>
          <w:rStyle w:val="2106"/>
          <w:color w:val="000000"/>
        </w:rPr>
        <w:t>онтогенетический</w:t>
      </w:r>
      <w:r>
        <w:rPr>
          <w:rStyle w:val="22"/>
          <w:color w:val="000000"/>
        </w:rPr>
        <w:t>, т. е. развитие психи</w:t>
        <w:softHyphen/>
        <w:t>ки в процессе становления человеческого рода и'в процессе жизни ре</w:t>
        <w:softHyphen/>
        <w:t>бенка. Исследования показали, что эти два вида развития имеют опре</w:t>
        <w:softHyphen/>
        <w:t>деленное соответствие между собой.</w:t>
      </w:r>
    </w:p>
    <w:p>
      <w:pPr>
        <w:pStyle w:val="216"/>
        <w:shd w:fill="auto" w:val="clear"/>
        <w:spacing w:lineRule="exact" w:line="228" w:before="0" w:after="0"/>
        <w:ind w:firstLine="320"/>
        <w:jc w:val="both"/>
        <w:rPr/>
      </w:pPr>
      <w:r>
        <w:rPr>
          <w:rStyle w:val="22"/>
          <w:color w:val="000000"/>
        </w:rPr>
        <w:t xml:space="preserve">Как предположил американский психолог </w:t>
      </w:r>
      <w:r>
        <w:rPr>
          <w:rStyle w:val="2106"/>
          <w:color w:val="000000"/>
        </w:rPr>
        <w:t>Г. С. Холл,</w:t>
      </w:r>
      <w:r>
        <w:rPr>
          <w:rStyle w:val="22"/>
          <w:color w:val="000000"/>
        </w:rPr>
        <w:t xml:space="preserve"> это сходство связано с тем, что этапы развития психики зафиксированы в нервных клетках и передаются ребенку по наследству, а потому никакие измене</w:t>
        <w:softHyphen/>
        <w:t>ния ни в темпе развития, ни в последовательности стадий невозможны. Теория, которая устанавливала эту жесткую связь между фило- и онто</w:t>
        <w:softHyphen/>
        <w:t xml:space="preserve">генезом, получила название </w:t>
      </w:r>
      <w:r>
        <w:rPr>
          <w:rStyle w:val="2106"/>
          <w:color w:val="000000"/>
        </w:rPr>
        <w:t>теории рекапитуляции</w:t>
      </w:r>
      <w:r>
        <w:rPr>
          <w:rStyle w:val="22"/>
          <w:color w:val="000000"/>
        </w:rPr>
        <w:t>, т. е. краткого по</w:t>
        <w:softHyphen/>
        <w:t>вторения в онтогенезе основных стадий филогенетического развития.</w:t>
      </w:r>
    </w:p>
    <w:p>
      <w:pPr>
        <w:pStyle w:val="216"/>
        <w:shd w:fill="auto" w:val="clear"/>
        <w:spacing w:lineRule="exact" w:line="228" w:before="0" w:after="0"/>
        <w:ind w:firstLine="320"/>
        <w:jc w:val="both"/>
        <w:rPr/>
      </w:pPr>
      <w:r>
        <w:rPr>
          <w:rStyle w:val="22"/>
          <w:color w:val="000000"/>
        </w:rPr>
        <w:t>Последующие работы доказали, что такой жесткой связи не суще</w:t>
        <w:softHyphen/>
        <w:t>ствует и развитие может ускоряться или замедляться в зависимости от социальной ситуации, а некоторые стадии могут вообще пропадать. Та</w:t>
        <w:softHyphen/>
        <w:t>ким образом, процесс психического развития нелинеен и зависит от социальной среды, от окружения и воспитания ребенка. В то же время невозможно игнорировать сходство, обнаруживаемое при сравнительном анализе процессов познавательного развития, становления самооценки, самосознания и т.д. у маленьких детей и первобытных народов.</w:t>
      </w:r>
    </w:p>
    <w:p>
      <w:pPr>
        <w:pStyle w:val="216"/>
        <w:shd w:fill="auto" w:val="clear"/>
        <w:spacing w:lineRule="exact" w:line="228" w:before="0" w:after="384"/>
        <w:ind w:firstLine="320"/>
        <w:jc w:val="both"/>
        <w:rPr/>
      </w:pPr>
      <w:r>
        <w:rPr>
          <w:rStyle w:val="22"/>
          <w:color w:val="000000"/>
        </w:rPr>
        <w:t>Поэтому многие психологи (Э. Клапаред, П. П. Блонский и др.), изу</w:t>
        <w:softHyphen/>
        <w:t>чавшие генезис психики детей, пришли к выводу о логическом соот</w:t>
        <w:softHyphen/>
        <w:t>ветствии, которое объяснятся тем, что логика становления психики, ее саморазвертывания, одинакова при развитии человеческого рода и раз</w:t>
        <w:softHyphen/>
        <w:t>витии отдельного человека.</w:t>
      </w:r>
    </w:p>
    <w:p>
      <w:pPr>
        <w:pStyle w:val="74"/>
        <w:keepNext w:val="true"/>
        <w:keepLines/>
        <w:numPr>
          <w:ilvl w:val="0"/>
          <w:numId w:val="4"/>
        </w:numPr>
        <w:shd w:fill="auto" w:val="clear"/>
        <w:tabs>
          <w:tab w:val="clear" w:pos="720"/>
          <w:tab w:val="left" w:pos="1076" w:leader="none"/>
        </w:tabs>
        <w:spacing w:lineRule="exact" w:line="274" w:before="0" w:after="159"/>
        <w:ind w:left="1400" w:hanging="800"/>
        <w:jc w:val="left"/>
        <w:rPr/>
      </w:pPr>
      <w:bookmarkStart w:id="14" w:name="bookmark14"/>
      <w:r>
        <w:rPr>
          <w:rStyle w:val="71"/>
          <w:b w:val="false"/>
          <w:bCs w:val="false"/>
          <w:color w:val="000000"/>
        </w:rPr>
        <w:t>Категории психологии и их связь с разными сторонами психического развития</w:t>
      </w:r>
      <w:bookmarkEnd w:id="14"/>
    </w:p>
    <w:p>
      <w:pPr>
        <w:pStyle w:val="216"/>
        <w:shd w:fill="auto" w:val="clear"/>
        <w:spacing w:lineRule="exact" w:line="226" w:before="0" w:after="0"/>
        <w:ind w:firstLine="320"/>
        <w:jc w:val="both"/>
        <w:rPr/>
      </w:pPr>
      <w:r>
        <w:rPr>
          <w:rStyle w:val="22"/>
          <w:color w:val="000000"/>
        </w:rPr>
        <w:t>Кроме принципов, на становление психологии развития влияло фор</w:t>
        <w:softHyphen/>
        <w:t>мирование ее категориального строя, т. е. тех постоянных проблем (ин</w:t>
        <w:softHyphen/>
        <w:t>вариант), которые составляют ее предмет и содержание.</w:t>
      </w:r>
    </w:p>
    <w:p>
      <w:pPr>
        <w:pStyle w:val="216"/>
        <w:shd w:fill="auto" w:val="clear"/>
        <w:spacing w:lineRule="exact" w:line="226" w:before="0" w:after="0"/>
        <w:ind w:firstLine="320"/>
        <w:jc w:val="both"/>
        <w:rPr/>
      </w:pPr>
      <w:r>
        <w:rPr>
          <w:rStyle w:val="22"/>
          <w:color w:val="000000"/>
        </w:rPr>
        <w:t>В настоящее время выделяют несколько основных категорий психо</w:t>
        <w:softHyphen/>
        <w:t xml:space="preserve">логической науки: </w:t>
      </w:r>
      <w:r>
        <w:rPr>
          <w:rStyle w:val="2106"/>
          <w:color w:val="000000"/>
        </w:rPr>
        <w:t>мотив</w:t>
      </w:r>
      <w:r>
        <w:rPr>
          <w:rStyle w:val="22"/>
          <w:color w:val="000000"/>
        </w:rPr>
        <w:t xml:space="preserve">, </w:t>
      </w:r>
      <w:r>
        <w:rPr>
          <w:rStyle w:val="2106"/>
          <w:color w:val="000000"/>
        </w:rPr>
        <w:t>образ</w:t>
      </w:r>
      <w:r>
        <w:rPr>
          <w:rStyle w:val="22"/>
          <w:color w:val="000000"/>
        </w:rPr>
        <w:t xml:space="preserve">, </w:t>
      </w:r>
      <w:r>
        <w:rPr>
          <w:rStyle w:val="2106"/>
          <w:color w:val="000000"/>
        </w:rPr>
        <w:t>деятельность</w:t>
      </w:r>
      <w:r>
        <w:rPr>
          <w:rStyle w:val="22"/>
          <w:color w:val="000000"/>
        </w:rPr>
        <w:t xml:space="preserve">, </w:t>
      </w:r>
      <w:r>
        <w:rPr>
          <w:rStyle w:val="2106"/>
          <w:color w:val="000000"/>
        </w:rPr>
        <w:t>личность</w:t>
      </w:r>
      <w:r>
        <w:rPr>
          <w:rStyle w:val="22"/>
          <w:color w:val="000000"/>
        </w:rPr>
        <w:t xml:space="preserve">, </w:t>
      </w:r>
      <w:r>
        <w:rPr>
          <w:rStyle w:val="2106"/>
          <w:color w:val="000000"/>
        </w:rPr>
        <w:t>общение</w:t>
      </w:r>
      <w:r>
        <w:rPr>
          <w:rStyle w:val="22"/>
          <w:color w:val="000000"/>
        </w:rPr>
        <w:t xml:space="preserve">, </w:t>
      </w:r>
      <w:r>
        <w:rPr>
          <w:rStyle w:val="2106"/>
          <w:color w:val="000000"/>
        </w:rPr>
        <w:t>переживание.</w:t>
      </w:r>
      <w:r>
        <w:rPr>
          <w:rStyle w:val="22"/>
          <w:color w:val="000000"/>
        </w:rPr>
        <w:t xml:space="preserve"> Необходимо подчеркнуть, что эти категории являются общими для всех областей психологии, в том числе и для психологии развития. Естественно, что в разных сферах и разных школах эти кате</w:t>
        <w:softHyphen/>
        <w:t>гории имели неодинаковое значение, однако всегда так или иначе при</w:t>
        <w:softHyphen/>
        <w:t>сутствовали в психологических концепциях.</w:t>
      </w:r>
    </w:p>
    <w:p>
      <w:pPr>
        <w:pStyle w:val="216"/>
        <w:shd w:fill="auto" w:val="clear"/>
        <w:spacing w:lineRule="exact" w:line="226" w:before="0" w:after="0"/>
        <w:ind w:firstLine="320"/>
        <w:jc w:val="both"/>
        <w:rPr/>
      </w:pPr>
      <w:r>
        <w:rPr>
          <w:rStyle w:val="22"/>
          <w:color w:val="000000"/>
        </w:rPr>
        <w:t>Психология развития изучает прежде всего генезис, динамику ста</w:t>
        <w:softHyphen/>
        <w:t>новления образа, мотива, деятельности у детей и у разных народов. Та</w:t>
        <w:softHyphen/>
        <w:t>ким образом, выделяются различные стороны психического развития - развитие личности, интеллекта, социальное развитие, которые имеют свои этапы и закономерности, ставшие предметом исследования мно</w:t>
        <w:softHyphen/>
        <w:t>гих известных психологов - В. Штерна, Ж. Пиаже, Л. С. Выготского, П. П. Блонского и др.</w:t>
      </w:r>
    </w:p>
    <w:p>
      <w:pPr>
        <w:pStyle w:val="216"/>
        <w:shd w:fill="auto" w:val="clear"/>
        <w:spacing w:lineRule="exact" w:line="228" w:before="0" w:after="0"/>
        <w:ind w:firstLine="320"/>
        <w:jc w:val="both"/>
        <w:rPr/>
      </w:pPr>
      <w:r>
        <w:rPr>
          <w:rStyle w:val="22"/>
          <w:color w:val="000000"/>
        </w:rPr>
        <w:t xml:space="preserve">Одной из первых в психологии появилась </w:t>
      </w:r>
      <w:r>
        <w:rPr>
          <w:rStyle w:val="2106"/>
          <w:color w:val="000000"/>
        </w:rPr>
        <w:t>категория образа</w:t>
      </w:r>
      <w:r>
        <w:rPr>
          <w:rStyle w:val="22"/>
          <w:color w:val="000000"/>
        </w:rPr>
        <w:t>, кото</w:t>
        <w:softHyphen/>
        <w:t>рая стала ведущей при изучении познания. Еще в Античности ученые изучали, как формируется у человека образ мира; впоследствии в цент</w:t>
        <w:softHyphen/>
        <w:t>ре внимания психологов оказался образ себя, его содержание и струк</w:t>
        <w:softHyphen/>
        <w:t>тура. Если в первых психологических теориях образ себя рассматри</w:t>
        <w:softHyphen/>
        <w:t>вался преимущественно как одна из областей сознания, то в современ</w:t>
        <w:softHyphen/>
        <w:t>ной науке «Образ-Я» стал одним из ведущих понятий психологии лич</w:t>
        <w:softHyphen/>
        <w:t>ности.</w:t>
      </w:r>
    </w:p>
    <w:p>
      <w:pPr>
        <w:pStyle w:val="216"/>
        <w:shd w:fill="auto" w:val="clear"/>
        <w:spacing w:lineRule="exact" w:line="228" w:before="0" w:after="0"/>
        <w:ind w:firstLine="320"/>
        <w:jc w:val="both"/>
        <w:rPr/>
      </w:pPr>
      <w:r>
        <w:rPr>
          <w:rStyle w:val="22"/>
          <w:color w:val="000000"/>
        </w:rPr>
        <w:t>Образ предмета рассматривался многими учеными как сигнал, на основе которого зарождается и начинает функционировать рефлекс, по</w:t>
        <w:softHyphen/>
        <w:t>ведение человека. Изучая процесс формирования представления об ок</w:t>
        <w:softHyphen/>
        <w:t xml:space="preserve">ружающей действительности, </w:t>
      </w:r>
      <w:r>
        <w:rPr>
          <w:rStyle w:val="2106"/>
          <w:color w:val="000000"/>
        </w:rPr>
        <w:t>И. М. Сеченов</w:t>
      </w:r>
      <w:r>
        <w:rPr>
          <w:rStyle w:val="218pt"/>
          <w:color w:val="000000"/>
        </w:rPr>
        <w:t xml:space="preserve"> </w:t>
      </w:r>
      <w:r>
        <w:rPr>
          <w:rStyle w:val="22"/>
          <w:color w:val="000000"/>
        </w:rPr>
        <w:t>пришел к выводу о том, что образ тесно связан с движением и регулирует деятельность челове</w:t>
        <w:softHyphen/>
        <w:t>ка. Он доказывал, что психическое развитие происходит путем интери- оризации - перехода внешних образов и действий во внутренние, кото</w:t>
        <w:softHyphen/>
        <w:t>рые, постепенно свертываясь и автоматизируясь, образуют психиче</w:t>
        <w:softHyphen/>
        <w:t>ские качества человека. Так, мысль является интериоризацией отно</w:t>
        <w:softHyphen/>
        <w:t>шений между предметами, а самооценка - интериоризацией норм по</w:t>
        <w:softHyphen/>
        <w:t>ведения.</w:t>
      </w:r>
    </w:p>
    <w:p>
      <w:pPr>
        <w:pStyle w:val="216"/>
        <w:shd w:fill="auto" w:val="clear"/>
        <w:spacing w:lineRule="exact" w:line="228" w:before="0" w:after="0"/>
        <w:ind w:firstLine="320"/>
        <w:jc w:val="both"/>
        <w:rPr/>
      </w:pPr>
      <w:r>
        <w:rPr>
          <w:rStyle w:val="22"/>
          <w:color w:val="000000"/>
        </w:rPr>
        <w:t>Образ как сенсорная основа мысли был незыблемым постулатом для ученых, которые рассматривали психику в качестве сенсорной мозаи</w:t>
        <w:softHyphen/>
        <w:t>ки, состоящей из ощущений и представлений. Безобразный характер мышления стал в начале XX в. одним из важнейших открытий Вюрц</w:t>
        <w:softHyphen/>
        <w:t>бургской школы. Образ как основа восприятия, обладающая целост</w:t>
        <w:softHyphen/>
        <w:t>ным и системным характером, стал ведущей категорией в гештальтп- сихологии.</w:t>
      </w:r>
    </w:p>
    <w:p>
      <w:pPr>
        <w:pStyle w:val="216"/>
        <w:shd w:fill="auto" w:val="clear"/>
        <w:spacing w:lineRule="exact" w:line="228" w:before="0" w:after="0"/>
        <w:ind w:firstLine="320"/>
        <w:jc w:val="both"/>
        <w:rPr/>
      </w:pPr>
      <w:r>
        <w:rPr>
          <w:rStyle w:val="22"/>
          <w:color w:val="000000"/>
        </w:rPr>
        <w:t>Рассматривая генезис гештальтов, ученые пришли к выводу, что эле</w:t>
        <w:softHyphen/>
        <w:t>менты поля объединяются в структуру в зависимости от таких отноше</w:t>
        <w:softHyphen/>
        <w:t>ний, как близость, сходство, замкнутость, симметричность. Существу</w:t>
        <w:softHyphen/>
        <w:t>ет и ряд других факторов, от которых зависят совершенство и устойчи</w:t>
        <w:softHyphen/>
        <w:t>вость фигуры или структурного объединения - ритмичность в построе</w:t>
        <w:softHyphen/>
        <w:t xml:space="preserve">нии рядов, общность света и цвета и т. д. Действие всех этих факторов подчиняется основному закону, названному Вертгеймером </w:t>
      </w:r>
      <w:r>
        <w:rPr>
          <w:rStyle w:val="2106"/>
          <w:color w:val="000000"/>
        </w:rPr>
        <w:t>законом пре</w:t>
      </w:r>
      <w:r>
        <w:rPr>
          <w:rStyle w:val="22"/>
          <w:color w:val="000000"/>
        </w:rPr>
        <w:t xml:space="preserve">- </w:t>
      </w:r>
      <w:r>
        <w:rPr>
          <w:rStyle w:val="2106"/>
          <w:color w:val="000000"/>
        </w:rPr>
        <w:t>гнантности</w:t>
      </w:r>
      <w:r>
        <w:rPr>
          <w:rStyle w:val="22"/>
          <w:color w:val="000000"/>
        </w:rPr>
        <w:t xml:space="preserve"> (законом «хорошей» формы), который интерпретируется как стремление (даже на уровне электрохимических процессов коры мозга) к простым и четким формам, несложным и устойчивым состоя</w:t>
        <w:softHyphen/>
        <w:t>ниям.</w:t>
      </w:r>
    </w:p>
    <w:p>
      <w:pPr>
        <w:pStyle w:val="216"/>
        <w:shd w:fill="auto" w:val="clear"/>
        <w:spacing w:lineRule="exact" w:line="228" w:before="0" w:after="0"/>
        <w:ind w:firstLine="320"/>
        <w:jc w:val="both"/>
        <w:rPr/>
      </w:pPr>
      <w:r>
        <w:rPr>
          <w:rStyle w:val="22"/>
          <w:color w:val="000000"/>
        </w:rPr>
        <w:t>Изучая процесс развития образов, ученые замечали, что основные свойства восприятия: константность, правильность, осмысленность по</w:t>
        <w:softHyphen/>
        <w:t>являются постепенно, с вызреванием гештальтов. Эти данные привели гештальтпсихологов к выводу о том, что ведущим психическим про-</w:t>
      </w:r>
    </w:p>
    <w:p>
      <w:pPr>
        <w:pStyle w:val="216"/>
        <w:shd w:fill="auto" w:val="clear"/>
        <w:spacing w:lineRule="exact" w:line="238" w:before="0" w:after="0"/>
        <w:jc w:val="both"/>
        <w:rPr/>
      </w:pPr>
      <w:r>
        <w:rPr>
          <w:rStyle w:val="22"/>
          <w:color w:val="000000"/>
        </w:rPr>
        <w:t>цессом, который фактически определяет уровень развития психики ре</w:t>
        <w:softHyphen/>
        <w:t>бенка, является восприятие. Именно от того, как воспринимает ребе</w:t>
        <w:softHyphen/>
        <w:t>нок мир, доказывали ученые, зависят его поведение и понимание ситу</w:t>
        <w:softHyphen/>
        <w:t>ации.</w:t>
      </w:r>
    </w:p>
    <w:p>
      <w:pPr>
        <w:pStyle w:val="216"/>
        <w:shd w:fill="auto" w:val="clear"/>
        <w:spacing w:lineRule="exact" w:line="228" w:before="0" w:after="0"/>
        <w:ind w:firstLine="320"/>
        <w:jc w:val="both"/>
        <w:rPr/>
      </w:pPr>
      <w:r>
        <w:rPr>
          <w:rStyle w:val="22"/>
          <w:color w:val="000000"/>
        </w:rPr>
        <w:t xml:space="preserve">Исследования развития восприятия у детей, которые проводились в лаборатории </w:t>
      </w:r>
      <w:r>
        <w:rPr>
          <w:rStyle w:val="2106"/>
          <w:color w:val="000000"/>
        </w:rPr>
        <w:t>Коффки</w:t>
      </w:r>
      <w:r>
        <w:rPr>
          <w:rStyle w:val="22"/>
          <w:color w:val="000000"/>
        </w:rPr>
        <w:t>, показали, что ребенок рождается с набором смут</w:t>
        <w:softHyphen/>
        <w:t>ных и не очень адекватных образов внешнего мира. Постепенно эти образы дифференцируются и становятся все более точными. Так, при рождении у детей есть смутный образ человека, в гештальт которого входят его голос, лицо, волосы, характерные движения. Поэтому ма</w:t>
        <w:softHyphen/>
        <w:t>ленький ребенок (одного-двух месяцев) может не узнать даже близко</w:t>
        <w:softHyphen/>
        <w:t>го взрослого, если он резко изменит прическу или заменит привычную одежду совершенно незнакомой. Однако уже к концу первого полуго</w:t>
        <w:softHyphen/>
        <w:t>дия этот смутный образ дробится, превращаясь в ряд четких образов: образ лица, в котором выделяются как отдельные гештальты глаза, рот, волосы; образы голоса, тела и т.п.</w:t>
      </w:r>
    </w:p>
    <w:p>
      <w:pPr>
        <w:pStyle w:val="216"/>
        <w:shd w:fill="auto" w:val="clear"/>
        <w:spacing w:lineRule="exact" w:line="228" w:before="0" w:after="0"/>
        <w:ind w:firstLine="320"/>
        <w:jc w:val="both"/>
        <w:rPr/>
      </w:pPr>
      <w:r>
        <w:rPr>
          <w:rStyle w:val="22"/>
          <w:color w:val="000000"/>
        </w:rPr>
        <w:t>Исследования Коффки показали, что так же развивается восприятие цвета. Вначале дети воспринимают окружающее только как окрашен</w:t>
        <w:softHyphen/>
        <w:t>ное или неокрашенное, без различения цветов. При этом неокрашен</w:t>
        <w:softHyphen/>
        <w:t>ное воспринимается как фон, а окрашенное - как фигура. Постепенно окрашенное делится на теплое и холодное, а в окружающем дети выде</w:t>
        <w:softHyphen/>
        <w:t>ляют уже несколько наборов «фигура - фон». Это неокрашенное-окра- шенное теплое, неокрашенное-окрашенное холодное, которые воспри</w:t>
        <w:softHyphen/>
        <w:t>нимаются как несколько разных образов, например: окрашенное холод</w:t>
        <w:softHyphen/>
        <w:t>ное (фон) - окрашенное теплое (фигура) или окрашенное теплое (фон) - окрашенное холодное (фигура).</w:t>
      </w:r>
    </w:p>
    <w:p>
      <w:pPr>
        <w:pStyle w:val="216"/>
        <w:shd w:fill="auto" w:val="clear"/>
        <w:spacing w:lineRule="exact" w:line="228" w:before="0" w:after="0"/>
        <w:ind w:firstLine="320"/>
        <w:jc w:val="both"/>
        <w:rPr/>
      </w:pPr>
      <w:r>
        <w:rPr>
          <w:rStyle w:val="22"/>
          <w:color w:val="000000"/>
        </w:rPr>
        <w:t>Таким образом, единый прежде гештальт превращается в четыре, уже более точно отражающие цвет. Со временем и эти образы дробят</w:t>
        <w:softHyphen/>
        <w:t>ся, так как в теплом и холодном выделяются несколько цветов. Этот процесс происходит в течение длительного времени, пока, наконец, ребенок не начинает правильно воспринимать все цвета. На основании этих экспериментальных данных Коффка пришел к выводу, что в раз</w:t>
        <w:softHyphen/>
        <w:t>витии восприятия большую роль играет сочетание фигуры и фона, на котором демонстрируется данный предмет.</w:t>
      </w:r>
    </w:p>
    <w:p>
      <w:pPr>
        <w:pStyle w:val="216"/>
        <w:shd w:fill="auto" w:val="clear"/>
        <w:spacing w:lineRule="exact" w:line="228" w:before="0" w:after="0"/>
        <w:ind w:firstLine="320"/>
        <w:jc w:val="both"/>
        <w:rPr/>
      </w:pPr>
      <w:r>
        <w:rPr>
          <w:rStyle w:val="22"/>
          <w:color w:val="000000"/>
        </w:rPr>
        <w:t>Он доказывал, что развитие цветового зрения основывается на кон</w:t>
        <w:softHyphen/>
        <w:t xml:space="preserve">трасте при восприятии сочетания «фигура - фон» и сформулировал один из законов восприятия, который был назван </w:t>
      </w:r>
      <w:r>
        <w:rPr>
          <w:rStyle w:val="2106"/>
          <w:color w:val="000000"/>
        </w:rPr>
        <w:t>трансдукция.</w:t>
      </w:r>
      <w:r>
        <w:rPr>
          <w:rStyle w:val="22"/>
          <w:color w:val="000000"/>
        </w:rPr>
        <w:t xml:space="preserve"> Этот закон утверждал, что дети воспринимают не сами цвета, а их отношения. Так, в опыте Коффки детям предлагалось найти конфетку, которая была в одной из двух прикрытых цветной картонкой чашек. Конфетка всегда лежала в чашке, которая была закрыта темно-серой картонкой, в то время как под черной-конфетки никогда не было. В контрольном экспери</w:t>
        <w:softHyphen/>
        <w:t>менте детям надо было выбрать не между черной и темно-серой крыш</w:t>
        <w:softHyphen/>
        <w:t>кой, как они привыкли, а между темно-серой и светло-серой. Если бы они воспринимали чистый цвет, они выбрали бы привычную темно- серую крышку, однако дети выбирали светло-серую, так как ориенти</w:t>
        <w:softHyphen/>
        <w:t>ровались не на чистый цвет, а на соотношение цветов, выбирая более светлый оттенок. Аналогичный опыт был проведен и с животными (ку</w:t>
        <w:softHyphen/>
        <w:t>рами), которые также воспринимали только сочетания цветов, а не сам цвет.</w:t>
      </w:r>
    </w:p>
    <w:p>
      <w:pPr>
        <w:pStyle w:val="216"/>
        <w:shd w:fill="auto" w:val="clear"/>
        <w:spacing w:lineRule="exact" w:line="228" w:before="0" w:after="0"/>
        <w:ind w:firstLine="320"/>
        <w:jc w:val="both"/>
        <w:rPr/>
      </w:pPr>
      <w:r>
        <w:rPr>
          <w:rStyle w:val="22"/>
          <w:color w:val="000000"/>
        </w:rPr>
        <w:t>Исследованием развития образов у детей занимался еще один пред</w:t>
        <w:softHyphen/>
        <w:t xml:space="preserve">ставитель этой школы </w:t>
      </w:r>
      <w:r>
        <w:rPr>
          <w:rStyle w:val="2106"/>
          <w:color w:val="000000"/>
        </w:rPr>
        <w:t>— Г. Фолъкелът.</w:t>
      </w:r>
      <w:r>
        <w:rPr>
          <w:rStyle w:val="22"/>
          <w:color w:val="000000"/>
        </w:rPr>
        <w:t xml:space="preserve"> Особое внимание он уделял изу</w:t>
        <w:softHyphen/>
        <w:t>чению детских рисунков. Большой интерес представляют его экспери</w:t>
        <w:softHyphen/>
        <w:t>менты по исследованию рисования геометрических фигур детьми раз</w:t>
        <w:softHyphen/>
        <w:t>ного возраста. Так, конус четырех-пятилетние дети изображали распо</w:t>
        <w:softHyphen/>
        <w:t>ложенными рядом кругом и треугольником. Фолькельт объяснял это тем, что у них еще нет адекватного данной фигуре образа, а потому в рисун</w:t>
        <w:softHyphen/>
        <w:t>ке они пользуются двумя похожими гештальтами. Со временем проис</w:t>
        <w:softHyphen/>
        <w:t>ходит интеграция и уточнение гештальтов, благодаря чему дети начи</w:t>
        <w:softHyphen/>
        <w:t>нают рисовать не только плоскостные, но и объемные фигуры. Фоль</w:t>
        <w:softHyphen/>
        <w:t>кельт проводил также сравнительный анализ рисунков тех предметов, которые дети видели, и тех, которые они не видели, а только ощупыва</w:t>
        <w:softHyphen/>
        <w:t>ли. Оказалось, что в том случае, когда дети ощупывали, например, за</w:t>
        <w:softHyphen/>
        <w:t>крытый платком кактус, они рисовали только колючки, передавая свое общее ощущение от предмета, а не его форму. Происходило, как и до</w:t>
        <w:softHyphen/>
        <w:t>казывали гештальтпсихологи, схватывание целостного образа предме</w:t>
        <w:softHyphen/>
        <w:t>та, его «хорошей» формы, а затем «просветление» и дифференциация. Эти исследования гештальтпсихологов имели большое значение для оте</w:t>
        <w:softHyphen/>
        <w:t>чественных работ по исследованию зрительного восприятия и привели психологов этой школы (А. В. Запорожца, Л. А. Венгера) к мысли о том, что существуют определенные образы - сенсорные эталоны, которые лежат в основе восприятия и узнавания предметов.</w:t>
      </w:r>
    </w:p>
    <w:p>
      <w:pPr>
        <w:pStyle w:val="216"/>
        <w:shd w:fill="auto" w:val="clear"/>
        <w:spacing w:lineRule="exact" w:line="228" w:before="0" w:after="0"/>
        <w:ind w:firstLine="320"/>
        <w:jc w:val="both"/>
        <w:rPr/>
      </w:pPr>
      <w:r>
        <w:rPr>
          <w:rStyle w:val="22"/>
          <w:color w:val="000000"/>
        </w:rPr>
        <w:t>Такой же переход от схватывания общей ситуации к ее дифференци</w:t>
        <w:softHyphen/>
        <w:t xml:space="preserve">ации происходит и в интеллектуальном развитии, доказывал </w:t>
      </w:r>
      <w:r>
        <w:rPr>
          <w:rStyle w:val="2106"/>
          <w:color w:val="000000"/>
        </w:rPr>
        <w:t xml:space="preserve">В. Келер. </w:t>
      </w:r>
      <w:r>
        <w:rPr>
          <w:rStyle w:val="22"/>
          <w:color w:val="000000"/>
        </w:rPr>
        <w:t xml:space="preserve">Объясняя феномен </w:t>
      </w:r>
      <w:r>
        <w:rPr>
          <w:rStyle w:val="2106"/>
          <w:color w:val="000000"/>
        </w:rPr>
        <w:t>инсайта</w:t>
      </w:r>
      <w:r>
        <w:rPr>
          <w:rStyle w:val="22"/>
          <w:color w:val="000000"/>
        </w:rPr>
        <w:t xml:space="preserve"> (озарения), он показал, что в тот момент, когда явления рассматриваются под другим углом зрения, они приоб</w:t>
        <w:softHyphen/>
        <w:t>ретают новую функцию. Соединение предметов в новых сочетаниях, связанных с их новыми функциями, ведет к образованию нового геш</w:t>
        <w:softHyphen/>
        <w:t>тальта, осознание которого составляет суть мышления. Келер называл этот процесс «переструктурированием гештальта» и считал, что такое переструктурирование происходит мгновенно и зависит не от прошло</w:t>
        <w:softHyphen/>
        <w:t>го опыта субъекта, а только от способа расположения предметов в поле. Именно это «переструктурирование» и происходит в момент инсайта.</w:t>
      </w:r>
    </w:p>
    <w:p>
      <w:pPr>
        <w:sectPr>
          <w:footerReference w:type="even" r:id="rId23"/>
          <w:footerReference w:type="default" r:id="rId24"/>
          <w:type w:val="nextPage"/>
          <w:pgSz w:w="8242" w:h="12346"/>
          <w:pgMar w:left="875" w:right="867" w:gutter="0" w:header="0" w:top="694" w:footer="3" w:bottom="1061"/>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Доказывая универсальность открытого им механизма решения за</w:t>
        <w:softHyphen/>
        <w:t>дач, Келер провел серию экспериментов по исследованию процесса мышления у детей. Он создавал для детей проблемные ситуации; на</w:t>
        <w:softHyphen/>
        <w:t>пример, им предлагалось достать машинку, которая стояла высоко на шкафу. Для этого надо было использовать разные предметы - лесенку, ящик или стул. Оказалось, что если в комнате была лестница, дети бы</w:t>
        <w:softHyphen/>
        <w:t>стро решали предложенную задачу. Сложнее было догадаться исполь</w:t>
        <w:softHyphen/>
        <w:t xml:space="preserve">зовать ящик, но наибольшие затруднения вызывал вариант, когда не было других предметов в комнате, кроме стула, который надо было отодви- </w:t>
      </w:r>
    </w:p>
    <w:p>
      <w:pPr>
        <w:pStyle w:val="216"/>
        <w:shd w:fill="auto" w:val="clear"/>
        <w:spacing w:lineRule="exact" w:line="228" w:before="0" w:after="0"/>
        <w:ind w:firstLine="320"/>
        <w:jc w:val="both"/>
        <w:rPr/>
      </w:pPr>
      <w:r>
        <w:rPr>
          <w:rStyle w:val="22"/>
          <w:color w:val="000000"/>
        </w:rPr>
        <w:t>луть от стола и использовать как подставку. Келер объяснял эти резуль</w:t>
        <w:softHyphen/>
        <w:t>таты тем, что лестница с самого начала осознается функционально как предмет, помогающий достать что-то, расположенное высоко. Поэтому ее включение в гештальт со шкафом не представляет для ребенка труд</w:t>
        <w:softHyphen/>
        <w:t>ности. Включение ящика уже нуждается в некоторой перестановке, так как он может осознаваться в нескольких функциях. Что же касается сту</w:t>
        <w:softHyphen/>
        <w:t>ла, то он осознается ребенком не сам по себе, но уже включенным в другой гештальт - со столом, с которым он представляется ребенку еди</w:t>
        <w:softHyphen/>
        <w:t>ным целым. Поэтому для решения данной задачи детям надо сначала разбить прежде целостный образ (стол - стул) на два, а затем уже стул соединить со шкафом в новый образ, осознав его новую функциональ</w:t>
        <w:softHyphen/>
        <w:t>ную роль. Вот почему этот вариант является самым сложным для ре</w:t>
        <w:softHyphen/>
        <w:t>шения.</w:t>
      </w:r>
    </w:p>
    <w:p>
      <w:pPr>
        <w:pStyle w:val="216"/>
        <w:shd w:fill="auto" w:val="clear"/>
        <w:spacing w:lineRule="exact" w:line="228" w:before="0" w:after="0"/>
        <w:ind w:firstLine="320"/>
        <w:jc w:val="both"/>
        <w:rPr/>
      </w:pPr>
      <w:r>
        <w:rPr>
          <w:rStyle w:val="22"/>
          <w:color w:val="000000"/>
        </w:rPr>
        <w:t>Данные эксперименты, доказывая универсальность инсайта, раскры</w:t>
        <w:softHyphen/>
        <w:t>вали, с точки зрения Келера, общее направление психического разви</w:t>
        <w:softHyphen/>
        <w:t>тия и роль обучения в этом процессе. Доказывая основное положение этой школы о том, что психическое развитие связано с ростом числа гештальтов и их дифференциацией, т.е. с переходом от схватывания общей ситуации к ее дифференциации и формированию нового, более адекватного ситуации гештальта, он раскрывал условия, способствую</w:t>
        <w:softHyphen/>
        <w:t>щие этому переходу. Такое развитие, считал Келер, происходит как вне</w:t>
        <w:softHyphen/>
        <w:t>запно, так и в процессе обучения, которое также ведет к образованию новой структуры и, следовательно, к иному восприятию и осознанию ситуации. При определенных условиях обучение может способствовать развитию мышления, причем это связано не с организацией поисковой активности ребенка по типу проб и ошибок, а с созданием условий, способствующих инсайту. Таким образом опыты Келера доказывали мгновенный, а не протяженный во времени характер мышления, в ос</w:t>
        <w:softHyphen/>
        <w:t xml:space="preserve">нове которого лежит инсайт. Несколько позже </w:t>
      </w:r>
      <w:r>
        <w:rPr>
          <w:rStyle w:val="2106"/>
          <w:color w:val="000000"/>
        </w:rPr>
        <w:t>К. Бюлер</w:t>
      </w:r>
      <w:r>
        <w:rPr>
          <w:rStyle w:val="22"/>
          <w:color w:val="000000"/>
        </w:rPr>
        <w:t>, который при</w:t>
        <w:softHyphen/>
        <w:t>шел к аналогичному выводу, назвал этот феномен «</w:t>
      </w:r>
      <w:r>
        <w:rPr>
          <w:rStyle w:val="2106"/>
          <w:color w:val="000000"/>
        </w:rPr>
        <w:t>ага-переживание</w:t>
      </w:r>
      <w:r>
        <w:rPr>
          <w:rStyle w:val="22"/>
          <w:color w:val="000000"/>
        </w:rPr>
        <w:t>», подчеркивая его внезапность и одномоментность. К подобным же вы</w:t>
        <w:softHyphen/>
        <w:t>водам о роли инсайта в переструктурировании прежних образов при решении задач пришел и Вертгеймер, который исследовал процесс твор</w:t>
        <w:softHyphen/>
        <w:t>ческого мышления у детей и взрослых.</w:t>
      </w:r>
    </w:p>
    <w:p>
      <w:pPr>
        <w:pStyle w:val="216"/>
        <w:shd w:fill="auto" w:val="clear"/>
        <w:spacing w:lineRule="exact" w:line="228" w:before="0" w:after="0"/>
        <w:ind w:firstLine="320"/>
        <w:jc w:val="both"/>
        <w:rPr/>
      </w:pPr>
      <w:r>
        <w:rPr>
          <w:rStyle w:val="22"/>
          <w:color w:val="000000"/>
        </w:rPr>
        <w:t>Работы по генезису восприятия и мышления в гештальтпсихологии продемонстрировали взаимосвязь чувственного и умственного образов. Изучение этой связи, так же как и сочетания умственного образа и сло</w:t>
        <w:softHyphen/>
        <w:t>ва, было и остается одной из важнейших задач психологии. Достаточно сказать, что такие великие ученые, как А. А.Потебня, Л. С. Выготский, Г. Г. Шпет, Ж. Пиаже, Д. Брунер и другие, посвятили наиболее значитель</w:t>
        <w:softHyphen/>
        <w:t>ные труды исследованию именно этой проблемы.</w:t>
      </w:r>
    </w:p>
    <w:p>
      <w:pPr>
        <w:pStyle w:val="216"/>
        <w:shd w:fill="auto" w:val="clear"/>
        <w:spacing w:lineRule="exact" w:line="228" w:before="0" w:after="0"/>
        <w:ind w:firstLine="320"/>
        <w:jc w:val="both"/>
        <w:rPr/>
      </w:pPr>
      <w:r>
        <w:rPr>
          <w:rStyle w:val="22"/>
          <w:color w:val="000000"/>
        </w:rPr>
        <w:t>И чувственный, и умственный образы входят в содержание созна</w:t>
        <w:softHyphen/>
        <w:t>ния, поэтому их совокупность можно рассматривать как некий аналог философской категории «сознание». Однако для психологии значимым является и вопрос о степени осознанности образов, так как бессозна</w:t>
        <w:softHyphen/>
        <w:t>тельное и надсознательное играют не менее важную роль, чем сознание.</w:t>
      </w:r>
    </w:p>
    <w:p>
      <w:pPr>
        <w:pStyle w:val="216"/>
        <w:shd w:fill="auto" w:val="clear"/>
        <w:spacing w:lineRule="exact" w:line="228" w:before="0" w:after="0"/>
        <w:ind w:firstLine="320"/>
        <w:jc w:val="both"/>
        <w:rPr/>
      </w:pPr>
      <w:r>
        <w:rPr>
          <w:rStyle w:val="2106"/>
          <w:color w:val="000000"/>
        </w:rPr>
        <w:t>Ж. Пиаже,</w:t>
      </w:r>
      <w:r>
        <w:rPr>
          <w:rStyle w:val="22"/>
          <w:color w:val="000000"/>
        </w:rPr>
        <w:t xml:space="preserve"> говоря о генезисе образов окружающего мира, пришел к выводу, что психическое развитие связано с интериоризацией, так как первые мыслительные операции - внешние, сенсомоторные - впослед</w:t>
        <w:softHyphen/>
        <w:t>ствии переходят во внутренний план, превращаясь в логические, соб</w:t>
        <w:softHyphen/>
        <w:t>ственно мыслительные операции. Он описал и главное свойство этих операций - их обратимость. Характеризуя понятие обратимости, Пиа</w:t>
        <w:softHyphen/>
        <w:t>же приводил в качестве примера арифметические действия - сложение и вычитание, умножение и деление, которые могут быть прочитаны как слева направо, так и справа налево.</w:t>
      </w:r>
    </w:p>
    <w:p>
      <w:pPr>
        <w:pStyle w:val="216"/>
        <w:shd w:fill="auto" w:val="clear"/>
        <w:spacing w:lineRule="exact" w:line="228" w:before="0" w:after="0"/>
        <w:ind w:firstLine="320"/>
        <w:jc w:val="both"/>
        <w:rPr/>
      </w:pPr>
      <w:r>
        <w:rPr>
          <w:rStyle w:val="22"/>
          <w:color w:val="000000"/>
        </w:rPr>
        <w:t xml:space="preserve">Изучение процесса развития образов привело </w:t>
      </w:r>
      <w:r>
        <w:rPr>
          <w:rStyle w:val="2106"/>
          <w:color w:val="000000"/>
        </w:rPr>
        <w:t>Д. Брунера</w:t>
      </w:r>
      <w:r>
        <w:rPr>
          <w:rStyle w:val="22"/>
          <w:color w:val="000000"/>
        </w:rPr>
        <w:t xml:space="preserve"> к выводу, что восприятие селективно и может искажаться под действием внутрен</w:t>
        <w:softHyphen/>
        <w:t>них мотивов, целей, установок или защитных механизмов. Так, чем боль</w:t>
        <w:softHyphen/>
        <w:t>шую ценность приписывают дети определенным предметам, тем боль</w:t>
        <w:softHyphen/>
        <w:t>шей кажется их физическая величина. Он также показал, что в ситуа</w:t>
        <w:softHyphen/>
        <w:t>ции фрустрации даже нейтральные слова часто воспринимаются деть</w:t>
        <w:softHyphen/>
        <w:t xml:space="preserve">ми как тревожные и угрожающие, отсюда их неадекватно-агрессивное поведение в подобных случаях. На основе этих исследований Брунер ввел термин </w:t>
      </w:r>
      <w:r>
        <w:rPr>
          <w:rStyle w:val="2106"/>
          <w:color w:val="000000"/>
        </w:rPr>
        <w:t>социальное восприятие</w:t>
      </w:r>
      <w:r>
        <w:rPr>
          <w:rStyle w:val="22"/>
          <w:color w:val="000000"/>
        </w:rPr>
        <w:t>, подчеркивая зависимость вос</w:t>
        <w:softHyphen/>
        <w:t>приятия от социального опыта детей.</w:t>
      </w:r>
    </w:p>
    <w:p>
      <w:pPr>
        <w:pStyle w:val="216"/>
        <w:shd w:fill="auto" w:val="clear"/>
        <w:spacing w:lineRule="exact" w:line="228" w:before="0" w:after="0"/>
        <w:ind w:firstLine="320"/>
        <w:jc w:val="both"/>
        <w:rPr/>
      </w:pPr>
      <w:r>
        <w:rPr>
          <w:rStyle w:val="22"/>
          <w:color w:val="000000"/>
        </w:rPr>
        <w:t>Анализируя структуру восприятия, Брунер выделил в нем три ком</w:t>
        <w:softHyphen/>
        <w:t>понента: представления об окружающем мире в форме действий, в фор</w:t>
        <w:softHyphen/>
        <w:t>ме образов и в форме слов (языковая форма). С позиций созданной им теории перцептивных гипотез все познавательные процессы являются процессами категоризации, т. е. предметы окружающего мира объеди</w:t>
        <w:softHyphen/>
        <w:t>няются друг с другом на основе усвоенных детьми правил объедине</w:t>
        <w:softHyphen/>
        <w:t>ния (категорий). При объединении последовательно возникают гипоте</w:t>
        <w:softHyphen/>
        <w:t>зы о том, какие качества служат основой для объединения данных пред</w:t>
        <w:softHyphen/>
        <w:t>метов и есть ли эти качества у всех данных предметов. Таким обра</w:t>
        <w:softHyphen/>
        <w:t>зом, овладение понятийным мышлением происходит по мере узна</w:t>
        <w:softHyphen/>
        <w:t>вания того, какие свойства среды наиболее значимы для группиров</w:t>
        <w:softHyphen/>
        <w:t>ки объектов в определенные классы.</w:t>
      </w:r>
    </w:p>
    <w:p>
      <w:pPr>
        <w:pStyle w:val="216"/>
        <w:shd w:fill="auto" w:val="clear"/>
        <w:spacing w:lineRule="exact" w:line="228" w:before="0" w:after="0"/>
        <w:ind w:firstLine="320"/>
        <w:jc w:val="both"/>
        <w:rPr/>
      </w:pPr>
      <w:r>
        <w:rPr>
          <w:rStyle w:val="22"/>
          <w:color w:val="000000"/>
        </w:rPr>
        <w:t>Еще одной, весьма существенной для психологии развития, пробле</w:t>
        <w:softHyphen/>
        <w:t>мой стало изучение генезиса деятельности. Говоря о категории деятель</w:t>
        <w:softHyphen/>
        <w:t>ности, необходимо помнить о том, что в психологии рассматривается и внешняя деятельность (поведение), и внутренняя, прежде всего мыс</w:t>
        <w:softHyphen/>
        <w:t>лительная, деятельность. На первых этапах развития психологии уче</w:t>
        <w:softHyphen/>
        <w:t>ные не подвергали сомнению положение о том, что поведение - такое же психологическое понятие, как мышление. Однако со временем пси</w:t>
        <w:softHyphen/>
        <w:t>хологи, как уже говорилось выше, начали отождествлять психику толь</w:t>
        <w:softHyphen/>
        <w:t>ко с сознанием, а все внешние проявления активности выводили за рам</w:t>
        <w:softHyphen/>
        <w:t>ки собственно психического. На долю психологических исследований оставалось изучение только внутренней, умственной деятельности, что мешало развитию объективных методов исследования психики и экс</w:t>
        <w:softHyphen/>
        <w:t>периментальной психологии.</w:t>
      </w:r>
    </w:p>
    <w:p>
      <w:pPr>
        <w:pStyle w:val="216"/>
        <w:shd w:fill="auto" w:val="clear"/>
        <w:spacing w:lineRule="exact" w:line="228" w:before="0" w:after="0"/>
        <w:ind w:firstLine="320"/>
        <w:jc w:val="both"/>
        <w:rPr/>
      </w:pPr>
      <w:r>
        <w:rPr>
          <w:rStyle w:val="22"/>
          <w:color w:val="000000"/>
        </w:rPr>
        <w:t xml:space="preserve">В середине прошлого века английский психолог </w:t>
      </w:r>
      <w:r>
        <w:rPr>
          <w:rStyle w:val="2106"/>
          <w:color w:val="000000"/>
        </w:rPr>
        <w:t>Г. Спенсер</w:t>
      </w:r>
      <w:r>
        <w:rPr>
          <w:rStyle w:val="22"/>
          <w:color w:val="000000"/>
        </w:rPr>
        <w:t xml:space="preserve"> впервые заявил, что предметом психологии являются ассоциации между внут-</w:t>
      </w:r>
    </w:p>
    <w:p>
      <w:pPr>
        <w:pStyle w:val="216"/>
        <w:shd w:fill="auto" w:val="clear"/>
        <w:spacing w:lineRule="exact" w:line="226" w:before="0" w:after="0"/>
        <w:ind w:firstLine="140"/>
        <w:jc w:val="both"/>
        <w:rPr/>
      </w:pPr>
      <w:r>
        <w:rPr>
          <w:rStyle w:val="27"/>
          <w:color w:val="000000"/>
        </w:rPr>
        <w:t xml:space="preserve">енним </w:t>
      </w:r>
      <w:r>
        <w:rPr>
          <w:rStyle w:val="22"/>
          <w:color w:val="000000"/>
        </w:rPr>
        <w:t>и внешним, т. е. между сознанием и поведением. Таким обра</w:t>
        <w:softHyphen/>
        <w:t>зом было не только зафиксировано уникальное положение психологии, но и узаконен статус внешней деятельности в качестве психологичес</w:t>
        <w:softHyphen/>
        <w:t>кой категории. В современной психологии существует несколько школ, которые считают категорию деятельности ведущей - это и бихевиоризм, и отечественная психология, в которой теория деятельности занимает одно из центральных мест. Изучение внутренней и внешней деятельно</w:t>
        <w:softHyphen/>
        <w:t>сти, их взаимосвязи и взаимопереходов - одна из центральных про</w:t>
        <w:softHyphen/>
        <w:t>блем психологии развития.</w:t>
      </w:r>
    </w:p>
    <w:p>
      <w:pPr>
        <w:pStyle w:val="216"/>
        <w:shd w:fill="auto" w:val="clear"/>
        <w:spacing w:lineRule="exact" w:line="226" w:before="0" w:after="0"/>
        <w:ind w:firstLine="320"/>
        <w:jc w:val="both"/>
        <w:rPr/>
      </w:pPr>
      <w:r>
        <w:rPr>
          <w:rStyle w:val="22"/>
          <w:color w:val="000000"/>
        </w:rPr>
        <w:t>Экспериментальное исследование условий, способствующих или препятствующих формированию новых видов деятельности, т. е. обра</w:t>
        <w:softHyphen/>
        <w:t>зованию связей между стимулами и реакциями, было в центре внима</w:t>
        <w:softHyphen/>
        <w:t xml:space="preserve">ния </w:t>
      </w:r>
      <w:r>
        <w:rPr>
          <w:rStyle w:val="2106"/>
          <w:color w:val="000000"/>
        </w:rPr>
        <w:t>Э. Торндайка</w:t>
      </w:r>
      <w:r>
        <w:rPr>
          <w:rStyle w:val="22"/>
          <w:color w:val="000000"/>
        </w:rPr>
        <w:t>, стоявшего у истоков бихевиористского направления. Он изобрел специальные «проблемные ящики», которые представляли собой экспериментальные устройства различной степени сложности. Животное, помещенное в такой ящик, должно было, преодолевая раз</w:t>
        <w:softHyphen/>
        <w:t>личные препятствия, самостоятельно найти выход. Опыты ставились в основном над кошками, реже - над собаками и низшими обезьянами. Позже были сконструированы специальные устройства для детей. Поме</w:t>
        <w:softHyphen/>
        <w:t>щенное в ящик животное могло выйти из него и получить подкормку, лишь приведя в действие специальное устройство - нажав на пружину, потянув за петлю и т. п.</w:t>
      </w:r>
    </w:p>
    <w:p>
      <w:pPr>
        <w:pStyle w:val="216"/>
        <w:shd w:fill="auto" w:val="clear"/>
        <w:spacing w:lineRule="exact" w:line="226" w:before="0" w:after="0"/>
        <w:ind w:firstLine="320"/>
        <w:jc w:val="both"/>
        <w:rPr/>
      </w:pPr>
      <w:r>
        <w:rPr>
          <w:rStyle w:val="22"/>
          <w:color w:val="000000"/>
        </w:rPr>
        <w:t>Поведение животных было однотипным. Они совершали множество беспорядочных движений - бросались в разные стороны, царапали ящик, кусали его и т.п., пока одно из движений случайно не оказыва</w:t>
        <w:softHyphen/>
        <w:t>лось удачным. При последующих пробах число бесполезных движе</w:t>
        <w:softHyphen/>
        <w:t>ний уменьшалось, животному требовалось все меньше и меньше вре</w:t>
        <w:softHyphen/>
        <w:t>мени, чтобы найти выход, пока оно не начинало действовать безоши</w:t>
        <w:softHyphen/>
        <w:t>бочно. Ход опытов и результаты изображались графически в виде кри</w:t>
        <w:softHyphen/>
        <w:t xml:space="preserve">вых, где на оси абсцисс отмечались повторные пробы, а на оси ординат - затраченное время (в минутах). Полученная кривая (Торндайк назвал ее </w:t>
      </w:r>
      <w:r>
        <w:rPr>
          <w:rStyle w:val="2106"/>
          <w:color w:val="000000"/>
        </w:rPr>
        <w:t>кривой научения)</w:t>
      </w:r>
      <w:r>
        <w:rPr>
          <w:rStyle w:val="22"/>
          <w:color w:val="000000"/>
        </w:rPr>
        <w:t xml:space="preserve"> дала основание утверждать, что животное дей</w:t>
        <w:softHyphen/>
        <w:t xml:space="preserve">ствует методом </w:t>
      </w:r>
      <w:r>
        <w:rPr>
          <w:rStyle w:val="2106"/>
          <w:color w:val="000000"/>
        </w:rPr>
        <w:t>проб и ошибок.</w:t>
      </w:r>
      <w:r>
        <w:rPr>
          <w:rStyle w:val="22"/>
          <w:color w:val="000000"/>
        </w:rPr>
        <w:t xml:space="preserve"> Это рассматривалось как общая зако</w:t>
        <w:softHyphen/>
        <w:t>номерность поведения, которая, как считал Торндайк, была подтверж</w:t>
        <w:softHyphen/>
        <w:t>дена и проводимыми им опытами на детях.</w:t>
      </w:r>
    </w:p>
    <w:p>
      <w:pPr>
        <w:pStyle w:val="216"/>
        <w:shd w:fill="auto" w:val="clear"/>
        <w:spacing w:lineRule="exact" w:line="226" w:before="0" w:after="0"/>
        <w:ind w:firstLine="320"/>
        <w:jc w:val="both"/>
        <w:rPr/>
      </w:pPr>
      <w:r>
        <w:rPr>
          <w:rStyle w:val="22"/>
          <w:color w:val="000000"/>
        </w:rPr>
        <w:t>В своих дальнейших работах Торндайк сосредоточился на изучении зависимости научения от таких факторов, как поощрение и наказание. На основе полученных материалов он вывел основные законы науче</w:t>
        <w:softHyphen/>
        <w:t>ния:</w:t>
      </w:r>
    </w:p>
    <w:p>
      <w:pPr>
        <w:pStyle w:val="216"/>
        <w:numPr>
          <w:ilvl w:val="0"/>
          <w:numId w:val="5"/>
        </w:numPr>
        <w:shd w:fill="auto" w:val="clear"/>
        <w:tabs>
          <w:tab w:val="clear" w:pos="720"/>
          <w:tab w:val="left" w:pos="558" w:leader="none"/>
        </w:tabs>
        <w:spacing w:lineRule="exact" w:line="223" w:before="0" w:after="0"/>
        <w:ind w:left="0" w:firstLine="320"/>
        <w:jc w:val="both"/>
        <w:rPr/>
      </w:pPr>
      <w:r>
        <w:rPr>
          <w:rStyle w:val="2106"/>
          <w:color w:val="000000"/>
        </w:rPr>
        <w:t>Закон повторяемости (упражняемости).</w:t>
      </w:r>
      <w:r>
        <w:rPr>
          <w:rStyle w:val="22"/>
          <w:color w:val="000000"/>
        </w:rPr>
        <w:t xml:space="preserve"> Его суть в том, что чем чаще повторяется связь между стимулом и реакцией, тем быстрее она закрепляется и тем она прочнее. Согласно этому закону, реакция на си</w:t>
        <w:softHyphen/>
        <w:t>туацию связывается с этой ситуацией пропорционально частоте, силе и Длительности повторения связей.</w:t>
      </w:r>
    </w:p>
    <w:p>
      <w:pPr>
        <w:pStyle w:val="216"/>
        <w:numPr>
          <w:ilvl w:val="0"/>
          <w:numId w:val="5"/>
        </w:numPr>
        <w:shd w:fill="auto" w:val="clear"/>
        <w:tabs>
          <w:tab w:val="clear" w:pos="720"/>
          <w:tab w:val="left" w:pos="550" w:leader="none"/>
        </w:tabs>
        <w:spacing w:lineRule="exact" w:line="223" w:before="0" w:after="0"/>
        <w:ind w:left="0" w:firstLine="320"/>
        <w:jc w:val="both"/>
        <w:rPr/>
      </w:pPr>
      <w:r>
        <w:rPr>
          <w:rStyle w:val="2106"/>
          <w:color w:val="000000"/>
        </w:rPr>
        <w:t>Закон эффекта</w:t>
      </w:r>
      <w:r>
        <w:rPr>
          <w:rStyle w:val="22"/>
          <w:color w:val="000000"/>
        </w:rPr>
        <w:t>, в котором утверждается, что из нескольких реак</w:t>
        <w:softHyphen/>
        <w:t>ций на одну и ту же ситуацию, при прочих равных условиях, более проч</w:t>
        <w:softHyphen/>
        <w:t>но связываются с ситуацией те, которые вызывают чувство удовлетво</w:t>
        <w:softHyphen/>
        <w:t>рения. Позднее этот закон был модифицирован, так как оказалось, что для ребенка важен результат любой его деятельности, т. е. в конце выу</w:t>
        <w:softHyphen/>
        <w:t>чиваемой реакции обязательно должно быть подкрепление, неважно, положительное или отрицательное.</w:t>
      </w:r>
    </w:p>
    <w:p>
      <w:pPr>
        <w:pStyle w:val="216"/>
        <w:numPr>
          <w:ilvl w:val="0"/>
          <w:numId w:val="5"/>
        </w:numPr>
        <w:shd w:fill="auto" w:val="clear"/>
        <w:tabs>
          <w:tab w:val="clear" w:pos="720"/>
          <w:tab w:val="left" w:pos="565" w:leader="none"/>
        </w:tabs>
        <w:spacing w:lineRule="exact" w:line="228" w:before="0" w:after="0"/>
        <w:ind w:left="0" w:firstLine="320"/>
        <w:jc w:val="both"/>
        <w:rPr/>
      </w:pPr>
      <w:r>
        <w:rPr>
          <w:rStyle w:val="2106"/>
          <w:color w:val="000000"/>
        </w:rPr>
        <w:t>Закон готовности</w:t>
      </w:r>
      <w:r>
        <w:rPr>
          <w:rStyle w:val="22"/>
          <w:color w:val="000000"/>
        </w:rPr>
        <w:t>, суть которого в том, что образование новых связей зависит от состояния субъекта.</w:t>
      </w:r>
    </w:p>
    <w:p>
      <w:pPr>
        <w:pStyle w:val="216"/>
        <w:numPr>
          <w:ilvl w:val="0"/>
          <w:numId w:val="5"/>
        </w:numPr>
        <w:shd w:fill="auto" w:val="clear"/>
        <w:tabs>
          <w:tab w:val="clear" w:pos="720"/>
          <w:tab w:val="left" w:pos="567" w:leader="none"/>
        </w:tabs>
        <w:spacing w:lineRule="exact" w:line="228" w:before="0" w:after="0"/>
        <w:ind w:left="0" w:firstLine="320"/>
        <w:jc w:val="both"/>
        <w:rPr/>
      </w:pPr>
      <w:r>
        <w:rPr>
          <w:rStyle w:val="2106"/>
          <w:color w:val="000000"/>
        </w:rPr>
        <w:t>Закон ассоциативного сдвига</w:t>
      </w:r>
      <w:r>
        <w:rPr>
          <w:rStyle w:val="22"/>
          <w:color w:val="000000"/>
        </w:rPr>
        <w:t>, заключающийся в том, что если при одновременном появлении двух раздражителей один из них вызы</w:t>
        <w:softHyphen/>
        <w:t>вает позитивную реакцию, то и другой приобретает сдособность вызы</w:t>
        <w:softHyphen/>
        <w:t>вать ту же самую реакцию. Иными словами, нейтральный стимул, свя</w:t>
        <w:softHyphen/>
        <w:t>занный по ассоциации со значимым, тоже начинает вызывать нужное поведение.</w:t>
      </w:r>
    </w:p>
    <w:p>
      <w:pPr>
        <w:pStyle w:val="216"/>
        <w:shd w:fill="auto" w:val="clear"/>
        <w:spacing w:lineRule="exact" w:line="228" w:before="0" w:after="0"/>
        <w:ind w:firstLine="320"/>
        <w:jc w:val="both"/>
        <w:rPr/>
      </w:pPr>
      <w:r>
        <w:rPr>
          <w:rStyle w:val="22"/>
          <w:color w:val="000000"/>
        </w:rPr>
        <w:t>Торндайк выделил также дополнительные условия успешности на</w:t>
        <w:softHyphen/>
        <w:t>учения - легкость различения стимула и реакции и осознание ребенком связи между ними.</w:t>
      </w:r>
    </w:p>
    <w:p>
      <w:pPr>
        <w:pStyle w:val="216"/>
        <w:shd w:fill="auto" w:val="clear"/>
        <w:spacing w:lineRule="exact" w:line="228" w:before="0" w:after="0"/>
        <w:ind w:firstLine="320"/>
        <w:jc w:val="both"/>
        <w:rPr/>
      </w:pPr>
      <w:r>
        <w:rPr>
          <w:rStyle w:val="22"/>
          <w:color w:val="000000"/>
        </w:rPr>
        <w:t>Данные, полученные Торндайком, привели его к выводу, что обуче</w:t>
        <w:softHyphen/>
        <w:t>ние путем проб и ошибок происходит при формировании не только дви</w:t>
        <w:softHyphen/>
        <w:t>гательных актов, но и интеллектуальных, т. е. он, как и Сеченов, дока</w:t>
        <w:softHyphen/>
        <w:t>зывал, что психические процессы являются интериоризованными вне</w:t>
        <w:softHyphen/>
        <w:t>шними реакциями.</w:t>
      </w:r>
    </w:p>
    <w:p>
      <w:pPr>
        <w:pStyle w:val="216"/>
        <w:shd w:fill="auto" w:val="clear"/>
        <w:spacing w:lineRule="exact" w:line="228" w:before="0" w:after="0"/>
        <w:ind w:firstLine="320"/>
        <w:jc w:val="both"/>
        <w:rPr/>
      </w:pPr>
      <w:r>
        <w:rPr>
          <w:rStyle w:val="22"/>
          <w:color w:val="000000"/>
        </w:rPr>
        <w:t>Изучение развития сложных форм поведения было в центре науч</w:t>
        <w:softHyphen/>
        <w:t xml:space="preserve">ных интересов и другого представителя школы бихевиоризма </w:t>
      </w:r>
      <w:r>
        <w:rPr>
          <w:rStyle w:val="2106"/>
          <w:color w:val="000000"/>
        </w:rPr>
        <w:t>-Б. Скин</w:t>
        <w:softHyphen/>
        <w:t>нера.</w:t>
      </w:r>
      <w:r>
        <w:rPr>
          <w:rStyle w:val="22"/>
          <w:color w:val="000000"/>
        </w:rPr>
        <w:t xml:space="preserve"> Он стремился понять причины поведения и научиться им управ</w:t>
        <w:softHyphen/>
        <w:t>лять. Исходя из представления о том, что не только умения, но и знания представляют собой вариации поведения, Скиннер ввел его особый вид - оперантное поведение. Он считал, что психика человека основана на рефлексах разного рода и разной степени сложности. Сравнивая свой подход к формированию рефлексов с подходом Павлова, он подчерки</w:t>
        <w:softHyphen/>
        <w:t>вал существенные различия между ними. Условный рефлекс, формиру</w:t>
        <w:softHyphen/>
        <w:t>емый в экспериментах Павлова, он называл стимульным поведением, так как его формирование связано с ассоциацией между разными сти</w:t>
        <w:softHyphen/>
        <w:t>мулами и не зависит от собственной активности субъекта. Так, собаке по звонку всегда дается мясо, независимо от того, что она в этот мо</w:t>
        <w:softHyphen/>
        <w:t>мент делает. Таким образом возникает ассоциация между мясом и звон</w:t>
        <w:softHyphen/>
        <w:t>ком, в ответ на который наблюдается слюноотделение. Однако, подчер</w:t>
        <w:softHyphen/>
        <w:t>кивал Скиннер, такая реакция быстро формируется, но и быстро исче</w:t>
        <w:softHyphen/>
        <w:t>зает без подкрепления, она не может быть основой постоянного пове</w:t>
        <w:softHyphen/>
        <w:t>дения субъекта.</w:t>
      </w:r>
    </w:p>
    <w:p>
      <w:pPr>
        <w:pStyle w:val="216"/>
        <w:shd w:fill="auto" w:val="clear"/>
        <w:spacing w:lineRule="exact" w:line="228" w:before="0" w:after="0"/>
        <w:ind w:firstLine="320"/>
        <w:jc w:val="both"/>
        <w:rPr/>
      </w:pPr>
      <w:r>
        <w:rPr>
          <w:rStyle w:val="22"/>
          <w:color w:val="000000"/>
        </w:rPr>
        <w:t>В противовес этому подходу при оперантном обучении подкрепля</w:t>
        <w:softHyphen/>
        <w:t>ется только поведение, операции, которые совершает субъект в данный момент. Большое значение имеет и тот факт, что сложная реакция при этом разбивается на ряд простых, следующих друг за другом и приво</w:t>
        <w:softHyphen/>
        <w:t>дящих к нужной цели. Так, при обучении голубя сложной реакции (вы</w:t>
        <w:softHyphen/>
        <w:t>ходу из клетки при помощи нажатия клювом на рычаг), Скиннер под</w:t>
        <w:softHyphen/>
        <w:t>креплял каждое движение голубя в нужном направлении, добиваясь того, что в конце концов голубь безошибочно выполнял эту сложную опера</w:t>
        <w:softHyphen/>
        <w:t>цию. Данный подход к формированию нужной реакции имел большие преимущества по сравнению с традиционным. Прежде всего, это пове</w:t>
        <w:softHyphen/>
        <w:t xml:space="preserve">дение было намного устойчивей, способность к нему очень медленно </w:t>
      </w:r>
      <w:r>
        <w:rPr>
          <w:rStyle w:val="27"/>
          <w:color w:val="000000"/>
        </w:rPr>
        <w:t xml:space="preserve">угасала </w:t>
      </w:r>
      <w:r>
        <w:rPr>
          <w:rStyle w:val="22"/>
          <w:color w:val="000000"/>
        </w:rPr>
        <w:t>даже при отсутствии подкрепления. Скиннер обратил внима</w:t>
        <w:softHyphen/>
        <w:t>ние на то, что даже одноразовое подкрепление может иметь значитель</w:t>
        <w:softHyphen/>
        <w:t>ный эффект, так как устанавливается хотя бы случайная связь между реакцией и появлением стимула. Если стимул был значимым для инди</w:t>
        <w:softHyphen/>
        <w:t>вида, он будет пытаться повторить реакцию, которая принесла ему ус</w:t>
        <w:softHyphen/>
        <w:t>пех. Такое поведение Скиннер называл суеверным, указывая на его зна</w:t>
        <w:softHyphen/>
        <w:t>чительную распространенность.</w:t>
      </w:r>
    </w:p>
    <w:p>
      <w:pPr>
        <w:pStyle w:val="216"/>
        <w:shd w:fill="auto" w:val="clear"/>
        <w:spacing w:lineRule="exact" w:line="226" w:before="0" w:after="0"/>
        <w:ind w:firstLine="320"/>
        <w:jc w:val="both"/>
        <w:rPr/>
      </w:pPr>
      <w:r>
        <w:rPr>
          <w:rStyle w:val="22"/>
          <w:color w:val="000000"/>
        </w:rPr>
        <w:t>Не меньшее значение имеет и тот факт, что обучение при оперант- ном обусловливании идет быстрее и проще. Это связано с тем, что экс</w:t>
        <w:softHyphen/>
        <w:t>периментатор имеет возможность наблюдать не только за конечным ре</w:t>
        <w:softHyphen/>
        <w:t>зультатом (продуктом), но и за процессом выполнения действия (ведь оно разложено на составляющие, реализуемые в заданной последова</w:t>
        <w:softHyphen/>
        <w:t>тельности). Фактически происходит экстериоризация не только испол</w:t>
        <w:softHyphen/>
        <w:t>нения, но также ориентировки и контроля за действием, а что особенно важно, такой подход возможен при обучении не только определенным навыкам, но и знаниям. Разработанный Скиннером метод программно</w:t>
        <w:softHyphen/>
        <w:t>го обучения позволял оптимизировать учебный процесс, разработать корректирующие программы для неуспевающих и умственно отсталых детей. Эти программы имели огромные преимущества перед традици</w:t>
        <w:softHyphen/>
        <w:t>онными программами обучения, так как давали учителю возможность мгновенно заметить ошибку учащегося, проконтролировать и в случае необходимости исправить процесс решения задачи. Кроме того, эффек</w:t>
        <w:softHyphen/>
        <w:t>тивность и безошибочность выполнения повышали мотивацию учения, активность учащихся, а также позволяли индивидуализировать процесс обучения в зависимости от темпа усвоения знания. Однако у этих про</w:t>
        <w:softHyphen/>
        <w:t>грамм был и существенный недостаток, так как экстериоризация, игра</w:t>
        <w:softHyphen/>
        <w:t>ющая положительную роль в начале обучения, тормозит развитие свер</w:t>
        <w:softHyphen/>
        <w:t>нутых, умственных действий, мешает интериоризовать и свернуть раз</w:t>
        <w:softHyphen/>
        <w:t>вернутую педагогом схему решения задачи.</w:t>
      </w:r>
    </w:p>
    <w:p>
      <w:pPr>
        <w:pStyle w:val="216"/>
        <w:shd w:fill="auto" w:val="clear"/>
        <w:spacing w:lineRule="exact" w:line="226" w:before="0" w:after="0"/>
        <w:ind w:firstLine="320"/>
        <w:jc w:val="both"/>
        <w:rPr/>
      </w:pPr>
      <w:r>
        <w:rPr>
          <w:rStyle w:val="22"/>
          <w:color w:val="000000"/>
        </w:rPr>
        <w:t>Бихевиористы, показав значительную роль социальной ситуации в развитии отдельных познавательных функций, подтвердили их взаи</w:t>
        <w:softHyphen/>
        <w:t>мосвязь и системный характер интеллекта в целом как относительно устойчивой структуры умственных способностей, отвечающей за со</w:t>
        <w:softHyphen/>
        <w:t>здание и понимание картины окружающего мира.</w:t>
      </w:r>
    </w:p>
    <w:p>
      <w:pPr>
        <w:pStyle w:val="216"/>
        <w:shd w:fill="auto" w:val="clear"/>
        <w:spacing w:lineRule="exact" w:line="226" w:before="0" w:after="0"/>
        <w:ind w:firstLine="320"/>
        <w:jc w:val="both"/>
        <w:rPr/>
      </w:pPr>
      <w:r>
        <w:rPr>
          <w:rStyle w:val="22"/>
          <w:color w:val="000000"/>
        </w:rPr>
        <w:t>В то же время изучение индивидуальных различий в процессе ин</w:t>
        <w:softHyphen/>
        <w:t>теллектуального развития детей свидетельствует о том, что полностью исключить его биологические основания нельзя. Данные, полученные при исследовании генезиса интеллекта, показали также малую продук</w:t>
        <w:softHyphen/>
        <w:t>тивность факторного анализа, на основе которого традиционно выде</w:t>
        <w:softHyphen/>
        <w:t xml:space="preserve">лялись различные структуры в системе интеллекта (например, общий и конкретный интеллект у Ч. Спирмена или 120 факторов у Д. Гилфорда, </w:t>
      </w:r>
      <w:r>
        <w:rPr>
          <w:rStyle w:val="22"/>
          <w:color w:val="000000"/>
          <w:vertAlign w:val="superscript"/>
        </w:rPr>
        <w:t>вь</w:t>
      </w:r>
      <w:r>
        <w:rPr>
          <w:rStyle w:val="22"/>
          <w:color w:val="000000"/>
        </w:rPr>
        <w:t>1делившего пять видов операций, шесть видов продуктов и четыре вида содержания в структуре интеллекта). Поэтому наибольшее рас</w:t>
        <w:softHyphen/>
        <w:t>пространение в последнее время получили когнитивные теории интел</w:t>
        <w:softHyphen/>
        <w:t>лекта, в которых акцент делается на анализе процесса переработки ин</w:t>
        <w:softHyphen/>
        <w:t>формации. В информационном подходе можно выделить несколько те</w:t>
        <w:softHyphen/>
        <w:t>орий, расширяющих представление о структурах, которые лежат в ос</w:t>
        <w:softHyphen/>
        <w:t xml:space="preserve">нове интеллекта и генезиса категории образа - образа мира и себя. Это теория множественного интеллекта Г. Гарднера, теория когнитивного развития М. Андерсена, триархическая теория Р. Стернберга и биоэко- логическая теория С.Цеси. </w:t>
      </w:r>
      <w:r>
        <w:rPr>
          <w:rStyle w:val="2106"/>
          <w:color w:val="000000"/>
        </w:rPr>
        <w:t>Гарднер</w:t>
      </w:r>
      <w:r>
        <w:rPr>
          <w:rStyle w:val="22"/>
          <w:color w:val="000000"/>
        </w:rPr>
        <w:t>, исходя из множественности ро</w:t>
        <w:softHyphen/>
        <w:t>лей, которые должен научиться выполнять ребенок в процессе разви</w:t>
        <w:softHyphen/>
        <w:t>тия, а также из огромного количества разнообразных задач, которые вынужден решать человек, выделил семь интеллектуальных способно</w:t>
        <w:softHyphen/>
        <w:t>стей, отвечающих за разные сферы деятельности. Это вербальный ин</w:t>
        <w:softHyphen/>
        <w:t>теллект (отвечает за понимание и использование речи), музыкальный интеллект (отвечает за порождение и понимание звуков), логико-ма</w:t>
        <w:softHyphen/>
        <w:t>тематический интеллект (отождествляемый с абстрактным мышлени</w:t>
        <w:softHyphen/>
        <w:t>ем), пространственный интеллект (способность конструировать обра</w:t>
        <w:softHyphen/>
        <w:t>зы в трех измерениях), телесно-кинестетический интеллект (отвечает за контроль над мелкой и крупной моторикой и способность исполь</w:t>
        <w:softHyphen/>
        <w:t>зовать внешние объекты), внутриличностный (способность к рефлек</w:t>
        <w:softHyphen/>
        <w:t>сии) и межличностный (способность понимать мысли, ценности и эмоциональное состояние других людей) интеллекты. Эти виды ин</w:t>
        <w:softHyphen/>
        <w:t>теллекта, по мнению Гарднера, независимы друг от друга и действу</w:t>
        <w:softHyphen/>
        <w:t>ют как самостоятельные компоненты единой системы.</w:t>
      </w:r>
    </w:p>
    <w:p>
      <w:pPr>
        <w:pStyle w:val="216"/>
        <w:shd w:fill="auto" w:val="clear"/>
        <w:spacing w:lineRule="exact" w:line="228" w:before="0" w:after="0"/>
        <w:ind w:firstLine="320"/>
        <w:jc w:val="both"/>
        <w:rPr/>
      </w:pPr>
      <w:r>
        <w:rPr>
          <w:rStyle w:val="22"/>
          <w:color w:val="000000"/>
        </w:rPr>
        <w:t xml:space="preserve">В триархической теории </w:t>
      </w:r>
      <w:r>
        <w:rPr>
          <w:rStyle w:val="2106"/>
          <w:color w:val="000000"/>
        </w:rPr>
        <w:t>Стернберга</w:t>
      </w:r>
      <w:r>
        <w:rPr>
          <w:rStyle w:val="22"/>
          <w:color w:val="000000"/>
        </w:rPr>
        <w:t xml:space="preserve"> рассматриваются не столько разные виды задач, которые вынужден решать человек, сколько факто</w:t>
        <w:softHyphen/>
        <w:t>ры, воздействующие на саму способность выстраивать образ мира. Как видно из названия теории, она включает три параметра - развитие мыш</w:t>
        <w:softHyphen/>
        <w:t>ления, т. е. становление и совершенствование процесса переработки ин</w:t>
        <w:softHyphen/>
        <w:t>формации, развитие индивидуального опыта, прежде всего появление у ребенка опыта решения определенных задач или действия в опреде</w:t>
        <w:softHyphen/>
        <w:t xml:space="preserve">ленных ситуациях, влияние социокультурной среды. При этом в теории Стернберга наибольшее значение придается изучению компонентов мышления, в то время как в теории </w:t>
      </w:r>
      <w:r>
        <w:rPr>
          <w:rStyle w:val="2106"/>
          <w:color w:val="000000"/>
        </w:rPr>
        <w:t>Цеси</w:t>
      </w:r>
      <w:r>
        <w:rPr>
          <w:rStyle w:val="22"/>
          <w:color w:val="000000"/>
        </w:rPr>
        <w:t xml:space="preserve"> в фокусе внимания оказывает</w:t>
        <w:softHyphen/>
        <w:t>ся влияние среды. Даже если исходить из того, что потенциал интел</w:t>
        <w:softHyphen/>
        <w:t>лектуального развития биологически обусловлен, подчеркивает Цеси, фактически проявления интеллекта зависят от обучения, от знаний, на</w:t>
        <w:softHyphen/>
        <w:t>копленных ребенком от социокультурного контекста. Именно этим объясняются данные многих лонгитюдных исследований, в которых было показано, что дети из хорошо обеспеченных семей достигают в зрелом возрасте более высоких успехов, чем дети из малообеспечен</w:t>
        <w:softHyphen/>
        <w:t>ных семей. Точно так же дети, растущие в менее благоприятной социо</w:t>
        <w:softHyphen/>
        <w:t>культурной среде (в менее высокотехнологических обществах или в периоды экономических спадов), добиваются меньших результатов по сравнению с их сверстниками, растущими в лучших условиях, несмот</w:t>
        <w:softHyphen/>
        <w:t xml:space="preserve">ря на высокий </w:t>
      </w:r>
      <w:r>
        <w:rPr>
          <w:rStyle w:val="22"/>
          <w:color w:val="000000"/>
          <w:lang w:val="en-US" w:eastAsia="en-US"/>
        </w:rPr>
        <w:t>IQ.</w:t>
      </w:r>
    </w:p>
    <w:p>
      <w:pPr>
        <w:pStyle w:val="216"/>
        <w:shd w:fill="auto" w:val="clear"/>
        <w:spacing w:lineRule="exact" w:line="228" w:before="0" w:after="0"/>
        <w:ind w:firstLine="320"/>
        <w:jc w:val="both"/>
        <w:rPr/>
      </w:pPr>
      <w:r>
        <w:rPr>
          <w:rStyle w:val="22"/>
          <w:color w:val="000000"/>
        </w:rPr>
        <w:t xml:space="preserve">В теории </w:t>
      </w:r>
      <w:r>
        <w:rPr>
          <w:rStyle w:val="2106"/>
          <w:color w:val="000000"/>
        </w:rPr>
        <w:t>Андерсена</w:t>
      </w:r>
      <w:r>
        <w:rPr>
          <w:rStyle w:val="22"/>
          <w:color w:val="000000"/>
        </w:rPr>
        <w:t xml:space="preserve"> акцент делается на взаимосвязи между отдель</w:t>
        <w:softHyphen/>
        <w:t>ными способностями. Уровень развития одних имеет индивидуальные вариации, а другие развиваются одинаково у всех детей, так как осно</w:t>
        <w:softHyphen/>
        <w:t>вываются на биологических предпосылках, имеющихся у всех пред</w:t>
        <w:softHyphen/>
        <w:t>ставителей человеческого рода. Варьируют показатели базового интел</w:t>
        <w:softHyphen/>
        <w:t>лекта, в концепции Андерсена аналогичного способности к понятий</w:t>
        <w:softHyphen/>
        <w:t>ному мышлению. Этот вид интеллекта, ответственный за накопление знаний, связан со скоростью переработки информации и, таким обра</w:t>
        <w:softHyphen/>
        <w:t>зом, привязан к психодинамике. Поэтому есть дети, у которых перера</w:t>
        <w:softHyphen/>
        <w:t>ботка информации идет быстрее, и, следовательно, они обладают бо</w:t>
        <w:softHyphen/>
        <w:t>лее высоким интеллектом, с точки зрения Андерсена. При этом ско</w:t>
        <w:softHyphen/>
        <w:t>рость переработки распространяется на все области знаний и деятель</w:t>
        <w:softHyphen/>
        <w:t>ности человека. В этом смысле концепция базового интеллекта сходна с идеей о зоне ближайшего развития Выготского, который также связы</w:t>
        <w:softHyphen/>
        <w:t>вал общие интеллектуальные способности со скоростью обучения. В то же время, по мнению Андерсена, существуют и другие пути получения знаний, основанные на созревании определенных структур (модулей), ответственных за этот вид знания (например, за развитие речи или вос</w:t>
        <w:softHyphen/>
        <w:t>приятие пространства). Такое знание не связано с обучением, но появ</w:t>
        <w:softHyphen/>
        <w:t>ляется у ребенка автоматически с созреванием ответственного за него компонента.</w:t>
      </w:r>
    </w:p>
    <w:p>
      <w:pPr>
        <w:pStyle w:val="216"/>
        <w:shd w:fill="auto" w:val="clear"/>
        <w:spacing w:lineRule="exact" w:line="228" w:before="0" w:after="0"/>
        <w:ind w:firstLine="320"/>
        <w:jc w:val="both"/>
        <w:rPr/>
      </w:pPr>
      <w:r>
        <w:rPr>
          <w:rStyle w:val="22"/>
          <w:color w:val="000000"/>
        </w:rPr>
        <w:t>Таким образом, в современных концепциях интеллектуального раз</w:t>
        <w:softHyphen/>
        <w:t>вития детей акцент делается на активном характере познания, возмож</w:t>
        <w:softHyphen/>
        <w:t>ности не только отражать, но и создавать, конструировать образ окру</w:t>
        <w:softHyphen/>
        <w:t>жающего на основании собственного опыта ребенка, его мотивации, стереотипов и ценностей. Исходя из этого, новое наполнение и интер</w:t>
        <w:softHyphen/>
        <w:t>претацию получают данные, полученные при исследовании влияния установок, избирательности внимания, цели деятельности на процесс познания. Кроме того, особое внимание уделяется специфике интел</w:t>
        <w:softHyphen/>
        <w:t>лектуальной деятельности при познании социальной действительнос</w:t>
        <w:softHyphen/>
        <w:t>ти, поэтому в последнее время не только в социальной психологии, но и в психологии развития широко используется понятие социального ин</w:t>
        <w:softHyphen/>
        <w:t>теллекта.</w:t>
      </w:r>
    </w:p>
    <w:p>
      <w:pPr>
        <w:pStyle w:val="216"/>
        <w:shd w:fill="auto" w:val="clear"/>
        <w:spacing w:lineRule="exact" w:line="226" w:before="0" w:after="0"/>
        <w:ind w:firstLine="320"/>
        <w:jc w:val="both"/>
        <w:rPr/>
      </w:pPr>
      <w:r>
        <w:rPr>
          <w:rStyle w:val="22"/>
          <w:color w:val="000000"/>
        </w:rPr>
        <w:t>В отличие от общего интеллекта социальный интеллект обеспечи</w:t>
        <w:softHyphen/>
        <w:t>вает ориентацию человека в реальных жизненных ситуациях. Это по</w:t>
        <w:softHyphen/>
        <w:t xml:space="preserve">нятие впервые было введено в 1920 г. Э. </w:t>
      </w:r>
      <w:r>
        <w:rPr>
          <w:rStyle w:val="2106"/>
          <w:color w:val="000000"/>
        </w:rPr>
        <w:t>Торндайком</w:t>
      </w:r>
      <w:r>
        <w:rPr>
          <w:rStyle w:val="22"/>
          <w:color w:val="000000"/>
        </w:rPr>
        <w:t>, который опреде</w:t>
        <w:softHyphen/>
        <w:t>лял его как способность понимать других людей и действовать в соот</w:t>
        <w:softHyphen/>
        <w:t>ветствии с этим в межличностных отношениях, поэтому одним из важ</w:t>
        <w:softHyphen/>
        <w:t>нейших параметров социального интеллекта является коммуникатив</w:t>
        <w:softHyphen/>
        <w:t>ная компетентность. Важным отличием при познании окружающих яв</w:t>
        <w:softHyphen/>
        <w:t xml:space="preserve">ляется то, что как дети, так и взрослые стремятся не просто увидеть, </w:t>
      </w:r>
      <w:r>
        <w:rPr>
          <w:rStyle w:val="22"/>
          <w:color w:val="000000"/>
          <w:vertAlign w:val="superscript"/>
        </w:rPr>
        <w:t>вь</w:t>
      </w:r>
      <w:r>
        <w:rPr>
          <w:rStyle w:val="22"/>
          <w:color w:val="000000"/>
        </w:rPr>
        <w:t>1делить другого человека из окружающих людей, но понять его внут</w:t>
        <w:softHyphen/>
        <w:t>ренний мир и оценить его. Поэтому такое значение в социальном ин</w:t>
        <w:softHyphen/>
        <w:t>теллекте приобретает развитие у детей способности к познавательной и эмоциональной децентрации, т. е. возможности посмотреть на ситуа</w:t>
        <w:softHyphen/>
        <w:t>цию глазами другого, прежде чем оценить его и выстроить определен</w:t>
        <w:softHyphen/>
        <w:t>ные отношения с окружающими в конкретном случае. Не менее важны и эмоциональная децентрация и эмпатийность, которые дают возмож</w:t>
        <w:softHyphen/>
        <w:t>ность понять эмоциональное состояние окружающих. Исходя из этого, основаниями для создания периодизации социального интеллекта ста</w:t>
        <w:softHyphen/>
        <w:t>новятся, как правило, этапы морального развития детей, развития эмо</w:t>
        <w:softHyphen/>
        <w:t>циональной децентрации, накопления социального опыта, являющего</w:t>
        <w:softHyphen/>
        <w:t>ся основой коммуникативной компетентности.</w:t>
      </w:r>
    </w:p>
    <w:p>
      <w:pPr>
        <w:pStyle w:val="216"/>
        <w:shd w:fill="auto" w:val="clear"/>
        <w:spacing w:lineRule="exact" w:line="228" w:before="0" w:after="0"/>
        <w:ind w:firstLine="320"/>
        <w:jc w:val="both"/>
        <w:rPr/>
      </w:pPr>
      <w:r>
        <w:rPr>
          <w:rStyle w:val="22"/>
          <w:color w:val="000000"/>
        </w:rPr>
        <w:t>Важным показателем социального интеллекта является степень со</w:t>
        <w:softHyphen/>
        <w:t>циальной адаптации и социализации ребенка, особенно в нестабиль</w:t>
        <w:softHyphen/>
        <w:t>ные, критические периоды развития общества, когда взрослые не мо</w:t>
        <w:softHyphen/>
        <w:t>гут передать детям однозначной нормативной модели поведения и со</w:t>
        <w:softHyphen/>
        <w:t>циальный интеллект необходим для того, чтобы самостоятельно про</w:t>
        <w:softHyphen/>
        <w:t>анализировать разнообразие форм поведения в разных социальных сло</w:t>
        <w:softHyphen/>
        <w:t>ях и ситуациях. При этом, как показывают эмпирические данные, мож</w:t>
        <w:softHyphen/>
        <w:t>но выявить различия в степени влияния социального интеллекта на про</w:t>
        <w:softHyphen/>
        <w:t>цессы социальной адаптации и социализации детей. Развитие социаль</w:t>
        <w:softHyphen/>
        <w:t>ного интеллекта связано с уровнем общего интеллекта, хотя с возрас</w:t>
        <w:softHyphen/>
        <w:t>том эта связь несколько ослабевает. Влияние же социальной ситуации, знаний, которые ребенок получает от взрослых и сверстников, напро</w:t>
        <w:softHyphen/>
        <w:t>тив, с возрастом увеличивается.</w:t>
      </w:r>
    </w:p>
    <w:p>
      <w:pPr>
        <w:pStyle w:val="216"/>
        <w:shd w:fill="auto" w:val="clear"/>
        <w:spacing w:lineRule="exact" w:line="228" w:before="0" w:after="0"/>
        <w:ind w:firstLine="320"/>
        <w:jc w:val="both"/>
        <w:rPr/>
      </w:pPr>
      <w:r>
        <w:rPr>
          <w:rStyle w:val="22"/>
          <w:color w:val="000000"/>
        </w:rPr>
        <w:t>Влияние социального интеллекта на процесс социализации не явля</w:t>
        <w:softHyphen/>
        <w:t>ется прямым, но опосредуется индивидуальными особенностями де</w:t>
        <w:softHyphen/>
        <w:t>тей, их мотивацией. В то же время можно увидеть достаточно прямое воздействие уровня развития социального интеллекта на социальную адаптацию. Это связано с тем, что взрослые, являясь эталоном для под</w:t>
        <w:softHyphen/>
        <w:t>ражания, часто не рефлектируют свое поведение и в повторяющихся однотипных ситуациях могут вести себя по-разному, однако наряду с этим требуют жесткого соблюдения значимых для них правил детьми. Поэтому дети вынуждены стремиться к чисто внешнему соблюдению правил, не осознавая их в полной мере и не формируя четкого отноше</w:t>
        <w:softHyphen/>
        <w:t>ния к ним. При этом общий интеллект помогает быстрому усвоению норм и правил поведения, а социальный интеллект помогает понять конкретную ситуацию и, прогнозируя реакцию партнера по общению, сформировать социально желательное поведение, что может привести не только к принятию норм, но и к стремлению манипулировать ими.</w:t>
      </w:r>
    </w:p>
    <w:p>
      <w:pPr>
        <w:pStyle w:val="216"/>
        <w:shd w:fill="auto" w:val="clear"/>
        <w:spacing w:lineRule="exact" w:line="228" w:before="0" w:after="0"/>
        <w:ind w:firstLine="320"/>
        <w:jc w:val="both"/>
        <w:rPr/>
      </w:pPr>
      <w:r>
        <w:rPr>
          <w:rStyle w:val="22"/>
          <w:color w:val="000000"/>
        </w:rPr>
        <w:t>Исследование динамики развития познавательных процессов и по</w:t>
        <w:softHyphen/>
        <w:t>ведения детей показали огромную роль общения в становлении их пси</w:t>
        <w:softHyphen/>
        <w:t>хики. Слова о том, что человек - существо социальное, т. е. не может существовать вне общения с другими, принадлежат Аристотелю. С те</w:t>
        <w:softHyphen/>
        <w:t>чением времени психология получала все больше данных о важнейшей роли других людей в развитии психики, в формировании представле</w:t>
        <w:softHyphen/>
        <w:t>ний о себе и о мире. С развитием социальной психологии началось се</w:t>
        <w:softHyphen/>
        <w:t>рьезное изучение взаимного общения взрослых людей, особенно при</w:t>
        <w:softHyphen/>
        <w:t>надлежащих к разным нациям, культурам; исследовались особенности массовых коммуникаций. Были выделены разные стороны общения (коммуникативная, перцептивная, интерактивная), изучены его струк</w:t>
        <w:softHyphen/>
        <w:t>тура и динамика. Анализ направления развития психологии показыва</w:t>
        <w:softHyphen/>
        <w:t>ет что значение этой категории и доля исследований, посвященных раз</w:t>
        <w:softHyphen/>
        <w:t>личным проблемам общения, будут и дальше возрастать.</w:t>
      </w:r>
    </w:p>
    <w:p>
      <w:pPr>
        <w:pStyle w:val="216"/>
        <w:shd w:fill="auto" w:val="clear"/>
        <w:spacing w:lineRule="exact" w:line="228" w:before="0" w:after="0"/>
        <w:ind w:firstLine="320"/>
        <w:jc w:val="both"/>
        <w:rPr/>
      </w:pPr>
      <w:r>
        <w:rPr>
          <w:rStyle w:val="22"/>
          <w:color w:val="000000"/>
        </w:rPr>
        <w:t>В возрастной психологии огромная роль взрослого и отношений «взрослый - ребенок» стала одной из аксиом, указывающей на то, что в изоляции полноценное психическое развитие ребенка невозможно. Изу</w:t>
        <w:softHyphen/>
        <w:t>чается также роль общения в процессе инкультурации детей, овладе</w:t>
        <w:softHyphen/>
        <w:t>ния ими нормами и правилами поведения, принятыми в данной соци</w:t>
        <w:softHyphen/>
        <w:t>альной группе, значимыми для нее установками и ценностными ориен</w:t>
        <w:softHyphen/>
        <w:t>тациями.</w:t>
      </w:r>
    </w:p>
    <w:p>
      <w:pPr>
        <w:pStyle w:val="216"/>
        <w:shd w:fill="auto" w:val="clear"/>
        <w:spacing w:lineRule="exact" w:line="228" w:before="0" w:after="0"/>
        <w:ind w:firstLine="320"/>
        <w:jc w:val="both"/>
        <w:rPr/>
      </w:pPr>
      <w:r>
        <w:rPr>
          <w:rStyle w:val="22"/>
          <w:color w:val="000000"/>
        </w:rPr>
        <w:t xml:space="preserve">Одним из первых, как было показано в разд. 1.3, о роли общения в процессе социализации детей заговорил </w:t>
      </w:r>
      <w:r>
        <w:rPr>
          <w:rStyle w:val="2106"/>
          <w:color w:val="000000"/>
        </w:rPr>
        <w:t>Д.М. Болдуин,</w:t>
      </w:r>
      <w:r>
        <w:rPr>
          <w:rStyle w:val="22"/>
          <w:color w:val="000000"/>
        </w:rPr>
        <w:t xml:space="preserve"> подчеркивав</w:t>
        <w:softHyphen/>
        <w:t>ший, что межличностное общение представляет собой важнейший фактор становления человеческой психики. О значении общения и роли взрослого как транслятора культурных норм писали также мно</w:t>
        <w:softHyphen/>
        <w:t xml:space="preserve">гие психоаналитики, прежде всего Э. </w:t>
      </w:r>
      <w:r>
        <w:rPr>
          <w:rStyle w:val="2106"/>
          <w:color w:val="000000"/>
        </w:rPr>
        <w:t>Эриксон</w:t>
      </w:r>
      <w:r>
        <w:rPr>
          <w:rStyle w:val="22"/>
          <w:color w:val="000000"/>
        </w:rPr>
        <w:t>. Процесс личностного становления он называл процессом формирования идентичности, под</w:t>
        <w:softHyphen/>
        <w:t>черкивая важность сохранения и поддержания цельности личности, цельности Эго, которое является главным фактором устойчивости к неврозам. Он выделил три части в структуре идентичности: 1) сома</w:t>
        <w:softHyphen/>
        <w:t>тическую идентичность, проявляющуюся в том, что организм стре</w:t>
        <w:softHyphen/>
        <w:t>мится сохранить свою целостность при взаимодействии с внешним миром; 2) личностную идентичность, которая интегрирует внешний и внутренний опыт человека; 3) социальную идентичность, которая зак</w:t>
        <w:softHyphen/>
        <w:t>лючается в совместном создании и поддержании людьми определен</w:t>
        <w:softHyphen/>
        <w:t>ного порядка, стабильности.</w:t>
      </w:r>
    </w:p>
    <w:p>
      <w:pPr>
        <w:pStyle w:val="216"/>
        <w:shd w:fill="auto" w:val="clear"/>
        <w:spacing w:lineRule="exact" w:line="228" w:before="0" w:after="0"/>
        <w:ind w:firstLine="320"/>
        <w:jc w:val="both"/>
        <w:rPr/>
      </w:pPr>
      <w:r>
        <w:rPr>
          <w:rStyle w:val="22"/>
          <w:color w:val="000000"/>
        </w:rPr>
        <w:t>Общение оказывает значительное влияние на развитие всех видов идентичности, особенно социальной. Рассматривая роль среды, куль</w:t>
        <w:softHyphen/>
        <w:t>туры и социального окружения ребенка, Эриксон делал акцент на отно</w:t>
        <w:softHyphen/>
        <w:t>шениях ребенка и семьи, а более конкретно, на отношениях «ребенок - мать». В то же время он подчеркивал, что на формирование социаль</w:t>
        <w:softHyphen/>
        <w:t>ной идентичности влияют не только родители и близкие ребенку люди, но и друзья, работа, общество в целом. Большое значение придавал Эриксон внешней стабильности системы, в которой живет человек, так как нарушение этой стабильности, изменение ориентиров, социальных норм и ценностей также нарушает идентичность и обесценивает жизнь человека. Он считал «врожденные влечения» человека отрывками стрем</w:t>
        <w:softHyphen/>
        <w:t>лений, которые собираются, приобретают значение и организуются в детском возрасте. Удлинение периода детства как раз и связано с необходимостью социализации детей. Поэтому Эриксон доказывал, что «инстинктивное вооружение» (сексуальное и агрессивное) у человека гораздо подвижнее и пластичнее, чем у животных. Организация и на</w:t>
        <w:softHyphen/>
        <w:t>правление развития этих врожденных влечений связаны с методами вос</w:t>
        <w:softHyphen/>
        <w:t>питания и образования, которые изменяются от культуры к культуре и предопределяются традициями. Иначе говоря, каждое общество выра</w:t>
        <w:softHyphen/>
        <w:t>батывает свои институты социализации, для того чтобы помочь детям с различными индивидуальными качествами стать полноценными чле</w:t>
        <w:softHyphen/>
        <w:t>нами данной социальной группы.</w:t>
      </w:r>
    </w:p>
    <w:p>
      <w:pPr>
        <w:pStyle w:val="216"/>
        <w:shd w:fill="auto" w:val="clear"/>
        <w:spacing w:lineRule="exact" w:line="228" w:before="0" w:after="0"/>
        <w:ind w:firstLine="340"/>
        <w:jc w:val="both"/>
        <w:rPr/>
      </w:pPr>
      <w:r>
        <w:rPr>
          <w:rStyle w:val="22"/>
          <w:color w:val="000000"/>
        </w:rPr>
        <w:t xml:space="preserve">Развитие общения взрослых и детей было в центре внимания </w:t>
      </w:r>
      <w:r>
        <w:rPr>
          <w:rStyle w:val="2106"/>
          <w:color w:val="000000"/>
        </w:rPr>
        <w:t>М. И. Лисиной</w:t>
      </w:r>
      <w:r>
        <w:rPr>
          <w:rStyle w:val="218pt"/>
          <w:color w:val="000000"/>
        </w:rPr>
        <w:t xml:space="preserve"> </w:t>
      </w:r>
      <w:r>
        <w:rPr>
          <w:rStyle w:val="22"/>
          <w:color w:val="000000"/>
        </w:rPr>
        <w:t>и ее сотрудников. Были выделены несколько этапов в этом процессе в течение первых семи лет жизни детей, а также критерии их сформированное™ и те новообразования в структуре личности и ин</w:t>
        <w:softHyphen/>
        <w:t>теллекта, которые напрямую связаны с тем или иным этапом общения. В этой концепции общение рассматривается как условие и один из глав</w:t>
        <w:softHyphen/>
        <w:t>ных факторов психического и личностного развития ребенка, оно обес</w:t>
        <w:softHyphen/>
        <w:t>печивает усвоение им общественно-исторического опыта человечества. Развитие общения со взрослым происходит как смена четырех каче</w:t>
        <w:softHyphen/>
        <w:t>ственных ступеней: 1) ситуативно-личностное общение - генетически первая форма общения ребенка со взрослым (она характерна для детей первого полугодия жизни); 2) ситуативно-деловое общение - вторая по времени возникновения форма общения детей, которая характерна для детей раннего возраста; 3) внеситуативно-познавательное общение, воз</w:t>
        <w:softHyphen/>
        <w:t>никающее в дошкольном возрасте; 4) внеситуативно-личностное обще</w:t>
        <w:softHyphen/>
        <w:t>ние со взрослым, которое возникает во второй половине дошкольного периода.</w:t>
      </w:r>
    </w:p>
    <w:p>
      <w:pPr>
        <w:pStyle w:val="216"/>
        <w:shd w:fill="auto" w:val="clear"/>
        <w:spacing w:lineRule="exact" w:line="228" w:before="0" w:after="0"/>
        <w:ind w:firstLine="340"/>
        <w:jc w:val="both"/>
        <w:rPr/>
      </w:pPr>
      <w:r>
        <w:rPr>
          <w:rStyle w:val="22"/>
          <w:color w:val="000000"/>
        </w:rPr>
        <w:t>В процессе развития общения изменяется и его мотивация. В соот</w:t>
        <w:softHyphen/>
        <w:t>ветствии с названными выше ступенями были выделены следующие мотивы общения детей: 1) потребность в доброжелательном внимании (2-6 месяцев); 2) потребность в сотрудничестве (6 месяцев - 3 года); 3) потребность в уважительном отношении взрослого (3-5 лет); 4) по</w:t>
        <w:softHyphen/>
        <w:t>требность во взаимопонимании и сопереживании (5-7 лет). Как пока</w:t>
        <w:softHyphen/>
        <w:t>зали исследования М. И. Лисиной и А. Рузской, несколько иная моти</w:t>
        <w:softHyphen/>
        <w:t>вация присутствует при общении со сверстниками: 1) потребность в участии в играх сверстников, их внимании и доброжелательности (2- 4 года); 2) потребность в сотрудничестве и признании сверстниками (4-6 лет); 3) потребность в сопереживании и взаимопонимании (стар</w:t>
        <w:softHyphen/>
        <w:t>ший дошкольный возраст).</w:t>
      </w:r>
    </w:p>
    <w:p>
      <w:pPr>
        <w:pStyle w:val="216"/>
        <w:shd w:fill="auto" w:val="clear"/>
        <w:spacing w:lineRule="exact" w:line="228" w:before="0" w:after="0"/>
        <w:ind w:firstLine="340"/>
        <w:jc w:val="both"/>
        <w:rPr/>
      </w:pPr>
      <w:r>
        <w:rPr>
          <w:rStyle w:val="22"/>
          <w:color w:val="000000"/>
        </w:rPr>
        <w:t xml:space="preserve">В работах </w:t>
      </w:r>
      <w:r>
        <w:rPr>
          <w:rStyle w:val="2106"/>
          <w:color w:val="000000"/>
        </w:rPr>
        <w:t>А.С.Залужного</w:t>
      </w:r>
      <w:r>
        <w:rPr>
          <w:rStyle w:val="218pt"/>
          <w:color w:val="000000"/>
        </w:rPr>
        <w:t xml:space="preserve"> </w:t>
      </w:r>
      <w:r>
        <w:rPr>
          <w:rStyle w:val="22"/>
          <w:color w:val="000000"/>
        </w:rPr>
        <w:t xml:space="preserve">и </w:t>
      </w:r>
      <w:r>
        <w:rPr>
          <w:rStyle w:val="2106"/>
          <w:color w:val="000000"/>
        </w:rPr>
        <w:t>С. С.Моложавого,</w:t>
      </w:r>
      <w:r>
        <w:rPr>
          <w:rStyle w:val="218pt"/>
          <w:color w:val="000000"/>
        </w:rPr>
        <w:t xml:space="preserve"> </w:t>
      </w:r>
      <w:r>
        <w:rPr>
          <w:rStyle w:val="22"/>
          <w:color w:val="000000"/>
        </w:rPr>
        <w:t>которые исследова</w:t>
        <w:softHyphen/>
        <w:t>ли динамику и этапы развития детских коллективов, внутригрупповую дифференциацию, виды лидерства в детских коллективах, было пока</w:t>
        <w:softHyphen/>
        <w:t>зано, что на рост организованности и увеличение времени существова</w:t>
        <w:softHyphen/>
        <w:t xml:space="preserve">ния коллектива влияют </w:t>
      </w:r>
      <w:r>
        <w:rPr>
          <w:rStyle w:val="2106"/>
          <w:color w:val="000000"/>
        </w:rPr>
        <w:t>эндо-</w:t>
      </w:r>
      <w:r>
        <w:rPr>
          <w:rStyle w:val="218pt"/>
          <w:color w:val="000000"/>
        </w:rPr>
        <w:t xml:space="preserve"> </w:t>
      </w:r>
      <w:r>
        <w:rPr>
          <w:rStyle w:val="22"/>
          <w:color w:val="000000"/>
        </w:rPr>
        <w:t xml:space="preserve">и </w:t>
      </w:r>
      <w:r>
        <w:rPr>
          <w:rStyle w:val="2106"/>
          <w:color w:val="000000"/>
        </w:rPr>
        <w:t>экзогенные факторы.</w:t>
      </w:r>
      <w:r>
        <w:rPr>
          <w:rStyle w:val="218pt"/>
          <w:color w:val="000000"/>
        </w:rPr>
        <w:t xml:space="preserve"> </w:t>
      </w:r>
      <w:r>
        <w:rPr>
          <w:rStyle w:val="22"/>
          <w:color w:val="000000"/>
        </w:rPr>
        <w:t xml:space="preserve">Под экзогенными факторами понималось любое воздействие среды, а под эндогенными - поведение отдельных членов коллектива. Одним из наиболее значимых внутренних факторов, как показали исследования А.С.Залужного и </w:t>
      </w:r>
      <w:r>
        <w:rPr>
          <w:rStyle w:val="2106"/>
          <w:color w:val="000000"/>
        </w:rPr>
        <w:t>А. Б. Залкинда</w:t>
      </w:r>
      <w:r>
        <w:rPr>
          <w:rStyle w:val="22"/>
          <w:color w:val="000000"/>
        </w:rPr>
        <w:t xml:space="preserve">, является феномен </w:t>
      </w:r>
      <w:r>
        <w:rPr>
          <w:rStyle w:val="2106"/>
          <w:color w:val="000000"/>
        </w:rPr>
        <w:t>лидерства.</w:t>
      </w:r>
      <w:r>
        <w:rPr>
          <w:rStyle w:val="218pt"/>
          <w:color w:val="000000"/>
        </w:rPr>
        <w:t xml:space="preserve"> </w:t>
      </w:r>
      <w:r>
        <w:rPr>
          <w:rStyle w:val="22"/>
          <w:color w:val="000000"/>
        </w:rPr>
        <w:t>Лидерству в детских груп</w:t>
        <w:softHyphen/>
        <w:t>пах и групповой дифференциации было посвящено много эксперимен</w:t>
        <w:softHyphen/>
        <w:t>тальных работ, причем было показано, что лидеры не только организу</w:t>
        <w:softHyphen/>
        <w:t>ют коллектив, но и помогают направить избыток энергии группы в нуж</w:t>
        <w:softHyphen/>
        <w:t>ное русло.</w:t>
      </w:r>
    </w:p>
    <w:p>
      <w:pPr>
        <w:pStyle w:val="216"/>
        <w:shd w:fill="auto" w:val="clear"/>
        <w:spacing w:lineRule="exact" w:line="228" w:before="0" w:after="0"/>
        <w:ind w:firstLine="340"/>
        <w:jc w:val="both"/>
        <w:rPr/>
      </w:pPr>
      <w:r>
        <w:rPr>
          <w:rStyle w:val="22"/>
          <w:color w:val="000000"/>
        </w:rPr>
        <w:t>По мере развития коллектива происходит выделение лидера, или во</w:t>
        <w:softHyphen/>
        <w:t>жака, центра, группирующегося вокруг этого вожака, и выпадающих из группы детей. По мнению ученых, непопулярные дети - это либо дезорганизаторы, мешающие работе других, либо пассивные дети, за</w:t>
        <w:softHyphen/>
        <w:t>нимающиеся какой-либо посторонней деятельностью. Залкинд и Залуж- ный разрабатывали методы коррекции общения детей, считая, что ак</w:t>
        <w:softHyphen/>
        <w:t>тивные дети-дезорганизаторы должны помещаться в группы более стар</w:t>
        <w:softHyphen/>
        <w:t>ших и сильных ребят, а изолированные, тревожные дети - в группы младших, где они могут проявить свои способности и даже стать лиде</w:t>
        <w:softHyphen/>
        <w:t>рами. Залкинд подчеркивал, что все дети должны пройти через школу лидерства, особенно это важно в подростковом возрасте, так как помо</w:t>
        <w:softHyphen/>
        <w:t>гает нейтрализовать негативные последствия полового созревания.</w:t>
      </w:r>
    </w:p>
    <w:p>
      <w:pPr>
        <w:pStyle w:val="216"/>
        <w:shd w:fill="auto" w:val="clear"/>
        <w:spacing w:lineRule="exact" w:line="228" w:before="0" w:after="0"/>
        <w:ind w:firstLine="320"/>
        <w:jc w:val="both"/>
        <w:rPr/>
      </w:pPr>
      <w:r>
        <w:rPr>
          <w:rStyle w:val="22"/>
          <w:color w:val="000000"/>
        </w:rPr>
        <w:t>Таким образом, в работах ученых разных направлений было показа</w:t>
        <w:softHyphen/>
        <w:t>но значение общения для развития личности детей, усвоения ими норм и правил того социума, в котором они живут, своей культуры. Однако общение необходимо и для полноценного интеллектуального развития детей, становления их мышления и речи, что также было доказано мно</w:t>
        <w:softHyphen/>
        <w:t>гими психологами.</w:t>
      </w:r>
    </w:p>
    <w:p>
      <w:pPr>
        <w:pStyle w:val="216"/>
        <w:shd w:fill="auto" w:val="clear"/>
        <w:spacing w:lineRule="exact" w:line="228" w:before="0" w:after="194"/>
        <w:ind w:firstLine="320"/>
        <w:jc w:val="both"/>
        <w:rPr/>
      </w:pPr>
      <w:r>
        <w:rPr>
          <w:rStyle w:val="22"/>
          <w:color w:val="000000"/>
        </w:rPr>
        <w:t>Говоря о том, что существуют натуральные и высшие, т. е. культур</w:t>
        <w:softHyphen/>
        <w:t>но обусловленные, психические функции, Л.С.Выготский пришел к выводу, что главное различие между ними состоит в уровне произ</w:t>
        <w:softHyphen/>
        <w:t>вольности. В отличие от натуральных психических процессов, кото</w:t>
        <w:softHyphen/>
        <w:t>рые не поддаются регуляции со стороны человека, высшими психи</w:t>
        <w:softHyphen/>
        <w:t>ческими функциями люди могут сознательно управлять. Эта регуля</w:t>
        <w:softHyphen/>
        <w:t>ция связана с опосредованным характером высших психических фун</w:t>
        <w:softHyphen/>
        <w:t>кций, причем опосредуются они знаком, или стимулом-средством, X, который создает дополнительную связь между воздействующим сти</w:t>
        <w:softHyphen/>
        <w:t xml:space="preserve">мулом </w:t>
      </w:r>
      <w:r>
        <w:rPr>
          <w:rStyle w:val="22"/>
          <w:color w:val="000000"/>
          <w:lang w:val="en-US" w:eastAsia="en-US"/>
        </w:rPr>
        <w:t xml:space="preserve">S </w:t>
      </w:r>
      <w:r>
        <w:rPr>
          <w:rStyle w:val="22"/>
          <w:color w:val="000000"/>
        </w:rPr>
        <w:t xml:space="preserve">и реакцией </w:t>
      </w:r>
      <w:r>
        <w:rPr>
          <w:rStyle w:val="22"/>
          <w:color w:val="000000"/>
          <w:lang w:val="en-US" w:eastAsia="en-US"/>
        </w:rPr>
        <w:t xml:space="preserve">R </w:t>
      </w:r>
      <w:r>
        <w:rPr>
          <w:rStyle w:val="22"/>
          <w:color w:val="000000"/>
        </w:rPr>
        <w:t>человека (как поведенческой, так и мыслитель</w:t>
        <w:softHyphen/>
        <w:t>ной). Схема психических процессов в представлении Выготского вы</w:t>
        <w:softHyphen/>
        <w:t>глядит таким образом:</w:t>
      </w:r>
    </w:p>
    <w:p>
      <w:pPr>
        <w:pStyle w:val="216"/>
        <w:shd w:fill="auto" w:val="clear"/>
        <w:spacing w:lineRule="exact" w:line="210" w:before="0" w:after="0"/>
        <w:ind w:firstLine="320"/>
        <w:jc w:val="both"/>
        <w:rPr/>
      </w:pPr>
      <w:r>
        <w:rPr>
          <w:rStyle w:val="22"/>
          <w:color w:val="000000"/>
          <w:lang w:val="en-US" w:eastAsia="en-US"/>
        </w:rPr>
        <w:t xml:space="preserve">S </w:t>
      </w:r>
      <w:r>
        <w:rPr>
          <w:rStyle w:val="2106"/>
          <w:color w:val="000000"/>
        </w:rPr>
        <w:t>—&gt;</w:t>
      </w:r>
      <w:r>
        <w:rPr>
          <w:rStyle w:val="22"/>
          <w:color w:val="000000"/>
        </w:rPr>
        <w:t xml:space="preserve"> </w:t>
      </w:r>
      <w:r>
        <w:rPr>
          <w:rStyle w:val="22"/>
          <w:color w:val="000000"/>
          <w:lang w:val="en-US" w:eastAsia="en-US"/>
        </w:rPr>
        <w:t xml:space="preserve">R </w:t>
      </w:r>
      <w:r>
        <w:rPr>
          <w:rStyle w:val="22"/>
          <w:color w:val="000000"/>
        </w:rPr>
        <w:t>- натуральные, непосредственные психические функции;</w:t>
      </w:r>
    </w:p>
    <w:p>
      <w:pPr>
        <w:pStyle w:val="216"/>
        <w:shd w:fill="auto" w:val="clear"/>
        <w:spacing w:lineRule="exact" w:line="200" w:before="0" w:after="433"/>
        <w:ind w:firstLine="320"/>
        <w:jc w:val="both"/>
        <w:rPr/>
      </w:pPr>
      <w:r>
        <w:rPr>
          <w:rStyle w:val="22"/>
          <w:color w:val="000000"/>
          <w:lang w:val="en-US" w:eastAsia="en-US"/>
        </w:rPr>
        <w:t xml:space="preserve">S </w:t>
      </w:r>
      <w:r>
        <w:rPr>
          <w:rStyle w:val="22"/>
          <w:color w:val="000000"/>
        </w:rPr>
        <w:t xml:space="preserve">—&gt; </w:t>
      </w:r>
      <w:r>
        <w:rPr>
          <w:rStyle w:val="22"/>
          <w:color w:val="000000"/>
          <w:lang w:val="en-US" w:eastAsia="en-US"/>
        </w:rPr>
        <w:t xml:space="preserve">R </w:t>
      </w:r>
      <w:r>
        <w:rPr>
          <w:rStyle w:val="22"/>
          <w:color w:val="000000"/>
        </w:rPr>
        <w:t>- высшие, опосредованные психические функции.</w:t>
      </w:r>
    </w:p>
    <w:p>
      <w:pPr>
        <w:pStyle w:val="216"/>
        <w:shd w:fill="auto" w:val="clear"/>
        <w:spacing w:lineRule="exact" w:line="226" w:before="0" w:after="0"/>
        <w:ind w:firstLine="320"/>
        <w:jc w:val="both"/>
        <w:rPr/>
      </w:pPr>
      <w:r>
        <w:rPr>
          <w:rStyle w:val="22"/>
          <w:color w:val="000000"/>
        </w:rPr>
        <w:t>В отличие от стимула-средства, который может быть изобретен са</w:t>
        <w:softHyphen/>
        <w:t>мим ребенком (например, палочка вместо градусника), знаки не изоб</w:t>
        <w:softHyphen/>
        <w:t>ретаются детьми, а приобретаются ими в общении со взрослыми. Та</w:t>
        <w:softHyphen/>
        <w:t>ким образом, знак появляется вначале во внешнем плане, в плане об</w:t>
        <w:softHyphen/>
        <w:t>щения, а затем переходит во внутренний план, план сознания. Выгот</w:t>
        <w:softHyphen/>
        <w:t>ский писал, что каждая высшая психическая функция появляется на сцене дважды: один раз как внешняя, интерпсихическая, а другой - как внутренняя, интрапсихическая.</w:t>
      </w:r>
    </w:p>
    <w:p>
      <w:pPr>
        <w:pStyle w:val="216"/>
        <w:shd w:fill="auto" w:val="clear"/>
        <w:spacing w:lineRule="exact" w:line="226" w:before="0" w:after="0"/>
        <w:ind w:firstLine="320"/>
        <w:jc w:val="both"/>
        <w:rPr/>
      </w:pPr>
      <w:r>
        <w:rPr>
          <w:rStyle w:val="22"/>
          <w:color w:val="000000"/>
        </w:rPr>
        <w:t>Знаки, будучи продуктом общественного развития, несут на себе от</w:t>
        <w:softHyphen/>
        <w:t>печаток культуры того социума, в котором растет ребенок. Дети усваи</w:t>
        <w:softHyphen/>
        <w:t>вают знаки в процессе общения и начинают использовать их для управ</w:t>
        <w:softHyphen/>
        <w:t>ления своей внутренней психической жизнью. Благодаря интериориза- Ции знаков у детей формируется знаковая функция сознания, осуще</w:t>
        <w:softHyphen/>
        <w:t>ствляется становление таких собственно человеческих психических про</w:t>
        <w:softHyphen/>
        <w:t>цессов, как логическое мышление, воля, речь.</w:t>
      </w:r>
    </w:p>
    <w:p>
      <w:pPr>
        <w:pStyle w:val="216"/>
        <w:shd w:fill="auto" w:val="clear"/>
        <w:spacing w:lineRule="exact" w:line="228" w:before="0" w:after="0"/>
        <w:ind w:firstLine="320"/>
        <w:jc w:val="both"/>
        <w:rPr/>
      </w:pPr>
      <w:r>
        <w:rPr>
          <w:rStyle w:val="22"/>
          <w:color w:val="000000"/>
        </w:rPr>
        <w:t>О значении общения, культуры для интеллектуального развития де</w:t>
        <w:softHyphen/>
        <w:t xml:space="preserve">тей писал и </w:t>
      </w:r>
      <w:r>
        <w:rPr>
          <w:rStyle w:val="2106"/>
          <w:color w:val="000000"/>
        </w:rPr>
        <w:t>Д. Брунер.</w:t>
      </w:r>
      <w:r>
        <w:rPr>
          <w:rStyle w:val="22"/>
          <w:color w:val="000000"/>
        </w:rPr>
        <w:t xml:space="preserve"> На основе проведенных им кросскультурных ис</w:t>
        <w:softHyphen/>
        <w:t>следований Брунер дал определение интеллекта как результата усвое</w:t>
        <w:softHyphen/>
        <w:t>ния ребенком выработанных в данной культуре «усилителей», т. е. спо</w:t>
        <w:softHyphen/>
        <w:t>собов, знаков, операций, помогающих ребенку справиться с решением стоящих перед ним задач. Успешность повышается за счет искусствен</w:t>
        <w:softHyphen/>
        <w:t>ного усиления двигательных, сенсорных и мыслительных возможно</w:t>
        <w:softHyphen/>
        <w:t>стей человека. «Усилители» могут быть как реальные, технические, так и символические, причем разные культуры вырабатывают разные «уси</w:t>
        <w:softHyphen/>
        <w:t>лители».</w:t>
      </w:r>
    </w:p>
    <w:p>
      <w:pPr>
        <w:pStyle w:val="216"/>
        <w:shd w:fill="auto" w:val="clear"/>
        <w:spacing w:lineRule="exact" w:line="228" w:before="0" w:after="0"/>
        <w:ind w:firstLine="320"/>
        <w:jc w:val="both"/>
        <w:rPr/>
      </w:pPr>
      <w:r>
        <w:rPr>
          <w:rStyle w:val="22"/>
          <w:color w:val="000000"/>
        </w:rPr>
        <w:t xml:space="preserve">Не меньшее значение имеет в психологии категория </w:t>
      </w:r>
      <w:r>
        <w:rPr>
          <w:rStyle w:val="2106"/>
          <w:color w:val="000000"/>
        </w:rPr>
        <w:t>мотива.</w:t>
      </w:r>
      <w:r>
        <w:rPr>
          <w:rStyle w:val="22"/>
          <w:color w:val="000000"/>
        </w:rPr>
        <w:t xml:space="preserve"> Уже в первых психологических теориях ученые рассматривали источник ак</w:t>
        <w:softHyphen/>
        <w:t>тивности, стремились найти причину, которая побуждает человека к движению, т. е. старались понять мотивы, которые лежат в основе на</w:t>
        <w:softHyphen/>
        <w:t>шего поведения. Были попытки найти материальное объяснение этим побуждениям, при этом мотивы связывались с движущимися атомами и «животными духами»; были и теории, основанные на нематериально- сти мотивов. Так, Платон говорил о страстной, или вожделеющей, душе, которая является носителем мотивов, а Лейбниц считал, что активность, побуждение к действию есть свойство души-монады. Однако незави</w:t>
        <w:softHyphen/>
        <w:t>симо от истолкования природы мотива он, как правило, связывался с эмоциями и был одной из главных проблем для всех психологов- По</w:t>
        <w:softHyphen/>
        <w:t>этому естественно, что и в современной психологии понятие мотива (потребности, влечения, стремления) стало ведущей категорией прак</w:t>
        <w:softHyphen/>
        <w:t>тически для всех психологических школ.</w:t>
      </w:r>
    </w:p>
    <w:p>
      <w:pPr>
        <w:pStyle w:val="216"/>
        <w:shd w:fill="auto" w:val="clear"/>
        <w:spacing w:lineRule="exact" w:line="228" w:before="0" w:after="0"/>
        <w:ind w:firstLine="320"/>
        <w:jc w:val="both"/>
        <w:rPr/>
      </w:pPr>
      <w:r>
        <w:rPr>
          <w:rStyle w:val="22"/>
          <w:color w:val="000000"/>
        </w:rPr>
        <w:t>В отечественной психологии ученые подчеркивали связь развития мотивов с процессом становления личности, ее социализацией. Раскры</w:t>
        <w:softHyphen/>
        <w:t>вая динамику формирования мотивов, превращения «знаемых» моти</w:t>
        <w:softHyphen/>
        <w:t xml:space="preserve">вов в «реально действующие», а также взаимосвязь мотивов и целей, </w:t>
      </w:r>
      <w:r>
        <w:rPr>
          <w:rStyle w:val="2106"/>
          <w:color w:val="000000"/>
        </w:rPr>
        <w:t>А. Н. Леонтьев</w:t>
      </w:r>
      <w:r>
        <w:rPr>
          <w:rStyle w:val="22"/>
          <w:color w:val="000000"/>
        </w:rPr>
        <w:t xml:space="preserve"> доказывал ведущую роль культуры, межличностного об</w:t>
        <w:softHyphen/>
        <w:t>щения в сложном процессе восхождения от индивида к личности. О раз</w:t>
        <w:softHyphen/>
        <w:t xml:space="preserve">витии мотивов, образующих направленность личности, писал </w:t>
      </w:r>
      <w:r>
        <w:rPr>
          <w:rStyle w:val="2106"/>
          <w:color w:val="000000"/>
        </w:rPr>
        <w:t>С.Л. Ру</w:t>
        <w:softHyphen/>
        <w:t>бинштейн,</w:t>
      </w:r>
      <w:r>
        <w:rPr>
          <w:rStyle w:val="22"/>
          <w:color w:val="000000"/>
        </w:rPr>
        <w:t xml:space="preserve"> связь мотивации с отношениями, в которые вступают лю</w:t>
        <w:softHyphen/>
        <w:t xml:space="preserve">ди в процессе своего личностного развития, была изучена </w:t>
      </w:r>
      <w:r>
        <w:rPr>
          <w:rStyle w:val="2106"/>
          <w:color w:val="000000"/>
        </w:rPr>
        <w:t>В. Н. Мяси</w:t>
        <w:softHyphen/>
        <w:t>щевым.</w:t>
      </w:r>
    </w:p>
    <w:p>
      <w:pPr>
        <w:pStyle w:val="216"/>
        <w:shd w:fill="auto" w:val="clear"/>
        <w:spacing w:lineRule="exact" w:line="228" w:before="0" w:after="0"/>
        <w:ind w:firstLine="320"/>
        <w:jc w:val="left"/>
        <w:rPr/>
      </w:pPr>
      <w:r>
        <w:rPr>
          <w:rStyle w:val="22"/>
          <w:color w:val="000000"/>
        </w:rPr>
        <w:t xml:space="preserve">Изучение взаимосвязи генезиса мотивов и процесса становления личности было одной из центральных проблем и для гуманистической психологии. Говоря о структуре личности, </w:t>
      </w:r>
      <w:r>
        <w:rPr>
          <w:rStyle w:val="2106"/>
          <w:color w:val="000000"/>
        </w:rPr>
        <w:t>А. Маслоу</w:t>
      </w:r>
      <w:r>
        <w:rPr>
          <w:rStyle w:val="22"/>
          <w:color w:val="000000"/>
        </w:rPr>
        <w:t xml:space="preserve"> связывал ее с «пира</w:t>
        <w:softHyphen/>
        <w:t>мидой потребностей» человека, которая выглядит следующим образом: физиологические потребности - пища, вода, сон и т.п.; потребность в безопасности - стабильность, порядок; потребность в любви и принадлежности - семья, дружба; потребность в уважении - самоуважение, признание; потребность в самоактуализации - развитие способностей.</w:t>
      </w:r>
    </w:p>
    <w:p>
      <w:pPr>
        <w:pStyle w:val="216"/>
        <w:shd w:fill="auto" w:val="clear"/>
        <w:spacing w:lineRule="exact" w:line="228" w:before="0" w:after="0"/>
        <w:ind w:firstLine="320"/>
        <w:jc w:val="both"/>
        <w:rPr/>
      </w:pPr>
      <w:r>
        <w:rPr>
          <w:rStyle w:val="22"/>
          <w:color w:val="000000"/>
        </w:rPr>
        <w:t>Впоследствии, изучая развитие потребностей, Маслоу отказался от столь жесткой иерархии, объединив все потребности в два класса - по</w:t>
        <w:softHyphen/>
        <w:t>требности нужды (дефицита) и потребности развития (самоактуализа</w:t>
        <w:softHyphen/>
        <w:t xml:space="preserve">ции). Таким образом он выделил два уровня существования человека - бытийный, ориентированный на личностный рост и самоактуализацию, </w:t>
      </w:r>
      <w:r>
        <w:rPr>
          <w:rStyle w:val="22"/>
          <w:color w:val="000000"/>
          <w:vertAlign w:val="subscript"/>
        </w:rPr>
        <w:t>и</w:t>
      </w:r>
      <w:r>
        <w:rPr>
          <w:rStyle w:val="22"/>
          <w:color w:val="000000"/>
        </w:rPr>
        <w:t xml:space="preserve"> дефициентный, ориентированный на удовлетворение фрустрирован- </w:t>
      </w:r>
      <w:r>
        <w:rPr>
          <w:rStyle w:val="22"/>
          <w:color w:val="000000"/>
          <w:vertAlign w:val="subscript"/>
        </w:rPr>
        <w:t>н</w:t>
      </w:r>
      <w:r>
        <w:rPr>
          <w:rStyle w:val="22"/>
          <w:color w:val="000000"/>
        </w:rPr>
        <w:t xml:space="preserve">ых потребностей. В дальнейшем он выделил группы бытийных и де- фициентных потребностей, а также ввел термин </w:t>
      </w:r>
      <w:r>
        <w:rPr>
          <w:rStyle w:val="2106"/>
          <w:color w:val="000000"/>
        </w:rPr>
        <w:t>метамотивация</w:t>
      </w:r>
      <w:r>
        <w:rPr>
          <w:rStyle w:val="22"/>
          <w:color w:val="000000"/>
        </w:rPr>
        <w:t xml:space="preserve"> для обозначения собственно бытийной мотивации, ведущей к личностно</w:t>
        <w:softHyphen/>
        <w:t>му росту.</w:t>
      </w:r>
    </w:p>
    <w:p>
      <w:pPr>
        <w:pStyle w:val="216"/>
        <w:shd w:fill="auto" w:val="clear"/>
        <w:spacing w:lineRule="exact" w:line="228" w:before="0" w:after="0"/>
        <w:ind w:firstLine="320"/>
        <w:jc w:val="both"/>
        <w:rPr/>
      </w:pPr>
      <w:r>
        <w:rPr>
          <w:rStyle w:val="22"/>
          <w:color w:val="000000"/>
        </w:rPr>
        <w:t>Ученый считал, что каждый человек рождается с определенным на</w:t>
        <w:softHyphen/>
        <w:t>бором качеств, способностей, которые составляют сущность его «Я», его «Самости» и которые человеку необходимо осознать и проявить в своей жизни и деятельности. Именно осознанные стремления и мотивы, а не бессознательные инстинкты составляют суть человеческой личности, от</w:t>
        <w:softHyphen/>
        <w:t>личают человека от животных. Однако стремление к самоактуализации наталкивается на различные препятствия, на непонимание окружающих и собственные слабости, неуверенность в себе. Поэтому главным в лич</w:t>
        <w:softHyphen/>
        <w:t>ностном росте является осознание своих потребностей, особенно потреб</w:t>
        <w:softHyphen/>
        <w:t>ности в самоактуализации.</w:t>
      </w:r>
    </w:p>
    <w:p>
      <w:pPr>
        <w:pStyle w:val="216"/>
        <w:shd w:fill="auto" w:val="clear"/>
        <w:spacing w:lineRule="exact" w:line="228" w:before="0" w:after="0"/>
        <w:ind w:firstLine="320"/>
        <w:jc w:val="both"/>
        <w:rPr/>
      </w:pPr>
      <w:r>
        <w:rPr>
          <w:rStyle w:val="22"/>
          <w:color w:val="000000"/>
        </w:rPr>
        <w:t xml:space="preserve">Одной из наиболее значимых концепций мотивации в психологии развития в последние годы стала </w:t>
      </w:r>
      <w:r>
        <w:rPr>
          <w:rStyle w:val="2106"/>
          <w:color w:val="000000"/>
        </w:rPr>
        <w:t>теория привязанности</w:t>
      </w:r>
      <w:r>
        <w:rPr>
          <w:rStyle w:val="22"/>
          <w:color w:val="000000"/>
        </w:rPr>
        <w:t>, разработан</w:t>
        <w:softHyphen/>
        <w:t xml:space="preserve">ная английским психологом и психиатром </w:t>
      </w:r>
      <w:r>
        <w:rPr>
          <w:rStyle w:val="2106"/>
          <w:color w:val="000000"/>
        </w:rPr>
        <w:t>Д. Боулби.</w:t>
      </w:r>
      <w:r>
        <w:rPr>
          <w:rStyle w:val="22"/>
          <w:color w:val="000000"/>
        </w:rPr>
        <w:t xml:space="preserve"> Работа с малолет</w:t>
        <w:softHyphen/>
        <w:t>ними правонарушителями привела его к мысли о том, что основные проблемы, испытываемые ими в процессе социализации, объясняются нарушением общениями с родителями, недостатком тепла и заботы в раннем возрасте. Его идея состояла в том, что в первые месяцы жизни устанавливается тесная эмоциональная связь между матерью и ребен</w:t>
        <w:softHyphen/>
        <w:t>ком, которая не сводима ни к сексуальности, ни к инстинктивному по</w:t>
        <w:softHyphen/>
        <w:t>ведению. Резкий разрыв этой связи приводит к серьезным нарушениям психического развития ребенка, прежде всего структуры его личности. Эти нарушения могут проявиться не сразу (в этом отличие описывае</w:t>
        <w:softHyphen/>
        <w:t>мых Боулби явлений от госпитализма и сходных с ним форм отклоне</w:t>
        <w:softHyphen/>
        <w:t>ний), а значительно позднее, часто лишь в подростковом возрасте.</w:t>
      </w:r>
    </w:p>
    <w:p>
      <w:pPr>
        <w:pStyle w:val="216"/>
        <w:shd w:fill="auto" w:val="clear"/>
        <w:spacing w:lineRule="exact" w:line="228" w:before="0" w:after="0"/>
        <w:ind w:firstLine="320"/>
        <w:jc w:val="both"/>
        <w:rPr/>
      </w:pPr>
      <w:r>
        <w:rPr>
          <w:rStyle w:val="22"/>
          <w:color w:val="000000"/>
        </w:rPr>
        <w:t>Боулби доказывал, что мать для маленького ребенка является надеж</w:t>
        <w:softHyphen/>
        <w:t>ной защитой, своеобразной базой, которую он время от времени поки</w:t>
        <w:softHyphen/>
        <w:t>дает, стремясь исследовать окружающий мир. Однако эта исследова</w:t>
        <w:softHyphen/>
        <w:t>тельская активность стабильна и адекватна в тех случаях, когда ребе</w:t>
        <w:softHyphen/>
        <w:t>нок уверен, что он может в любой момент вернуться под защиту мате</w:t>
        <w:softHyphen/>
        <w:t>ри. Таким образом, главная цель формирования эмоциональной связи между ребенком и матерью - дать ребенку ощущение защищенности и безопасности. Именно тепло и ласка, исходящие от матери в первые годы жизни, важны для ребенка, подчеркивал Боулби, а не правильный Уход и обучение, осуществляемые ею. Его исследования показали, что Дети, имеющие тесный эмоциональный контакт с матерью, обладают более высоким уровнем познавательной активности, чем дети, которые росли в холодных семьях, или дети, потерявшие мать в дошкольном возрасте. Он также выявил тот факт, что у подростков, которые не име</w:t>
        <w:softHyphen/>
        <w:t>ли устойчивой эмоциональной связи с матерью, чаще наблюдаются деп</w:t>
        <w:softHyphen/>
        <w:t>рессии, формируются изменения структуры личности.</w:t>
      </w:r>
    </w:p>
    <w:p>
      <w:pPr>
        <w:pStyle w:val="216"/>
        <w:shd w:fill="auto" w:val="clear"/>
        <w:spacing w:lineRule="exact" w:line="228" w:before="0" w:after="0"/>
        <w:ind w:firstLine="320"/>
        <w:jc w:val="both"/>
        <w:rPr/>
      </w:pPr>
      <w:r>
        <w:rPr>
          <w:rStyle w:val="22"/>
          <w:color w:val="000000"/>
        </w:rPr>
        <w:t>Работы Боулби, так же как исследования других психологов, дока</w:t>
        <w:softHyphen/>
        <w:t xml:space="preserve">зывали тесную связь между мотивацией и переживаниями людей. То есть </w:t>
      </w:r>
      <w:r>
        <w:rPr>
          <w:rStyle w:val="2106"/>
          <w:color w:val="000000"/>
        </w:rPr>
        <w:t>категория мотива тесно связана с категорией переживания</w:t>
      </w:r>
      <w:r>
        <w:rPr>
          <w:rStyle w:val="218pt"/>
          <w:color w:val="000000"/>
        </w:rPr>
        <w:t xml:space="preserve">, </w:t>
      </w:r>
      <w:r>
        <w:rPr>
          <w:rStyle w:val="2106"/>
          <w:color w:val="000000"/>
        </w:rPr>
        <w:t>эмо</w:t>
        <w:softHyphen/>
        <w:t>ционального отклика человека на явления внешнего мира</w:t>
      </w:r>
      <w:r>
        <w:rPr>
          <w:rStyle w:val="218pt"/>
          <w:color w:val="000000"/>
        </w:rPr>
        <w:t xml:space="preserve">, </w:t>
      </w:r>
      <w:r>
        <w:rPr>
          <w:rStyle w:val="2106"/>
          <w:color w:val="000000"/>
        </w:rPr>
        <w:t>свои поступ</w:t>
        <w:softHyphen/>
        <w:t>ки и мысли.</w:t>
      </w:r>
      <w:r>
        <w:rPr>
          <w:rStyle w:val="218pt"/>
          <w:color w:val="000000"/>
        </w:rPr>
        <w:t xml:space="preserve"> </w:t>
      </w:r>
      <w:r>
        <w:rPr>
          <w:rStyle w:val="22"/>
          <w:color w:val="000000"/>
        </w:rPr>
        <w:t>Еще Эпикур утверждал, что именно переживания направ</w:t>
        <w:softHyphen/>
        <w:t>ляют и регулируют поведение, в качестве таковых рассматривают их и современные психологи. Несмотря на то что проблема природы и ди</w:t>
        <w:softHyphen/>
        <w:t>намики эмоциональных процессов не получила еще в психологии од</w:t>
        <w:softHyphen/>
        <w:t>нозначного решения, сам факт важности эмоций и переживаний не толь</w:t>
        <w:softHyphen/>
        <w:t>ко в регуляции активности, но и в присвоении знаний, идентификации с окружающим миром, в том числе и со значимыми людьми, не вызы</w:t>
        <w:softHyphen/>
        <w:t>вает сомнения.</w:t>
      </w:r>
    </w:p>
    <w:p>
      <w:pPr>
        <w:pStyle w:val="216"/>
        <w:shd w:fill="auto" w:val="clear"/>
        <w:spacing w:lineRule="exact" w:line="228" w:before="0" w:after="0"/>
        <w:ind w:firstLine="320"/>
        <w:jc w:val="both"/>
        <w:rPr/>
      </w:pPr>
      <w:r>
        <w:rPr>
          <w:rStyle w:val="22"/>
          <w:color w:val="000000"/>
        </w:rPr>
        <w:t>Доказательства прижизненности формирования основных пережи</w:t>
        <w:softHyphen/>
        <w:t xml:space="preserve">ваний были даны </w:t>
      </w:r>
      <w:r>
        <w:rPr>
          <w:rStyle w:val="2106"/>
          <w:color w:val="000000"/>
        </w:rPr>
        <w:t>Дж. Уотсоном</w:t>
      </w:r>
      <w:r>
        <w:rPr>
          <w:rStyle w:val="218pt"/>
          <w:color w:val="000000"/>
        </w:rPr>
        <w:t xml:space="preserve"> </w:t>
      </w:r>
      <w:r>
        <w:rPr>
          <w:rStyle w:val="22"/>
          <w:color w:val="000000"/>
        </w:rPr>
        <w:t>в его экспериментах по формирова</w:t>
        <w:softHyphen/>
        <w:t>нию эмоций. Он экспериментально доказал, что можно сформировать реакцию страха в ответ на нейтральный стимул. В его опытах детям показывали кролика, которого они брали в руки и хотели погладить, но в этот момент получали разряд электрического тока. Естественно, ребенок испуганно бросал кролика и начинал плакать. Однако в сле</w:t>
        <w:softHyphen/>
        <w:t>дующий раз он опять подходил к животному и получал удар током, поэтому на третий-четвертый раз у большинства детей появление кро</w:t>
        <w:softHyphen/>
        <w:t>лика даже в отдалении от них вызывало эмоцию страха. После того как эта негативная эмоция закреплялась, Уотсон старался еще раз из</w:t>
        <w:softHyphen/>
        <w:t>менить эмоциональное отношение детей, сформировав интерес и лю</w:t>
        <w:softHyphen/>
        <w:t>бовь к кролику. В этом случае ребенку начинали показывать его, ког</w:t>
        <w:softHyphen/>
        <w:t>да он ел что-то вкусное. Наличие этого важного первичного раздра</w:t>
        <w:softHyphen/>
        <w:t>жителя было непременным условием формирования новой реакции. В первый момент дети прекращали есть и начинали плакать, но так как кролик не приближался к ним, оставаясь вдалеке, в конце комнаты, а вкусная еда была рядом, ребенок быстро успокаивался и продолжал есть. После того как дети переставали реагировать плачем на появле</w:t>
        <w:softHyphen/>
        <w:t>ние в конце комнаты кролика, экспериментатор постепенно придвигал его все ближе и ближе к ребенку, одновременно добавляя вкусных ве</w:t>
        <w:softHyphen/>
        <w:t>щей ему на тарелку. Постепенно дети переставали обращать на кроли</w:t>
        <w:softHyphen/>
        <w:t>ка внимание и под конец спокойно реагировали, даже когда он распола</w:t>
        <w:softHyphen/>
        <w:t>гался около их тарелки, брали его на руки и старались накормить чем- то вкусным. Таким образом, доказывал Уотсон, наши эмоции являются результатом наших привычек и могут кардинально изменяться в зави</w:t>
        <w:softHyphen/>
        <w:t>симости от обстоятельств.</w:t>
      </w:r>
    </w:p>
    <w:p>
      <w:pPr>
        <w:pStyle w:val="216"/>
        <w:shd w:fill="auto" w:val="clear"/>
        <w:spacing w:lineRule="exact" w:line="228" w:before="0" w:after="0"/>
        <w:ind w:firstLine="320"/>
        <w:jc w:val="both"/>
        <w:rPr/>
      </w:pPr>
      <w:r>
        <w:rPr>
          <w:rStyle w:val="22"/>
          <w:color w:val="000000"/>
        </w:rPr>
        <w:t>Наблюдения Уотсона показали, что в том случае, если сформиро</w:t>
        <w:softHyphen/>
        <w:t>ванная на кролика реакция страха не переделывалась на положитель</w:t>
        <w:softHyphen/>
        <w:t>ную, в дальнейшем сходное чувство страха возникало у детей при виде других покрытых мехом объектов. Исходя из этого, он стремился дока</w:t>
        <w:softHyphen/>
        <w:t>зать, что у людей на основе условных рефлексов можно формировать по заданной программе стойкие аффективные комплексы. Более того, он считал, что открытые им факты доказывают возможность формиро</w:t>
        <w:softHyphen/>
        <w:t>вания определенной, строго заданной модели поведения у всех людей. Он писал: «Дайте мне сто детей одного возраста, и через определенное время я сформирую из них абсолютно одинаковых людей, с одинако</w:t>
        <w:softHyphen/>
        <w:t>выми вкусами и поведением».</w:t>
      </w:r>
    </w:p>
    <w:p>
      <w:pPr>
        <w:pStyle w:val="216"/>
        <w:shd w:fill="auto" w:val="clear"/>
        <w:spacing w:lineRule="exact" w:line="228" w:before="0" w:after="0"/>
        <w:ind w:firstLine="320"/>
        <w:jc w:val="both"/>
        <w:rPr/>
      </w:pPr>
      <w:r>
        <w:rPr>
          <w:rStyle w:val="22"/>
          <w:color w:val="000000"/>
        </w:rPr>
        <w:t>Решающую роль играют эмоции и в процессе социализации детей. Динамика вхождения в социальную действительность предполагает понимание особенностей этой действительности, принятие ее норм и ценностей в качестве собственных идеалов и установок. Однако, в от</w:t>
        <w:softHyphen/>
        <w:t>личие от социальной адаптации, социализация предполагает не только пассивное принятие неких норм и правил поведения, но и их активное использование, т. е. выработку определенных знаний и умений, адек</w:t>
        <w:softHyphen/>
        <w:t>ватно применяемых человеком в данной социальной действительнос</w:t>
        <w:softHyphen/>
        <w:t>ти. В качестве одной из важных образующих выступает национальная культура, положительное эмоциональное отношение к которой помога</w:t>
        <w:softHyphen/>
        <w:t>ет людям формировать национальную идентичность. Этот аспект со</w:t>
        <w:softHyphen/>
        <w:t>циализации, связанный с выработкой активной позиции, со стремлени</w:t>
        <w:softHyphen/>
        <w:t>ем самореализоваться в рамках конкретной социальной ситуации, вы</w:t>
        <w:softHyphen/>
        <w:t>зывает наибольшие сложности.</w:t>
      </w:r>
    </w:p>
    <w:p>
      <w:pPr>
        <w:pStyle w:val="216"/>
        <w:shd w:fill="auto" w:val="clear"/>
        <w:spacing w:lineRule="exact" w:line="228" w:before="0" w:after="0"/>
        <w:ind w:firstLine="320"/>
        <w:jc w:val="both"/>
        <w:rPr/>
      </w:pPr>
      <w:r>
        <w:rPr>
          <w:rStyle w:val="22"/>
          <w:color w:val="000000"/>
        </w:rPr>
        <w:t>Так как социализация фактически сводится к адекватной интерио- ризации внешних требований, превращению их в «субъективную ре</w:t>
        <w:softHyphen/>
        <w:t>альность индивида», встает важнейший вопрос о психологических спо</w:t>
        <w:softHyphen/>
        <w:t>собах перевода этих требований во внутреннюю структуру личности. Одним из важнейших способов является эмоциональное опосредова</w:t>
        <w:softHyphen/>
        <w:t>ние, формирование эмоций (как положительных, так и отрицатель</w:t>
        <w:softHyphen/>
        <w:t>ных) по отношению к нормам, ценностям и правилам, принятым в обществе. Эти эмоции, в отличие от тех, которые возникают по отно</w:t>
        <w:softHyphen/>
        <w:t>шению к жизненно важным для человека понятиям (пища, опасность и т.д.), могут быть названы социальными.</w:t>
      </w:r>
    </w:p>
    <w:p>
      <w:pPr>
        <w:pStyle w:val="216"/>
        <w:shd w:fill="auto" w:val="clear"/>
        <w:spacing w:lineRule="exact" w:line="228" w:before="0" w:after="0"/>
        <w:ind w:firstLine="320"/>
        <w:jc w:val="both"/>
        <w:rPr/>
      </w:pPr>
      <w:r>
        <w:rPr>
          <w:rStyle w:val="22"/>
          <w:color w:val="000000"/>
        </w:rPr>
        <w:t>Большое значение социальным эмоциям придавал известный рос</w:t>
        <w:softHyphen/>
        <w:t xml:space="preserve">сийский ученый </w:t>
      </w:r>
      <w:r>
        <w:rPr>
          <w:rStyle w:val="2106"/>
          <w:color w:val="000000"/>
        </w:rPr>
        <w:t>Г. Г. Шпет</w:t>
      </w:r>
      <w:r>
        <w:rPr>
          <w:rStyle w:val="22"/>
          <w:color w:val="000000"/>
        </w:rPr>
        <w:t>, в работах которого эта проблема приобре</w:t>
        <w:softHyphen/>
        <w:t>ла современное звучание. Он считал, что не объективные связи и зна</w:t>
        <w:softHyphen/>
        <w:t>ния, а субъективные переживания определяют процесс отнесения себя к данному этносу или конкретной социальной группе. Поэтому при от</w:t>
        <w:softHyphen/>
        <w:t>вержении прежней группой субъект может «переменить свой народ», «войти в состав и дух другого народа», однако этот процесс требует Длительного и упорного труда и времени. В том случае, если происхо</w:t>
        <w:softHyphen/>
        <w:t>дит только внешнее усвоение нового языка, культуры или норм поведе</w:t>
        <w:softHyphen/>
        <w:t>ния, человек остается маргиналом, так как для полной идентификации себя с новым социумом необходимо эмоциональное принятие тех объек</w:t>
        <w:softHyphen/>
        <w:t>тивных элементов, которые составляют содержание общественного со</w:t>
        <w:softHyphen/>
        <w:t>знания. Исследования Шпета привели его к выводу о том, что одним из главных компонентов ментальности является общность эмоциональных переживаний, отношений данного народа к определенным историчес</w:t>
        <w:softHyphen/>
        <w:t>ким и социальных объектам.</w:t>
      </w:r>
    </w:p>
    <w:p>
      <w:pPr>
        <w:pStyle w:val="216"/>
        <w:shd w:fill="auto" w:val="clear"/>
        <w:spacing w:lineRule="exact" w:line="228" w:before="0" w:after="0"/>
        <w:ind w:firstLine="320"/>
        <w:jc w:val="both"/>
        <w:rPr/>
      </w:pPr>
      <w:r>
        <w:rPr>
          <w:rStyle w:val="22"/>
          <w:color w:val="000000"/>
        </w:rPr>
        <w:t>Социальные переживания вскрывают для людей смысл, придавае</w:t>
        <w:softHyphen/>
        <w:t>мый окружающему той социальной или национальной группой, в кото</w:t>
        <w:softHyphen/>
        <w:t>рую он входит. Такое приобщение ребенка к социальным переживани</w:t>
        <w:softHyphen/>
        <w:t>ям возникает под влиянием окружающих, которые и передают ему эмо</w:t>
        <w:softHyphen/>
        <w:t>циональные эталоны. Эмоциональные эталоны содержат определенные культурные знания, моральные и оценочные категории, стереотипы, адекватное эмоциональное отношение к которым оптимизирует про</w:t>
        <w:softHyphen/>
        <w:t>цесс социализации. Сначала данные знания нейтральны для ребенка (так же как и для взрослого, входящего в новый социум), но затем по</w:t>
        <w:softHyphen/>
        <w:t>степенно приобретают эмоциональную насыщенность.</w:t>
      </w:r>
    </w:p>
    <w:p>
      <w:pPr>
        <w:pStyle w:val="216"/>
        <w:shd w:fill="auto" w:val="clear"/>
        <w:spacing w:lineRule="exact" w:line="228" w:before="0" w:after="0"/>
        <w:ind w:firstLine="320"/>
        <w:jc w:val="both"/>
        <w:rPr/>
      </w:pPr>
      <w:r>
        <w:rPr>
          <w:rStyle w:val="22"/>
          <w:color w:val="000000"/>
        </w:rPr>
        <w:t>При этом наиболее важным моментом, отличающим переживание от других эмоциональных состояний и делающим его основным меха</w:t>
        <w:softHyphen/>
        <w:t>низмом и социализации, и, как будет показано ниже, личностного ста</w:t>
        <w:softHyphen/>
        <w:t>новления, является соединение в нем двух аспектов - динамического (энергетического) и когнитивного (сознательного).</w:t>
      </w:r>
    </w:p>
    <w:p>
      <w:pPr>
        <w:pStyle w:val="216"/>
        <w:shd w:fill="auto" w:val="clear"/>
        <w:spacing w:lineRule="exact" w:line="228" w:before="0" w:after="0"/>
        <w:ind w:firstLine="320"/>
        <w:jc w:val="both"/>
        <w:rPr/>
      </w:pPr>
      <w:r>
        <w:rPr>
          <w:rStyle w:val="22"/>
          <w:color w:val="000000"/>
        </w:rPr>
        <w:t>Существенно, что переживание как идентификация познающего субъекта с познаваемым объектом дает возможность снять (или суще</w:t>
        <w:softHyphen/>
        <w:t>ственно снизить) барьеры на пути познания внешнего мира. Недаром именно переживание является важным компонентом формирования об</w:t>
        <w:softHyphen/>
        <w:t>раза мира уже в раннем детстве. В качестве одной из основных состав</w:t>
        <w:softHyphen/>
        <w:t>ляющих переживание выделяется и в процессе интуитивного познания окружающего, и в процессе творческого озарения, и, особенно, в про</w:t>
        <w:softHyphen/>
        <w:t>цессе социального познания.</w:t>
      </w:r>
    </w:p>
    <w:p>
      <w:pPr>
        <w:pStyle w:val="216"/>
        <w:shd w:fill="auto" w:val="clear"/>
        <w:spacing w:lineRule="exact" w:line="228" w:before="0" w:after="0"/>
        <w:ind w:firstLine="320"/>
        <w:jc w:val="both"/>
        <w:rPr/>
      </w:pPr>
      <w:r>
        <w:rPr>
          <w:rStyle w:val="22"/>
          <w:color w:val="000000"/>
        </w:rPr>
        <w:t>Энергетический аспект переживания непосредственно связан с мо</w:t>
        <w:softHyphen/>
        <w:t>тивацией, т. е. с побуждением человека к определенной деятельности. С этой точки зрения можно выделить два вида переживаний - соци</w:t>
        <w:softHyphen/>
        <w:t>альные и индивидуальные. Социальные переживания, о которых гово</w:t>
        <w:softHyphen/>
        <w:t>рилось выше, являются механизмом социализации, так как, формируя отношение ребенка к нормам и ценностям общества, побуждают к со</w:t>
        <w:softHyphen/>
        <w:t>циально-желательному, одобряемому окружающими, поведению. Ин</w:t>
        <w:softHyphen/>
        <w:t>дивидуальные переживания помогают оценить людей, ситуацию в це</w:t>
        <w:softHyphen/>
        <w:t>лом с позиции полезности или враждебности самому ребенку, что час</w:t>
        <w:softHyphen/>
        <w:t>то может и не совпадать с социальной оценкой данного явления. Одна</w:t>
        <w:softHyphen/>
        <w:t>ко главное заключается в том, что индивидуальные переживания помо</w:t>
        <w:softHyphen/>
        <w:t>гают детям оценить самих себя и выстроить, исходя из этой оценки, определенное поведение и стиль общения с окружающими. Поэтому индивидуальные переживания выполняют роль одного из важных ме</w:t>
        <w:softHyphen/>
        <w:t>ханизмов личностного развития.</w:t>
      </w:r>
    </w:p>
    <w:p>
      <w:pPr>
        <w:pStyle w:val="216"/>
        <w:shd w:fill="auto" w:val="clear"/>
        <w:spacing w:lineRule="exact" w:line="228" w:before="0" w:after="0"/>
        <w:ind w:firstLine="320"/>
        <w:jc w:val="both"/>
        <w:rPr/>
      </w:pPr>
      <w:r>
        <w:rPr>
          <w:rStyle w:val="22"/>
          <w:color w:val="000000"/>
        </w:rPr>
        <w:t>Таким образом, исследование мотивационного и эмоционального развития детей, непосредственно связано с изучением становления их личности. Однако сама категория личности, в отличие от других, по</w:t>
        <w:softHyphen/>
        <w:t>явилась в психологии сравнительно недавно, хотя вопросы о сущности человека, развитии его представления о себе и оценки себя ставились еще в Античности.</w:t>
      </w:r>
    </w:p>
    <w:p>
      <w:pPr>
        <w:pStyle w:val="216"/>
        <w:shd w:fill="auto" w:val="clear"/>
        <w:spacing w:lineRule="exact" w:line="228" w:before="0" w:after="0"/>
        <w:ind w:firstLine="320"/>
        <w:jc w:val="both"/>
        <w:rPr/>
      </w:pPr>
      <w:r>
        <w:rPr>
          <w:rStyle w:val="22"/>
          <w:color w:val="000000"/>
        </w:rPr>
        <w:t xml:space="preserve">Однако в то время понятия </w:t>
      </w:r>
      <w:r>
        <w:rPr>
          <w:rStyle w:val="2106"/>
          <w:color w:val="000000"/>
        </w:rPr>
        <w:t>личность</w:t>
      </w:r>
      <w:r>
        <w:rPr>
          <w:rStyle w:val="218pt"/>
          <w:color w:val="000000"/>
        </w:rPr>
        <w:t xml:space="preserve"> </w:t>
      </w:r>
      <w:r>
        <w:rPr>
          <w:rStyle w:val="22"/>
          <w:color w:val="000000"/>
        </w:rPr>
        <w:t xml:space="preserve">и </w:t>
      </w:r>
      <w:r>
        <w:rPr>
          <w:rStyle w:val="2106"/>
          <w:color w:val="000000"/>
        </w:rPr>
        <w:t>человек</w:t>
      </w:r>
      <w:r>
        <w:rPr>
          <w:rStyle w:val="218pt"/>
          <w:color w:val="000000"/>
        </w:rPr>
        <w:t xml:space="preserve"> </w:t>
      </w:r>
      <w:r>
        <w:rPr>
          <w:rStyle w:val="22"/>
          <w:color w:val="000000"/>
        </w:rPr>
        <w:t xml:space="preserve">рассматривались как тождественные, не существовало и современных понятий </w:t>
      </w:r>
      <w:r>
        <w:rPr>
          <w:rStyle w:val="2106"/>
          <w:color w:val="000000"/>
        </w:rPr>
        <w:t>личность, ин</w:t>
        <w:softHyphen/>
        <w:t>дивид</w:t>
      </w:r>
      <w:r>
        <w:rPr>
          <w:rStyle w:val="218pt"/>
          <w:color w:val="000000"/>
        </w:rPr>
        <w:t xml:space="preserve"> </w:t>
      </w:r>
      <w:r>
        <w:rPr>
          <w:rStyle w:val="22"/>
          <w:color w:val="000000"/>
        </w:rPr>
        <w:t xml:space="preserve">и </w:t>
      </w:r>
      <w:r>
        <w:rPr>
          <w:rStyle w:val="2106"/>
          <w:color w:val="000000"/>
        </w:rPr>
        <w:t>индивидуальность</w:t>
      </w:r>
      <w:r>
        <w:rPr>
          <w:rStyle w:val="22"/>
          <w:color w:val="000000"/>
        </w:rPr>
        <w:t xml:space="preserve">. На протяжении длительного времени, как уже отмечалось, основными в психологии были вопросы познания и категории </w:t>
      </w:r>
      <w:r>
        <w:rPr>
          <w:rStyle w:val="2106"/>
          <w:color w:val="000000"/>
        </w:rPr>
        <w:t>образ</w:t>
      </w:r>
      <w:r>
        <w:rPr>
          <w:rStyle w:val="218pt"/>
          <w:color w:val="000000"/>
        </w:rPr>
        <w:t xml:space="preserve"> </w:t>
      </w:r>
      <w:r>
        <w:rPr>
          <w:rStyle w:val="22"/>
          <w:color w:val="000000"/>
        </w:rPr>
        <w:t xml:space="preserve">и </w:t>
      </w:r>
      <w:r>
        <w:rPr>
          <w:rStyle w:val="2106"/>
          <w:color w:val="000000"/>
        </w:rPr>
        <w:t>внутренняя</w:t>
      </w:r>
      <w:r>
        <w:rPr>
          <w:rStyle w:val="218pt"/>
          <w:color w:val="000000"/>
        </w:rPr>
        <w:t xml:space="preserve">, </w:t>
      </w:r>
      <w:r>
        <w:rPr>
          <w:rStyle w:val="2106"/>
          <w:color w:val="000000"/>
        </w:rPr>
        <w:t>умственная деятельность</w:t>
      </w:r>
      <w:r>
        <w:rPr>
          <w:rStyle w:val="218pt"/>
          <w:color w:val="000000"/>
        </w:rPr>
        <w:t xml:space="preserve"> </w:t>
      </w:r>
      <w:r>
        <w:rPr>
          <w:rStyle w:val="22"/>
          <w:color w:val="000000"/>
        </w:rPr>
        <w:t xml:space="preserve">оставались ведущими. Недаром известный ученый </w:t>
      </w:r>
      <w:r>
        <w:rPr>
          <w:rStyle w:val="2106"/>
          <w:color w:val="000000"/>
        </w:rPr>
        <w:t>В. Вундт</w:t>
      </w:r>
      <w:r>
        <w:rPr>
          <w:rStyle w:val="218pt"/>
          <w:color w:val="000000"/>
        </w:rPr>
        <w:t xml:space="preserve"> </w:t>
      </w:r>
      <w:r>
        <w:rPr>
          <w:rStyle w:val="22"/>
          <w:color w:val="000000"/>
        </w:rPr>
        <w:t>говорил о диктате «ин</w:t>
        <w:softHyphen/>
        <w:t>теллектуализма» в психологии, противопоставляя Свою волюнтаристс</w:t>
        <w:softHyphen/>
        <w:t>кую психологию прежней, изучающей в основном «человека познаю</w:t>
        <w:softHyphen/>
        <w:t xml:space="preserve">щего», а не чувствующего. Лишь с появлением глубинной психологии именно </w:t>
      </w:r>
      <w:r>
        <w:rPr>
          <w:rStyle w:val="2106"/>
          <w:color w:val="000000"/>
        </w:rPr>
        <w:t>личность</w:t>
      </w:r>
      <w:r>
        <w:rPr>
          <w:rStyle w:val="218pt"/>
          <w:color w:val="000000"/>
        </w:rPr>
        <w:t xml:space="preserve"> </w:t>
      </w:r>
      <w:r>
        <w:rPr>
          <w:rStyle w:val="22"/>
          <w:color w:val="000000"/>
        </w:rPr>
        <w:t>стала одной из ведущих категорий и остается ею в современной психологии, в которой проблему личности, ее структуры и генезиса изучают различные школы (гуманистическая, бихевиоризм, отечественная психология).</w:t>
      </w:r>
    </w:p>
    <w:p>
      <w:pPr>
        <w:pStyle w:val="216"/>
        <w:shd w:fill="auto" w:val="clear"/>
        <w:spacing w:lineRule="exact" w:line="228" w:before="0" w:after="0"/>
        <w:ind w:firstLine="320"/>
        <w:jc w:val="both"/>
        <w:rPr/>
      </w:pPr>
      <w:r>
        <w:rPr>
          <w:rStyle w:val="22"/>
          <w:color w:val="000000"/>
        </w:rPr>
        <w:t>В начале XX в. одним из немногих психологов, которые трактовали личность как интегративное целое, считая ее чрезвычайно важной ка</w:t>
        <w:softHyphen/>
        <w:t xml:space="preserve">тегорией, был </w:t>
      </w:r>
      <w:r>
        <w:rPr>
          <w:rStyle w:val="2106"/>
          <w:color w:val="000000"/>
        </w:rPr>
        <w:t>В. М. Бехтерев.</w:t>
      </w:r>
      <w:r>
        <w:rPr>
          <w:rStyle w:val="218pt"/>
          <w:color w:val="000000"/>
        </w:rPr>
        <w:t xml:space="preserve"> </w:t>
      </w:r>
      <w:r>
        <w:rPr>
          <w:rStyle w:val="22"/>
          <w:color w:val="000000"/>
        </w:rPr>
        <w:t xml:space="preserve">Он ввел в психологию понятия </w:t>
      </w:r>
      <w:r>
        <w:rPr>
          <w:rStyle w:val="2106"/>
          <w:color w:val="000000"/>
        </w:rPr>
        <w:t>индивид</w:t>
      </w:r>
      <w:r>
        <w:rPr>
          <w:rStyle w:val="218pt"/>
          <w:color w:val="000000"/>
        </w:rPr>
        <w:t xml:space="preserve">, </w:t>
      </w:r>
      <w:r>
        <w:rPr>
          <w:rStyle w:val="2106"/>
          <w:color w:val="000000"/>
        </w:rPr>
        <w:t>индивидуальность</w:t>
      </w:r>
      <w:r>
        <w:rPr>
          <w:rStyle w:val="218pt"/>
          <w:color w:val="000000"/>
        </w:rPr>
        <w:t xml:space="preserve"> </w:t>
      </w:r>
      <w:r>
        <w:rPr>
          <w:rStyle w:val="22"/>
          <w:color w:val="000000"/>
        </w:rPr>
        <w:t xml:space="preserve">и </w:t>
      </w:r>
      <w:r>
        <w:rPr>
          <w:rStyle w:val="2106"/>
          <w:color w:val="000000"/>
        </w:rPr>
        <w:t>личность</w:t>
      </w:r>
      <w:r>
        <w:rPr>
          <w:rStyle w:val="22"/>
          <w:color w:val="000000"/>
        </w:rPr>
        <w:t>, считая, что индивид - это биологиче</w:t>
        <w:softHyphen/>
        <w:t>ская основа, над которой надстраивается социальная сфера личности. Изучая индивидуальные особенности, которые, по мнению Бехтерева, являются врожденными, он доказывал, что индивидуальная типология во многом предопределяет особенности личностного развития. К ин</w:t>
        <w:softHyphen/>
        <w:t>дивидуальным качествам он относил скорость дифференциации и ге</w:t>
        <w:softHyphen/>
        <w:t>нерализации сочетательных (условных) рефлексов, способности, инте</w:t>
        <w:softHyphen/>
        <w:t>ресы и склонности детей, устойчивость к групповому давлению.</w:t>
      </w:r>
    </w:p>
    <w:p>
      <w:pPr>
        <w:pStyle w:val="216"/>
        <w:shd w:fill="auto" w:val="clear"/>
        <w:spacing w:lineRule="exact" w:line="228" w:before="0" w:after="0"/>
        <w:ind w:firstLine="320"/>
        <w:jc w:val="both"/>
        <w:rPr/>
      </w:pPr>
      <w:r>
        <w:rPr>
          <w:rStyle w:val="22"/>
          <w:color w:val="000000"/>
        </w:rPr>
        <w:t>Большое значение имели проведенные Бехтеревым исследования структуры личности (в которой он выделял пассивную и активную, со</w:t>
        <w:softHyphen/>
        <w:t>знательную и бессознательную части), их роли в различных видах дея</w:t>
        <w:softHyphen/>
        <w:t>тельности и их взаимосвязи. Интересно, что, как и Фрейд, он отмечал доминирующую роль бессознательных мотивов во сне или при гипно</w:t>
        <w:softHyphen/>
        <w:t>зе и считал необходимым исследовать влияние опыта, приобретенного в это время, на сознательное поведение. Исследуя коррекцию отклоня</w:t>
        <w:softHyphen/>
        <w:t>ющегося поведения, он исходил из ограниченности тех способов кор</w:t>
        <w:softHyphen/>
        <w:t>рекции, которые во главу угла ставили положительное подкрепление желательного поведения и отрицательное подкрепление нежелательно</w:t>
        <w:softHyphen/>
        <w:t>го. Он полагал, что любое подкрепление может зафиксировать реак</w:t>
        <w:softHyphen/>
        <w:t>цию. Избавиться от нежелательного поведения можно, только создав более сильный мотив, который вберет в себя всю энергию, затрачивае</w:t>
        <w:softHyphen/>
        <w:t>мую на нежелательное поведение. Таким образом, в психологии впер</w:t>
        <w:softHyphen/>
        <w:t>вые появляются идеи о роли сублимации и канализации энергии в со</w:t>
        <w:softHyphen/>
        <w:t>циально приемлемом русле, активно разрабатываемые впоследствии психоанализом.</w:t>
      </w:r>
    </w:p>
    <w:p>
      <w:pPr>
        <w:pStyle w:val="216"/>
        <w:shd w:fill="auto" w:val="clear"/>
        <w:spacing w:lineRule="exact" w:line="228" w:before="0" w:after="0"/>
        <w:ind w:firstLine="320"/>
        <w:jc w:val="both"/>
        <w:rPr/>
      </w:pPr>
      <w:r>
        <w:rPr>
          <w:rStyle w:val="22"/>
          <w:color w:val="000000"/>
        </w:rPr>
        <w:t>В современной психологии выделяется несколько понятий, харак</w:t>
        <w:softHyphen/>
        <w:t>теризующих духовный мир человека, его самосознание и ценности, осо</w:t>
        <w:softHyphen/>
        <w:t xml:space="preserve">бенности стремлений и отношения к внешнему миру. Каждое их них имеет специфическое значение, подчеркивающее определенный аспект </w:t>
      </w:r>
      <w:r>
        <w:rPr>
          <w:rStyle w:val="22"/>
          <w:color w:val="000000"/>
          <w:vertAlign w:val="superscript"/>
        </w:rPr>
        <w:t>в</w:t>
      </w:r>
      <w:r>
        <w:rPr>
          <w:rStyle w:val="22"/>
          <w:color w:val="000000"/>
        </w:rPr>
        <w:t xml:space="preserve"> сложной картине внутреннего мира людей.</w:t>
      </w:r>
    </w:p>
    <w:p>
      <w:pPr>
        <w:pStyle w:val="216"/>
        <w:shd w:fill="auto" w:val="clear"/>
        <w:spacing w:lineRule="exact" w:line="228" w:before="0" w:after="0"/>
        <w:ind w:firstLine="320"/>
        <w:jc w:val="both"/>
        <w:rPr/>
      </w:pPr>
      <w:r>
        <w:rPr>
          <w:rStyle w:val="22"/>
          <w:color w:val="000000"/>
        </w:rPr>
        <w:t xml:space="preserve">Понятие </w:t>
      </w:r>
      <w:r>
        <w:rPr>
          <w:rStyle w:val="2106"/>
          <w:color w:val="000000"/>
        </w:rPr>
        <w:t>индивид</w:t>
      </w:r>
      <w:r>
        <w:rPr>
          <w:rStyle w:val="22"/>
          <w:color w:val="000000"/>
        </w:rPr>
        <w:t xml:space="preserve"> предполагает отнесение человека к биологичес</w:t>
        <w:softHyphen/>
        <w:t xml:space="preserve">кому классу </w:t>
      </w:r>
      <w:r>
        <w:rPr>
          <w:rStyle w:val="22"/>
          <w:color w:val="000000"/>
          <w:lang w:val="en-US" w:eastAsia="en-US"/>
        </w:rPr>
        <w:t xml:space="preserve">Homo sapiens. </w:t>
      </w:r>
      <w:r>
        <w:rPr>
          <w:rStyle w:val="22"/>
          <w:color w:val="000000"/>
        </w:rPr>
        <w:t>Индивидные свойства характеризуют то об</w:t>
        <w:softHyphen/>
        <w:t>щее, что есть у всех людей, являются врожденными, а некоторые из них передаются по наследству Сами по себе качества индивида не содержат психологические свойства, однако они необходимы для нормального раз</w:t>
        <w:softHyphen/>
        <w:t>вития психики, становления индивидуальных особенностей и качеств лич</w:t>
        <w:softHyphen/>
        <w:t>ности (например, кора больших полушарий необходима для развития по</w:t>
        <w:softHyphen/>
        <w:t>знавательных процессов).</w:t>
      </w:r>
    </w:p>
    <w:p>
      <w:pPr>
        <w:pStyle w:val="216"/>
        <w:shd w:fill="auto" w:val="clear"/>
        <w:spacing w:lineRule="exact" w:line="228" w:before="0" w:after="0"/>
        <w:ind w:firstLine="320"/>
        <w:jc w:val="both"/>
        <w:rPr/>
      </w:pPr>
      <w:r>
        <w:rPr>
          <w:rStyle w:val="22"/>
          <w:color w:val="000000"/>
        </w:rPr>
        <w:t>Индивидуальность определяется теми особыми чертами, которые присущи каждому конкретному человеку и отличают людей друг от дру</w:t>
        <w:softHyphen/>
        <w:t>га. Индивидуальные особенности не наследуются, т. е. не передаются детям от родителей, но связаны со спецификой работы нервной систе</w:t>
        <w:softHyphen/>
        <w:t>мы и потому проявляются с самого рождения. Тесная связь индиви</w:t>
        <w:softHyphen/>
        <w:t>дуальности с деятельностью мозга обусловливает и тот факт, что влия</w:t>
        <w:softHyphen/>
        <w:t>ние социальной ситуации на формирование индивидуальных особен</w:t>
        <w:softHyphen/>
        <w:t>ностей ограничено. Индивидуальные качества, конечно, развиваются в течение жизни, становясь все более выраженными, яркими. Поэтому маленькие дети больше походят друг на друга, чем подростки или взрос</w:t>
        <w:softHyphen/>
        <w:t>лые люди. В то же время какие-то черты, не востребованные ситуаци</w:t>
        <w:softHyphen/>
        <w:t>ей, наоборот, затухают, какие-то частично изменяются. Однако полно</w:t>
        <w:softHyphen/>
        <w:t>стью изменить индивидуальность человека невозможно.</w:t>
      </w:r>
    </w:p>
    <w:p>
      <w:pPr>
        <w:pStyle w:val="216"/>
        <w:shd w:fill="auto" w:val="clear"/>
        <w:spacing w:lineRule="exact" w:line="228" w:before="0" w:after="0"/>
        <w:ind w:firstLine="320"/>
        <w:jc w:val="both"/>
        <w:rPr/>
      </w:pPr>
      <w:r>
        <w:rPr>
          <w:rStyle w:val="22"/>
          <w:color w:val="000000"/>
        </w:rPr>
        <w:t>Современная психология выделяет два уровня становления индиви</w:t>
        <w:softHyphen/>
        <w:t>дуальности. Один из них - связанный с особенностями строения и ди</w:t>
        <w:softHyphen/>
        <w:t>намики работы нервной системы, - представлен отдельными чертами или качествами, например скоростью переключения или ориентиров</w:t>
        <w:softHyphen/>
        <w:t>ки. Так как эти черты связаны, как было сказано, с динамикой, их на</w:t>
        <w:softHyphen/>
        <w:t xml:space="preserve">звали </w:t>
      </w:r>
      <w:r>
        <w:rPr>
          <w:rStyle w:val="2106"/>
          <w:color w:val="000000"/>
        </w:rPr>
        <w:t>психодинамическими качествами.</w:t>
      </w:r>
      <w:r>
        <w:rPr>
          <w:rStyle w:val="22"/>
          <w:color w:val="000000"/>
        </w:rPr>
        <w:t xml:space="preserve"> Латеральная организация мозга (доминирование правого или левого полушария) также влияет на развитие индивидуальности.</w:t>
      </w:r>
    </w:p>
    <w:p>
      <w:pPr>
        <w:pStyle w:val="216"/>
        <w:shd w:fill="auto" w:val="clear"/>
        <w:spacing w:lineRule="exact" w:line="228" w:before="0" w:after="0"/>
        <w:ind w:firstLine="320"/>
        <w:jc w:val="both"/>
        <w:rPr/>
      </w:pPr>
      <w:r>
        <w:rPr>
          <w:rStyle w:val="22"/>
          <w:color w:val="000000"/>
        </w:rPr>
        <w:t>Однако важны не столько сами по себе эти черты, сколько их связь между собой, та диспозиция индивидуальных особенностей, которая складывается в определенный тип личности. Именно сочетание отдель</w:t>
        <w:softHyphen/>
        <w:t>ных черт обеспечивает своеобразие поведения, общения и познания человека, которое проявляется в индивидуальном стиле жизни, прису</w:t>
        <w:softHyphen/>
        <w:t>щем ему.</w:t>
      </w:r>
    </w:p>
    <w:p>
      <w:pPr>
        <w:pStyle w:val="216"/>
        <w:shd w:fill="auto" w:val="clear"/>
        <w:spacing w:lineRule="exact" w:line="228" w:before="0" w:after="0"/>
        <w:ind w:firstLine="320"/>
        <w:jc w:val="both"/>
        <w:rPr/>
      </w:pPr>
      <w:r>
        <w:rPr>
          <w:rStyle w:val="22"/>
          <w:color w:val="000000"/>
        </w:rPr>
        <w:t xml:space="preserve">Понятие </w:t>
      </w:r>
      <w:r>
        <w:rPr>
          <w:rStyle w:val="2106"/>
          <w:color w:val="000000"/>
        </w:rPr>
        <w:t>субъект</w:t>
      </w:r>
      <w:r>
        <w:rPr>
          <w:rStyle w:val="22"/>
          <w:color w:val="000000"/>
        </w:rPr>
        <w:t xml:space="preserve"> связано прежде всего с пониманием того факта, что активность исходит именно от него, а не извне. Субъект как носи</w:t>
        <w:softHyphen/>
        <w:t>тель активности сам выбирает направленность и объекты своей дея</w:t>
        <w:softHyphen/>
        <w:t>тельности, так как источник энергии в нем самом, а не во внешнем мире. Окружение, психологическое «поле предметов» может лишь актуали</w:t>
        <w:softHyphen/>
        <w:t>зировать ту или иную потребность, расширять способы ее удовлетво</w:t>
        <w:softHyphen/>
        <w:t>рения.</w:t>
      </w:r>
    </w:p>
    <w:p>
      <w:pPr>
        <w:pStyle w:val="216"/>
        <w:shd w:fill="auto" w:val="clear"/>
        <w:spacing w:lineRule="exact" w:line="228" w:before="0" w:after="0"/>
        <w:ind w:firstLine="320"/>
        <w:jc w:val="both"/>
        <w:rPr/>
      </w:pPr>
      <w:r>
        <w:rPr>
          <w:rStyle w:val="22"/>
          <w:color w:val="000000"/>
        </w:rPr>
        <w:t xml:space="preserve">Понятие </w:t>
      </w:r>
      <w:r>
        <w:rPr>
          <w:rStyle w:val="2106"/>
          <w:color w:val="000000"/>
        </w:rPr>
        <w:t>личность</w:t>
      </w:r>
      <w:r>
        <w:rPr>
          <w:rStyle w:val="22"/>
          <w:color w:val="000000"/>
        </w:rPr>
        <w:t xml:space="preserve"> подразумевает главным образом те качества, ко</w:t>
        <w:softHyphen/>
        <w:t>торые сформировались у человека под влиянием общения с окружаю</w:t>
        <w:softHyphen/>
        <w:t>щими, воздействия социальной ситуации. Так как все люди, не подверг</w:t>
        <w:softHyphen/>
        <w:t>шиеся искусственной изоляции в первые месяцы жизни (не дети-Мауг- ли), испытывают влияние среды, то каждый человек является лично</w:t>
        <w:softHyphen/>
        <w:t>стью в этом смысле, так как его индивидные предпосылки развития психики изменяются под воздействием культуры, социума.</w:t>
      </w:r>
    </w:p>
    <w:p>
      <w:pPr>
        <w:pStyle w:val="216"/>
        <w:shd w:fill="auto" w:val="clear"/>
        <w:spacing w:lineRule="exact" w:line="226" w:before="0" w:after="0"/>
        <w:ind w:firstLine="300"/>
        <w:jc w:val="both"/>
        <w:rPr/>
      </w:pPr>
      <w:r>
        <w:rPr>
          <w:rStyle w:val="22"/>
          <w:color w:val="000000"/>
        </w:rPr>
        <w:t>Другой уровень развития личности подразумевает способность лю</w:t>
        <w:softHyphen/>
        <w:t>дей действовать на основании собственной мотивации даже в чрезвы</w:t>
        <w:softHyphen/>
        <w:t>чайных обстоятельствах, делать разумный и осознанный выбор и пре</w:t>
        <w:softHyphen/>
        <w:t>одолевать давление «поля», ситуации. Как правило', это происходит в тех случаях, когда требования среды вступают в противоречие с веду</w:t>
        <w:softHyphen/>
        <w:t>щей мотивацией человека, с его потребностью оставаться верным себе, своему призванию, самореализоваться.</w:t>
      </w:r>
    </w:p>
    <w:p>
      <w:pPr>
        <w:pStyle w:val="216"/>
        <w:shd w:fill="auto" w:val="clear"/>
        <w:spacing w:lineRule="exact" w:line="226" w:before="0" w:after="0"/>
        <w:ind w:firstLine="300"/>
        <w:jc w:val="both"/>
        <w:rPr/>
      </w:pPr>
      <w:r>
        <w:rPr>
          <w:rStyle w:val="22"/>
          <w:color w:val="000000"/>
        </w:rPr>
        <w:t xml:space="preserve">Интерес к индивидуальным особенностям, отличающим людей друг от друга, возник еще в Античности. К этому же периоду относятся первые теории, объясняющие природу </w:t>
      </w:r>
      <w:r>
        <w:rPr>
          <w:rStyle w:val="2106"/>
          <w:color w:val="000000"/>
        </w:rPr>
        <w:t>темперамента</w:t>
      </w:r>
      <w:r>
        <w:rPr>
          <w:rStyle w:val="22"/>
          <w:color w:val="000000"/>
        </w:rPr>
        <w:t xml:space="preserve"> (так была на</w:t>
        <w:softHyphen/>
        <w:t xml:space="preserve">звана эта характеристика человека). Известные ученые </w:t>
      </w:r>
      <w:r>
        <w:rPr>
          <w:rStyle w:val="2106"/>
          <w:color w:val="000000"/>
        </w:rPr>
        <w:t>Гиппократ</w:t>
      </w:r>
      <w:r>
        <w:rPr>
          <w:rStyle w:val="218pt"/>
          <w:color w:val="000000"/>
        </w:rPr>
        <w:t xml:space="preserve"> </w:t>
      </w:r>
      <w:r>
        <w:rPr>
          <w:rStyle w:val="22"/>
          <w:color w:val="000000"/>
        </w:rPr>
        <w:t xml:space="preserve">и </w:t>
      </w:r>
      <w:r>
        <w:rPr>
          <w:rStyle w:val="2106"/>
          <w:color w:val="000000"/>
        </w:rPr>
        <w:t>Гален</w:t>
      </w:r>
      <w:r>
        <w:rPr>
          <w:rStyle w:val="218pt"/>
          <w:color w:val="000000"/>
        </w:rPr>
        <w:t xml:space="preserve"> </w:t>
      </w:r>
      <w:r>
        <w:rPr>
          <w:rStyle w:val="22"/>
          <w:color w:val="000000"/>
        </w:rPr>
        <w:t>разработали гуморальную концепцию, связывающую темпера</w:t>
        <w:softHyphen/>
        <w:t>мент с различными соками организма - слизью, желтой и черной жел</w:t>
        <w:softHyphen/>
        <w:t>чью и кровью. Нарушение гармоничного соотношения этих соков (ак- разия) приводит к доминированию одного из типов темперамента - флегматического, холерического, меланхолического или сангвиничес</w:t>
        <w:softHyphen/>
        <w:t>кого. Впоследствии число типов индивидуальности было увеличено, но идея о том, что в основе темперамента должен лежать объектив</w:t>
        <w:softHyphen/>
        <w:t>ный и органический критерий, осталась неизмененной. В XIX и XX вв. появились новые концепции, связывающие темперамент с конститу</w:t>
        <w:softHyphen/>
        <w:t>цией - строением черепа, чертами лица (</w:t>
      </w:r>
      <w:r>
        <w:rPr>
          <w:rStyle w:val="2106"/>
          <w:color w:val="000000"/>
        </w:rPr>
        <w:t>Э.Кречмер</w:t>
      </w:r>
      <w:r>
        <w:rPr>
          <w:rStyle w:val="22"/>
          <w:color w:val="000000"/>
        </w:rPr>
        <w:t>) или пропорция</w:t>
        <w:softHyphen/>
        <w:t xml:space="preserve">ми тела </w:t>
      </w:r>
      <w:r>
        <w:rPr>
          <w:rStyle w:val="2106"/>
          <w:color w:val="000000"/>
        </w:rPr>
        <w:t>(У.Шелдон),</w:t>
      </w:r>
      <w:r>
        <w:rPr>
          <w:rStyle w:val="218pt"/>
          <w:color w:val="000000"/>
        </w:rPr>
        <w:t xml:space="preserve"> </w:t>
      </w:r>
      <w:r>
        <w:rPr>
          <w:rStyle w:val="22"/>
          <w:color w:val="000000"/>
        </w:rPr>
        <w:t>т. е. размер лба или губ, рост и полнота человека связывались с определенными качествами - добротой или злобой, подвижностью или апатией. Хотя эти теории теперь имеют чисто ис</w:t>
        <w:softHyphen/>
        <w:t>торическое значение, некоторые стереотипы в восприятии людей, свя</w:t>
        <w:softHyphen/>
        <w:t>занные с ними, остались в житейской психологии до настоящего вре</w:t>
        <w:softHyphen/>
        <w:t>мени.</w:t>
      </w:r>
    </w:p>
    <w:p>
      <w:pPr>
        <w:pStyle w:val="216"/>
        <w:shd w:fill="auto" w:val="clear"/>
        <w:spacing w:lineRule="exact" w:line="226" w:before="0" w:after="0"/>
        <w:ind w:firstLine="300"/>
        <w:jc w:val="both"/>
        <w:rPr/>
      </w:pPr>
      <w:r>
        <w:rPr>
          <w:rStyle w:val="22"/>
          <w:color w:val="000000"/>
        </w:rPr>
        <w:t xml:space="preserve">Эксперименты </w:t>
      </w:r>
      <w:r>
        <w:rPr>
          <w:rStyle w:val="2106"/>
          <w:color w:val="000000"/>
        </w:rPr>
        <w:t>И.</w:t>
      </w:r>
      <w:r>
        <w:rPr>
          <w:rStyle w:val="218pt"/>
          <w:color w:val="000000"/>
        </w:rPr>
        <w:t xml:space="preserve"> </w:t>
      </w:r>
      <w:r>
        <w:rPr>
          <w:rStyle w:val="22"/>
          <w:color w:val="000000"/>
        </w:rPr>
        <w:t xml:space="preserve">77. </w:t>
      </w:r>
      <w:r>
        <w:rPr>
          <w:rStyle w:val="2106"/>
          <w:color w:val="000000"/>
        </w:rPr>
        <w:t>Павлова</w:t>
      </w:r>
      <w:r>
        <w:rPr>
          <w:rStyle w:val="218pt"/>
          <w:color w:val="000000"/>
        </w:rPr>
        <w:t xml:space="preserve"> </w:t>
      </w:r>
      <w:r>
        <w:rPr>
          <w:rStyle w:val="22"/>
          <w:color w:val="000000"/>
        </w:rPr>
        <w:t>выявили физиологические основы тем</w:t>
        <w:softHyphen/>
        <w:t>перамента, связанные с работой нервной системы. Впоследствии тру</w:t>
        <w:softHyphen/>
        <w:t>ды других физиологов и психофизиологов позволили уточнить те ди</w:t>
        <w:softHyphen/>
        <w:t>намические характеристики нервной системы, которые определяют осо</w:t>
        <w:softHyphen/>
        <w:t>бенности появления психологических черт. В то же время исследова</w:t>
        <w:softHyphen/>
        <w:t xml:space="preserve">ния </w:t>
      </w:r>
      <w:r>
        <w:rPr>
          <w:rStyle w:val="2106"/>
          <w:color w:val="000000"/>
        </w:rPr>
        <w:t>В. Н.Мясищева, Б.М. Теплова, В.Л.Небылицына, Г. Айзенка, Г. Ол- порта, Р.Кеттела</w:t>
      </w:r>
      <w:r>
        <w:rPr>
          <w:rStyle w:val="218pt"/>
          <w:color w:val="000000"/>
        </w:rPr>
        <w:t xml:space="preserve"> </w:t>
      </w:r>
      <w:r>
        <w:rPr>
          <w:rStyle w:val="22"/>
          <w:color w:val="000000"/>
        </w:rPr>
        <w:t>и других психологов достоверно показали невозмож</w:t>
        <w:softHyphen/>
        <w:t>ность отождествить физиологические основы темперамента с психо</w:t>
        <w:softHyphen/>
        <w:t>логической индивидуальностью, степенью активности, эмоционально</w:t>
        <w:softHyphen/>
        <w:t>сти или быстротой реакции людей. Материалы этих многочисленных работ дали возможность выявить так называемые психодинамические качества, позволяющие соединить некоторые психофизиологические ха</w:t>
        <w:softHyphen/>
        <w:t>рактеристики с психологическими чертами.</w:t>
      </w:r>
    </w:p>
    <w:p>
      <w:pPr>
        <w:pStyle w:val="216"/>
        <w:shd w:fill="auto" w:val="clear"/>
        <w:spacing w:lineRule="exact" w:line="226" w:before="0" w:after="0"/>
        <w:ind w:firstLine="300"/>
        <w:jc w:val="both"/>
        <w:rPr/>
      </w:pPr>
      <w:r>
        <w:rPr>
          <w:rStyle w:val="22"/>
          <w:color w:val="000000"/>
        </w:rPr>
        <w:t xml:space="preserve">Одной из важнейших характеристик </w:t>
      </w:r>
      <w:r>
        <w:rPr>
          <w:rStyle w:val="2106"/>
          <w:color w:val="000000"/>
        </w:rPr>
        <w:t>индивидуальности</w:t>
      </w:r>
      <w:r>
        <w:rPr>
          <w:rStyle w:val="22"/>
          <w:color w:val="000000"/>
        </w:rPr>
        <w:t xml:space="preserve"> еще со </w:t>
      </w:r>
      <w:r>
        <w:rPr>
          <w:rStyle w:val="22"/>
          <w:color w:val="000000"/>
          <w:vertAlign w:val="superscript"/>
        </w:rPr>
        <w:t>в</w:t>
      </w:r>
      <w:r>
        <w:rPr>
          <w:rStyle w:val="22"/>
          <w:color w:val="000000"/>
        </w:rPr>
        <w:t xml:space="preserve">ремен Античности считаются </w:t>
      </w:r>
      <w:r>
        <w:rPr>
          <w:rStyle w:val="2106"/>
          <w:color w:val="000000"/>
        </w:rPr>
        <w:t>способности.</w:t>
      </w:r>
      <w:r>
        <w:rPr>
          <w:rStyle w:val="22"/>
          <w:color w:val="000000"/>
        </w:rPr>
        <w:t xml:space="preserve"> Изначально они связы</w:t>
        <w:softHyphen/>
        <w:t xml:space="preserve">вались с интеллектом и ораторским искусством, а также с быстротой усвоения материала. В XVII-XVIII вв. исследование способностей привело ученых к мысли о том, что возможен и другой подход к их определению. С точки зрения французских просветителей </w:t>
      </w:r>
      <w:r>
        <w:rPr>
          <w:rStyle w:val="2106"/>
          <w:color w:val="000000"/>
        </w:rPr>
        <w:t>Дидро</w:t>
      </w:r>
      <w:r>
        <w:rPr>
          <w:rStyle w:val="22"/>
          <w:color w:val="000000"/>
        </w:rPr>
        <w:t xml:space="preserve"> и </w:t>
      </w:r>
      <w:r>
        <w:rPr>
          <w:rStyle w:val="2106"/>
          <w:color w:val="000000"/>
        </w:rPr>
        <w:t>Гельвеция</w:t>
      </w:r>
      <w:r>
        <w:rPr>
          <w:rStyle w:val="22"/>
          <w:color w:val="000000"/>
        </w:rPr>
        <w:t>, именно среда, обучение и воспитание, которые получает ребенок, определяют его судьбу, умственное и личностное развитие, социальный статус и успехи. Однако воздействие среды является не прямым, оно опосредовано когнитивными процессами, т.е. проявля</w:t>
        <w:softHyphen/>
        <w:t>ется главным образом в том, что люди получают разную информацию, разное образование, у них формируются различные способности и, как следствие, отличные друг от друга стили жизни. При этом под способ</w:t>
        <w:softHyphen/>
        <w:t>ностями понималась возможность осуществить определенную деятель</w:t>
        <w:softHyphen/>
        <w:t>ность. Таким образом, способности исследовались только в ходе вы</w:t>
        <w:softHyphen/>
        <w:t>полнения конкретного задания и имели качественную характеристику - уровень выполнения. При этом совершенно не учитывались быстрота и легкость обучения, скорость переработки информации и другие пара</w:t>
        <w:softHyphen/>
        <w:t>метры, которые характеризуют способности в современной психоло</w:t>
        <w:softHyphen/>
        <w:t>гии. Естественно, что при таком понимании Гельвеций пришел к выво</w:t>
        <w:softHyphen/>
        <w:t>ду о том, что способности не являются врожденными, а приобретаются в процессе обучения.</w:t>
      </w:r>
    </w:p>
    <w:p>
      <w:pPr>
        <w:pStyle w:val="216"/>
        <w:shd w:fill="auto" w:val="clear"/>
        <w:spacing w:lineRule="exact" w:line="228" w:before="0" w:after="0"/>
        <w:ind w:firstLine="320"/>
        <w:jc w:val="both"/>
        <w:rPr/>
      </w:pPr>
      <w:r>
        <w:rPr>
          <w:rStyle w:val="22"/>
          <w:color w:val="000000"/>
        </w:rPr>
        <w:t>Этот подход подкреплял концепцию Гельвеция о всеобщем равен</w:t>
        <w:softHyphen/>
        <w:t>стве людей, индивидуальные различия которых объясняются лишь раз</w:t>
        <w:softHyphen/>
        <w:t>ным социальным положением и воспитанием. Но он же приводил, как ни странно, к фатализму, поскольку человек воспринимался как игрушка судьбы, которая по своей прихоти, по воле случая может поместить его в ту или иную среду, определив его социальный статус и жизненный сце</w:t>
        <w:softHyphen/>
        <w:t>нарий. Так, отрицание врожденных особенностей в концепции Гельве</w:t>
        <w:softHyphen/>
        <w:t>ция приводило в значительной степени и к отрицанию ответственности человека за свою судьбу.</w:t>
      </w:r>
    </w:p>
    <w:p>
      <w:pPr>
        <w:pStyle w:val="216"/>
        <w:shd w:fill="auto" w:val="clear"/>
        <w:spacing w:lineRule="exact" w:line="228" w:before="0" w:after="0"/>
        <w:ind w:firstLine="320"/>
        <w:jc w:val="both"/>
        <w:rPr/>
      </w:pPr>
      <w:r>
        <w:rPr>
          <w:rStyle w:val="22"/>
          <w:color w:val="000000"/>
        </w:rPr>
        <w:t>Работы Дидро показали односторонность такого понимания чисто социальной природы способностей. Роль врожденных задатков в станов</w:t>
        <w:softHyphen/>
        <w:t>лении способностей продемонстрировали и работы психологов и психо</w:t>
        <w:softHyphen/>
        <w:t xml:space="preserve">физиологов </w:t>
      </w:r>
      <w:r>
        <w:rPr>
          <w:rStyle w:val="22"/>
          <w:color w:val="000000"/>
          <w:lang w:val="en-US" w:eastAsia="en-US"/>
        </w:rPr>
        <w:t xml:space="preserve">XIX-XX </w:t>
      </w:r>
      <w:r>
        <w:rPr>
          <w:rStyle w:val="22"/>
          <w:color w:val="000000"/>
        </w:rPr>
        <w:t>вв. В современной психологии при определении способностей учитываются два параметра - уровень выполнения дея</w:t>
        <w:softHyphen/>
        <w:t>тельности, тесно связанный с социальной ситуацией, обучением, и темп обучения, скорость переработки информации, которая представляет собой психодинамическое качество, обусловленное врожденными за</w:t>
        <w:softHyphen/>
        <w:t>датками. Так как в деятельности детей, а тем более взрослого проявля ются и скорость усвоения, и уровень знаний, то качество обучения и способности, как правило, диагностируются в процессе овладения де</w:t>
        <w:softHyphen/>
        <w:t>ятельностью, по тому, насколько быстро и основательно осваивает че</w:t>
        <w:softHyphen/>
        <w:t>ловек способы ее организации и осуществления.</w:t>
      </w:r>
    </w:p>
    <w:p>
      <w:pPr>
        <w:pStyle w:val="216"/>
        <w:shd w:fill="auto" w:val="clear"/>
        <w:spacing w:lineRule="exact" w:line="228" w:before="0" w:after="0"/>
        <w:ind w:firstLine="320"/>
        <w:jc w:val="both"/>
        <w:rPr/>
      </w:pPr>
      <w:r>
        <w:rPr>
          <w:rStyle w:val="22"/>
          <w:color w:val="000000"/>
        </w:rPr>
        <w:t>Психодинамические, природно обусловленные способности полу</w:t>
        <w:softHyphen/>
        <w:t xml:space="preserve">чили название </w:t>
      </w:r>
      <w:r>
        <w:rPr>
          <w:rStyle w:val="2106"/>
          <w:color w:val="000000"/>
        </w:rPr>
        <w:t>текучих.</w:t>
      </w:r>
      <w:r>
        <w:rPr>
          <w:rStyle w:val="22"/>
          <w:color w:val="000000"/>
        </w:rPr>
        <w:t xml:space="preserve"> Этот термин, использованный первоначально Д. Гилфордом и Р.Кеттелом, получил широкое распространение в пси</w:t>
        <w:softHyphen/>
        <w:t>хологии. Текучие способности связаны прежде всего с общим уровнем интеллекта, с умением отыскивать связи, выявлять отношения и зави</w:t>
        <w:softHyphen/>
        <w:t xml:space="preserve">симости. На их развитие оказывает влияние генетический фактор, так как темп их становления выше в ранние годы, а возрастное снижение </w:t>
      </w:r>
      <w:r>
        <w:rPr>
          <w:rStyle w:val="22"/>
          <w:color w:val="000000"/>
          <w:vertAlign w:val="subscript"/>
        </w:rPr>
        <w:t>можех</w:t>
      </w:r>
      <w:r>
        <w:rPr>
          <w:rStyle w:val="22"/>
          <w:color w:val="000000"/>
        </w:rPr>
        <w:t xml:space="preserve"> начаться сравнительно рано (в третьем десятилетии жизни). Бо- пее высокий, чем у сверстников, темп развития текучих способностей может обеспечить и большую продуктивность детей, диагностируемую как одаренность. Тем не менее такая гетерохронность психического раз</w:t>
        <w:softHyphen/>
        <w:t>вития не является одаренностью в полном смысле эт*ого слова, так как количественное опережение возрастных норм по отдельным психиче</w:t>
        <w:softHyphen/>
        <w:t>ским процессам не сопровождается качественными изменениями в структуре интеллекта. Выравнивание с возрастом темпа интеллектуаль</w:t>
        <w:softHyphen/>
        <w:t>ного развития приводит к снижению и постепенному исчезновению при</w:t>
        <w:softHyphen/>
        <w:t>знаков одаренности, чем часто и объясняется феномен «детей-вундер- киндов», не оправдавших в зрелом возрасте надежд, которые они пода</w:t>
        <w:softHyphen/>
        <w:t>вали в детстве.</w:t>
      </w:r>
    </w:p>
    <w:p>
      <w:pPr>
        <w:pStyle w:val="216"/>
        <w:shd w:fill="auto" w:val="clear"/>
        <w:spacing w:lineRule="exact" w:line="228" w:before="0" w:after="0"/>
        <w:ind w:firstLine="300"/>
        <w:jc w:val="both"/>
        <w:rPr/>
      </w:pPr>
      <w:r>
        <w:rPr>
          <w:rStyle w:val="22"/>
          <w:color w:val="000000"/>
        </w:rPr>
        <w:t xml:space="preserve">На основании текучих способностей формируются </w:t>
      </w:r>
      <w:r>
        <w:rPr>
          <w:rStyle w:val="2106"/>
          <w:color w:val="000000"/>
        </w:rPr>
        <w:t>кристаллизо</w:t>
        <w:softHyphen/>
        <w:t>ванные</w:t>
      </w:r>
      <w:r>
        <w:rPr>
          <w:rStyle w:val="22"/>
          <w:color w:val="000000"/>
        </w:rPr>
        <w:t>, их развитие обусловлено культурой, к которой принадлежит человек, его активностью и интересами, а также уровнем его образова</w:t>
        <w:softHyphen/>
        <w:t>ния. Генетические факторы не оказывают на кристаллизованные способности непосредственного воздействия, а возрастное снижение может не проявляться до глубокой старости.</w:t>
      </w:r>
    </w:p>
    <w:p>
      <w:pPr>
        <w:pStyle w:val="216"/>
        <w:shd w:fill="auto" w:val="clear"/>
        <w:spacing w:lineRule="exact" w:line="228" w:before="0" w:after="0"/>
        <w:ind w:firstLine="300"/>
        <w:jc w:val="both"/>
        <w:rPr/>
      </w:pPr>
      <w:r>
        <w:rPr>
          <w:rStyle w:val="22"/>
          <w:color w:val="000000"/>
        </w:rPr>
        <w:t>Выделение различных видов способностей связано и с той деятель</w:t>
        <w:softHyphen/>
        <w:t xml:space="preserve">ностью, которую они организуют. Исходя из этого, различают </w:t>
      </w:r>
      <w:r>
        <w:rPr>
          <w:rStyle w:val="2106"/>
          <w:color w:val="000000"/>
        </w:rPr>
        <w:t>общие способности</w:t>
      </w:r>
      <w:r>
        <w:rPr>
          <w:rStyle w:val="22"/>
          <w:color w:val="000000"/>
        </w:rPr>
        <w:t>, отвечающие требованиям не одной, а многих видов дея</w:t>
        <w:softHyphen/>
        <w:t xml:space="preserve">тельности и отождествляемые, как правило, с интеллектом, и </w:t>
      </w:r>
      <w:r>
        <w:rPr>
          <w:rStyle w:val="2106"/>
          <w:color w:val="000000"/>
        </w:rPr>
        <w:t>специ</w:t>
        <w:softHyphen/>
        <w:t>альные способности</w:t>
      </w:r>
      <w:r>
        <w:rPr>
          <w:rStyle w:val="22"/>
          <w:color w:val="000000"/>
        </w:rPr>
        <w:t>, отвечающие более узкому кругу требований кон</w:t>
        <w:softHyphen/>
        <w:t>кретной деятельности. Среди специальных способностей лучше всего изучены музыкальные и математические, проявляющиеся очень рано, часто еще в дошкольном возрасте. Таланты в художественной литера</w:t>
        <w:softHyphen/>
        <w:t xml:space="preserve">туре, живописи, естественных науках проявляются позже, иногда уже в подростковом возрасте. Уровень и степень развития как общих, так и специальных способностей отражаются в понятиях </w:t>
      </w:r>
      <w:r>
        <w:rPr>
          <w:rStyle w:val="2106"/>
          <w:color w:val="000000"/>
        </w:rPr>
        <w:t>талантливость</w:t>
      </w:r>
      <w:r>
        <w:rPr>
          <w:rStyle w:val="22"/>
          <w:color w:val="000000"/>
        </w:rPr>
        <w:t xml:space="preserve"> и </w:t>
      </w:r>
      <w:r>
        <w:rPr>
          <w:rStyle w:val="2106"/>
          <w:color w:val="000000"/>
        </w:rPr>
        <w:t>гениальность.</w:t>
      </w:r>
    </w:p>
    <w:p>
      <w:pPr>
        <w:pStyle w:val="216"/>
        <w:shd w:fill="auto" w:val="clear"/>
        <w:spacing w:lineRule="exact" w:line="228" w:before="0" w:after="0"/>
        <w:ind w:firstLine="300"/>
        <w:jc w:val="both"/>
        <w:rPr/>
      </w:pPr>
      <w:r>
        <w:rPr>
          <w:rStyle w:val="22"/>
          <w:color w:val="000000"/>
        </w:rPr>
        <w:t xml:space="preserve">Наряду со способностью выделяется также </w:t>
      </w:r>
      <w:r>
        <w:rPr>
          <w:rStyle w:val="2106"/>
          <w:color w:val="000000"/>
        </w:rPr>
        <w:t>одаренность - каче</w:t>
        <w:softHyphen/>
        <w:t>ственно-своеобразное сочетание способностей</w:t>
      </w:r>
      <w:r>
        <w:rPr>
          <w:rStyle w:val="22"/>
          <w:color w:val="000000"/>
        </w:rPr>
        <w:t xml:space="preserve">, </w:t>
      </w:r>
      <w:r>
        <w:rPr>
          <w:rStyle w:val="2106"/>
          <w:color w:val="000000"/>
        </w:rPr>
        <w:t>позволяющее дости</w:t>
        <w:softHyphen/>
        <w:t>гать выдающихся результатов в разнообразных сферах человеческой деятельности.</w:t>
      </w:r>
      <w:r>
        <w:rPr>
          <w:rStyle w:val="22"/>
          <w:color w:val="000000"/>
        </w:rPr>
        <w:t xml:space="preserve"> Таким образом, в основе одинаковых достижений при выполнении какой-либо деятельности могут лежать различные способ</w:t>
        <w:softHyphen/>
        <w:t>ности, в то же время одна и та же способность может быть условием успешности различных видов деятельности. Это обеспечивает возмож</w:t>
        <w:softHyphen/>
        <w:t>ность компенсации невысокого уровня развития одной из способнос</w:t>
        <w:softHyphen/>
        <w:t>тей за счет других, формирующих одаренность, и индивидуализации стиля выполняемого действия. Например, в хорошей картине важны и Рисунок, и колорит, и психологическая точность изображения, и тон</w:t>
        <w:softHyphen/>
        <w:t>кость выписанных деталей и т.д. В зависимости от совокупности способностей, обеспечивающих высокий уровень рисования, живопи</w:t>
        <w:softHyphen/>
        <w:t>си, и их иерархии, недостатки цветовой гаммы могут быть компенси</w:t>
        <w:softHyphen/>
        <w:t>рованы смелостью и точностью рисунка или выразительностью лиц изображенных на картине людей, или глубиной и новизной замысла и т. п. Так как иерархия отдельных способностей неповторима и никогда не совпадает у разных людей, то и результаты их деятельности (карти</w:t>
        <w:softHyphen/>
        <w:t>ны, стихи, пошитая одежда или построенные дома) всегда уникальны.</w:t>
      </w:r>
    </w:p>
    <w:p>
      <w:pPr>
        <w:pStyle w:val="216"/>
        <w:shd w:fill="auto" w:val="clear"/>
        <w:spacing w:lineRule="exact" w:line="228" w:before="0" w:after="0"/>
        <w:ind w:firstLine="320"/>
        <w:jc w:val="both"/>
        <w:rPr/>
      </w:pPr>
      <w:r>
        <w:rPr>
          <w:rStyle w:val="22"/>
          <w:color w:val="000000"/>
        </w:rPr>
        <w:t>Важной проблемой является соотнесение одаренности с общими уровнем интеллекта и творчества. Часто одаренность прямо отожде</w:t>
        <w:softHyphen/>
        <w:t>ствляют с творческими способностями, с быстротой и легкостью на</w:t>
        <w:softHyphen/>
        <w:t>хождения неочевидных решений разнообразных задач и умением по</w:t>
        <w:softHyphen/>
        <w:t>лучить принципиально новый результат. Новизна продукта и путей решения не всегда совпадают между собой, что подчеркивает слож</w:t>
        <w:softHyphen/>
        <w:t>ность соотнесения чисто интеллектуальных способностей с творче</w:t>
        <w:softHyphen/>
        <w:t xml:space="preserve">ством и доказывает необходимость выделения понятий </w:t>
      </w:r>
      <w:r>
        <w:rPr>
          <w:rStyle w:val="2106"/>
          <w:color w:val="000000"/>
        </w:rPr>
        <w:t>общая {ин</w:t>
        <w:softHyphen/>
        <w:t>теллектуальная) одаренность</w:t>
      </w:r>
      <w:r>
        <w:rPr>
          <w:rStyle w:val="22"/>
          <w:color w:val="000000"/>
        </w:rPr>
        <w:t xml:space="preserve"> и </w:t>
      </w:r>
      <w:r>
        <w:rPr>
          <w:rStyle w:val="2106"/>
          <w:color w:val="000000"/>
        </w:rPr>
        <w:t>специальная одаренность</w:t>
      </w:r>
      <w:r>
        <w:rPr>
          <w:rStyle w:val="22"/>
          <w:color w:val="000000"/>
        </w:rPr>
        <w:t>, кото</w:t>
        <w:softHyphen/>
        <w:t>рая может и не соотноситься прямо с высокими показателями в тес</w:t>
        <w:softHyphen/>
        <w:t>тах интеллекта. Например, превышение уровня 135 баллов по шкале Вине - Симона или Станфорда - Вине, оцениваемое как высокий уро</w:t>
        <w:softHyphen/>
        <w:t>вень интеллектуальных способностей (и общей одаренности), не обя</w:t>
        <w:softHyphen/>
        <w:t>зательно сопровождается высокой продуктивностью именно в твор</w:t>
        <w:softHyphen/>
        <w:t>ческой сфере. Поэтому в последнее время уделяется значительное вни</w:t>
        <w:softHyphen/>
        <w:t>мание изучению «неинтеллектуальных» факторов специальной ода</w:t>
        <w:softHyphen/>
        <w:t>ренности, необходимых для творческой деятельности в определенных сферах.</w:t>
      </w:r>
    </w:p>
    <w:p>
      <w:pPr>
        <w:pStyle w:val="216"/>
        <w:shd w:fill="auto" w:val="clear"/>
        <w:spacing w:lineRule="exact" w:line="228" w:before="0" w:after="0"/>
        <w:ind w:firstLine="320"/>
        <w:jc w:val="both"/>
        <w:rPr/>
      </w:pPr>
      <w:r>
        <w:rPr>
          <w:rStyle w:val="22"/>
          <w:color w:val="000000"/>
        </w:rPr>
        <w:t>Психодинамический аспект способностей и одаренности часто про</w:t>
        <w:softHyphen/>
        <w:t>является в характеристиках, не связанных напрямую с конкретной дея</w:t>
        <w:softHyphen/>
        <w:t>тельностью, например в хорошей механической памяти, любознатель</w:t>
        <w:softHyphen/>
        <w:t>ности, чувстве юмора, высокой пластичности, хорошем распределении и высокой концентрации внимания, иногда сочетающихся с активно</w:t>
        <w:softHyphen/>
        <w:t>стью и даже импульсивностью.</w:t>
      </w:r>
    </w:p>
    <w:p>
      <w:pPr>
        <w:pStyle w:val="216"/>
        <w:shd w:fill="auto" w:val="clear"/>
        <w:spacing w:lineRule="exact" w:line="228" w:before="0" w:after="0"/>
        <w:ind w:firstLine="320"/>
        <w:jc w:val="both"/>
        <w:rPr/>
      </w:pPr>
      <w:r>
        <w:rPr>
          <w:rStyle w:val="22"/>
          <w:color w:val="000000"/>
        </w:rPr>
        <w:t>Одаренность можно рассматривать как следующий уровень инди</w:t>
        <w:softHyphen/>
        <w:t>видуальности, связанный с сочетанием различных качеств между со</w:t>
        <w:softHyphen/>
        <w:t>бой. Такое сочетание характерно для людей, имеющих ярко выражен</w:t>
        <w:softHyphen/>
        <w:t>ную латеральность в организации мозга, т. е. явных «левшей» и «прав</w:t>
        <w:softHyphen/>
        <w:t>шей». Если для первых характерны более высокий уровень эмотивнос- ти, образность и склонность к творчеству в художественной деятельно</w:t>
        <w:softHyphen/>
        <w:t>сти, то у правшей больше выражено логическое, рациональное начало, ослабляющее эмоциональность и направляющее активность в большей степени на поиск правильного решения, а не разнообразных путей его достижения.</w:t>
      </w:r>
    </w:p>
    <w:p>
      <w:pPr>
        <w:pStyle w:val="216"/>
        <w:shd w:fill="auto" w:val="clear"/>
        <w:spacing w:lineRule="exact" w:line="228" w:before="0" w:after="0"/>
        <w:ind w:firstLine="320"/>
        <w:jc w:val="both"/>
        <w:rPr/>
      </w:pPr>
      <w:r>
        <w:rPr>
          <w:rStyle w:val="22"/>
          <w:color w:val="000000"/>
        </w:rPr>
        <w:t>Система индивидуальных черт складывается в тип личности, т. е. в структуру, имеющую четкую иерархию черт, которая определяет пред</w:t>
        <w:softHyphen/>
        <w:t>расположенность к конкретному, «типичному» характеру взаимодействия со средой. Наиболее общий параметр для типологии - разделение по половому признаку, которое наблюдается и у животных. Современные исследования показали, что для маскулинного типа характерны боль</w:t>
        <w:softHyphen/>
        <w:t>ший разброс выраженности признаков, чем для фемининного, и более выраженная склонность к риску, предприимчивость, вариативность по</w:t>
        <w:softHyphen/>
        <w:t>ведения.</w:t>
      </w:r>
    </w:p>
    <w:p>
      <w:pPr>
        <w:pStyle w:val="216"/>
        <w:shd w:fill="auto" w:val="clear"/>
        <w:spacing w:lineRule="exact" w:line="228" w:before="0" w:after="0"/>
        <w:ind w:firstLine="320"/>
        <w:jc w:val="both"/>
        <w:rPr/>
      </w:pPr>
      <w:r>
        <w:rPr>
          <w:rStyle w:val="22"/>
          <w:color w:val="000000"/>
        </w:rPr>
        <w:t>Одной из наиболее распространенных типологий является концеп</w:t>
        <w:softHyphen/>
        <w:t xml:space="preserve">ция </w:t>
      </w:r>
      <w:r>
        <w:rPr>
          <w:rStyle w:val="2106"/>
          <w:color w:val="000000"/>
        </w:rPr>
        <w:t>Юнга</w:t>
      </w:r>
      <w:r>
        <w:rPr>
          <w:rStyle w:val="22"/>
          <w:color w:val="000000"/>
        </w:rPr>
        <w:t xml:space="preserve">, которая базируется на двух основаниях - доминировании </w:t>
      </w:r>
      <w:r>
        <w:rPr>
          <w:rStyle w:val="2106"/>
          <w:color w:val="000000"/>
        </w:rPr>
        <w:t>экстра</w:t>
      </w:r>
      <w:r>
        <w:rPr>
          <w:rStyle w:val="22"/>
          <w:color w:val="000000"/>
        </w:rPr>
        <w:t xml:space="preserve">- или </w:t>
      </w:r>
      <w:r>
        <w:rPr>
          <w:rStyle w:val="2106"/>
          <w:color w:val="000000"/>
        </w:rPr>
        <w:t>интровертности</w:t>
      </w:r>
      <w:r>
        <w:rPr>
          <w:rStyle w:val="22"/>
          <w:color w:val="000000"/>
        </w:rPr>
        <w:t xml:space="preserve"> и развитии четырех основных психи</w:t>
        <w:softHyphen/>
        <w:t>ческих процессов (мышления, чувствования, интуиции и ощущения). Исходя из своего понимания структуры души, Юнг доказывал, что ин</w:t>
        <w:softHyphen/>
        <w:t>троверты в процессе индивидуализации обращают больше внимания на внутреннюю часть своей души, строят свое поведение исходя из соб</w:t>
        <w:softHyphen/>
        <w:t>ственных идей, собственных норм и убеждений. Экстраверты, наобо</w:t>
        <w:softHyphen/>
        <w:t>рот, больше ориентированы на персону, на внешнюю часть своей души. Они прекрасно ориентируются во внешнем мире и в своей деятельно</w:t>
        <w:softHyphen/>
        <w:t>сти исходят главным образом из его норм и правил поведения. Если для интроверта крайним проявлением служит полный разрыв контак</w:t>
        <w:softHyphen/>
        <w:t>тов с внешним миром, что приводит к фанатизму, то для экстравертов - потеря себя, что чревато догматизмом.</w:t>
      </w:r>
    </w:p>
    <w:p>
      <w:pPr>
        <w:pStyle w:val="216"/>
        <w:shd w:fill="auto" w:val="clear"/>
        <w:spacing w:lineRule="exact" w:line="228" w:before="0" w:after="0"/>
        <w:ind w:firstLine="320"/>
        <w:jc w:val="both"/>
        <w:rPr/>
      </w:pPr>
      <w:r>
        <w:rPr>
          <w:rStyle w:val="22"/>
          <w:color w:val="000000"/>
        </w:rPr>
        <w:t>Однако стремление к сохранению целостности личности не позво</w:t>
        <w:softHyphen/>
        <w:t>ляет одной из ее сторон полностью подчинить другую. Поэтому эти две части души, два ее типа «делят сферы своего влияния». Как правило, экст</w:t>
        <w:softHyphen/>
        <w:t>раверты хорошо строят отношения с большим кругом людей, учитывают их мнения и интересы, в то же время в узком кругу близких им людей они открываются другой стороной своей личности, интровертной. Здесь они могут быть деспотичны, нетерпеливы, не учитывают мнения и позиции других людей, стараясь настоять на своем. Общение с широким кругом незнакомых и плохо знакомых людей чрезвычайно затруднительно для интроверта, который исходит только из своих позиций и не может вы</w:t>
        <w:softHyphen/>
        <w:t>строить адекватную линию поведения, понять точку зрения собеседни</w:t>
        <w:softHyphen/>
        <w:t>ка. Он либо настаивает на своем, либо просто уходит от контакта. В то же время в общении с близкими он, наоборот, раскрывается, верх берет его экстравертная, обычно подавляемая сторона личности, он - это за</w:t>
        <w:softHyphen/>
        <w:t>ботливый и теплый семьянин. Как и Фрейд, Юнг часто иллюстрировал свои выводы ссылками на ту Или иную историческую личность. В част</w:t>
        <w:softHyphen/>
        <w:t>ности, при описании экстра- и интровертов он упоминал известных русских писателей Л. Н. Толстого и Ф.М. Достоевского, относя Тол</w:t>
        <w:softHyphen/>
        <w:t>стого к типичным экстравертам, а Достоевского - к интровертам.</w:t>
      </w:r>
    </w:p>
    <w:p>
      <w:pPr>
        <w:pStyle w:val="216"/>
        <w:shd w:fill="auto" w:val="clear"/>
        <w:spacing w:lineRule="exact" w:line="228" w:before="0" w:after="0"/>
        <w:ind w:firstLine="320"/>
        <w:jc w:val="both"/>
        <w:rPr/>
      </w:pPr>
      <w:r>
        <w:rPr>
          <w:rStyle w:val="22"/>
          <w:color w:val="000000"/>
        </w:rPr>
        <w:t>Юнг считал также, что у каждого человека доминирует та или иная особенность, которая в сочетании с интро- или экстраверсией индиви</w:t>
        <w:softHyphen/>
        <w:t>дуализирует его путь развития. Мышление и чувствование являются альтернативными способами принятия решения. Так как мышление ори</w:t>
        <w:softHyphen/>
        <w:t>ентировано на логические посылки, то люди, относящиеся к мысли</w:t>
        <w:softHyphen/>
        <w:t>тельному типу, превыше всего ценят абстрактные принципы, идеалы, порядок и системность в поведении. Чувствующие люди, напротив, при</w:t>
        <w:softHyphen/>
        <w:t>нимают решения спонтанно, ориентируясь на эмоции, предпочитая лю</w:t>
        <w:softHyphen/>
        <w:t>бые чувства, даже отрицательные, скуке и порядку.</w:t>
      </w:r>
    </w:p>
    <w:p>
      <w:pPr>
        <w:pStyle w:val="216"/>
        <w:shd w:fill="auto" w:val="clear"/>
        <w:spacing w:lineRule="exact" w:line="228" w:before="0" w:after="0"/>
        <w:ind w:firstLine="320"/>
        <w:jc w:val="both"/>
        <w:rPr/>
      </w:pPr>
      <w:r>
        <w:rPr>
          <w:rStyle w:val="22"/>
          <w:color w:val="000000"/>
        </w:rPr>
        <w:t>Если мышление и чувства характеризуют активных людей, способ</w:t>
        <w:softHyphen/>
        <w:t>ных по той или иной причине принимать решения, то ощущение и ин</w:t>
        <w:softHyphen/>
        <w:t>туиция характеризуют скорее способы получения информации, и люди этого типа более созерцательны. При этом ощущение ориентируется на прямой, непосредственный опыт, и ощущающие типы, как правило, луч</w:t>
        <w:softHyphen/>
        <w:t>ше реагируют на непосредственную ситуацию, в то время как интуи</w:t>
        <w:softHyphen/>
        <w:t>тивные - на прошлую или будущую. Для них то, что возможно, важнее происходящего в настоящем. Хотя все эти функции присутствуют в каж</w:t>
        <w:softHyphen/>
        <w:t>дом человеке, доминирует одна из них, которая частично дополняется второй функцией. Причем чем более осознанной и доминирующей яв</w:t>
        <w:softHyphen/>
        <w:t>ляется одна из этих функций, тем более бессознательны остальные. Поэтому полученные с их помощью данные могут восприниматься че</w:t>
        <w:softHyphen/>
        <w:t>ловеком не только как чуждые ему, но и как прямо враждебные.</w:t>
      </w:r>
    </w:p>
    <w:p>
      <w:pPr>
        <w:pStyle w:val="216"/>
        <w:shd w:fill="auto" w:val="clear"/>
        <w:spacing w:lineRule="exact" w:line="228" w:before="0" w:after="0"/>
        <w:ind w:firstLine="320"/>
        <w:jc w:val="both"/>
        <w:rPr/>
      </w:pPr>
      <w:r>
        <w:rPr>
          <w:rStyle w:val="22"/>
          <w:color w:val="000000"/>
        </w:rPr>
        <w:t>Несмотря на то что отголоски типологии Юнга прослеживаются в современных концепциях индивидуальности и личности, более совер</w:t>
        <w:softHyphen/>
        <w:t>шенной и распространенной на сегодняшний день представляется струк</w:t>
        <w:softHyphen/>
        <w:t>тура индивидуальности, предложенная Г. Олпортом. Важнейшая заслу</w:t>
        <w:softHyphen/>
        <w:t>га Олпорта в том, что он одним из первых заговорил о специфичности каждого человека, о неразрывной связи индивидуальной типологии и уникальности личности. Он утверждал, что каждый человек неповто</w:t>
        <w:softHyphen/>
        <w:t>рим и индивидуален, так как является носителем своеобразного соче</w:t>
        <w:softHyphen/>
        <w:t xml:space="preserve">тания качеств, которые Олпорт называл </w:t>
      </w:r>
      <w:r>
        <w:rPr>
          <w:rStyle w:val="22"/>
          <w:color w:val="000000"/>
          <w:lang w:val="en-US" w:eastAsia="en-US"/>
        </w:rPr>
        <w:t xml:space="preserve">trait </w:t>
      </w:r>
      <w:r>
        <w:rPr>
          <w:rStyle w:val="22"/>
          <w:color w:val="000000"/>
        </w:rPr>
        <w:t>- черта. Черты личности он разделял на основные и инструментальные. Основные черты стиму</w:t>
        <w:softHyphen/>
        <w:t>лируют поведение и представляют собой врожденные, генотипические, а инструментальные - оформляют поведение и формируются в течение жизни человека, т.е. относятся к фенотипическим образованиям. На</w:t>
        <w:softHyphen/>
        <w:t>бор этих черт и составляет ядро личности, придает ей уникальность и неповторимость.</w:t>
      </w:r>
    </w:p>
    <w:p>
      <w:pPr>
        <w:pStyle w:val="216"/>
        <w:shd w:fill="auto" w:val="clear"/>
        <w:spacing w:lineRule="exact" w:line="228" w:before="0" w:after="0"/>
        <w:ind w:firstLine="320"/>
        <w:jc w:val="both"/>
        <w:rPr/>
      </w:pPr>
      <w:r>
        <w:rPr>
          <w:rStyle w:val="22"/>
          <w:color w:val="000000"/>
        </w:rPr>
        <w:t>Хотя основные черты являются врожденными, они могут видоизме</w:t>
        <w:softHyphen/>
        <w:t>няться, развиваться в процессе общения человека с другими людьми. Общество стимулирует развитие одних черт и качеств личности и тор</w:t>
        <w:softHyphen/>
        <w:t>мозит развитие других. Таким образом постепенно формируется тот уникальный набор черт, который лежит в основе «Я» человека. Важ</w:t>
        <w:softHyphen/>
        <w:t>ным для Олпорта было и положение об автономности этих черт, кото</w:t>
        <w:softHyphen/>
        <w:t>рая также развивается со временем. У ребенка нет этой автономности, так как его черты еще не устойчивы и полностью не сформированы. Только у взрослого человека, осознающего себя, свои качества и свою индивидуальность, черты становятся по-настоящему автономными и не зависят ни от биологических потребностей, ни от давления общества. Эта автономность потребностей человека, будучи важнейшей характе</w:t>
        <w:softHyphen/>
        <w:t>ристикой сформированности его личности, позволяет ему, оставаясь открытым для общества, сохранять свою индивидуальность.</w:t>
      </w:r>
    </w:p>
    <w:p>
      <w:pPr>
        <w:pStyle w:val="216"/>
        <w:shd w:fill="auto" w:val="clear"/>
        <w:spacing w:lineRule="exact" w:line="228" w:before="0" w:after="0"/>
        <w:ind w:firstLine="320"/>
        <w:jc w:val="both"/>
        <w:rPr/>
      </w:pPr>
      <w:r>
        <w:rPr>
          <w:rStyle w:val="22"/>
          <w:color w:val="000000"/>
        </w:rPr>
        <w:t>Олпорт разработал не только свою теоретическую концепцию лич</w:t>
        <w:softHyphen/>
        <w:t>ности, но и собственные методы системного исследования психики че</w:t>
        <w:softHyphen/>
        <w:t>ловека. Он исходил из того, что определенные черты существуют в лич</w:t>
        <w:softHyphen/>
        <w:t xml:space="preserve">ности каждого человека, разница только в уровне их развития, степени автономности и месте в структуре. Ориентируясь на это положение, он создал многофакторные опросники, при помощи которых исследуются особенности развития черт личности конкретного человека. Наиболь- </w:t>
      </w:r>
      <w:r>
        <w:rPr>
          <w:rStyle w:val="22"/>
          <w:color w:val="000000"/>
          <w:vertAlign w:val="subscript"/>
        </w:rPr>
        <w:t>ш</w:t>
      </w:r>
      <w:r>
        <w:rPr>
          <w:rStyle w:val="22"/>
          <w:color w:val="000000"/>
        </w:rPr>
        <w:t xml:space="preserve">ую известность приобрел опросник Миннесотского университета </w:t>
      </w:r>
      <w:r>
        <w:rPr>
          <w:rStyle w:val="22"/>
          <w:color w:val="000000"/>
          <w:lang w:val="en-US" w:eastAsia="en-US"/>
        </w:rPr>
        <w:t xml:space="preserve">(MMPQ, </w:t>
      </w:r>
      <w:r>
        <w:rPr>
          <w:rStyle w:val="22"/>
          <w:color w:val="000000"/>
        </w:rPr>
        <w:t>который используется в настоящее время (с рядом модифика</w:t>
        <w:softHyphen/>
        <w:t>ций) не только для исследования структуры личности, но и для анализа совместимости, профпригодности и т.д. Сам Олпорт постоянно дора</w:t>
        <w:softHyphen/>
        <w:t>батывал свои анкеты, создавал новые, считая, что они должны допол</w:t>
        <w:softHyphen/>
        <w:t>няться данными наблюдения, чаще всего совместного.</w:t>
      </w:r>
    </w:p>
    <w:p>
      <w:pPr>
        <w:pStyle w:val="216"/>
        <w:shd w:fill="auto" w:val="clear"/>
        <w:spacing w:lineRule="exact" w:line="228" w:before="0" w:after="0"/>
        <w:ind w:firstLine="300"/>
        <w:jc w:val="both"/>
        <w:rPr/>
      </w:pPr>
      <w:r>
        <w:rPr>
          <w:rStyle w:val="22"/>
          <w:color w:val="000000"/>
        </w:rPr>
        <w:t>Иерархия черт, которая определяет тип личности, может быть не очень ярко выраженной, уровень разнообразных параметров может при</w:t>
        <w:softHyphen/>
        <w:t>ближаться к среднему, оптимальному. Но возможно и интенсивное раз</w:t>
        <w:softHyphen/>
        <w:t>витие той или иной черты (группы черт), которое и определяет специ</w:t>
        <w:softHyphen/>
        <w:t xml:space="preserve">фику данного типа - </w:t>
      </w:r>
      <w:r>
        <w:rPr>
          <w:rStyle w:val="2106"/>
          <w:color w:val="000000"/>
        </w:rPr>
        <w:t>акцентуацию характера.</w:t>
      </w:r>
      <w:r>
        <w:rPr>
          <w:rStyle w:val="22"/>
          <w:color w:val="000000"/>
        </w:rPr>
        <w:t xml:space="preserve"> Это понятие, введен</w:t>
        <w:softHyphen/>
        <w:t xml:space="preserve">ное </w:t>
      </w:r>
      <w:r>
        <w:rPr>
          <w:rStyle w:val="2106"/>
          <w:color w:val="000000"/>
        </w:rPr>
        <w:t>К. Леонгардом,</w:t>
      </w:r>
      <w:r>
        <w:rPr>
          <w:rStyle w:val="22"/>
          <w:color w:val="000000"/>
        </w:rPr>
        <w:t xml:space="preserve"> предполагает чрезмерную выраженность отдельных черт характера. Крайние случаи акцентуации граничат с психопатия</w:t>
        <w:softHyphen/>
        <w:t>ми, хотя и не выходят за пределы нормы. Акцентуация наглядно демон</w:t>
        <w:softHyphen/>
        <w:t>стрирует сильные и слабые стороны каждого типа, их преимущества в одних сферах деятельности и общения и уязвимость в отношении оп</w:t>
        <w:softHyphen/>
        <w:t>ределенных раздражителей. В случае постоянного и активного воздей</w:t>
        <w:softHyphen/>
        <w:t>ствия именно этих раздражителей возможны выход за пределы нормы и появление реактивных состояний и психопатий.</w:t>
      </w:r>
    </w:p>
    <w:p>
      <w:pPr>
        <w:pStyle w:val="216"/>
        <w:shd w:fill="auto" w:val="clear"/>
        <w:spacing w:lineRule="exact" w:line="228" w:before="0" w:after="0"/>
        <w:ind w:firstLine="300"/>
        <w:jc w:val="both"/>
        <w:rPr/>
      </w:pPr>
      <w:r>
        <w:rPr>
          <w:rStyle w:val="22"/>
          <w:color w:val="000000"/>
        </w:rPr>
        <w:t>Хотя развитие акцентуации и степень ее выраженности определя</w:t>
        <w:softHyphen/>
        <w:t>ются психодинамикой, огромное влияние на этот процесс оказывают социальная ситуация, стиль общения в семье, профессия, культура. Как правило, акцентуация складывается к подростковому периоду, одна</w:t>
        <w:softHyphen/>
        <w:t>ко в настоящее время все чаще наблюдаются случаи раннего появления акцентуации, которая иногда может быть диагностирована уже к стар</w:t>
        <w:softHyphen/>
        <w:t>шему дошкольному возрасту.</w:t>
      </w:r>
    </w:p>
    <w:p>
      <w:pPr>
        <w:pStyle w:val="216"/>
        <w:shd w:fill="auto" w:val="clear"/>
        <w:spacing w:lineRule="exact" w:line="228" w:before="0" w:after="0"/>
        <w:ind w:firstLine="300"/>
        <w:jc w:val="both"/>
        <w:rPr/>
      </w:pPr>
      <w:r>
        <w:rPr>
          <w:rStyle w:val="22"/>
          <w:color w:val="000000"/>
        </w:rPr>
        <w:t xml:space="preserve">Сочетание индивидуальных качеств, которое является уникальным у каждого человека, во многом определяет его поведение, общение с другими людьми и отношение к самому себе. Оно представляет собой второй уровень в структуре индивидуальности, ту </w:t>
      </w:r>
      <w:r>
        <w:rPr>
          <w:rStyle w:val="2106"/>
          <w:color w:val="000000"/>
        </w:rPr>
        <w:t>интегральную ин</w:t>
        <w:softHyphen/>
        <w:t>дивидуальность</w:t>
      </w:r>
      <w:r>
        <w:rPr>
          <w:rStyle w:val="22"/>
          <w:color w:val="000000"/>
        </w:rPr>
        <w:t xml:space="preserve"> (термин В. Мерлина), которая лежит в основе инди</w:t>
        <w:softHyphen/>
        <w:t>видуального стиля жизни, опосредуя связь между психодинамически</w:t>
        <w:softHyphen/>
        <w:t>ми индивидуальными чертами и структурой личности. Задачи психоте</w:t>
        <w:softHyphen/>
        <w:t>рапии во многом связаны именно с помощью человеку в создании ин</w:t>
        <w:softHyphen/>
        <w:t>дивидуального, основанного на его интегральной диспозиции психо- динамических черт стиля деятельности и общения, который использу</w:t>
        <w:softHyphen/>
        <w:t>ет положительные стороны его индивидуальности, по возможности ком</w:t>
        <w:softHyphen/>
        <w:t>пенсируя отрицательные.</w:t>
      </w:r>
    </w:p>
    <w:p>
      <w:pPr>
        <w:pStyle w:val="216"/>
        <w:shd w:fill="auto" w:val="clear"/>
        <w:spacing w:lineRule="exact" w:line="228" w:before="0" w:after="0"/>
        <w:ind w:firstLine="300"/>
        <w:jc w:val="both"/>
        <w:rPr/>
      </w:pPr>
      <w:r>
        <w:rPr>
          <w:rStyle w:val="22"/>
          <w:color w:val="000000"/>
        </w:rPr>
        <w:t>Одним из первых начал изучение динамики формирования индиви</w:t>
        <w:softHyphen/>
        <w:t xml:space="preserve">дуального стиля жизни в процессе генезиса личности детей </w:t>
      </w:r>
      <w:r>
        <w:rPr>
          <w:rStyle w:val="2106"/>
          <w:color w:val="000000"/>
        </w:rPr>
        <w:t xml:space="preserve">А.Адлер, </w:t>
      </w:r>
      <w:r>
        <w:rPr>
          <w:rStyle w:val="22"/>
          <w:color w:val="000000"/>
        </w:rPr>
        <w:t>который исходил из того, что ребенок рождается не с готовой структу</w:t>
        <w:softHyphen/>
        <w:t>рой личности, а лишь с ее прообразом. Наиболее важным в структуре он считал стиль жизни.</w:t>
      </w:r>
    </w:p>
    <w:p>
      <w:pPr>
        <w:pStyle w:val="216"/>
        <w:shd w:fill="auto" w:val="clear"/>
        <w:spacing w:lineRule="exact" w:line="228" w:before="0" w:after="0"/>
        <w:ind w:firstLine="300"/>
        <w:jc w:val="both"/>
        <w:rPr/>
      </w:pPr>
      <w:r>
        <w:rPr>
          <w:rStyle w:val="22"/>
          <w:color w:val="000000"/>
        </w:rPr>
        <w:t>Развивая идею о стиле жизни, Адлер доказывал, что это та детер</w:t>
        <w:softHyphen/>
        <w:t>минанта, которая определяет и систематизирует опыт человека. Стиль жизни тесно связан с чувством общности, одним из трех врожденных бессознательных чувств, составляющих структуру «Я». Чувство общности, или общественный интерес, - это своеобразный стержень, который держит всю конструкцию стиля жизни, определяет ее содер</w:t>
        <w:softHyphen/>
        <w:t>жание и направление. Чувство общности хотя и является врожден</w:t>
        <w:softHyphen/>
        <w:t>ным, но может остаться неразвитым. Неразвитость чувства общности может стать причиной асоциального стиля жизни, неврозов и конф</w:t>
        <w:softHyphen/>
        <w:t>ликтов человека. Развитие чувства общности связано с близкими взрослыми, окружающими ребенка с детства, прежде всего с мате</w:t>
        <w:softHyphen/>
        <w:t>рью. У отверженных детей, растущих с холодными, отгороженными от них матерями, чувство общности не развивается. Не развивается оно и у избалованных детей, так как чувство общности с матерью не переносится на других людей, остающихся для ребенка чужими. Уро</w:t>
        <w:softHyphen/>
        <w:t>вень развития чувства общности определяет систему представлений о себе и мире, которая создается каждым человеком. Неадекватность этой системы реальности препятствует личностному росту, провоци</w:t>
        <w:softHyphen/>
        <w:t>рует развитие неврозов.</w:t>
      </w:r>
    </w:p>
    <w:p>
      <w:pPr>
        <w:pStyle w:val="216"/>
        <w:shd w:fill="auto" w:val="clear"/>
        <w:spacing w:lineRule="exact" w:line="228" w:before="0" w:after="0"/>
        <w:ind w:firstLine="320"/>
        <w:jc w:val="both"/>
        <w:rPr/>
      </w:pPr>
      <w:r>
        <w:rPr>
          <w:rStyle w:val="22"/>
          <w:color w:val="000000"/>
        </w:rPr>
        <w:t>Формируя жизненный стиль, человек фактически является творцом своей личности, которую он создает из сырого материала наследствен</w:t>
        <w:softHyphen/>
        <w:t>ности и опыта. Творческое «Я», о котором писал Адлер, - это своеоб</w:t>
        <w:softHyphen/>
        <w:t>разный фермент, воздействующий на окружающую действительность и трансформирующий ее в личность человека, «личность субъектив</w:t>
        <w:softHyphen/>
        <w:t>ную, динамичную, единую, индивидуальную и обладающую уникаль</w:t>
        <w:softHyphen/>
        <w:t>ным стилем». Творческое «Я», с точки зрения Адлера, сообщает жизни человека смысл, оно намечает как саму цель жизни, так и средства для ее достижения. Таким образом, для Адлера процессы формирования жиз</w:t>
        <w:softHyphen/>
        <w:t>ненной цели, стиля жизни представляют собой, по сути, акты творче</w:t>
        <w:softHyphen/>
        <w:t>ства, которые придают человеческой личности уникальность, сознатель</w:t>
        <w:softHyphen/>
        <w:t>ность, позволяют человеку управлять своей судьбой. В противовес Фрейду он подчеркивал, что люди - это не пешки в руках внешних сил, но созна</w:t>
        <w:softHyphen/>
        <w:t>тельные целостности, самостоятельно и творчески создающие свою жизнь.</w:t>
      </w:r>
    </w:p>
    <w:p>
      <w:pPr>
        <w:pStyle w:val="216"/>
        <w:shd w:fill="auto" w:val="clear"/>
        <w:spacing w:lineRule="exact" w:line="228" w:before="0" w:after="0"/>
        <w:ind w:firstLine="320"/>
        <w:jc w:val="both"/>
        <w:rPr/>
      </w:pPr>
      <w:r>
        <w:rPr>
          <w:rStyle w:val="22"/>
          <w:color w:val="000000"/>
        </w:rPr>
        <w:t>Если чувство общности определяет направление, стиль жизни, то два других врожденных и бессознательных чувства - неполноценности и стремления к превосходству - служат источниками энергии, необхо</w:t>
        <w:softHyphen/>
        <w:t>димой для развития личности. Оба эти чувства являются позитивными, это стимулы для личностного роста, самосовершенствования. Если чув</w:t>
        <w:softHyphen/>
        <w:t>ство неполноценности вызывает в человеке желание преодолеть свой недостаток, то стремление к превосходству рождает желание быть луч</w:t>
        <w:softHyphen/>
        <w:t>ше других, не только преодолеть недостаток, но и стать самым умелым и знающим. Эти чувства, с точки зрения Адлера, стимулируют не толь</w:t>
        <w:softHyphen/>
        <w:t>ко индивидуальное развитие, но и развитие общества в целом, благода</w:t>
        <w:softHyphen/>
        <w:t>ря самосовершенствованию личности и открытиям, сделанным отдель</w:t>
        <w:softHyphen/>
        <w:t>ными людьми.</w:t>
      </w:r>
    </w:p>
    <w:p>
      <w:pPr>
        <w:pStyle w:val="216"/>
        <w:shd w:fill="auto" w:val="clear"/>
        <w:spacing w:lineRule="exact" w:line="228" w:before="0" w:after="0"/>
        <w:ind w:firstLine="320"/>
        <w:jc w:val="both"/>
        <w:rPr/>
      </w:pPr>
      <w:r>
        <w:rPr>
          <w:rStyle w:val="22"/>
          <w:color w:val="000000"/>
        </w:rPr>
        <w:t xml:space="preserve">Изучая генезис структуры личности, </w:t>
      </w:r>
      <w:r>
        <w:rPr>
          <w:rStyle w:val="2106"/>
          <w:color w:val="000000"/>
        </w:rPr>
        <w:t>Роджерс</w:t>
      </w:r>
      <w:r>
        <w:rPr>
          <w:rStyle w:val="218pt"/>
          <w:color w:val="000000"/>
        </w:rPr>
        <w:t xml:space="preserve"> </w:t>
      </w:r>
      <w:r>
        <w:rPr>
          <w:rStyle w:val="22"/>
          <w:color w:val="000000"/>
        </w:rPr>
        <w:t xml:space="preserve">пришел к выводу о том, что внутренняя сущность человека, его </w:t>
      </w:r>
      <w:r>
        <w:rPr>
          <w:rStyle w:val="2106"/>
          <w:color w:val="000000"/>
        </w:rPr>
        <w:t>Самость</w:t>
      </w:r>
      <w:r>
        <w:rPr>
          <w:rStyle w:val="22"/>
          <w:color w:val="000000"/>
        </w:rPr>
        <w:t>, выражается в самооценке, которая отражает истинную суть данной личности, его «Я», у маленьких детей самооценка бессознательна, это скорее самоощу</w:t>
        <w:softHyphen/>
        <w:t>щение, а не самооценка. Тем не менее уже в раннем возрасте она руко</w:t>
        <w:softHyphen/>
        <w:t>водит поведением человека, помогая понять окружающее и отобрать из него то, что присуще именно данному индивиду, определяет его ин</w:t>
        <w:softHyphen/>
        <w:t>тересы, будущую профессию, стиль общения с оправленными людь</w:t>
        <w:softHyphen/>
        <w:t>ми и т.д. В более старшем возрасте дети начинают осознавать себя, свои стремления и способности и строить свою жизнь уже в соответ</w:t>
        <w:softHyphen/>
        <w:t>ствии с осознаваемой оценкой себя. В том случае, если поведение выс</w:t>
        <w:softHyphen/>
        <w:t>траивается из самооценки, оно выражает истинную суть личности, ее способности и умения, а потому приносит человеку наибольший ус</w:t>
        <w:softHyphen/>
        <w:t>пех. Результаты деятельности удовлетворяют человека, повышают его статус в глазах других; такому человеку не надо вытеснять свой опыт в бессознательное, так как его мнение о самом себе, мнение о нем других и его реальная Самость соответствуют друг другу, конгруэнтны.</w:t>
      </w:r>
    </w:p>
    <w:p>
      <w:pPr>
        <w:pStyle w:val="216"/>
        <w:shd w:fill="auto" w:val="clear"/>
        <w:spacing w:lineRule="exact" w:line="228" w:before="0" w:after="0"/>
        <w:ind w:firstLine="300"/>
        <w:jc w:val="both"/>
        <w:rPr/>
      </w:pPr>
      <w:r>
        <w:rPr>
          <w:rStyle w:val="22"/>
          <w:color w:val="000000"/>
        </w:rPr>
        <w:t>Однако уже в раннем детстве ребенку может навязываться оценка, отличная от его истинной самооценки, его Самости. Чаще всего это происходит под давлением взрослых, у которых имеется собственное представление о ребенке, его способностях и предназначении. Свою оценку они навязывают ребенку, стремясь, чтобы он ее принял и сде</w:t>
        <w:softHyphen/>
        <w:t>лал своей самооценкой. Некоторые дети начинают протестовать про</w:t>
        <w:softHyphen/>
        <w:t>тив навязываемых им действий, интересов и представлений, приходя к конфликту с окружающими, негативизму и агрессии. Стремление во что бы то ни стало отстоять себя, преодолеть давление взрослых также может нарушить истинную самооценку, так как в своем негативизме ребенок начинает протестовать против всего, что идет от взрослого, даже в том случае, если это соответствует его интересам.</w:t>
      </w:r>
    </w:p>
    <w:p>
      <w:pPr>
        <w:pStyle w:val="216"/>
        <w:shd w:fill="auto" w:val="clear"/>
        <w:spacing w:lineRule="exact" w:line="228" w:before="0" w:after="0"/>
        <w:ind w:firstLine="300"/>
        <w:jc w:val="both"/>
        <w:rPr/>
      </w:pPr>
      <w:r>
        <w:rPr>
          <w:rStyle w:val="22"/>
          <w:color w:val="000000"/>
        </w:rPr>
        <w:t>Однако чаще всего, отмечает Роджерс, дети и не пытаются противо</w:t>
        <w:softHyphen/>
        <w:t>стоять родителям, соглашаясь с их мнением о себе. Это происходит по</w:t>
        <w:softHyphen/>
        <w:t>тому, что ребенок нуждается в ласке и принятии со стороны взрослого. Такое стремление заслужить любовь и привязанность окружающих он называл «условием ценности:», которое в крайнем своем проявлении звучит как желание быть любимым и уважаемым каждым, с кем чело</w:t>
        <w:softHyphen/>
        <w:t>век входит в соприкосновение. «Условие ценности» становится серьез</w:t>
        <w:softHyphen/>
        <w:t>ным препятствием на пути личностного роста, так как мешает осозна</w:t>
        <w:softHyphen/>
        <w:t xml:space="preserve">нию истинного </w:t>
      </w:r>
      <w:r>
        <w:rPr>
          <w:rStyle w:val="2106"/>
          <w:color w:val="000000"/>
        </w:rPr>
        <w:t>«Я»</w:t>
      </w:r>
      <w:r>
        <w:rPr>
          <w:rStyle w:val="22"/>
          <w:color w:val="000000"/>
        </w:rPr>
        <w:t xml:space="preserve"> человека, истинного призвания, заменяя его тем образом, который приятен другим. Однако проблема не только в том, что, стараясь заслужить любовь других, человек отказывается от себя, своей самоактуализации, но и в том, что при осуществлении деятельно</w:t>
        <w:softHyphen/>
        <w:t>сти, навязанной другими и не соответствующей истинным, хотя и не осознаваемым в данный момент желаниям и способностям, человек не может быть полностью успешен, как бы он ни старался и ни убеж</w:t>
        <w:softHyphen/>
        <w:t>дал себя, что эта деятельность и есть его настоящее призвание. Необ</w:t>
        <w:softHyphen/>
        <w:t>ходимость игнорировать сигналы о собственной несостоятельности или недостаточной успешности, которые приходят к субъекту из внеш</w:t>
        <w:softHyphen/>
        <w:t>него мира, связана с боязнью изменить самооценку, к которой чело</w:t>
        <w:softHyphen/>
        <w:t>век привык и которую считает действительно своей. Это приводит к тому, что он вытесняет и свои стремления, и свои страхи, и мнение окружающих в бессознательное, отчуждая свой опыт от сознания. При этом строится очень ограниченная и ригидная схема окружающего мира и себя, которая мало соответствует реальности. Эта неадекват</w:t>
        <w:softHyphen/>
        <w:t>ность, хотя и не осознается, но вызывает в человеке напряжение, при</w:t>
        <w:softHyphen/>
        <w:t>водящее к неврозу.</w:t>
      </w:r>
    </w:p>
    <w:p>
      <w:pPr>
        <w:pStyle w:val="216"/>
        <w:shd w:fill="auto" w:val="clear"/>
        <w:spacing w:lineRule="exact" w:line="226" w:before="0" w:after="0"/>
        <w:ind w:firstLine="320"/>
        <w:jc w:val="both"/>
        <w:rPr/>
      </w:pPr>
      <w:r>
        <w:rPr>
          <w:rStyle w:val="22"/>
          <w:color w:val="000000"/>
        </w:rPr>
        <w:t>Исследования, проведенные Роджерсом, доказали, что развитие лич</w:t>
        <w:softHyphen/>
        <w:t>ности ребенка, его успешная социализация, удовлетворение своей дея</w:t>
        <w:softHyphen/>
        <w:t>тельностью и собой имеют прямую корреляцию с уровнем его самосо</w:t>
        <w:softHyphen/>
        <w:t>знания. Эта связь более значима для нормального развития личности, чем отношение родителей к ребенку, их привязанность или отчужде</w:t>
        <w:softHyphen/>
        <w:t>ние от него, социальный статус семьи и ее окружение. При этом Род</w:t>
        <w:softHyphen/>
        <w:t>жерс настаивал на том, что самооценка должна быть не только адекват</w:t>
        <w:softHyphen/>
        <w:t>ной, но и гибкой, т. е. она должна меняться в зависимости от окруже</w:t>
        <w:softHyphen/>
        <w:t>ния.</w:t>
      </w:r>
    </w:p>
    <w:p>
      <w:pPr>
        <w:pStyle w:val="216"/>
        <w:shd w:fill="auto" w:val="clear"/>
        <w:spacing w:lineRule="exact" w:line="226" w:before="0" w:after="0"/>
        <w:ind w:firstLine="320"/>
        <w:jc w:val="both"/>
        <w:rPr/>
      </w:pPr>
      <w:r>
        <w:rPr>
          <w:rStyle w:val="22"/>
          <w:color w:val="000000"/>
        </w:rPr>
        <w:t>Анализ разнообразных теорий личности показывает, что учеными, принадлежавшими к психоаналитическому направлению, впервые были исследованы и описаны структура и этапы становления личности, рас</w:t>
        <w:softHyphen/>
        <w:t>крыты движущие силы и механизмы личностного развития, разработа</w:t>
        <w:softHyphen/>
        <w:t>ны методы диагностики и коррекции эмоционально-потребностной сфе</w:t>
        <w:softHyphen/>
        <w:t>ры человека.</w:t>
      </w:r>
    </w:p>
    <w:p>
      <w:pPr>
        <w:pStyle w:val="216"/>
        <w:shd w:fill="auto" w:val="clear"/>
        <w:spacing w:lineRule="exact" w:line="226" w:before="0" w:after="0"/>
        <w:ind w:firstLine="320"/>
        <w:jc w:val="both"/>
        <w:rPr/>
      </w:pPr>
      <w:r>
        <w:rPr>
          <w:rStyle w:val="22"/>
          <w:color w:val="000000"/>
        </w:rPr>
        <w:t>Оценивая гуманистические теории личности, необходимо отметить, что их создатели впервые обратили внимание не только на отклоне</w:t>
        <w:softHyphen/>
        <w:t>ния, трудности и негативные стороны человека, но и на позитивные стороны личностного развития. В работах ученых этой школы иссле</w:t>
        <w:softHyphen/>
        <w:t>довались позитивные достижения личного опыта, были раскрыты ме</w:t>
        <w:softHyphen/>
        <w:t>ханизмы формирования личности и пути ее саморазвития и самосо</w:t>
        <w:softHyphen/>
        <w:t>вершенствования.</w:t>
      </w:r>
    </w:p>
    <w:p>
      <w:pPr>
        <w:pStyle w:val="216"/>
        <w:shd w:fill="auto" w:val="clear"/>
        <w:spacing w:lineRule="exact" w:line="226" w:before="0" w:after="0"/>
        <w:ind w:firstLine="320"/>
        <w:jc w:val="both"/>
        <w:rPr/>
      </w:pPr>
      <w:r>
        <w:rPr>
          <w:rStyle w:val="22"/>
          <w:color w:val="000000"/>
        </w:rPr>
        <w:t>Появление в развитии психологии в конце XX в. новых тенденций, направленных на конвергенцию лучших достижений разных психоло</w:t>
        <w:softHyphen/>
        <w:t>гических школ, нашло отражение и в содержании теорий личности, так как их трансформация происходит в логике не только одного направле</w:t>
        <w:softHyphen/>
        <w:t>ния, но более комплексного подхода к психологии личности. В совре</w:t>
        <w:softHyphen/>
        <w:t>менной науке намечается тенденция к сближению позиций разных уче</w:t>
        <w:softHyphen/>
        <w:t>ных в понимании структуры личности, механизмов и движущих сил ее развития.</w:t>
      </w:r>
    </w:p>
    <w:p>
      <w:pPr>
        <w:pStyle w:val="216"/>
        <w:shd w:fill="auto" w:val="clear"/>
        <w:spacing w:lineRule="exact" w:line="226" w:before="0" w:after="0"/>
        <w:ind w:firstLine="320"/>
        <w:jc w:val="both"/>
        <w:rPr/>
      </w:pPr>
      <w:r>
        <w:rPr>
          <w:rStyle w:val="22"/>
          <w:color w:val="000000"/>
        </w:rPr>
        <w:t>Мотивация, т. е. мотивы и потребности, как сознательные, так и бес</w:t>
        <w:softHyphen/>
        <w:t>сознательные, являются той энергией, которая лежит в основе разви</w:t>
        <w:softHyphen/>
        <w:t>тия всех сфер психического, в том числе и становления личности. При этом большинство исследований показывает, что у здорового, нормаль</w:t>
        <w:softHyphen/>
        <w:t>ного человека преобладает сознательная мотивация, хотя около трети мотивов остается в бессознательном слое. Расширение сферы бессо</w:t>
        <w:softHyphen/>
        <w:t>знательного связано с необходимостью вытеснения неосуществимых стремлений, неприятных оценок, мнений окружающих о человеке и его поступках. Неадекватность представлений о себе также является при</w:t>
        <w:softHyphen/>
        <w:t>чиной усиления бессознательной мотивации. Все это указывает на от</w:t>
        <w:softHyphen/>
        <w:t>клонения в процессе личностного роста, приводящие к появлению тре</w:t>
        <w:softHyphen/>
      </w:r>
      <w:r>
        <w:rPr>
          <w:rStyle w:val="27"/>
          <w:color w:val="000000"/>
        </w:rPr>
        <w:t xml:space="preserve">воги, </w:t>
      </w:r>
      <w:r>
        <w:rPr>
          <w:rStyle w:val="22"/>
          <w:color w:val="000000"/>
        </w:rPr>
        <w:t>агрессии, уходу от общения с окружающими.</w:t>
      </w:r>
    </w:p>
    <w:p>
      <w:pPr>
        <w:pStyle w:val="216"/>
        <w:shd w:fill="auto" w:val="clear"/>
        <w:spacing w:lineRule="exact" w:line="226" w:before="0" w:after="0"/>
        <w:ind w:firstLine="300"/>
        <w:jc w:val="both"/>
        <w:rPr/>
      </w:pPr>
      <w:r>
        <w:rPr>
          <w:rStyle w:val="22"/>
          <w:color w:val="000000"/>
        </w:rPr>
        <w:t>Центром «Я-концепции», т.е. обобщенных представлений о себе, является самооценка, которая может быть как адекватной, т. е. соот</w:t>
        <w:softHyphen/>
        <w:t>ветствующей истинным качествам, склонностям и способностям че</w:t>
        <w:softHyphen/>
        <w:t>ловека, так и неадекватной - завышенной или заниженной. Самооцен</w:t>
        <w:softHyphen/>
        <w:t>ка представляет собой систему, связанную со всеми сферами психики и деятельности человека, она может быть частично неосознанной, во всяком случае - в определенный момент времени, однако всегда су</w:t>
        <w:softHyphen/>
        <w:t>ществует возможность ее полной представленности в сознании по же</w:t>
        <w:softHyphen/>
        <w:t>ланию субъекта. С самооценкой связан и уровень притязаний, пока</w:t>
        <w:softHyphen/>
        <w:t>зывающий, какие области деятельности, какие качества человек счи</w:t>
        <w:softHyphen/>
        <w:t>тает для себя приоритетными, а в каких не имеет высоких претензий. Таким образом, самооценка универсальна, в то время как уровень при</w:t>
        <w:softHyphen/>
        <w:t>тязаний является частным случаем ее проявления в какой-либо конк</w:t>
        <w:softHyphen/>
        <w:t>ретной области.</w:t>
      </w:r>
    </w:p>
    <w:p>
      <w:pPr>
        <w:pStyle w:val="216"/>
        <w:shd w:fill="auto" w:val="clear"/>
        <w:spacing w:lineRule="exact" w:line="226" w:before="0" w:after="0"/>
        <w:ind w:firstLine="300"/>
        <w:jc w:val="both"/>
        <w:rPr/>
      </w:pPr>
      <w:r>
        <w:rPr>
          <w:rStyle w:val="22"/>
          <w:color w:val="000000"/>
        </w:rPr>
        <w:t>Самооценка отражает и знания о себе, и отношение к себе. При этом в норме адекватность самооценки связана с ее когнитивной частью, т. е. со знаниями человека о себе самом, которые должны отражать его ре</w:t>
        <w:softHyphen/>
        <w:t>альные способности и стремления. В то же время отношение к себе должно быть позитивным. То есть люди должны достаточно полно осо</w:t>
        <w:softHyphen/>
        <w:t>знавать свои реальные достоинства и недостатки, свои сильные и сла</w:t>
        <w:softHyphen/>
        <w:t>бые стороны, для того чтобы иметь возможность адекватно строить отношения с окружающими, выбирать профессию, компанию и т. д. В случае формирования такого, соответствующего индивидуальным осо</w:t>
        <w:softHyphen/>
        <w:t>бенностям человека, стиля деятельности и общения, вероятность серь</w:t>
        <w:softHyphen/>
        <w:t>езного неуспеха как в профессиональных занятиях, так и в контактах значительно уменьшается, а следовательно, уменьшается и вероятность снижения самооценки, особенно ее эмоционального компонента. Од</w:t>
        <w:softHyphen/>
        <w:t>нако для того чтобы люди могли выстроить такой, соответствующий именно их качествам, стиль жизни, их представления о себе, «Я-кон- цепция» должна быть не только осознанной, но и отражать разные ас</w:t>
        <w:softHyphen/>
        <w:t>пекты деятельности, качества, необходимые для различных вариантов ролевого поведения.</w:t>
      </w:r>
    </w:p>
    <w:p>
      <w:pPr>
        <w:pStyle w:val="216"/>
        <w:shd w:fill="auto" w:val="clear"/>
        <w:spacing w:lineRule="exact" w:line="226" w:before="0" w:after="0"/>
        <w:ind w:firstLine="300"/>
        <w:jc w:val="both"/>
        <w:rPr/>
      </w:pPr>
      <w:r>
        <w:rPr>
          <w:rStyle w:val="22"/>
          <w:color w:val="000000"/>
        </w:rPr>
        <w:t>У маленького ребенка такой способности еще нет, и лишь к подрост</w:t>
        <w:softHyphen/>
        <w:t>ковому возрасту постепенно появляется дифференцированная и осо</w:t>
        <w:softHyphen/>
        <w:t>знанная «Я-концепция» как система внутренне согласованных представ</w:t>
        <w:softHyphen/>
        <w:t>лений о себе. Формирование «Я-концепции» есть результат рефлексии, самопознания, а также появления образа «другого», в качестве которо</w:t>
        <w:softHyphen/>
        <w:t>го чаще всего выступает сначала взрослый, а затем ровесник. С возрас</w:t>
        <w:softHyphen/>
        <w:t>том «Я-концепция» становится все более дифференцированной и ин</w:t>
        <w:softHyphen/>
        <w:t>дивидуализированной. Благодаря способности к самонаблюдению че</w:t>
        <w:softHyphen/>
        <w:t>ловек начинает осознавать себя в разных ролях, требующих разнооб</w:t>
        <w:softHyphen/>
        <w:t>разных способностей и качеств личности. Поэтому представление о себе из смутного и генерализованного становится все более четким и струк</w:t>
        <w:softHyphen/>
        <w:t>турированным. При этом осознается как общее, связывающее данного человека с другими людьми, так и те индивидуальные качества, кото</w:t>
        <w:softHyphen/>
        <w:t>рые делают его особенным и уникальным. Важным моментом является тот факт, что качества, на основании которых люди начинают судить о себе, первоначально чисто внешние. Так, ребенок сначала оценивает свой внешний вид, одежду, а к подростковому возрасту - и статусное место в группе, продуктивность деятельности. У взрослых людей важ</w:t>
        <w:softHyphen/>
        <w:t>нейшими в структуре «Я-концепции» становятся такие характеристи</w:t>
        <w:softHyphen/>
        <w:t>ки, как интеллект, чувство юмора, тревожность или уверенность в себе, эмоциональность и т. д.</w:t>
      </w:r>
    </w:p>
    <w:p>
      <w:pPr>
        <w:pStyle w:val="216"/>
        <w:shd w:fill="auto" w:val="clear"/>
        <w:spacing w:lineRule="exact" w:line="228" w:before="0" w:after="0"/>
        <w:ind w:firstLine="320"/>
        <w:jc w:val="both"/>
        <w:rPr/>
      </w:pPr>
      <w:r>
        <w:rPr>
          <w:rStyle w:val="22"/>
          <w:color w:val="000000"/>
        </w:rPr>
        <w:t>Однако такая динамика развития «Я-концепции» характерна не для всех людей, так как у некоторых рефлексия, стремление понять себя и свою сущность не только не развивается, но уменьшается с возрастом. Это связано и со стремлением вытеснить неприятные оценки, о чем упоминалось выше, и с отсутствием высоко развитой способности к рефлексии, с направленностью на результат, а не на осознание процес</w:t>
        <w:softHyphen/>
        <w:t>са его достижения, и с высоким темпом жизни, не оставляющим вре</w:t>
        <w:softHyphen/>
        <w:t>мени для размышлений. Часто стремление понять себя возвращается только в пожилом возрасте, что обусловлено желанием оценить прожи</w:t>
        <w:softHyphen/>
        <w:t>тую жизнь, подвести итоги.</w:t>
      </w:r>
    </w:p>
    <w:p>
      <w:pPr>
        <w:pStyle w:val="216"/>
        <w:shd w:fill="auto" w:val="clear"/>
        <w:spacing w:lineRule="exact" w:line="228" w:before="0" w:after="0"/>
        <w:ind w:firstLine="320"/>
        <w:jc w:val="both"/>
        <w:rPr/>
      </w:pPr>
      <w:r>
        <w:rPr>
          <w:rStyle w:val="22"/>
          <w:color w:val="000000"/>
        </w:rPr>
        <w:t>Современная социальная ситуация диктует необходимость форми</w:t>
        <w:softHyphen/>
        <w:t>рования активной и гибкой жизненной позиции, стимулирующей де</w:t>
        <w:softHyphen/>
        <w:t>тей к использованию всех имеющихся у них потенциальных способ</w:t>
        <w:softHyphen/>
        <w:t>ностей для самореализации и личностного роста в рамках тех соци</w:t>
        <w:softHyphen/>
        <w:t>альных условий и той культуры, в которых они растут и развиваются. В связи с этим встает вопрос о необходимости исследования одной из центральных личностных характеристик - идентичности, и тех фак</w:t>
        <w:softHyphen/>
        <w:t>торов, которые влияют на становление целостной и позитивной иден</w:t>
        <w:softHyphen/>
        <w:t>тичности, соединяющей в себе социокультурную и личностную иден</w:t>
        <w:softHyphen/>
        <w:t>тичности.</w:t>
      </w:r>
    </w:p>
    <w:p>
      <w:pPr>
        <w:pStyle w:val="216"/>
        <w:shd w:fill="auto" w:val="clear"/>
        <w:spacing w:lineRule="exact" w:line="228" w:before="0" w:after="0"/>
        <w:ind w:firstLine="320"/>
        <w:jc w:val="both"/>
        <w:rPr/>
      </w:pPr>
      <w:r>
        <w:rPr>
          <w:rStyle w:val="22"/>
          <w:color w:val="000000"/>
        </w:rPr>
        <w:t>Хотя понятие «идентичность» было введено в психологию еще до Эриксона, однако именно в его концепции оно приобрело второе рож</w:t>
        <w:softHyphen/>
        <w:t>дение, став одним из центральных в современной психологии лично</w:t>
        <w:softHyphen/>
        <w:t>сти. Разработанное им понятие идентичности задает целостную ди</w:t>
        <w:softHyphen/>
        <w:t>намичную концепцию личности, охватывающую в функциональном единстве нормальные и патологические аспекты различных парамет</w:t>
        <w:softHyphen/>
        <w:t xml:space="preserve">ров взросления. Как известно, </w:t>
      </w:r>
      <w:r>
        <w:rPr>
          <w:rStyle w:val="2106"/>
          <w:color w:val="000000"/>
        </w:rPr>
        <w:t>Эриксон</w:t>
      </w:r>
      <w:r>
        <w:rPr>
          <w:rStyle w:val="22"/>
          <w:color w:val="000000"/>
        </w:rPr>
        <w:t xml:space="preserve"> пришел к выводу, что структу</w:t>
        <w:softHyphen/>
        <w:t>ра идентичности включает в себя три части: 1) соматическую иден</w:t>
        <w:softHyphen/>
        <w:t>тичность, так как организм стремится сохранить свою целостность при взаимодействии с внешним миром; 2) личностную идентичность, которая интегрирует внешний и внутренний опыт человека; 3) соци</w:t>
        <w:softHyphen/>
        <w:t>альную идентичность, которая заключается в совместном создании и поддержании людьми определенного порядка, стабильности. Обо</w:t>
        <w:softHyphen/>
        <w:t>стренно переживаемый кризис идентичности подталкивает человека к решению не только своих собственных, но и социально-историче</w:t>
        <w:softHyphen/>
        <w:t>ских проблем.</w:t>
      </w:r>
    </w:p>
    <w:p>
      <w:pPr>
        <w:pStyle w:val="216"/>
        <w:shd w:fill="auto" w:val="clear"/>
        <w:spacing w:lineRule="exact" w:line="228" w:before="0" w:after="0"/>
        <w:ind w:firstLine="320"/>
        <w:jc w:val="both"/>
        <w:rPr/>
      </w:pPr>
      <w:r>
        <w:rPr>
          <w:rStyle w:val="22"/>
          <w:color w:val="000000"/>
        </w:rPr>
        <w:t xml:space="preserve">Опираясь на концепцию Эриксона, </w:t>
      </w:r>
      <w:r>
        <w:rPr>
          <w:rStyle w:val="2106"/>
          <w:color w:val="000000"/>
        </w:rPr>
        <w:t>Дж. Марсиа</w:t>
      </w:r>
      <w:r>
        <w:rPr>
          <w:rStyle w:val="22"/>
          <w:color w:val="000000"/>
        </w:rPr>
        <w:t xml:space="preserve"> разработал статус</w:t>
        <w:softHyphen/>
        <w:t>ную модель идентичности, выделив четыре состояния, или статуса, идентичности: достигнутая, диффузная, преждевременная, мораторий. Эти стадии отражают общую логическую последовательность форми</w:t>
        <w:softHyphen/>
        <w:t>рования идентичности, однако это не означает, что каждая из них явля</w:t>
        <w:softHyphen/>
        <w:t>ется необходимым условием для последующей. Лишь стадия морато</w:t>
        <w:softHyphen/>
        <w:t>рия, по существу, неизбежно предшествует стадии достижения иден</w:t>
        <w:softHyphen/>
        <w:t>тичности, поскольку происходящий в этот период поиск служит пред</w:t>
        <w:softHyphen/>
        <w:t>посылкой для принятия решения.</w:t>
      </w:r>
    </w:p>
    <w:p>
      <w:pPr>
        <w:pStyle w:val="216"/>
        <w:shd w:fill="auto" w:val="clear"/>
        <w:spacing w:lineRule="exact" w:line="228" w:before="0" w:after="0"/>
        <w:ind w:firstLine="320"/>
        <w:jc w:val="both"/>
        <w:rPr/>
      </w:pPr>
      <w:r>
        <w:rPr>
          <w:rStyle w:val="22"/>
          <w:color w:val="000000"/>
        </w:rPr>
        <w:t>Для построения этой модели Дж. Марсиа использовал два параметра:</w:t>
      </w:r>
    </w:p>
    <w:p>
      <w:pPr>
        <w:pStyle w:val="216"/>
        <w:numPr>
          <w:ilvl w:val="0"/>
          <w:numId w:val="6"/>
        </w:numPr>
        <w:shd w:fill="auto" w:val="clear"/>
        <w:tabs>
          <w:tab w:val="clear" w:pos="720"/>
          <w:tab w:val="left" w:pos="566" w:leader="none"/>
        </w:tabs>
        <w:spacing w:lineRule="exact" w:line="228" w:before="0" w:after="0"/>
        <w:ind w:left="0" w:firstLine="320"/>
        <w:jc w:val="both"/>
        <w:rPr/>
      </w:pPr>
      <w:r>
        <w:rPr>
          <w:rStyle w:val="22"/>
          <w:color w:val="000000"/>
        </w:rPr>
        <w:t>наличие или отсутствие кризиса - состояния поиска идентичности;</w:t>
      </w:r>
    </w:p>
    <w:p>
      <w:pPr>
        <w:pStyle w:val="216"/>
        <w:numPr>
          <w:ilvl w:val="0"/>
          <w:numId w:val="6"/>
        </w:numPr>
        <w:shd w:fill="auto" w:val="clear"/>
        <w:tabs>
          <w:tab w:val="clear" w:pos="720"/>
          <w:tab w:val="left" w:pos="507" w:leader="none"/>
        </w:tabs>
        <w:spacing w:lineRule="exact" w:line="228" w:before="0" w:after="0"/>
        <w:ind w:left="0" w:firstLine="320"/>
        <w:jc w:val="both"/>
        <w:rPr/>
      </w:pPr>
      <w:r>
        <w:rPr>
          <w:rStyle w:val="22"/>
          <w:color w:val="000000"/>
        </w:rPr>
        <w:t>наличие или отсутствие единиц идентичности - личностно значи</w:t>
        <w:softHyphen/>
        <w:t>мых целей, ценностей, убеждений, принятых решений относительно себя и своей жизни.</w:t>
      </w:r>
    </w:p>
    <w:p>
      <w:pPr>
        <w:pStyle w:val="216"/>
        <w:shd w:fill="auto" w:val="clear"/>
        <w:spacing w:lineRule="exact" w:line="228" w:before="0" w:after="0"/>
        <w:ind w:firstLine="320"/>
        <w:jc w:val="both"/>
        <w:rPr/>
      </w:pPr>
      <w:r>
        <w:rPr>
          <w:rStyle w:val="22"/>
          <w:color w:val="000000"/>
        </w:rPr>
        <w:t>Выделив и обозначив статусы идентичности, Дж. Марсиа подчерки</w:t>
        <w:softHyphen/>
        <w:t>вает, что идентичность человека развивается в течение всей жизни дву</w:t>
        <w:softHyphen/>
        <w:t>мя путями: с помощью постепенного осознания некоторых сведений о себе и с помощью самостоятельного принятия личностно значимых ре</w:t>
        <w:softHyphen/>
        <w:t>шений. Первый путь ведет к формированию предрешенной, второй - к развитию зрелой, реализованной идентичности.</w:t>
      </w:r>
    </w:p>
    <w:p>
      <w:pPr>
        <w:pStyle w:val="216"/>
        <w:shd w:fill="auto" w:val="clear"/>
        <w:spacing w:lineRule="exact" w:line="228" w:before="0" w:after="0"/>
        <w:ind w:firstLine="320"/>
        <w:jc w:val="both"/>
        <w:rPr/>
      </w:pPr>
      <w:r>
        <w:rPr>
          <w:rStyle w:val="22"/>
          <w:color w:val="000000"/>
        </w:rPr>
        <w:t>Однако в последние годы в психологию развития, как и в общую психологию, вводятся новые типы идентичности: личностная, гендер</w:t>
        <w:softHyphen/>
        <w:t>ная (половая), социальная, этническая, культурная, религиозная, роле</w:t>
        <w:softHyphen/>
        <w:t>вая, семейная, гражданская. При этом важнейшим вопросом является их соотношение между собой, прежде всего соотношение между лич</w:t>
        <w:softHyphen/>
        <w:t>ностной и социальной идентичностями.</w:t>
      </w:r>
    </w:p>
    <w:p>
      <w:pPr>
        <w:pStyle w:val="216"/>
        <w:shd w:fill="auto" w:val="clear"/>
        <w:spacing w:lineRule="exact" w:line="228" w:before="0" w:after="0"/>
        <w:ind w:firstLine="320"/>
        <w:jc w:val="both"/>
        <w:rPr/>
      </w:pPr>
      <w:r>
        <w:rPr>
          <w:rStyle w:val="22"/>
          <w:color w:val="000000"/>
        </w:rPr>
        <w:t xml:space="preserve">В концепции Дж. </w:t>
      </w:r>
      <w:r>
        <w:rPr>
          <w:rStyle w:val="2106"/>
          <w:color w:val="000000"/>
        </w:rPr>
        <w:t>Мида</w:t>
      </w:r>
      <w:r>
        <w:rPr>
          <w:rStyle w:val="22"/>
          <w:color w:val="000000"/>
        </w:rPr>
        <w:t xml:space="preserve"> и Э. </w:t>
      </w:r>
      <w:r>
        <w:rPr>
          <w:rStyle w:val="2106"/>
          <w:color w:val="000000"/>
        </w:rPr>
        <w:t>Гоффмана</w:t>
      </w:r>
      <w:r>
        <w:rPr>
          <w:rStyle w:val="22"/>
          <w:color w:val="000000"/>
        </w:rPr>
        <w:t xml:space="preserve"> личностная идентичность по</w:t>
        <w:softHyphen/>
        <w:t>нималась как та часть «Я-концепции», которая свободна от каких-либо ролевых или межличностных детерминант, социальная идентичность, напротив, как структурная совокупность различных ролей, интериори- зируемых в процессе социализации. Соотношение ее с «Я-концепци- ей» определялось как тождественное: сколько социальных ролей, столько и «образов Я», иными словами, социальная идентичность рас</w:t>
        <w:softHyphen/>
        <w:t>сматривалась не только как определяющая «Я», но и равная ему.</w:t>
      </w:r>
    </w:p>
    <w:p>
      <w:pPr>
        <w:pStyle w:val="216"/>
        <w:shd w:fill="auto" w:val="clear"/>
        <w:spacing w:lineRule="exact" w:line="228" w:before="0" w:after="0"/>
        <w:ind w:firstLine="320"/>
        <w:jc w:val="both"/>
        <w:rPr/>
      </w:pPr>
      <w:r>
        <w:rPr>
          <w:rStyle w:val="22"/>
          <w:color w:val="000000"/>
        </w:rPr>
        <w:t>Обратившись к проблеме соотношения социальной детерминации и свободы личности, Дж.Мид выделяет осознаваемую и неосознаваемую идентичности. Неосознаваемая идентичность базируется на неосознан</w:t>
        <w:softHyphen/>
        <w:t>но принятых нормах, привычках. Это принятый индивидом комплекс ожиданий, поступающих от социальной группы, к которой человек при</w:t>
        <w:softHyphen/>
        <w:t>надлежит. Осознаваемая идентичность возникает, когда человек начи</w:t>
        <w:softHyphen/>
        <w:t>нает размышлять о себе, о своем поведении. Таким образом, Дж.Мид подчеркивает значение когнитивных процессов, так как переход от нео</w:t>
        <w:softHyphen/>
        <w:t>сознаваемой к осознаваемой идентичности возможен только при нали</w:t>
        <w:softHyphen/>
        <w:t>пни рефлексии. Человек осознает свою идентичность, когда начинает Размышлять о себе с помощью приобретенного в социальном взаим</w:t>
        <w:softHyphen/>
        <w:t>одействии языка. Следовательно, осознаваемая идентичность не озна</w:t>
        <w:softHyphen/>
        <w:t>чает автономии личности от социума: она формируется при помощи категорий, выработанных в языке. В то же время наличие осознавае</w:t>
        <w:softHyphen/>
        <w:t>мой идентичности означает момент относительной свободы личности, так как человек начинает сам выстраивать свое поведение. Поэтому Дж. Мид считает, что развитие идентичности идет от неосознаваемой к осознаваемой.</w:t>
      </w:r>
    </w:p>
    <w:p>
      <w:pPr>
        <w:pStyle w:val="216"/>
        <w:shd w:fill="auto" w:val="clear"/>
        <w:spacing w:lineRule="exact" w:line="228" w:before="0" w:after="0"/>
        <w:ind w:firstLine="320"/>
        <w:jc w:val="both"/>
        <w:rPr/>
      </w:pPr>
      <w:r>
        <w:rPr>
          <w:rStyle w:val="22"/>
          <w:color w:val="000000"/>
        </w:rPr>
        <w:t>Э. Гоффман развивал идеи Дж. Мида, интерпретируя поведение че</w:t>
        <w:softHyphen/>
        <w:t>ловека как осознаваемую или неосознаваемую стратегию решения им своих проблем, связанных с идентичностью. Он выделил три вида иден</w:t>
        <w:softHyphen/>
        <w:t>тичности:</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социальная идентичность - типизация личности другими людьми на основе атрибутов социальной группы, к которой она принадлежит;</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личная идентичность - здесь речь идет об индивидуальных при</w:t>
        <w:softHyphen/>
        <w:t>знаках человека и уникальной комбинации фактов его жизни;</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Я-идентичность - субъективное ощущение индивидом своей жиз</w:t>
        <w:softHyphen/>
        <w:t>ненной ситуации, своего своеобразия.</w:t>
      </w:r>
    </w:p>
    <w:p>
      <w:pPr>
        <w:pStyle w:val="216"/>
        <w:shd w:fill="auto" w:val="clear"/>
        <w:spacing w:lineRule="exact" w:line="228" w:before="0" w:after="0"/>
        <w:ind w:firstLine="320"/>
        <w:jc w:val="both"/>
        <w:rPr/>
      </w:pPr>
      <w:r>
        <w:rPr>
          <w:rStyle w:val="22"/>
          <w:color w:val="000000"/>
        </w:rPr>
        <w:t>При этом личная идентичность, в отличие от Я-идентичности, явля</w:t>
        <w:softHyphen/>
        <w:t>ется социальным феноменом, так как ее формирование происходит при условии, что информация о фактах жизни человека известна его парт</w:t>
        <w:softHyphen/>
        <w:t>неру по взаимодействию.</w:t>
      </w:r>
    </w:p>
    <w:p>
      <w:pPr>
        <w:pStyle w:val="216"/>
        <w:shd w:fill="auto" w:val="clear"/>
        <w:spacing w:lineRule="exact" w:line="228" w:before="0" w:after="0"/>
        <w:ind w:firstLine="320"/>
        <w:jc w:val="both"/>
        <w:rPr/>
      </w:pPr>
      <w:r>
        <w:rPr>
          <w:rStyle w:val="22"/>
          <w:color w:val="000000"/>
        </w:rPr>
        <w:t>Представлениям Э. Гоффмана близка модель «борьбы идентично</w:t>
        <w:softHyphen/>
        <w:t xml:space="preserve">стей» </w:t>
      </w:r>
      <w:r>
        <w:rPr>
          <w:rStyle w:val="2106"/>
          <w:color w:val="000000"/>
        </w:rPr>
        <w:t>Р. Фогельсона.</w:t>
      </w:r>
      <w:r>
        <w:rPr>
          <w:rStyle w:val="218pt"/>
          <w:color w:val="000000"/>
        </w:rPr>
        <w:t xml:space="preserve"> </w:t>
      </w:r>
      <w:r>
        <w:rPr>
          <w:rStyle w:val="22"/>
          <w:color w:val="000000"/>
        </w:rPr>
        <w:t>В этой модели выделяются четыре компонента идентичности:</w:t>
      </w:r>
    </w:p>
    <w:p>
      <w:pPr>
        <w:pStyle w:val="216"/>
        <w:numPr>
          <w:ilvl w:val="0"/>
          <w:numId w:val="6"/>
        </w:numPr>
        <w:shd w:fill="auto" w:val="clear"/>
        <w:tabs>
          <w:tab w:val="clear" w:pos="720"/>
          <w:tab w:val="left" w:pos="526" w:leader="none"/>
        </w:tabs>
        <w:spacing w:lineRule="exact" w:line="228" w:before="0" w:after="0"/>
        <w:ind w:left="0" w:firstLine="320"/>
        <w:jc w:val="both"/>
        <w:rPr/>
      </w:pPr>
      <w:r>
        <w:rPr>
          <w:rStyle w:val="22"/>
          <w:color w:val="000000"/>
        </w:rPr>
        <w:t>реальная идентичность - самоотчет индивида о себе, его самоопи- сание «Я сегодня»;</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идеальная идентичность - позитивная идентичность, к которой индивид стремится, каким ему хотелось бы себя видеть;</w:t>
      </w:r>
    </w:p>
    <w:p>
      <w:pPr>
        <w:pStyle w:val="216"/>
        <w:numPr>
          <w:ilvl w:val="0"/>
          <w:numId w:val="6"/>
        </w:numPr>
        <w:shd w:fill="auto" w:val="clear"/>
        <w:tabs>
          <w:tab w:val="clear" w:pos="720"/>
          <w:tab w:val="left" w:pos="531" w:leader="none"/>
        </w:tabs>
        <w:spacing w:lineRule="exact" w:line="228" w:before="0" w:after="0"/>
        <w:ind w:left="0" w:firstLine="320"/>
        <w:jc w:val="both"/>
        <w:rPr/>
      </w:pPr>
      <w:r>
        <w:rPr>
          <w:rStyle w:val="22"/>
          <w:color w:val="000000"/>
        </w:rPr>
        <w:t>негативная, «вызывающая страх», идентичность - та, которой ин</w:t>
        <w:softHyphen/>
        <w:t>дивид стремится избегать, каким он не хотел бы себя видеть;</w:t>
      </w:r>
    </w:p>
    <w:p>
      <w:pPr>
        <w:pStyle w:val="216"/>
        <w:numPr>
          <w:ilvl w:val="0"/>
          <w:numId w:val="6"/>
        </w:numPr>
        <w:shd w:fill="auto" w:val="clear"/>
        <w:tabs>
          <w:tab w:val="clear" w:pos="720"/>
          <w:tab w:val="left" w:pos="529" w:leader="none"/>
        </w:tabs>
        <w:spacing w:lineRule="exact" w:line="228" w:before="0" w:after="0"/>
        <w:ind w:left="0" w:firstLine="320"/>
        <w:jc w:val="both"/>
        <w:rPr/>
      </w:pPr>
      <w:r>
        <w:rPr>
          <w:rStyle w:val="22"/>
          <w:color w:val="000000"/>
        </w:rPr>
        <w:t>предъявляемая идентичность - набор образов, которые индивид транслирует другим людям с тем, чтобы повлиять на оценку ими своей идентичности.</w:t>
      </w:r>
    </w:p>
    <w:p>
      <w:pPr>
        <w:pStyle w:val="216"/>
        <w:shd w:fill="auto" w:val="clear"/>
        <w:spacing w:lineRule="exact" w:line="228" w:before="0" w:after="0"/>
        <w:ind w:firstLine="320"/>
        <w:jc w:val="both"/>
        <w:rPr/>
      </w:pPr>
      <w:r>
        <w:rPr>
          <w:rStyle w:val="22"/>
          <w:color w:val="000000"/>
        </w:rPr>
        <w:t>Конфликт строится на том, что индивид старается приблизить ре</w:t>
        <w:softHyphen/>
        <w:t>альную идентичность к идеальной и увеличить дистанцию между ре</w:t>
        <w:softHyphen/>
        <w:t>альной и негативной идентичностями, что достигается путем манипу</w:t>
        <w:softHyphen/>
        <w:t>лирования предъявляемой идентичностью.</w:t>
      </w:r>
    </w:p>
    <w:p>
      <w:pPr>
        <w:sectPr>
          <w:footerReference w:type="even" r:id="rId25"/>
          <w:footerReference w:type="default" r:id="rId26"/>
          <w:footerReference w:type="first" r:id="rId27"/>
          <w:type w:val="nextPage"/>
          <w:pgSz w:w="8242" w:h="12346"/>
          <w:pgMar w:left="875" w:right="867" w:gutter="0" w:header="0" w:top="694" w:footer="3" w:bottom="1061"/>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 xml:space="preserve">По </w:t>
      </w:r>
      <w:r>
        <w:rPr>
          <w:rStyle w:val="2106"/>
          <w:color w:val="000000"/>
        </w:rPr>
        <w:t>Ю. Хабермасу,</w:t>
      </w:r>
      <w:r>
        <w:rPr>
          <w:rStyle w:val="218pt"/>
          <w:color w:val="000000"/>
        </w:rPr>
        <w:t xml:space="preserve"> </w:t>
      </w:r>
      <w:r>
        <w:rPr>
          <w:rStyle w:val="22"/>
          <w:color w:val="000000"/>
        </w:rPr>
        <w:t>Я-идентичность образуется из совокупности лич</w:t>
        <w:softHyphen/>
        <w:t>ностной и социальной идентичностей. Он понимает личностную и со</w:t>
        <w:softHyphen/>
        <w:t>циальную идентичности как два измерения, в которых реализуется ба</w:t>
        <w:softHyphen/>
        <w:t>лансирующая Я-идентичность, поэтому его модель получила название «концепция баланса идентичности». Вертикальное измерение - личност</w:t>
        <w:softHyphen/>
        <w:t>ная идентичность - обеспечивает связь истории и жизни человека. Го</w:t>
        <w:softHyphen/>
        <w:t>ризонтальное измерение - социальная идентичность - обеспечивает возможность выполнять различные требования всех ролевых систем, к которым принадлежит человек. Я-идентичность возникает в балансе между личностной и социальной идентичностями. Установление и под</w:t>
        <w:softHyphen/>
      </w:r>
    </w:p>
    <w:p>
      <w:pPr>
        <w:pStyle w:val="216"/>
        <w:shd w:fill="auto" w:val="clear"/>
        <w:spacing w:lineRule="exact" w:line="228" w:before="0" w:after="0"/>
        <w:ind w:firstLine="320"/>
        <w:jc w:val="both"/>
        <w:rPr/>
      </w:pPr>
      <w:r>
        <w:rPr>
          <w:rStyle w:val="22"/>
          <w:color w:val="000000"/>
        </w:rPr>
        <w:t>держание этого баланса происходит с помощью техник взаимодействия, среди которых исключительное значение придается языку. Во взаимо</w:t>
        <w:softHyphen/>
        <w:t>действии человек проясняет свою идентичность, стремясь соответство</w:t>
        <w:softHyphen/>
        <w:t>вать нормативным ожиданиям партнера, и одновременно стремится к выражению своей неповторимости.</w:t>
      </w:r>
    </w:p>
    <w:p>
      <w:pPr>
        <w:pStyle w:val="216"/>
        <w:shd w:fill="auto" w:val="clear"/>
        <w:spacing w:lineRule="exact" w:line="228" w:before="0" w:after="0"/>
        <w:ind w:firstLine="320"/>
        <w:jc w:val="both"/>
        <w:rPr/>
      </w:pPr>
      <w:r>
        <w:rPr>
          <w:rStyle w:val="22"/>
          <w:color w:val="000000"/>
        </w:rPr>
        <w:t xml:space="preserve">В учении </w:t>
      </w:r>
      <w:r>
        <w:rPr>
          <w:rStyle w:val="2106"/>
          <w:color w:val="000000"/>
        </w:rPr>
        <w:t>Ч.Х.Кули</w:t>
      </w:r>
      <w:r>
        <w:rPr>
          <w:rStyle w:val="22"/>
          <w:color w:val="000000"/>
        </w:rPr>
        <w:t xml:space="preserve"> проблема личностной идентичности решается с позиции теории «зеркального Я» как представления человека о са</w:t>
        <w:softHyphen/>
        <w:t>мом себе, складывающегося под влиянием мнений окружающих. Эта структура, «идея Я», включает три компонента: представление о том, каким я кажусь другому лицу, представление о том, как этот другой меня оценивает, и связанную с этим самооценку, чувство гордости или унижения. «Идея Я» начинает формироваться в раннем возрасте в ходе взаимодействия с группами «значимых других» - семьей, сверстника</w:t>
        <w:softHyphen/>
        <w:t>ми и т. д.</w:t>
      </w:r>
    </w:p>
    <w:p>
      <w:pPr>
        <w:pStyle w:val="216"/>
        <w:shd w:fill="auto" w:val="clear"/>
        <w:spacing w:lineRule="exact" w:line="228" w:before="0" w:after="0"/>
        <w:ind w:firstLine="320"/>
        <w:jc w:val="both"/>
        <w:rPr/>
      </w:pPr>
      <w:r>
        <w:rPr>
          <w:rStyle w:val="2106"/>
          <w:color w:val="000000"/>
        </w:rPr>
        <w:t>X. Тэджфел</w:t>
      </w:r>
      <w:r>
        <w:rPr>
          <w:rStyle w:val="22"/>
          <w:color w:val="000000"/>
        </w:rPr>
        <w:t xml:space="preserve"> и </w:t>
      </w:r>
      <w:r>
        <w:rPr>
          <w:rStyle w:val="2106"/>
          <w:color w:val="000000"/>
        </w:rPr>
        <w:t>Дж. Тэрнер</w:t>
      </w:r>
      <w:r>
        <w:rPr>
          <w:rStyle w:val="22"/>
          <w:color w:val="000000"/>
        </w:rPr>
        <w:t xml:space="preserve"> анализируют идентичность, или «Я-кон- цепцию», как когнитивную систему, регулирующую поведение чело</w:t>
        <w:softHyphen/>
        <w:t>века. Она включает в себя две подсистемы: личностную идентичность и социальную идентичность. Первая относится к самоопределению в терминах физических, интеллектуальных и нравственных личностных черт. Вторая же складывается из отдельных идентификаций и опреде</w:t>
        <w:softHyphen/>
        <w:t>ляется принадлежностью человека к различным социальным катего</w:t>
        <w:softHyphen/>
        <w:t>риям: расе, национальности, полу и т. д. По мнению X. Тэджфела, лич</w:t>
        <w:softHyphen/>
        <w:t>ностная и социальная идентичности представляют собой два полюса единого биполярного континуума. На одном полюсе - поведение, пол</w:t>
        <w:softHyphen/>
        <w:t>ностью определяющееся социальной идентичностью, на другом - личностной идентичностью. Более типичным является поведение, находящееся между этими полюсами. В целях приспособления к различным ситуациям «Я-концепция» регулирует поведение челове</w:t>
        <w:softHyphen/>
        <w:t>ка, делая более выраженным осознание либо социального, либо лич</w:t>
        <w:softHyphen/>
        <w:t>ностного аспектов. Один и тот же человек будет действовать как лич</w:t>
        <w:softHyphen/>
        <w:t>ность при актуализации в «Я-концепции» личностной идентичности и как член социальной группы - при актуализации социальной иден</w:t>
        <w:softHyphen/>
        <w:t>тичности.</w:t>
      </w:r>
    </w:p>
    <w:p>
      <w:pPr>
        <w:pStyle w:val="216"/>
        <w:shd w:fill="auto" w:val="clear"/>
        <w:spacing w:lineRule="exact" w:line="228" w:before="0" w:after="0"/>
        <w:ind w:firstLine="320"/>
        <w:jc w:val="both"/>
        <w:rPr/>
      </w:pPr>
      <w:r>
        <w:rPr>
          <w:rStyle w:val="2106"/>
          <w:color w:val="000000"/>
        </w:rPr>
        <w:t>Г. Брейкуэлл</w:t>
      </w:r>
      <w:r>
        <w:rPr>
          <w:rStyle w:val="22"/>
          <w:color w:val="000000"/>
        </w:rPr>
        <w:t xml:space="preserve"> по-иному решает проблему соотношения личностной и социальной идентичности, подчеркивая взаимосвязь между ними. С точки зрения реальной динамики личностная и социальная идентичности - не различные части или аспекты единой идентичности, а разные точки в процессе развития последней. Г. Брейкуэлл считает личностную иден</w:t>
        <w:softHyphen/>
        <w:t>тичность вторичной по отношению к социальной. Во взаимодействии с социальным миром человек активно усваивает понятия, с помощью которых познает себя. Усвоенные им категории социальной идентич</w:t>
        <w:softHyphen/>
        <w:t>ности и социальных ролей обеспечивают:</w:t>
      </w:r>
    </w:p>
    <w:p>
      <w:pPr>
        <w:pStyle w:val="216"/>
        <w:shd w:fill="auto" w:val="clear"/>
        <w:tabs>
          <w:tab w:val="clear" w:pos="720"/>
          <w:tab w:val="left" w:pos="567" w:leader="none"/>
        </w:tabs>
        <w:spacing w:lineRule="exact" w:line="228" w:before="0" w:after="0"/>
        <w:ind w:firstLine="320"/>
        <w:jc w:val="both"/>
        <w:rPr/>
      </w:pPr>
      <w:r>
        <w:rPr>
          <w:rStyle w:val="22"/>
          <w:color w:val="000000"/>
        </w:rPr>
        <w:t>а)</w:t>
        <w:tab/>
        <w:t>формирование содержательной структуры личностной идентич</w:t>
        <w:softHyphen/>
        <w:t>ности (набора характеристик, используемых для самоописания);</w:t>
      </w:r>
    </w:p>
    <w:p>
      <w:pPr>
        <w:pStyle w:val="216"/>
        <w:shd w:fill="auto" w:val="clear"/>
        <w:tabs>
          <w:tab w:val="clear" w:pos="720"/>
          <w:tab w:val="left" w:pos="582" w:leader="none"/>
        </w:tabs>
        <w:spacing w:lineRule="exact" w:line="228" w:before="0" w:after="0"/>
        <w:ind w:firstLine="320"/>
        <w:jc w:val="both"/>
        <w:rPr/>
      </w:pPr>
      <w:r>
        <w:rPr>
          <w:rStyle w:val="22"/>
          <w:color w:val="000000"/>
        </w:rPr>
        <w:t>б)</w:t>
        <w:tab/>
        <w:t>оценку элементов содержательной структуры (моральные и соци</w:t>
        <w:softHyphen/>
        <w:t>альные нормы, задаваемые референтной группой).</w:t>
      </w:r>
    </w:p>
    <w:p>
      <w:pPr>
        <w:pStyle w:val="216"/>
        <w:shd w:fill="auto" w:val="clear"/>
        <w:spacing w:lineRule="exact" w:line="228" w:before="0" w:after="0"/>
        <w:ind w:firstLine="320"/>
        <w:jc w:val="both"/>
        <w:rPr/>
      </w:pPr>
      <w:r>
        <w:rPr>
          <w:rStyle w:val="22"/>
          <w:color w:val="000000"/>
        </w:rPr>
        <w:t>Таким образом, личностная идентичность является продуктом со</w:t>
        <w:softHyphen/>
        <w:t>циальной идентичности, но, будучи сформированной, начинает актив</w:t>
        <w:softHyphen/>
        <w:t>но влиять на последнюю. Эволюция идентичности человека - это про</w:t>
        <w:softHyphen/>
        <w:t>цесс непрерывного взаимодействия между личностной и социальной идентичностями.</w:t>
      </w:r>
    </w:p>
    <w:p>
      <w:pPr>
        <w:pStyle w:val="216"/>
        <w:shd w:fill="auto" w:val="clear"/>
        <w:spacing w:lineRule="exact" w:line="228" w:before="0" w:after="0"/>
        <w:ind w:firstLine="320"/>
        <w:jc w:val="both"/>
        <w:rPr/>
      </w:pPr>
      <w:r>
        <w:rPr>
          <w:rStyle w:val="22"/>
          <w:color w:val="000000"/>
        </w:rPr>
        <w:t>При достаточно широком разбросе мнений по поводу взаимодействия между разными видами идентичности практически все ученые, начиная с Эриксона, подчеркивают, что наиболее интенсивно и осознанно про</w:t>
        <w:softHyphen/>
        <w:t>цесс становления всех видов идентичности происходит в подростковом возрасте. Личностная идентичность формируется в подростковом возра</w:t>
        <w:softHyphen/>
        <w:t>сте постепенно, источником служат различные идентификации, уходя</w:t>
        <w:softHyphen/>
        <w:t>щие корнями в детство. Обретение идентичности значительно усложня</w:t>
        <w:softHyphen/>
        <w:t>ется, если ценностные представления родителей, учителей и сверстни</w:t>
        <w:softHyphen/>
        <w:t>ков не согласуются между собой. В ряде случаев человеку так и не удает</w:t>
        <w:softHyphen/>
        <w:t>ся достичь прочного ощущения собственной тождественности. Однако для позитивного развития личности необходим перевес положительной идентичности над отрицательной идентичностью.</w:t>
      </w:r>
    </w:p>
    <w:p>
      <w:pPr>
        <w:pStyle w:val="216"/>
        <w:shd w:fill="auto" w:val="clear"/>
        <w:spacing w:lineRule="exact" w:line="228" w:before="0" w:after="0"/>
        <w:ind w:firstLine="320"/>
        <w:jc w:val="both"/>
        <w:rPr/>
      </w:pPr>
      <w:r>
        <w:rPr>
          <w:rStyle w:val="22"/>
          <w:color w:val="000000"/>
        </w:rPr>
        <w:t>Выделяют, как правило, несколько основных линий развития неадек</w:t>
        <w:softHyphen/>
        <w:t>ватной, или негативной, идентичности:</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уход от близких взаимоотношений, что приводит к стереотипиза</w:t>
        <w:softHyphen/>
        <w:t>ции и формализации отношений или к самоизоляции;</w:t>
      </w:r>
    </w:p>
    <w:p>
      <w:pPr>
        <w:pStyle w:val="216"/>
        <w:numPr>
          <w:ilvl w:val="0"/>
          <w:numId w:val="6"/>
        </w:numPr>
        <w:shd w:fill="auto" w:val="clear"/>
        <w:tabs>
          <w:tab w:val="clear" w:pos="720"/>
          <w:tab w:val="left" w:pos="568" w:leader="none"/>
        </w:tabs>
        <w:spacing w:lineRule="exact" w:line="228" w:before="0" w:after="0"/>
        <w:ind w:left="0" w:firstLine="320"/>
        <w:jc w:val="both"/>
        <w:rPr/>
      </w:pPr>
      <w:r>
        <w:rPr>
          <w:rStyle w:val="22"/>
          <w:color w:val="000000"/>
        </w:rPr>
        <w:t>неспособность идентифицировать себя со своим телом;</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размывание времени, при этом подросток не способен строить пла</w:t>
        <w:softHyphen/>
        <w:t>ны на будущее, теряет уверенность в себе;</w:t>
      </w:r>
    </w:p>
    <w:p>
      <w:pPr>
        <w:pStyle w:val="216"/>
        <w:numPr>
          <w:ilvl w:val="0"/>
          <w:numId w:val="6"/>
        </w:numPr>
        <w:shd w:fill="auto" w:val="clear"/>
        <w:tabs>
          <w:tab w:val="clear" w:pos="720"/>
          <w:tab w:val="left" w:pos="536" w:leader="none"/>
        </w:tabs>
        <w:spacing w:lineRule="exact" w:line="228" w:before="0" w:after="0"/>
        <w:ind w:left="0" w:firstLine="320"/>
        <w:jc w:val="both"/>
        <w:rPr/>
      </w:pPr>
      <w:r>
        <w:rPr>
          <w:rStyle w:val="22"/>
          <w:color w:val="000000"/>
        </w:rPr>
        <w:t>размывание способности к продуктивной работе, когда подросток сталкивается с невозможностью эффективно использовать свои внут</w:t>
        <w:softHyphen/>
        <w:t>ренние ресурсы в какой-либо работе или учебе - он не может найти в себе силы и сосредоточиться или с головой уходит в какую-нибудь одну деятельность, таким образом, его собственная необязательность при</w:t>
        <w:softHyphen/>
        <w:t>водит к снижению самоуважения;</w:t>
      </w:r>
    </w:p>
    <w:p>
      <w:pPr>
        <w:pStyle w:val="216"/>
        <w:numPr>
          <w:ilvl w:val="0"/>
          <w:numId w:val="6"/>
        </w:numPr>
        <w:shd w:fill="auto" w:val="clear"/>
        <w:tabs>
          <w:tab w:val="clear" w:pos="720"/>
          <w:tab w:val="left" w:pos="570" w:leader="none"/>
        </w:tabs>
        <w:spacing w:lineRule="exact" w:line="228" w:before="0" w:after="0"/>
        <w:ind w:left="0" w:firstLine="320"/>
        <w:jc w:val="both"/>
        <w:rPr/>
      </w:pPr>
      <w:r>
        <w:rPr>
          <w:rStyle w:val="22"/>
          <w:color w:val="000000"/>
        </w:rPr>
        <w:t>неадекватные представления о себе;</w:t>
      </w:r>
    </w:p>
    <w:p>
      <w:pPr>
        <w:pStyle w:val="216"/>
        <w:numPr>
          <w:ilvl w:val="0"/>
          <w:numId w:val="6"/>
        </w:numPr>
        <w:shd w:fill="auto" w:val="clear"/>
        <w:tabs>
          <w:tab w:val="clear" w:pos="720"/>
          <w:tab w:val="left" w:pos="524" w:leader="none"/>
        </w:tabs>
        <w:spacing w:lineRule="exact" w:line="228" w:before="0" w:after="0"/>
        <w:ind w:left="0" w:firstLine="320"/>
        <w:jc w:val="both"/>
        <w:rPr/>
      </w:pPr>
      <w:r>
        <w:rPr>
          <w:rStyle w:val="22"/>
          <w:color w:val="000000"/>
        </w:rPr>
        <w:t>стремление к идентичности, противоположной той, которой отда</w:t>
        <w:softHyphen/>
        <w:t>ют предпочтение родители и другие взрослые.</w:t>
      </w:r>
    </w:p>
    <w:p>
      <w:pPr>
        <w:pStyle w:val="216"/>
        <w:shd w:fill="auto" w:val="clear"/>
        <w:spacing w:lineRule="exact" w:line="228" w:before="0" w:after="0"/>
        <w:ind w:firstLine="320"/>
        <w:jc w:val="both"/>
        <w:rPr/>
      </w:pPr>
      <w:r>
        <w:rPr>
          <w:rStyle w:val="22"/>
          <w:color w:val="000000"/>
        </w:rPr>
        <w:t>Насколько легко преодолевается тенденция к формированию нега</w:t>
        <w:softHyphen/>
        <w:t>тивной идентичности, зависит, главным образом, от предшествующего опыта подростка. Подростку, испытавшему в детстве чувство незащи</w:t>
        <w:softHyphen/>
        <w:t>щенности, дефицит позитивных эмоций, преодолеть эту тенденцию бывает непросто, тем более что трудности формирования идентичнос</w:t>
        <w:softHyphen/>
        <w:t>ти в подростковом периоде сопровождаются общей эмоциональной не</w:t>
        <w:softHyphen/>
        <w:t>уравновешенностью и физиологическими изменениями, характерны</w:t>
        <w:softHyphen/>
        <w:t>ми для этого возрастного периода.</w:t>
      </w:r>
    </w:p>
    <w:p>
      <w:pPr>
        <w:pStyle w:val="216"/>
        <w:shd w:fill="auto" w:val="clear"/>
        <w:spacing w:lineRule="exact" w:line="228" w:before="0" w:after="0"/>
        <w:ind w:firstLine="320"/>
        <w:jc w:val="both"/>
        <w:rPr/>
      </w:pPr>
      <w:r>
        <w:rPr>
          <w:rStyle w:val="22"/>
          <w:color w:val="000000"/>
        </w:rPr>
        <w:t>Переход от подросткового возраста к взрослому в большинстве слу</w:t>
        <w:softHyphen/>
        <w:t>чаев сопровождается интеграцией представлений о самом себе, своей тождественности. Психологическое содержание этого периода в целом определяется той ситуацией множественных личностных и социальных выборов, в которой оказывается подросток.</w:t>
      </w:r>
    </w:p>
    <w:p>
      <w:pPr>
        <w:pStyle w:val="74"/>
        <w:keepNext w:val="true"/>
        <w:keepLines/>
        <w:numPr>
          <w:ilvl w:val="0"/>
          <w:numId w:val="7"/>
        </w:numPr>
        <w:shd w:fill="auto" w:val="clear"/>
        <w:tabs>
          <w:tab w:val="clear" w:pos="720"/>
          <w:tab w:val="left" w:pos="1154" w:leader="none"/>
        </w:tabs>
        <w:spacing w:lineRule="exact" w:line="220" w:before="0" w:after="156"/>
        <w:ind w:left="680" w:hanging="0"/>
        <w:jc w:val="both"/>
        <w:rPr/>
      </w:pPr>
      <w:bookmarkStart w:id="15" w:name="bookmark15"/>
      <w:r>
        <w:rPr>
          <w:rStyle w:val="71"/>
          <w:b w:val="false"/>
          <w:bCs w:val="false"/>
          <w:color w:val="000000"/>
        </w:rPr>
        <w:t>Факторы, определяющие развитие психики</w:t>
      </w:r>
      <w:bookmarkEnd w:id="15"/>
    </w:p>
    <w:p>
      <w:pPr>
        <w:pStyle w:val="216"/>
        <w:shd w:fill="auto" w:val="clear"/>
        <w:spacing w:lineRule="exact" w:line="228" w:before="0" w:after="0"/>
        <w:ind w:firstLine="300"/>
        <w:jc w:val="both"/>
        <w:rPr/>
      </w:pPr>
      <w:r>
        <w:rPr>
          <w:rStyle w:val="22"/>
          <w:color w:val="000000"/>
        </w:rPr>
        <w:t>В связи с изучением закономерностей, определяющих динамику раз</w:t>
        <w:softHyphen/>
        <w:t>вития психики, особую актуальность приобрел вопрос о роли наслед</w:t>
        <w:softHyphen/>
        <w:t>ственности и среды в этом процессе, о соотношении биологического роста и созревания со становлением познания и качеств личности. Если рост связан преимущественно с количественными изменениями, с уве</w:t>
        <w:softHyphen/>
        <w:t>личением, например, массы тела или клеток головного мозга, то разви</w:t>
        <w:softHyphen/>
        <w:t>тие подразумевает и качественные преобразования, изменения в миро</w:t>
        <w:softHyphen/>
        <w:t>ощущении, понимании себя и окружающих. Необходимо отметить, что в психологии разделение роста и развития особенно сложно, так как становление психической сферы тесно связано с ростом материально</w:t>
        <w:softHyphen/>
        <w:t>го субстрата психики.</w:t>
      </w:r>
    </w:p>
    <w:p>
      <w:pPr>
        <w:pStyle w:val="216"/>
        <w:shd w:fill="auto" w:val="clear"/>
        <w:spacing w:lineRule="exact" w:line="228" w:before="0" w:after="0"/>
        <w:ind w:firstLine="300"/>
        <w:jc w:val="both"/>
        <w:rPr/>
      </w:pPr>
      <w:r>
        <w:rPr>
          <w:rStyle w:val="22"/>
          <w:color w:val="000000"/>
        </w:rPr>
        <w:t>Важен для психологии и вопрос о границах и особенностях динами</w:t>
        <w:softHyphen/>
        <w:t>ки психического развития, о том, является ли оно преформированным или непреформированным. Преформированное развитие имеет верх</w:t>
        <w:softHyphen/>
        <w:t>ний предел, заложенный изначально в развивающуюся систему. Лю</w:t>
        <w:softHyphen/>
        <w:t>бой цветок, как бы он ни изменялся, становясь пышнее или увядая, ос</w:t>
        <w:softHyphen/>
        <w:t>тается, например, розой или фиалкой, не превращаясь в ландыш или яблоню. Его развитие преформировано и ограничено Структурой того семени, из которого он вырастает. Но ограничено ли развитие психи</w:t>
        <w:softHyphen/>
        <w:t>ки? В определенной степени психологи склонны были положительно ответить на этот вопрос, так как существуют, например, ограничения, связанные с продолжительностью жизни человека, его врожденными способностями, границами его ощущений и т. д. В то же время многие данные показывают, что развитие познания, совершенствование воли, личности человека не имеют предела. Таким образом, и в этом вопросе ученые первой половины XX в. не были едины, причем ответ во мно</w:t>
        <w:softHyphen/>
        <w:t>гом зависел от точки зрения на то, что является движущей силой пси</w:t>
        <w:softHyphen/>
        <w:t>хического развития и какие механизмы его обеспечивают.</w:t>
      </w:r>
    </w:p>
    <w:p>
      <w:pPr>
        <w:pStyle w:val="216"/>
        <w:shd w:fill="auto" w:val="clear"/>
        <w:spacing w:lineRule="exact" w:line="228" w:before="0" w:after="0"/>
        <w:ind w:firstLine="300"/>
        <w:jc w:val="both"/>
        <w:rPr/>
      </w:pPr>
      <w:r>
        <w:rPr>
          <w:rStyle w:val="22"/>
          <w:color w:val="000000"/>
        </w:rPr>
        <w:t>Если первоначально (у Прейера и Холла) речь шла о преимуществен</w:t>
        <w:softHyphen/>
        <w:t>ном доминировании биологического фактора, а само развитие понима</w:t>
        <w:softHyphen/>
        <w:t xml:space="preserve">лось как созревание врожденных качеств, то уже в работах </w:t>
      </w:r>
      <w:r>
        <w:rPr>
          <w:rStyle w:val="2106"/>
          <w:color w:val="000000"/>
        </w:rPr>
        <w:t xml:space="preserve">Клапареда </w:t>
      </w:r>
      <w:r>
        <w:rPr>
          <w:rStyle w:val="22"/>
          <w:color w:val="000000"/>
        </w:rPr>
        <w:t>появился другой подход к пониманию генезиса психики. Говоря о са</w:t>
        <w:softHyphen/>
        <w:t>моразвитии психики, он подчеркивал, что это саморазвертывание врож</w:t>
        <w:softHyphen/>
        <w:t>денных качеств, которое зависит от окружающей среды, направляю</w:t>
        <w:softHyphen/>
        <w:t>щей течение данного процесса. Клапаред также впервые заговорил о специфических механизмах процесса развития - игре и подражании. Частично об игре как механизме изживания врожденных стадий пи</w:t>
        <w:softHyphen/>
        <w:t xml:space="preserve">сал и Холл, но </w:t>
      </w:r>
      <w:r>
        <w:rPr>
          <w:rStyle w:val="2106"/>
          <w:color w:val="000000"/>
        </w:rPr>
        <w:t>подражание окружающим</w:t>
      </w:r>
      <w:r>
        <w:rPr>
          <w:rStyle w:val="22"/>
          <w:color w:val="000000"/>
        </w:rPr>
        <w:t xml:space="preserve">, </w:t>
      </w:r>
      <w:r>
        <w:rPr>
          <w:rStyle w:val="2106"/>
          <w:color w:val="000000"/>
        </w:rPr>
        <w:t>идентификация с ними</w:t>
      </w:r>
      <w:r>
        <w:rPr>
          <w:rStyle w:val="22"/>
          <w:color w:val="000000"/>
        </w:rPr>
        <w:t>, которые, как показали работы современных ученых, являются одним из ведущих механизмов психического развития, впервые были введе</w:t>
        <w:softHyphen/>
        <w:t>ны в психологию Клапаредом.</w:t>
      </w:r>
    </w:p>
    <w:p>
      <w:pPr>
        <w:pStyle w:val="216"/>
        <w:shd w:fill="auto" w:val="clear"/>
        <w:spacing w:lineRule="exact" w:line="228" w:before="0" w:after="0"/>
        <w:ind w:firstLine="300"/>
        <w:jc w:val="both"/>
        <w:rPr/>
      </w:pPr>
      <w:r>
        <w:rPr>
          <w:rStyle w:val="22"/>
          <w:color w:val="000000"/>
        </w:rPr>
        <w:t xml:space="preserve">Его мысль о саморазвитии, о том, что генезис психики не нуждается </w:t>
      </w:r>
      <w:r>
        <w:rPr>
          <w:rStyle w:val="22"/>
          <w:color w:val="000000"/>
          <w:vertAlign w:val="superscript"/>
        </w:rPr>
        <w:t>в</w:t>
      </w:r>
      <w:r>
        <w:rPr>
          <w:rStyle w:val="22"/>
          <w:color w:val="000000"/>
        </w:rPr>
        <w:t xml:space="preserve">о внешних факторах, а заложен в самой природе психического, стала недущей и для </w:t>
      </w:r>
      <w:r>
        <w:rPr>
          <w:rStyle w:val="2106"/>
          <w:color w:val="000000"/>
        </w:rPr>
        <w:t>Штерна.</w:t>
      </w:r>
      <w:r>
        <w:rPr>
          <w:rStyle w:val="22"/>
          <w:color w:val="000000"/>
        </w:rPr>
        <w:t xml:space="preserve"> Он исходил из того, что саморазвертывание имеющихся у человека задатков направляется и определяется той сре</w:t>
        <w:softHyphen/>
        <w:t xml:space="preserve">дой, в которой живет ребенок. Эта теория получила название </w:t>
      </w:r>
      <w:r>
        <w:rPr>
          <w:rStyle w:val="2106"/>
          <w:color w:val="000000"/>
        </w:rPr>
        <w:t>теории конвергенции</w:t>
      </w:r>
      <w:r>
        <w:rPr>
          <w:rStyle w:val="22"/>
          <w:color w:val="000000"/>
        </w:rPr>
        <w:t>, так как в ней учитывалась роль двух факторов - наслед</w:t>
        <w:softHyphen/>
        <w:t>ственности и среды. Их влияние анализировалось Штерном на приме</w:t>
        <w:softHyphen/>
        <w:t>ре основных видов деятельности детей, главным образом игры. Он впер</w:t>
        <w:softHyphen/>
        <w:t>вые выделил содержание и форму игровой деятельности, доказал, что форма неизменна и связана с врожденными качествами, для упражне</w:t>
        <w:softHyphen/>
        <w:t>ния которых и создана игра. В то же время содержание задается сре</w:t>
        <w:softHyphen/>
        <w:t>дой, которая помогает ребенку понять, в какой конкретно деятельности он может реализовать заложенные в нем качества. Таким образом, игра служит не только для упражнения врожденных инстинктов, но и для социализации детей.</w:t>
      </w:r>
    </w:p>
    <w:p>
      <w:pPr>
        <w:pStyle w:val="216"/>
        <w:shd w:fill="auto" w:val="clear"/>
        <w:spacing w:lineRule="exact" w:line="228" w:before="0" w:after="306"/>
        <w:ind w:firstLine="340"/>
        <w:jc w:val="both"/>
        <w:rPr/>
      </w:pPr>
      <w:r>
        <w:rPr>
          <w:rStyle w:val="22"/>
          <w:color w:val="000000"/>
        </w:rPr>
        <w:t>Психическое развитие, по мнению Штерна, имеет тенденцию не только к саморазвитию, но и к самосохранению, т. е. к сохранению ин</w:t>
        <w:softHyphen/>
        <w:t>дивидуальных, врожденных особенностей каждого ребенка, прежде всего индивидуального темпа развития. Оно связано также с диффе</w:t>
        <w:softHyphen/>
        <w:t>ренциацией и преобразованием психических структур, направленных на более полное и точное понимание окружающей действительности.</w:t>
      </w:r>
    </w:p>
    <w:p>
      <w:pPr>
        <w:pStyle w:val="74"/>
        <w:keepNext w:val="true"/>
        <w:keepLines/>
        <w:numPr>
          <w:ilvl w:val="0"/>
          <w:numId w:val="7"/>
        </w:numPr>
        <w:shd w:fill="auto" w:val="clear"/>
        <w:tabs>
          <w:tab w:val="clear" w:pos="720"/>
          <w:tab w:val="left" w:pos="474" w:leader="none"/>
        </w:tabs>
        <w:spacing w:lineRule="exact" w:line="220" w:before="0" w:after="8"/>
        <w:ind w:left="0" w:hanging="0"/>
        <w:jc w:val="both"/>
        <w:rPr/>
      </w:pPr>
      <w:bookmarkStart w:id="16" w:name="bookmark16"/>
      <w:r>
        <w:rPr>
          <w:rStyle w:val="71"/>
          <w:b w:val="false"/>
          <w:bCs w:val="false"/>
          <w:color w:val="000000"/>
        </w:rPr>
        <w:t>Соотношение эволюционного и революционного путей</w:t>
      </w:r>
      <w:bookmarkEnd w:id="16"/>
    </w:p>
    <w:p>
      <w:pPr>
        <w:pStyle w:val="74"/>
        <w:keepNext w:val="true"/>
        <w:keepLines/>
        <w:shd w:fill="auto" w:val="clear"/>
        <w:spacing w:lineRule="exact" w:line="220" w:before="0" w:after="225"/>
        <w:ind w:hanging="0"/>
        <w:rPr/>
      </w:pPr>
      <w:bookmarkStart w:id="17" w:name="bookmark17"/>
      <w:r>
        <w:rPr>
          <w:rStyle w:val="71"/>
          <w:b w:val="false"/>
          <w:bCs w:val="false"/>
          <w:color w:val="000000"/>
        </w:rPr>
        <w:t>развития психики</w:t>
      </w:r>
      <w:bookmarkEnd w:id="17"/>
    </w:p>
    <w:p>
      <w:pPr>
        <w:pStyle w:val="216"/>
        <w:shd w:fill="auto" w:val="clear"/>
        <w:spacing w:lineRule="exact" w:line="228" w:before="0" w:after="0"/>
        <w:ind w:firstLine="340"/>
        <w:jc w:val="both"/>
        <w:rPr/>
      </w:pPr>
      <w:r>
        <w:rPr>
          <w:rStyle w:val="22"/>
          <w:color w:val="000000"/>
        </w:rPr>
        <w:t>Важными аспектами в изучении развития психики были соотнесе</w:t>
        <w:softHyphen/>
        <w:t>ние качественных и количественных параметров этого процесса, ана</w:t>
        <w:softHyphen/>
        <w:t>лиз возможностей революционного и эволюционного путей становле</w:t>
        <w:softHyphen/>
        <w:t>ния психического. Частично с этим связывался вопрос о темпе разви</w:t>
        <w:softHyphen/>
        <w:t>тия и возможности его изменения.</w:t>
      </w:r>
    </w:p>
    <w:p>
      <w:pPr>
        <w:pStyle w:val="216"/>
        <w:shd w:fill="auto" w:val="clear"/>
        <w:spacing w:lineRule="exact" w:line="228" w:before="0" w:after="0"/>
        <w:ind w:firstLine="340"/>
        <w:jc w:val="both"/>
        <w:rPr/>
      </w:pPr>
      <w:r>
        <w:rPr>
          <w:rStyle w:val="22"/>
          <w:color w:val="000000"/>
        </w:rPr>
        <w:t>Первоначально, исходя из теории Дарвина, психологи, как говори</w:t>
        <w:softHyphen/>
        <w:t>лось выше, считали, что развитие психики происходит постепенно, эволюционно. При этом существует преемственность при переходе от стадии к стадии, а темп развития строго фиксирован, хотя частич</w:t>
        <w:softHyphen/>
        <w:t>но может ускоряться или замедляться в зависимости от условий. Ра</w:t>
        <w:softHyphen/>
        <w:t>боты Штерна, в частности его идея о том, что темп развития психики индивидуален и характеризует особенности данного человека, несколь</w:t>
        <w:softHyphen/>
        <w:t>ко поколебали этот взгляд, зафиксированный Холлом и Клапаредом. Однако естественно-научные постулаты, доказавшие связь психичес</w:t>
        <w:softHyphen/>
        <w:t>кого с нервной системой, не позволяли подвергнуть сомнению посту</w:t>
        <w:softHyphen/>
        <w:t>пательный характер развития психики, связанный с постепенным со</w:t>
        <w:softHyphen/>
        <w:t xml:space="preserve">зреванием нервной системы и ее совершенствованием. Так, </w:t>
      </w:r>
      <w:r>
        <w:rPr>
          <w:rStyle w:val="2106"/>
          <w:color w:val="000000"/>
        </w:rPr>
        <w:t>П.П. Блон</w:t>
        <w:softHyphen/>
        <w:t>ский,</w:t>
      </w:r>
      <w:r>
        <w:rPr>
          <w:rStyle w:val="218pt"/>
          <w:color w:val="000000"/>
        </w:rPr>
        <w:t xml:space="preserve"> </w:t>
      </w:r>
      <w:r>
        <w:rPr>
          <w:rStyle w:val="22"/>
          <w:color w:val="000000"/>
        </w:rPr>
        <w:t>связывавший развитие психики с ростом и созреванием, доказывал невозможность его ускорения, так как темп умственного развития, по его мнению, пропорционален темпу соматического развития, которое не мо</w:t>
        <w:softHyphen/>
        <w:t>жет быть ускорено.</w:t>
      </w:r>
    </w:p>
    <w:p>
      <w:pPr>
        <w:pStyle w:val="216"/>
        <w:shd w:fill="auto" w:val="clear"/>
        <w:spacing w:lineRule="exact" w:line="228" w:before="0" w:after="0"/>
        <w:ind w:firstLine="340"/>
        <w:jc w:val="both"/>
        <w:rPr/>
      </w:pPr>
      <w:r>
        <w:rPr>
          <w:rStyle w:val="22"/>
          <w:color w:val="000000"/>
        </w:rPr>
        <w:t>Однако работы генетиков, рефлексологов, психиатров, психоана</w:t>
        <w:softHyphen/>
        <w:t xml:space="preserve">литиков показали, что нервная система человека является продуктом </w:t>
      </w:r>
      <w:r>
        <w:rPr>
          <w:rStyle w:val="22"/>
          <w:color w:val="000000"/>
          <w:vertAlign w:val="subscript"/>
        </w:rPr>
        <w:t>еГ0</w:t>
      </w:r>
      <w:r>
        <w:rPr>
          <w:rStyle w:val="22"/>
          <w:color w:val="000000"/>
        </w:rPr>
        <w:t xml:space="preserve"> социального развития. Это доказывали и эксперименты бихевио- истов, продемонстрировавшие гибкость и пластичность психики при формировании и переформировании поведенческих актов, а также ра</w:t>
        <w:softHyphen/>
        <w:t xml:space="preserve">боты </w:t>
      </w:r>
      <w:r>
        <w:rPr>
          <w:rStyle w:val="2106"/>
          <w:color w:val="000000"/>
        </w:rPr>
        <w:t>И. П.Павлова, В. М. Бехтерева</w:t>
      </w:r>
      <w:r>
        <w:rPr>
          <w:rStyle w:val="22"/>
          <w:color w:val="000000"/>
        </w:rPr>
        <w:t xml:space="preserve"> и других ученых, которые уста</w:t>
        <w:softHyphen/>
        <w:t>новили наличие достаточно сложных условных рефлексов у малень</w:t>
        <w:softHyphen/>
        <w:t>ких детей и животных. Таким образом, было доказано, что при целе</w:t>
        <w:softHyphen/>
        <w:t>направленной и четкой организации среды можно добиться быстрых изменений в психике ребенка и существенно ускорить его психичес</w:t>
        <w:softHyphen/>
        <w:t>кое развитие (например, при обучении определенным знаниям и уме</w:t>
        <w:softHyphen/>
        <w:t>ниям). Это привело некоторых ученых, в частности российских лиде</w:t>
        <w:softHyphen/>
        <w:t>ров социогенетического направления, к мысли о том, что возможны не только эволюционные, но и революционные, скачкообразные, пе</w:t>
        <w:softHyphen/>
        <w:t xml:space="preserve">риоды в развитии психики, при которых происходит резкий переход накопленных количественных изменений в качественные. Например, исследования подросткового периода привели </w:t>
      </w:r>
      <w:r>
        <w:rPr>
          <w:rStyle w:val="2106"/>
          <w:color w:val="000000"/>
        </w:rPr>
        <w:t>А.Б.Залкинда</w:t>
      </w:r>
      <w:r>
        <w:rPr>
          <w:rStyle w:val="22"/>
          <w:color w:val="000000"/>
        </w:rPr>
        <w:t xml:space="preserve"> к мысли о его кризисном характере, обеспечивающем резкий переход на но</w:t>
        <w:softHyphen/>
        <w:t>вую стадию. Он подчеркивал, что такой качественный скачок опреде</w:t>
        <w:softHyphen/>
        <w:t>ляется тремя процессами - стабилизационными, которые закрепляют прежние приобретения детей, собственно кризисными, которые свя</w:t>
        <w:softHyphen/>
        <w:t>заны с резкими изменениями в психике ребенка, и появляющимися в этот период новыми элементами, характерными уже для взрослых людей.</w:t>
      </w:r>
    </w:p>
    <w:p>
      <w:pPr>
        <w:pStyle w:val="216"/>
        <w:shd w:fill="auto" w:val="clear"/>
        <w:spacing w:lineRule="exact" w:line="228" w:before="0" w:after="306"/>
        <w:ind w:firstLine="300"/>
        <w:jc w:val="both"/>
        <w:rPr/>
      </w:pPr>
      <w:r>
        <w:rPr>
          <w:rStyle w:val="22"/>
          <w:color w:val="000000"/>
        </w:rPr>
        <w:t>Однако в целом развитие психики все же характеризовалось боль</w:t>
        <w:softHyphen/>
        <w:t>шинством психологов как преимущественно эволюционное, а возмож</w:t>
        <w:softHyphen/>
        <w:t>ность полностью изменить направленность и индивидуальные особен</w:t>
        <w:softHyphen/>
        <w:t>ности процесса была постепенно отвергнута. Идея же о сочетании ли</w:t>
        <w:softHyphen/>
        <w:t>тических и критических периодов в становлении психики позднее была воплощена в периодизации Выготского.</w:t>
      </w:r>
    </w:p>
    <w:p>
      <w:pPr>
        <w:pStyle w:val="74"/>
        <w:keepNext w:val="true"/>
        <w:keepLines/>
        <w:numPr>
          <w:ilvl w:val="0"/>
          <w:numId w:val="7"/>
        </w:numPr>
        <w:shd w:fill="auto" w:val="clear"/>
        <w:tabs>
          <w:tab w:val="clear" w:pos="720"/>
          <w:tab w:val="left" w:pos="1434" w:leader="none"/>
        </w:tabs>
        <w:spacing w:lineRule="exact" w:line="220" w:before="0" w:after="239"/>
        <w:ind w:left="960" w:hanging="0"/>
        <w:jc w:val="both"/>
        <w:rPr/>
      </w:pPr>
      <w:bookmarkStart w:id="18" w:name="bookmark18"/>
      <w:r>
        <w:rPr>
          <w:rStyle w:val="71"/>
          <w:b w:val="false"/>
          <w:bCs w:val="false"/>
          <w:color w:val="000000"/>
        </w:rPr>
        <w:t>Проблема генетической периодизации</w:t>
      </w:r>
      <w:bookmarkEnd w:id="18"/>
    </w:p>
    <w:p>
      <w:pPr>
        <w:pStyle w:val="216"/>
        <w:shd w:fill="auto" w:val="clear"/>
        <w:spacing w:lineRule="exact" w:line="226" w:before="0" w:after="0"/>
        <w:ind w:firstLine="300"/>
        <w:jc w:val="both"/>
        <w:rPr/>
      </w:pPr>
      <w:r>
        <w:rPr>
          <w:rStyle w:val="22"/>
          <w:color w:val="000000"/>
        </w:rPr>
        <w:t>Одна из первых психологических периодизаций была создана уче</w:t>
        <w:softHyphen/>
        <w:t xml:space="preserve">ником Холла </w:t>
      </w:r>
      <w:r>
        <w:rPr>
          <w:rStyle w:val="2106"/>
          <w:color w:val="000000"/>
        </w:rPr>
        <w:t>К. Гетчинсоном</w:t>
      </w:r>
      <w:r>
        <w:rPr>
          <w:rStyle w:val="22"/>
          <w:color w:val="000000"/>
        </w:rPr>
        <w:t xml:space="preserve"> на основании теории рекапитуляции. Кри</w:t>
        <w:softHyphen/>
        <w:t>терием деления детства на периоды в ней являлся способ добывания пищи. При этом особенности, наблюдаемые у детей определенного воз</w:t>
        <w:softHyphen/>
        <w:t>раста, объяснялись изменением способа добывания пищи, который, по мнению Гетчинсона, определяет не только биологическое, но и психи</w:t>
        <w:softHyphen/>
        <w:t xml:space="preserve">ческое развитие. Он выделил </w:t>
      </w:r>
      <w:r>
        <w:rPr>
          <w:rStyle w:val="22pt"/>
          <w:color w:val="000000"/>
        </w:rPr>
        <w:t>пять</w:t>
      </w:r>
      <w:r>
        <w:rPr>
          <w:rStyle w:val="22"/>
          <w:color w:val="000000"/>
        </w:rPr>
        <w:t xml:space="preserve"> основных фаз в психическом раз- нитии детей, границы которых не были жесткими, так что конец одной стадии не совпадал с началом следующей:</w:t>
      </w:r>
    </w:p>
    <w:p>
      <w:pPr>
        <w:pStyle w:val="216"/>
        <w:shd w:fill="auto" w:val="clear"/>
        <w:spacing w:lineRule="exact" w:line="226" w:before="0" w:after="0"/>
        <w:ind w:firstLine="300"/>
        <w:jc w:val="both"/>
        <w:rPr/>
      </w:pPr>
      <w:r>
        <w:rPr>
          <w:rStyle w:val="22"/>
          <w:color w:val="000000"/>
        </w:rPr>
        <w:t>от рождения до 5 лет - «стадия рытья и копания». В этот период Дети любят играть в песке, делать куличики и манипулировать с ведер</w:t>
        <w:softHyphen/>
        <w:t>ком и совочком;</w:t>
      </w:r>
    </w:p>
    <w:p>
      <w:pPr>
        <w:pStyle w:val="216"/>
        <w:shd w:fill="auto" w:val="clear"/>
        <w:spacing w:lineRule="exact" w:line="226" w:before="0" w:after="0"/>
        <w:ind w:firstLine="300"/>
        <w:jc w:val="both"/>
        <w:rPr/>
      </w:pPr>
      <w:r>
        <w:rPr>
          <w:rStyle w:val="22"/>
          <w:color w:val="000000"/>
        </w:rPr>
        <w:t>°т 5 до 11 лет - «стадия охоты и захвата». На этом возрастном отрез</w:t>
        <w:softHyphen/>
        <w:t>ке дети начинают бояться чужих, у них появляются агрессивность, же</w:t>
        <w:softHyphen/>
        <w:t>стокость, желание отгородиться от взрослых, особенно посторонних, и стремление делать многие вещи тайком;</w:t>
      </w:r>
    </w:p>
    <w:p>
      <w:pPr>
        <w:pStyle w:val="216"/>
        <w:shd w:fill="auto" w:val="clear"/>
        <w:spacing w:lineRule="exact" w:line="228" w:before="0" w:after="0"/>
        <w:ind w:firstLine="320"/>
        <w:jc w:val="both"/>
        <w:rPr/>
      </w:pPr>
      <w:r>
        <w:rPr>
          <w:rStyle w:val="22"/>
          <w:color w:val="000000"/>
        </w:rPr>
        <w:t>от 8 до 12 лет - «пастушеская стадия». В этот период дети стремятся иметь свой собственный уголок, причем они строят свои укрытия обыч</w:t>
        <w:softHyphen/>
        <w:t>но во дворах или в поле, в лесу, но не в доме. Они любят домашних животных и стараются их завести, чтобы было о ком заботиться и кому покровительствовать. У детей, особенно у девочек, в это время появля</w:t>
        <w:softHyphen/>
        <w:t>ется стремление к ласке и нежности;</w:t>
      </w:r>
    </w:p>
    <w:p>
      <w:pPr>
        <w:pStyle w:val="216"/>
        <w:shd w:fill="auto" w:val="clear"/>
        <w:spacing w:lineRule="exact" w:line="228" w:before="0" w:after="0"/>
        <w:ind w:firstLine="320"/>
        <w:jc w:val="both"/>
        <w:rPr/>
      </w:pPr>
      <w:r>
        <w:rPr>
          <w:rStyle w:val="22"/>
          <w:color w:val="000000"/>
        </w:rPr>
        <w:t>от 11 до 15 лет - «земледельческая стадия». Появляется интерес к погоде, явлениям природы, а также любовь к садоводству, а у девочек и к цветоводству. В это время у детей зарождаются наблюдательность и осмотрительность;</w:t>
      </w:r>
    </w:p>
    <w:p>
      <w:pPr>
        <w:pStyle w:val="216"/>
        <w:shd w:fill="auto" w:val="clear"/>
        <w:spacing w:lineRule="exact" w:line="228" w:before="0" w:after="0"/>
        <w:ind w:firstLine="320"/>
        <w:jc w:val="both"/>
        <w:rPr/>
      </w:pPr>
      <w:r>
        <w:rPr>
          <w:rStyle w:val="22"/>
          <w:color w:val="000000"/>
        </w:rPr>
        <w:t>от 14 до 20 лет - «стадия промышленности и торговли, или стадия современного человека». В это время дети начинают осознавать роль денег, а также значение арифметики и других точных наук. Кроме того, у ребят возникает стремление меняться различными предметами.</w:t>
      </w:r>
    </w:p>
    <w:p>
      <w:pPr>
        <w:pStyle w:val="216"/>
        <w:shd w:fill="auto" w:val="clear"/>
        <w:spacing w:lineRule="exact" w:line="228" w:before="0" w:after="0"/>
        <w:ind w:firstLine="320"/>
        <w:jc w:val="both"/>
        <w:rPr/>
      </w:pPr>
      <w:r>
        <w:rPr>
          <w:rStyle w:val="22"/>
          <w:color w:val="000000"/>
        </w:rPr>
        <w:t>Гетчинсон считал, что с 8 лет, т. е. с «пастушеской стадии», наступа</w:t>
        <w:softHyphen/>
        <w:t>ет эра цивилизованного человека и именно с этого возраста детей мож</w:t>
        <w:softHyphen/>
        <w:t>но систематически обучать, что невозможно на предыдущих этапах. При этом он исходил из идеи Холла о том, что обучение должно надстраи</w:t>
        <w:softHyphen/>
        <w:t>ваться над определенным этапом психического развития, так как со</w:t>
        <w:softHyphen/>
        <w:t>зревание организма подготавливает основу для обучения. И Холл, и Гет</w:t>
        <w:softHyphen/>
        <w:t>чинсон были убеждены, что прохождение каждой стадии обязательно для нормального развития, а фиксация на какой-то из них ведет к появ</w:t>
        <w:softHyphen/>
        <w:t>лению отклонений и аномалий в психике.</w:t>
      </w:r>
    </w:p>
    <w:p>
      <w:pPr>
        <w:pStyle w:val="216"/>
        <w:shd w:fill="auto" w:val="clear"/>
        <w:spacing w:lineRule="exact" w:line="228" w:before="0" w:after="0"/>
        <w:ind w:firstLine="320"/>
        <w:jc w:val="both"/>
        <w:rPr/>
      </w:pPr>
      <w:r>
        <w:rPr>
          <w:rStyle w:val="22"/>
          <w:color w:val="000000"/>
        </w:rPr>
        <w:t>Необходимость определения психологического содержания, харак</w:t>
        <w:softHyphen/>
        <w:t>терного для каждого возрастного периода, была очевидна и для боль</w:t>
        <w:softHyphen/>
        <w:t>шинства ученых, и для практиков, занимавшихся обучением и воспита</w:t>
        <w:softHyphen/>
        <w:t>нием детей. В то же время критерий, введенный Гетчинсоном, был в достаточной степени умозрительным и внешним по отношению к пси</w:t>
        <w:softHyphen/>
        <w:t>хическому развитию. Поэтому в первой трети XX в. появилось сразу несколько периодизаций, в основу которых был положен объективный, а следовательно, в большей степени биологический, а не психологи</w:t>
        <w:softHyphen/>
        <w:t>ческий критерий.</w:t>
      </w:r>
    </w:p>
    <w:p>
      <w:pPr>
        <w:pStyle w:val="216"/>
        <w:shd w:fill="auto" w:val="clear"/>
        <w:spacing w:lineRule="exact" w:line="228" w:before="0" w:after="0"/>
        <w:ind w:firstLine="320"/>
        <w:jc w:val="both"/>
        <w:rPr/>
      </w:pPr>
      <w:r>
        <w:rPr>
          <w:rStyle w:val="22"/>
          <w:color w:val="000000"/>
        </w:rPr>
        <w:t xml:space="preserve">Так, </w:t>
      </w:r>
      <w:r>
        <w:rPr>
          <w:rStyle w:val="2106"/>
          <w:color w:val="000000"/>
        </w:rPr>
        <w:t>Штратце</w:t>
      </w:r>
      <w:r>
        <w:rPr>
          <w:rStyle w:val="22"/>
          <w:color w:val="000000"/>
        </w:rPr>
        <w:t xml:space="preserve"> считал, что критерием должно стать развитие поло</w:t>
        <w:softHyphen/>
        <w:t>вого влечения. Поэтому он выделил периоды минимального влияния сексуального влечения, его умеренного роста и с 16 лет - максимально</w:t>
        <w:softHyphen/>
        <w:t>го роста и влияния на психическую жизнь человека.</w:t>
      </w:r>
    </w:p>
    <w:p>
      <w:pPr>
        <w:pStyle w:val="216"/>
        <w:shd w:fill="auto" w:val="clear"/>
        <w:spacing w:lineRule="exact" w:line="228" w:before="0" w:after="0"/>
        <w:ind w:firstLine="320"/>
        <w:jc w:val="both"/>
        <w:rPr/>
      </w:pPr>
      <w:r>
        <w:rPr>
          <w:rStyle w:val="22"/>
          <w:color w:val="000000"/>
        </w:rPr>
        <w:t xml:space="preserve">Сходная периодизация была разработана </w:t>
      </w:r>
      <w:r>
        <w:rPr>
          <w:rStyle w:val="2106"/>
          <w:color w:val="000000"/>
        </w:rPr>
        <w:t>А.Гезеллом,</w:t>
      </w:r>
      <w:r>
        <w:rPr>
          <w:rStyle w:val="22"/>
          <w:color w:val="000000"/>
        </w:rPr>
        <w:t xml:space="preserve"> который в ка</w:t>
        <w:softHyphen/>
        <w:t>честве критерия предложил темп психического развития. Он выделил три периода - от рождения до года, от года до трех и от трех до 18 лет, причем первый период характеризуется максимально высоким темпом психического развития, второй - средним, а третий - низким темпом развития психики.</w:t>
      </w:r>
    </w:p>
    <w:p>
      <w:pPr>
        <w:pStyle w:val="216"/>
        <w:shd w:fill="auto" w:val="clear"/>
        <w:spacing w:lineRule="exact" w:line="228" w:before="0" w:after="0"/>
        <w:ind w:firstLine="320"/>
        <w:jc w:val="both"/>
        <w:rPr/>
      </w:pPr>
      <w:r>
        <w:rPr>
          <w:rStyle w:val="22"/>
          <w:color w:val="000000"/>
        </w:rPr>
        <w:t>Объективный и легко диагностируемый критерий был и в периоди</w:t>
        <w:softHyphen/>
        <w:t xml:space="preserve">зации, разработанной 77.77. </w:t>
      </w:r>
      <w:r>
        <w:rPr>
          <w:rStyle w:val="2106"/>
          <w:color w:val="000000"/>
        </w:rPr>
        <w:t>Блонским.</w:t>
      </w:r>
      <w:r>
        <w:rPr>
          <w:rStyle w:val="22"/>
          <w:color w:val="000000"/>
        </w:rPr>
        <w:t xml:space="preserve"> Он считал, что человеческая жизнь состоит из трех этапов - детства, размножения, угасания. При этом дет</w:t>
        <w:softHyphen/>
        <w:t>ство есть эпоха прогрессирующего роста, предшествующего этапу раз</w:t>
        <w:softHyphen/>
        <w:t>множения. Первый этап - детство - он разделил на три периода, а кри</w:t>
        <w:softHyphen/>
        <w:t>терием деления возраста на периоды явилась дентиция, т. е. смена зу</w:t>
        <w:softHyphen/>
        <w:t>бов. Так появились периоды беззубого, молочнозубого детства и дет</w:t>
        <w:softHyphen/>
        <w:t>ства постоянных зубов. В качестве дополнительного^параметра, харак</w:t>
        <w:softHyphen/>
        <w:t>теризующего психическое становление, Блонский упоминал темпера</w:t>
        <w:softHyphen/>
        <w:t>мент, связывая развитие личности с конституцией и темпераментом ребенка. Он доказывал, что на каждом возрастном этапе существует типичный для всех детей темперамент, а потому определенные лич</w:t>
        <w:softHyphen/>
        <w:t>ностные качества - упрямство и негативизм двух-трехлетних детей, неуверенность в себе, закрытость подростков - связывал с особенно</w:t>
        <w:softHyphen/>
        <w:t>стями темперамента этого периода.</w:t>
      </w:r>
    </w:p>
    <w:p>
      <w:pPr>
        <w:pStyle w:val="216"/>
        <w:shd w:fill="auto" w:val="clear"/>
        <w:spacing w:lineRule="exact" w:line="228" w:before="0" w:after="0"/>
        <w:ind w:firstLine="300"/>
        <w:jc w:val="both"/>
        <w:rPr/>
      </w:pPr>
      <w:r>
        <w:rPr>
          <w:rStyle w:val="22"/>
          <w:color w:val="000000"/>
        </w:rPr>
        <w:t>Еще одной тенденцией в теориях периодизаций было использование также внешнего и объективного, но уже социального критерия, вытекаю</w:t>
        <w:softHyphen/>
        <w:t>щего из условий жизни и деятельности людей. К этой группе теорий мож</w:t>
        <w:softHyphen/>
        <w:t xml:space="preserve">но отнести периодизации </w:t>
      </w:r>
      <w:r>
        <w:rPr>
          <w:rStyle w:val="2106"/>
          <w:color w:val="000000"/>
        </w:rPr>
        <w:t>Р.Заззо</w:t>
      </w:r>
      <w:r>
        <w:rPr>
          <w:rStyle w:val="22"/>
          <w:color w:val="000000"/>
        </w:rPr>
        <w:t xml:space="preserve">, в которой периоды выделяются исходя из ступеней образования, </w:t>
      </w:r>
      <w:r>
        <w:rPr>
          <w:rStyle w:val="2106"/>
          <w:color w:val="000000"/>
        </w:rPr>
        <w:t>Ш.Бюлер</w:t>
      </w:r>
      <w:r>
        <w:rPr>
          <w:rStyle w:val="22"/>
          <w:color w:val="000000"/>
        </w:rPr>
        <w:t xml:space="preserve"> и </w:t>
      </w:r>
      <w:r>
        <w:rPr>
          <w:rStyle w:val="2106"/>
          <w:color w:val="000000"/>
        </w:rPr>
        <w:t>Л. Сэва.</w:t>
      </w:r>
      <w:r>
        <w:rPr>
          <w:rStyle w:val="22"/>
          <w:color w:val="000000"/>
        </w:rPr>
        <w:t xml:space="preserve"> Две последних имеют бо</w:t>
        <w:softHyphen/>
        <w:t>лее сложное основание, чем теория Заззо, и частично могут быть отнесе</w:t>
        <w:softHyphen/>
        <w:t>ны к мотивационно-личностной группе периодизаций (Бюлер) или к пе</w:t>
        <w:softHyphen/>
        <w:t>риодизациям, критерием в которых является смена деятельности (Сэв).</w:t>
      </w:r>
    </w:p>
    <w:p>
      <w:pPr>
        <w:pStyle w:val="216"/>
        <w:shd w:fill="auto" w:val="clear"/>
        <w:spacing w:lineRule="exact" w:line="228" w:before="0" w:after="0"/>
        <w:ind w:firstLine="300"/>
        <w:jc w:val="both"/>
        <w:rPr/>
      </w:pPr>
      <w:r>
        <w:rPr>
          <w:rStyle w:val="22"/>
          <w:color w:val="000000"/>
        </w:rPr>
        <w:t>Тем не менее ведущим для обеих периодизаций остается чисто внеш</w:t>
        <w:softHyphen/>
        <w:t>няя, социальная сторона ролевой позиции человека. Так, Бюлер выде</w:t>
        <w:softHyphen/>
        <w:t xml:space="preserve">лила следующие </w:t>
      </w:r>
      <w:r>
        <w:rPr>
          <w:rStyle w:val="22pt"/>
          <w:color w:val="000000"/>
        </w:rPr>
        <w:t>пять</w:t>
      </w:r>
      <w:r>
        <w:rPr>
          <w:rStyle w:val="22"/>
          <w:color w:val="000000"/>
        </w:rPr>
        <w:t xml:space="preserve"> этапов, или, как она пишет, пять фаз жизнен</w:t>
        <w:softHyphen/>
        <w:t>ного пути личности:</w:t>
      </w:r>
    </w:p>
    <w:p>
      <w:pPr>
        <w:pStyle w:val="216"/>
        <w:shd w:fill="auto" w:val="clear"/>
        <w:spacing w:lineRule="exact" w:line="228" w:before="0" w:after="0"/>
        <w:ind w:firstLine="300"/>
        <w:jc w:val="both"/>
        <w:rPr/>
      </w:pPr>
      <w:r>
        <w:rPr>
          <w:rStyle w:val="22"/>
          <w:color w:val="000000"/>
        </w:rPr>
        <w:t>до 16-18 лет - нет семьи и профессии;</w:t>
      </w:r>
    </w:p>
    <w:p>
      <w:pPr>
        <w:pStyle w:val="216"/>
        <w:shd w:fill="auto" w:val="clear"/>
        <w:spacing w:lineRule="exact" w:line="228" w:before="0" w:after="0"/>
        <w:ind w:firstLine="300"/>
        <w:jc w:val="both"/>
        <w:rPr/>
      </w:pPr>
      <w:r>
        <w:rPr>
          <w:rStyle w:val="22"/>
          <w:color w:val="000000"/>
        </w:rPr>
        <w:t>18-30 лет - предварительное определение профессии, спутника жизни;</w:t>
      </w:r>
    </w:p>
    <w:p>
      <w:pPr>
        <w:pStyle w:val="216"/>
        <w:shd w:fill="auto" w:val="clear"/>
        <w:spacing w:lineRule="exact" w:line="228" w:before="0" w:after="0"/>
        <w:ind w:firstLine="300"/>
        <w:jc w:val="both"/>
        <w:rPr/>
      </w:pPr>
      <w:r>
        <w:rPr>
          <w:rStyle w:val="22"/>
          <w:color w:val="000000"/>
        </w:rPr>
        <w:t>30-50 лет - зрелось, самореализация в выбранной профессии и семье;</w:t>
      </w:r>
    </w:p>
    <w:p>
      <w:pPr>
        <w:pStyle w:val="216"/>
        <w:shd w:fill="auto" w:val="clear"/>
        <w:spacing w:lineRule="exact" w:line="228" w:before="0" w:after="0"/>
        <w:ind w:firstLine="300"/>
        <w:jc w:val="both"/>
        <w:rPr/>
      </w:pPr>
      <w:r>
        <w:rPr>
          <w:rStyle w:val="22"/>
          <w:color w:val="000000"/>
        </w:rPr>
        <w:t>50-65 лет - стареющий человек, у которого к концу периода исчеза</w:t>
        <w:softHyphen/>
        <w:t>ют жизненные цели и самоопределение;</w:t>
      </w:r>
    </w:p>
    <w:p>
      <w:pPr>
        <w:pStyle w:val="216"/>
        <w:shd w:fill="auto" w:val="clear"/>
        <w:spacing w:lineRule="exact" w:line="228" w:before="0" w:after="0"/>
        <w:ind w:firstLine="300"/>
        <w:jc w:val="both"/>
        <w:rPr/>
      </w:pPr>
      <w:r>
        <w:rPr>
          <w:rStyle w:val="22"/>
          <w:color w:val="000000"/>
        </w:rPr>
        <w:t>65 -70 - до смерти - старый человек, без социальных связей и целей существования.</w:t>
      </w:r>
    </w:p>
    <w:p>
      <w:pPr>
        <w:pStyle w:val="216"/>
        <w:shd w:fill="auto" w:val="clear"/>
        <w:spacing w:lineRule="exact" w:line="228" w:before="0" w:after="0"/>
        <w:ind w:firstLine="300"/>
        <w:jc w:val="both"/>
        <w:rPr/>
      </w:pPr>
      <w:r>
        <w:rPr>
          <w:rStyle w:val="22"/>
          <w:color w:val="000000"/>
        </w:rPr>
        <w:t>Не вдаваясь в анализ содержания жизненных фаз, ошибочность ко</w:t>
        <w:softHyphen/>
        <w:t>торых будет показана в дальнейшем на материале современных иссле</w:t>
        <w:softHyphen/>
        <w:t>дований процесса зрелости и старения, хотелось бы подчеркнуть, что психологическая суть возраста в этом случае определяется социальным статусом человека, а не наоборот, как предполагает психологический, а не социологический подход к периодизации.</w:t>
      </w:r>
    </w:p>
    <w:p>
      <w:pPr>
        <w:pStyle w:val="216"/>
        <w:shd w:fill="auto" w:val="clear"/>
        <w:spacing w:lineRule="exact" w:line="228" w:before="0" w:after="0"/>
        <w:ind w:firstLine="300"/>
        <w:jc w:val="both"/>
        <w:rPr/>
      </w:pPr>
      <w:r>
        <w:rPr>
          <w:rStyle w:val="22"/>
          <w:color w:val="000000"/>
        </w:rPr>
        <w:t>Сложная периодизация Сэва строится на основе изменений деятель</w:t>
        <w:softHyphen/>
        <w:t>ности субъекта, или, его словами, на основе поступков, которые отража</w:t>
        <w:softHyphen/>
        <w:t>ется в биографии в виде конкретной деятельности, требующей опре</w:t>
        <w:softHyphen/>
        <w:t>деленных способностей. Так, он выделил циклы деятельности, харак</w:t>
        <w:softHyphen/>
        <w:t>терные для ребенка, студента, рабочего и пенсионера.</w:t>
      </w:r>
    </w:p>
    <w:p>
      <w:pPr>
        <w:pStyle w:val="216"/>
        <w:shd w:fill="auto" w:val="clear"/>
        <w:spacing w:lineRule="exact" w:line="228" w:before="0" w:after="0"/>
        <w:ind w:firstLine="300"/>
        <w:jc w:val="both"/>
        <w:rPr/>
      </w:pPr>
      <w:r>
        <w:rPr>
          <w:rStyle w:val="22"/>
          <w:color w:val="000000"/>
        </w:rPr>
        <w:t>Однако наиболее значимыми для понимания природы и механизмов психического развития стали периодизации, построенные на основа</w:t>
        <w:softHyphen/>
        <w:t>нии чисто внутренних, психологических параметров, прежде всего из</w:t>
        <w:softHyphen/>
        <w:t>менений в интеллектуальной и мотивационной сферах.</w:t>
      </w:r>
    </w:p>
    <w:p>
      <w:pPr>
        <w:pStyle w:val="216"/>
        <w:shd w:fill="auto" w:val="clear"/>
        <w:spacing w:lineRule="exact" w:line="228" w:before="0" w:after="0"/>
        <w:ind w:firstLine="320"/>
        <w:jc w:val="both"/>
        <w:rPr/>
      </w:pPr>
      <w:r>
        <w:rPr>
          <w:rStyle w:val="2106"/>
          <w:color w:val="000000"/>
        </w:rPr>
        <w:t>Д. Селли</w:t>
      </w:r>
      <w:r>
        <w:rPr>
          <w:rStyle w:val="22"/>
          <w:color w:val="000000"/>
        </w:rPr>
        <w:t>, доказывая, что психическое развитие основывается на зако</w:t>
        <w:softHyphen/>
        <w:t>нах ассоциаций, утверждал, что ребенок рождается только с предпосыл</w:t>
        <w:softHyphen/>
        <w:t>ками основных психических процессов, которые формируются уже при жизни детей. Такими предпосылками служат три элемента, составляю</w:t>
        <w:softHyphen/>
        <w:t>щие основу главных образующих психики - ума, чувства и воли. Иссле</w:t>
        <w:softHyphen/>
        <w:t>дования Селли показали, что первыми у детей появляются ассоциации по сходству, затем постепенно формируются образы предметов, основан</w:t>
        <w:softHyphen/>
        <w:t>ные на ассоциациях по смежности, а в конце второго года жизни возни</w:t>
        <w:softHyphen/>
        <w:t>кают ассоциации по контрасту. Данные, полученные Селли, позволили так</w:t>
        <w:softHyphen/>
        <w:t>же выделить основные этапы в познавательном, эмоциональном и воле</w:t>
        <w:softHyphen/>
        <w:t>вом развитии детей, которые необходимо учитывать при их обучении.</w:t>
      </w:r>
    </w:p>
    <w:p>
      <w:pPr>
        <w:pStyle w:val="216"/>
        <w:shd w:fill="auto" w:val="clear"/>
        <w:spacing w:lineRule="exact" w:line="228" w:before="0" w:after="0"/>
        <w:ind w:firstLine="320"/>
        <w:jc w:val="both"/>
        <w:rPr/>
      </w:pPr>
      <w:r>
        <w:rPr>
          <w:rStyle w:val="22"/>
          <w:color w:val="000000"/>
        </w:rPr>
        <w:t xml:space="preserve">Немецкий ученый </w:t>
      </w:r>
      <w:r>
        <w:rPr>
          <w:rStyle w:val="2106"/>
          <w:color w:val="000000"/>
        </w:rPr>
        <w:t>Э.Мейман</w:t>
      </w:r>
      <w:r>
        <w:rPr>
          <w:rStyle w:val="22"/>
          <w:color w:val="000000"/>
        </w:rPr>
        <w:t xml:space="preserve"> стремился соединить ассоциани- стический подход Селли с теорией рекапитуляции, предложенной Хол</w:t>
        <w:softHyphen/>
        <w:t>лом. Исходя из этого, он разработал свою периодизацию психического развития, критерием в которой являются уже не абстрактные способы добывания пищи, а этапы интеллектуального развития:</w:t>
      </w:r>
    </w:p>
    <w:p>
      <w:pPr>
        <w:pStyle w:val="216"/>
        <w:shd w:fill="auto" w:val="clear"/>
        <w:spacing w:lineRule="exact" w:line="228" w:before="0" w:after="0"/>
        <w:ind w:firstLine="320"/>
        <w:jc w:val="both"/>
        <w:rPr/>
      </w:pPr>
      <w:r>
        <w:rPr>
          <w:rStyle w:val="22"/>
          <w:color w:val="000000"/>
        </w:rPr>
        <w:t>от рождения до 7 лет - стадия фантастического синтеза. На этом этапе дети обобщают отдельные ощущения без всякой системы и логи</w:t>
        <w:softHyphen/>
        <w:t>ки, поэтому получаемые ими понятия так часто далеки от реальности. Так как интеллектуальная интеграция в этом возрасте еще плохо разви</w:t>
        <w:softHyphen/>
        <w:t>та, она дополняется олицетворением и вчувствованием, т. е. интеграци</w:t>
        <w:softHyphen/>
        <w:t>ей чувственного тона ощущений;</w:t>
      </w:r>
    </w:p>
    <w:p>
      <w:pPr>
        <w:pStyle w:val="216"/>
        <w:shd w:fill="auto" w:val="clear"/>
        <w:spacing w:lineRule="exact" w:line="228" w:before="0" w:after="0"/>
        <w:ind w:firstLine="320"/>
        <w:jc w:val="both"/>
        <w:rPr/>
      </w:pPr>
      <w:r>
        <w:rPr>
          <w:rStyle w:val="22"/>
          <w:color w:val="000000"/>
        </w:rPr>
        <w:t>от 7 до 12 лет - стадия анализа. В этот период можно начинать сис</w:t>
        <w:softHyphen/>
        <w:t>тематическое обучение детей, так как ведущей здесь становится не ин</w:t>
        <w:softHyphen/>
        <w:t>теграция, а дифференциация, разложение общих понятий, знаний, ко</w:t>
        <w:softHyphen/>
        <w:t>торые ребенок пытается осознать, расчленив понятие на части и фор</w:t>
        <w:softHyphen/>
        <w:t>мируя адекватное представление об этих частях;</w:t>
      </w:r>
    </w:p>
    <w:p>
      <w:pPr>
        <w:pStyle w:val="216"/>
        <w:shd w:fill="auto" w:val="clear"/>
        <w:spacing w:lineRule="exact" w:line="228" w:before="0" w:after="0"/>
        <w:ind w:firstLine="320"/>
        <w:jc w:val="both"/>
        <w:rPr/>
      </w:pPr>
      <w:r>
        <w:rPr>
          <w:rStyle w:val="22"/>
          <w:color w:val="000000"/>
        </w:rPr>
        <w:t>от 12 до 16 лет - стадия рассудочного синтеза. На этом этапе у ребят формируется операциональное мышление, и они могут интегрировать те отдельные понятия, которые усвоили на предыдущем этапе, полу</w:t>
        <w:softHyphen/>
        <w:t>чать научные представления об окружающем.</w:t>
      </w:r>
    </w:p>
    <w:p>
      <w:pPr>
        <w:pStyle w:val="216"/>
        <w:shd w:fill="auto" w:val="clear"/>
        <w:spacing w:lineRule="exact" w:line="228" w:before="0" w:after="0"/>
        <w:ind w:firstLine="320"/>
        <w:jc w:val="both"/>
        <w:rPr/>
      </w:pPr>
      <w:r>
        <w:rPr>
          <w:rStyle w:val="22"/>
          <w:color w:val="000000"/>
        </w:rPr>
        <w:t>В своей концепции Мейман одним из первых доказывал, что интел</w:t>
        <w:softHyphen/>
        <w:t>лект представляет собой фундамент для развития психики, а потому и периодизация должна строиться на основе этапов становления интел</w:t>
        <w:softHyphen/>
        <w:t xml:space="preserve">лекта. Это направление в теориях периодизаций было развито </w:t>
      </w:r>
      <w:r>
        <w:rPr>
          <w:rStyle w:val="2106"/>
          <w:color w:val="000000"/>
        </w:rPr>
        <w:t>Э.Кла- паредом</w:t>
      </w:r>
      <w:r>
        <w:rPr>
          <w:rStyle w:val="22"/>
          <w:color w:val="000000"/>
        </w:rPr>
        <w:t xml:space="preserve"> и </w:t>
      </w:r>
      <w:r>
        <w:rPr>
          <w:rStyle w:val="2106"/>
          <w:color w:val="000000"/>
        </w:rPr>
        <w:t>Ж. Пиаже.</w:t>
      </w:r>
      <w:r>
        <w:rPr>
          <w:rStyle w:val="22"/>
          <w:color w:val="000000"/>
        </w:rPr>
        <w:t xml:space="preserve"> Отождествляя психическое развитие с формиро</w:t>
        <w:softHyphen/>
        <w:t xml:space="preserve">ванием мышления, они доказывали, что критерием деления детства на периоды служат переходы от одного вида мышления к другому. Клапаред выделил </w:t>
      </w:r>
      <w:r>
        <w:rPr>
          <w:rStyle w:val="22pt"/>
          <w:color w:val="000000"/>
        </w:rPr>
        <w:t>четыре</w:t>
      </w:r>
      <w:r>
        <w:rPr>
          <w:rStyle w:val="22"/>
          <w:color w:val="000000"/>
        </w:rPr>
        <w:t xml:space="preserve"> этапа в психическом развитии: от рождения до 2 лет - в этот период у детей преобладает интерес к внешней стороне вещей, а потому интеллектуальное развитие связано главным образом с развитием восприятия;</w:t>
      </w:r>
    </w:p>
    <w:p>
      <w:pPr>
        <w:pStyle w:val="216"/>
        <w:shd w:fill="auto" w:val="clear"/>
        <w:spacing w:lineRule="exact" w:line="228" w:before="0" w:after="0"/>
        <w:ind w:firstLine="320"/>
        <w:jc w:val="both"/>
        <w:rPr/>
      </w:pPr>
      <w:r>
        <w:rPr>
          <w:rStyle w:val="22"/>
          <w:color w:val="000000"/>
        </w:rPr>
        <w:t>от 2 до 3 лет - на этом этапе у детей развивается речь, поэтому их познавательные интересы сконцентрированы на словах и их значениях;</w:t>
      </w:r>
    </w:p>
    <w:p>
      <w:pPr>
        <w:pStyle w:val="216"/>
        <w:shd w:fill="auto" w:val="clear"/>
        <w:spacing w:lineRule="exact" w:line="228" w:before="0" w:after="0"/>
        <w:ind w:firstLine="300"/>
        <w:jc w:val="both"/>
        <w:rPr/>
      </w:pPr>
      <w:r>
        <w:rPr>
          <w:rStyle w:val="22"/>
          <w:color w:val="000000"/>
        </w:rPr>
        <w:t>от 3 до 7 лет - на этой стадии начинается собственно интеллектуаль</w:t>
        <w:softHyphen/>
        <w:t>ное развитие, т. е. развитие мышления, причем у детей преобладают об</w:t>
        <w:softHyphen/>
        <w:t>щие умственные интересы;</w:t>
      </w:r>
    </w:p>
    <w:p>
      <w:pPr>
        <w:pStyle w:val="216"/>
        <w:shd w:fill="auto" w:val="clear"/>
        <w:spacing w:lineRule="exact" w:line="228" w:before="0" w:after="0"/>
        <w:ind w:firstLine="300"/>
        <w:jc w:val="both"/>
        <w:rPr/>
      </w:pPr>
      <w:r>
        <w:rPr>
          <w:rStyle w:val="22"/>
          <w:color w:val="000000"/>
        </w:rPr>
        <w:t>от 7 до 12 лет - на этом этапе начинают проявляться индивидуаль</w:t>
        <w:softHyphen/>
        <w:t>ные особенности и склонности детей, так как их интеллектуальное раз</w:t>
        <w:softHyphen/>
      </w:r>
      <w:r>
        <w:rPr>
          <w:rStyle w:val="28"/>
          <w:color w:val="000000"/>
        </w:rPr>
        <w:t xml:space="preserve">витие </w:t>
      </w:r>
      <w:r>
        <w:rPr>
          <w:rStyle w:val="22"/>
          <w:color w:val="000000"/>
        </w:rPr>
        <w:t>связано с формированием специальных интересов.</w:t>
      </w:r>
    </w:p>
    <w:p>
      <w:pPr>
        <w:pStyle w:val="216"/>
        <w:shd w:fill="auto" w:val="clear"/>
        <w:spacing w:lineRule="exact" w:line="228" w:before="0" w:after="0"/>
        <w:ind w:firstLine="300"/>
        <w:jc w:val="both"/>
        <w:rPr/>
      </w:pPr>
      <w:r>
        <w:rPr>
          <w:rStyle w:val="22"/>
          <w:color w:val="000000"/>
        </w:rPr>
        <w:t>Периодизация Ютпареда была направлена на объяснение широкого круга проблем - от механизмов психического развития до технологий обучения на определенных этапах онтогенеза. Было показано, что эта концепция имеет не только теоретическое, но и прикладное значение, позволяющее использовать ее данные в процессе воспитания, социа</w:t>
        <w:softHyphen/>
        <w:t>лизации детей.</w:t>
      </w:r>
    </w:p>
    <w:p>
      <w:pPr>
        <w:pStyle w:val="216"/>
        <w:shd w:fill="auto" w:val="clear"/>
        <w:spacing w:lineRule="exact" w:line="228" w:before="0" w:after="0"/>
        <w:ind w:firstLine="300"/>
        <w:jc w:val="both"/>
        <w:rPr/>
      </w:pPr>
      <w:r>
        <w:rPr>
          <w:rStyle w:val="22"/>
          <w:color w:val="000000"/>
        </w:rPr>
        <w:t>Огромное значение для понимания динамики становления интел</w:t>
        <w:softHyphen/>
        <w:t>лекта имели работы ученика Клапареда Ж. Пиаже, раскрывшего не толь</w:t>
        <w:softHyphen/>
        <w:t>ко периоды, но и механизмы восхождения от одной стадии к другой.</w:t>
      </w:r>
    </w:p>
    <w:p>
      <w:pPr>
        <w:pStyle w:val="216"/>
        <w:shd w:fill="auto" w:val="clear"/>
        <w:spacing w:lineRule="exact" w:line="228" w:before="0" w:after="0"/>
        <w:ind w:firstLine="300"/>
        <w:jc w:val="both"/>
        <w:rPr/>
      </w:pPr>
      <w:r>
        <w:rPr>
          <w:rStyle w:val="22"/>
          <w:color w:val="000000"/>
        </w:rPr>
        <w:t>Как известно, он выделил три периода:</w:t>
      </w:r>
    </w:p>
    <w:p>
      <w:pPr>
        <w:pStyle w:val="216"/>
        <w:shd w:fill="auto" w:val="clear"/>
        <w:spacing w:lineRule="exact" w:line="228" w:before="0" w:after="0"/>
        <w:ind w:firstLine="300"/>
        <w:jc w:val="both"/>
        <w:rPr/>
      </w:pPr>
      <w:r>
        <w:rPr>
          <w:rStyle w:val="22"/>
          <w:color w:val="000000"/>
        </w:rPr>
        <w:t>0-2 года - стадия сенсомоторного интеллекта;</w:t>
      </w:r>
    </w:p>
    <w:p>
      <w:pPr>
        <w:pStyle w:val="216"/>
        <w:shd w:fill="auto" w:val="clear"/>
        <w:spacing w:lineRule="exact" w:line="228" w:before="0" w:after="0"/>
        <w:ind w:firstLine="300"/>
        <w:jc w:val="both"/>
        <w:rPr/>
      </w:pPr>
      <w:r>
        <w:rPr>
          <w:rStyle w:val="22"/>
          <w:color w:val="000000"/>
        </w:rPr>
        <w:t>2 года -11 лет - стадия конкретных операций (2 года - 7 лет - до- операциональный этап);</w:t>
      </w:r>
    </w:p>
    <w:p>
      <w:pPr>
        <w:pStyle w:val="216"/>
        <w:shd w:fill="auto" w:val="clear"/>
        <w:spacing w:lineRule="exact" w:line="228" w:before="0" w:after="0"/>
        <w:ind w:firstLine="300"/>
        <w:jc w:val="both"/>
        <w:rPr/>
      </w:pPr>
      <w:r>
        <w:rPr>
          <w:rStyle w:val="22"/>
          <w:color w:val="000000"/>
        </w:rPr>
        <w:t>с 12 лет - стадия формальных операций.</w:t>
      </w:r>
    </w:p>
    <w:p>
      <w:pPr>
        <w:pStyle w:val="216"/>
        <w:shd w:fill="auto" w:val="clear"/>
        <w:spacing w:lineRule="exact" w:line="228" w:before="0" w:after="0"/>
        <w:ind w:firstLine="300"/>
        <w:jc w:val="both"/>
        <w:rPr/>
      </w:pPr>
      <w:r>
        <w:rPr>
          <w:rStyle w:val="22"/>
          <w:color w:val="000000"/>
        </w:rPr>
        <w:t>При этом каждую стадию Пиаже разделил на два этапа - появление необратимой операции данного уровня, а затем развитие ее обратимо</w:t>
        <w:softHyphen/>
        <w:t>сти, а сама периодизация отражала процесс сложного становления адек</w:t>
        <w:softHyphen/>
        <w:t>ватной интеллектуальной схемы, который заключается в переходе опе</w:t>
        <w:softHyphen/>
        <w:t>раций во внутренний план и приобретении ими обратимого характера. Таким образом он доказывал значимость именно интеллектуального со</w:t>
        <w:softHyphen/>
        <w:t>зревания для активной адаптации человека в сложном и меняющемся мире.</w:t>
      </w:r>
    </w:p>
    <w:p>
      <w:pPr>
        <w:pStyle w:val="216"/>
        <w:shd w:fill="auto" w:val="clear"/>
        <w:spacing w:lineRule="exact" w:line="228" w:before="0" w:after="0"/>
        <w:ind w:firstLine="300"/>
        <w:jc w:val="both"/>
        <w:rPr/>
      </w:pPr>
      <w:r>
        <w:rPr>
          <w:rStyle w:val="22"/>
          <w:color w:val="000000"/>
        </w:rPr>
        <w:t xml:space="preserve">Опираясь на идеи Пиаже, </w:t>
      </w:r>
      <w:r>
        <w:rPr>
          <w:rStyle w:val="2106"/>
          <w:color w:val="000000"/>
        </w:rPr>
        <w:t>Л. Кольбера</w:t>
      </w:r>
      <w:r>
        <w:rPr>
          <w:rStyle w:val="22"/>
          <w:color w:val="000000"/>
        </w:rPr>
        <w:t xml:space="preserve"> обозначил этапы нравственно</w:t>
        <w:softHyphen/>
        <w:t>го развития, основанные на интеллектуальной зрелости детей. Он ста</w:t>
        <w:softHyphen/>
        <w:t>вил перед детьми задачу оценить нравственную сторону проблемы вы</w:t>
        <w:softHyphen/>
        <w:t>бора (причем выбора заведомо неоднозначного), анализируя систему их рассуждений. Это дало ему возможность выделить три уровня разви</w:t>
        <w:softHyphen/>
        <w:t>тия нравственных суждений, каждый из которых состоит из двух стадий:</w:t>
      </w:r>
    </w:p>
    <w:p>
      <w:pPr>
        <w:pStyle w:val="216"/>
        <w:shd w:fill="auto" w:val="clear"/>
        <w:spacing w:lineRule="exact" w:line="228" w:before="0" w:after="0"/>
        <w:ind w:firstLine="300"/>
        <w:jc w:val="both"/>
        <w:rPr/>
      </w:pPr>
      <w:r>
        <w:rPr>
          <w:rStyle w:val="22"/>
          <w:color w:val="000000"/>
        </w:rPr>
        <w:t>доусловный уровень, при котором дети оценивают действие, исходя из его последствий;</w:t>
      </w:r>
    </w:p>
    <w:p>
      <w:pPr>
        <w:pStyle w:val="216"/>
        <w:shd w:fill="auto" w:val="clear"/>
        <w:spacing w:lineRule="exact" w:line="228" w:before="0" w:after="0"/>
        <w:ind w:firstLine="300"/>
        <w:jc w:val="both"/>
        <w:rPr/>
      </w:pPr>
      <w:r>
        <w:rPr>
          <w:rStyle w:val="22"/>
          <w:color w:val="000000"/>
        </w:rPr>
        <w:t>уровень традиционной нравственности, на котором общественно признанные ценности превалируют над личными интересами ребенка;</w:t>
      </w:r>
    </w:p>
    <w:p>
      <w:pPr>
        <w:pStyle w:val="216"/>
        <w:shd w:fill="auto" w:val="clear"/>
        <w:spacing w:lineRule="exact" w:line="228" w:before="0" w:after="0"/>
        <w:ind w:firstLine="300"/>
        <w:jc w:val="both"/>
        <w:rPr/>
      </w:pPr>
      <w:r>
        <w:rPr>
          <w:rStyle w:val="22"/>
          <w:color w:val="000000"/>
        </w:rPr>
        <w:t>посттрадиционный уровень, на котором люди обосновывают нрав</w:t>
        <w:softHyphen/>
        <w:t>ственные суждения принципами, которые сами создали и приняли. От</w:t>
        <w:softHyphen/>
        <w:t>ражая усвоенное детьми формальное, операциональное мышление, этот Уровень характеризуется большим сдвигом к абстрактным нравствен</w:t>
        <w:softHyphen/>
        <w:t>ным принципам.</w:t>
      </w:r>
    </w:p>
    <w:p>
      <w:pPr>
        <w:pStyle w:val="216"/>
        <w:shd w:fill="auto" w:val="clear"/>
        <w:spacing w:lineRule="exact" w:line="228" w:before="0" w:after="0"/>
        <w:ind w:firstLine="300"/>
        <w:jc w:val="both"/>
        <w:rPr/>
      </w:pPr>
      <w:r>
        <w:rPr>
          <w:rStyle w:val="22"/>
          <w:color w:val="000000"/>
        </w:rPr>
        <w:t>Кольберг, как и Пиаже, предполагал, что смена стадий нравственно</w:t>
        <w:softHyphen/>
        <w:t xml:space="preserve">го развития связана с общими когнитивными возрастными изменения- </w:t>
      </w:r>
      <w:r>
        <w:rPr>
          <w:rStyle w:val="22"/>
          <w:color w:val="000000"/>
          <w:vertAlign w:val="superscript"/>
        </w:rPr>
        <w:t>Ми</w:t>
      </w:r>
      <w:r>
        <w:rPr>
          <w:rStyle w:val="22"/>
          <w:color w:val="000000"/>
        </w:rPr>
        <w:t>, прежде всего с децентрацией и формированием логических опера</w:t>
        <w:softHyphen/>
        <w:t>ций. При этом он считал, что на нравственное развитие влияет как об</w:t>
        <w:softHyphen/>
        <w:t>щий уровень образования, так и общение ребенка со взрослыми и свер</w:t>
        <w:softHyphen/>
        <w:t>стниками, желание получить награду за хорошее поведение. Именно этот, последний, фактор вызывает наибольшее количество критичес</w:t>
        <w:softHyphen/>
        <w:t>ких замечаний, хотя большинство исследователей в целом принимают последовательность этапов формирования нравственности, разработан</w:t>
        <w:softHyphen/>
        <w:t>ную ученым.</w:t>
      </w:r>
    </w:p>
    <w:p>
      <w:pPr>
        <w:pStyle w:val="216"/>
        <w:shd w:fill="auto" w:val="clear"/>
        <w:spacing w:lineRule="exact" w:line="228" w:before="0" w:after="0"/>
        <w:ind w:firstLine="320"/>
        <w:jc w:val="both"/>
        <w:rPr/>
      </w:pPr>
      <w:r>
        <w:rPr>
          <w:rStyle w:val="22"/>
          <w:color w:val="000000"/>
        </w:rPr>
        <w:t>Другое направление в теориях периодизации исходило из приорите</w:t>
        <w:softHyphen/>
        <w:t>та мотивационной стороны становления психики, а потому стадии вы</w:t>
        <w:softHyphen/>
        <w:t>делялись на основе изменения мотивации и способов ее удовлетворе</w:t>
        <w:softHyphen/>
        <w:t xml:space="preserve">ния. Одним из первых этот подход был реализован в периодизации </w:t>
      </w:r>
      <w:r>
        <w:rPr>
          <w:rStyle w:val="2106"/>
          <w:color w:val="000000"/>
        </w:rPr>
        <w:t>Бю- лера</w:t>
      </w:r>
      <w:r>
        <w:rPr>
          <w:rStyle w:val="22"/>
          <w:color w:val="000000"/>
        </w:rPr>
        <w:t>, в которой при приоритете эмоций все же учитывались изменения в интеллектуальной сфере. Доказывая необходимость обучения для пол</w:t>
        <w:softHyphen/>
        <w:t>ноценного психического развития, Бюлер анализировал роль культу</w:t>
        <w:softHyphen/>
        <w:t>ры, ее влияние на формирование психики ребенка, на его эмоциональ</w:t>
        <w:softHyphen/>
        <w:t>ную сферу. Он выделил три основные стадии психического развития:</w:t>
      </w:r>
    </w:p>
    <w:p>
      <w:pPr>
        <w:pStyle w:val="216"/>
        <w:shd w:fill="auto" w:val="clear"/>
        <w:spacing w:lineRule="exact" w:line="228" w:before="0" w:after="0"/>
        <w:ind w:firstLine="320"/>
        <w:jc w:val="both"/>
        <w:rPr/>
      </w:pPr>
      <w:r>
        <w:rPr>
          <w:rStyle w:val="22"/>
          <w:color w:val="000000"/>
        </w:rPr>
        <w:t>инстинкт;</w:t>
      </w:r>
    </w:p>
    <w:p>
      <w:pPr>
        <w:pStyle w:val="216"/>
        <w:shd w:fill="auto" w:val="clear"/>
        <w:spacing w:lineRule="exact" w:line="228" w:before="0" w:after="0"/>
        <w:ind w:firstLine="320"/>
        <w:jc w:val="both"/>
        <w:rPr/>
      </w:pPr>
      <w:r>
        <w:rPr>
          <w:rStyle w:val="22"/>
          <w:color w:val="000000"/>
        </w:rPr>
        <w:t>дрессуру (образование условных рефлексов);</w:t>
      </w:r>
    </w:p>
    <w:p>
      <w:pPr>
        <w:pStyle w:val="216"/>
        <w:shd w:fill="auto" w:val="clear"/>
        <w:spacing w:lineRule="exact" w:line="228" w:before="0" w:after="0"/>
        <w:ind w:firstLine="320"/>
        <w:jc w:val="both"/>
        <w:rPr/>
      </w:pPr>
      <w:r>
        <w:rPr>
          <w:rStyle w:val="22"/>
          <w:color w:val="000000"/>
        </w:rPr>
        <w:t>появление интеллекта (появление «ага-переживания», осознание про</w:t>
        <w:softHyphen/>
        <w:t>блемной ситуации).</w:t>
      </w:r>
    </w:p>
    <w:p>
      <w:pPr>
        <w:pStyle w:val="216"/>
        <w:shd w:fill="auto" w:val="clear"/>
        <w:spacing w:lineRule="exact" w:line="228" w:before="0" w:after="0"/>
        <w:ind w:firstLine="320"/>
        <w:jc w:val="both"/>
        <w:rPr/>
      </w:pPr>
      <w:r>
        <w:rPr>
          <w:rStyle w:val="22"/>
          <w:color w:val="000000"/>
        </w:rPr>
        <w:t>Эмоциональное развитие при переходе от стадии к стадии выража</w:t>
        <w:softHyphen/>
        <w:t>ется в том, что удовольствие от деятельности смещается из конца в на</w:t>
        <w:softHyphen/>
        <w:t>чало. Так, при инстинкте сначала происходит действие, а затем насту</w:t>
        <w:softHyphen/>
        <w:t>пает удовольствие от него (например, лягушка вначале прыгает за му</w:t>
        <w:softHyphen/>
        <w:t>хой, глотает ее, а затем получает удовольствие от еды). При дрессуре деятельность и удовольствие идут параллельно (так, собачка, прыгая че</w:t>
        <w:softHyphen/>
        <w:t>рез обруч, в награду получает кусочек сахара). Наконец, при наличии интеллекта человек может представить, какое удовольствие он получит, к примеру, от вкусной конфетки или от общения с другом еще до начала этой деятельности. Именно интеллектуальная стадия как культурная по</w:t>
        <w:softHyphen/>
        <w:t>зволяет наиболее гибко и адекватно приспособиться к среде, считал К. Бюлер.</w:t>
      </w:r>
    </w:p>
    <w:p>
      <w:pPr>
        <w:pStyle w:val="216"/>
        <w:shd w:fill="auto" w:val="clear"/>
        <w:spacing w:lineRule="exact" w:line="228" w:before="0" w:after="0"/>
        <w:ind w:firstLine="320"/>
        <w:jc w:val="both"/>
        <w:rPr/>
      </w:pPr>
      <w:r>
        <w:rPr>
          <w:rStyle w:val="22"/>
          <w:color w:val="000000"/>
        </w:rPr>
        <w:t>Наиболее полно мотивационный критерий периодизации был во</w:t>
        <w:softHyphen/>
        <w:t xml:space="preserve">площен в работах </w:t>
      </w:r>
      <w:r>
        <w:rPr>
          <w:rStyle w:val="2106"/>
          <w:color w:val="000000"/>
        </w:rPr>
        <w:t>Фрейда</w:t>
      </w:r>
      <w:r>
        <w:rPr>
          <w:rStyle w:val="22"/>
          <w:color w:val="000000"/>
        </w:rPr>
        <w:t>, хотя интеллектуальная сторона при этом прак</w:t>
        <w:softHyphen/>
        <w:t>тически не учитывалась. Фрейд создал свою периодизацию, исходя из закономерностей развития либидозной энергии, которая непосредствен</w:t>
        <w:softHyphen/>
        <w:t>но связана с влечением к жизни, продолжением рода и является осно</w:t>
        <w:softHyphen/>
        <w:t>вой развития личности. Он считал, что в течение жизни человек прохо</w:t>
        <w:softHyphen/>
        <w:t>дит несколько этапов, отличающихся друг от друга способами фикса</w:t>
        <w:softHyphen/>
        <w:t>ции либидо, удовлетворения этого стремления. При этом Фрейд уделял большое внимание тому, каким именно способом происходит фикса</w:t>
        <w:softHyphen/>
        <w:t>ция и нуждается ли человек при этом в посторонних объектах. Он вы</w:t>
        <w:softHyphen/>
        <w:t>делил три больших этапа, распадающихся на несколько стадий.</w:t>
      </w:r>
    </w:p>
    <w:p>
      <w:pPr>
        <w:pStyle w:val="216"/>
        <w:shd w:fill="auto" w:val="clear"/>
        <w:spacing w:lineRule="exact" w:line="228" w:before="0" w:after="0"/>
        <w:ind w:firstLine="320"/>
        <w:jc w:val="both"/>
        <w:rPr/>
      </w:pPr>
      <w:r>
        <w:rPr>
          <w:rStyle w:val="22pt"/>
          <w:color w:val="000000"/>
        </w:rPr>
        <w:t>Первый этап</w:t>
      </w:r>
      <w:r>
        <w:rPr>
          <w:rStyle w:val="22"/>
          <w:color w:val="000000"/>
        </w:rPr>
        <w:t xml:space="preserve"> - «либидо-объект» характерен тем, что ребенок нуждается в постороннем объекте для реализации либидо. Этап длится до года и носит название оральной стадии, так как удовлетворение про</w:t>
        <w:softHyphen/>
        <w:t>исходит при раздражении полости рта. Фиксация на данной стадии про</w:t>
        <w:softHyphen/>
        <w:t>исходит в том случае, если ребенок в этот период не смог реализовать свои либидозные желания, например, ему не давали соски. Для этого типа личности характерна, с точки зрения Фрейда, определенная ин</w:t>
        <w:softHyphen/>
        <w:t>фантильность, зависимость от взрослых, родителей даже в зрелом воз</w:t>
        <w:softHyphen/>
        <w:t>расте. Причем такая зависимость может выражаться как в конформ</w:t>
        <w:softHyphen/>
        <w:t>ном, так и в негативном поведении.</w:t>
      </w:r>
    </w:p>
    <w:p>
      <w:pPr>
        <w:pStyle w:val="216"/>
        <w:shd w:fill="auto" w:val="clear"/>
        <w:spacing w:lineRule="exact" w:line="228" w:before="0" w:after="0"/>
        <w:ind w:firstLine="300"/>
        <w:jc w:val="both"/>
        <w:rPr/>
      </w:pPr>
      <w:r>
        <w:rPr>
          <w:rStyle w:val="22pt"/>
          <w:color w:val="000000"/>
        </w:rPr>
        <w:t>Второй этап,</w:t>
      </w:r>
      <w:r>
        <w:rPr>
          <w:rStyle w:val="22"/>
          <w:color w:val="000000"/>
        </w:rPr>
        <w:t xml:space="preserve"> который длится до начала полового созревания, называется «либидо-субъект» и характеризуется тем, что для удовлет</w:t>
        <w:softHyphen/>
        <w:t>ворения своих инстинктов ребенку не требуется никакой внешний объект. Иногда Фрейд называл этот период нарциссизмом, считая, что для всех людей, у которых произошла фиксация на данном этапе, ха</w:t>
        <w:softHyphen/>
        <w:t>рактерны ориентация на себя, стремление использовать окружающих для удовлетворения собственных нужд и желаний, эмоциональная от</w:t>
        <w:softHyphen/>
        <w:t>гороженность от них. Этап нарциссизма состоит из нескольких стадий. Первая, которая длится примерно до трех лет, - анальная, при которой ребенок не только учится определенным навыкам туалета, но у него начинает формироваться чувство собственности. Фиксация на этой ста</w:t>
        <w:softHyphen/>
        <w:t>дии формирует анальный характер, который характеризуется упрям</w:t>
        <w:softHyphen/>
        <w:t>ством, часто жесткостью, аккуратностью и бережливостью.</w:t>
      </w:r>
    </w:p>
    <w:p>
      <w:pPr>
        <w:pStyle w:val="216"/>
        <w:shd w:fill="auto" w:val="clear"/>
        <w:spacing w:lineRule="exact" w:line="228" w:before="0" w:after="0"/>
        <w:ind w:firstLine="300"/>
        <w:jc w:val="both"/>
        <w:rPr/>
      </w:pPr>
      <w:r>
        <w:rPr>
          <w:rStyle w:val="22"/>
          <w:color w:val="000000"/>
        </w:rPr>
        <w:t>С трех лет ребенок переходит на следующую, фаллическую стадию, на которой дети начинают осознавать свои сексуальные различия, ин</w:t>
        <w:softHyphen/>
        <w:t>тересоваться своими гениталиями. Эту стадию Фрейд считал критиче</w:t>
        <w:softHyphen/>
        <w:t>ской для девочек, которые впервые начинают осознавать свою непол</w:t>
        <w:softHyphen/>
        <w:t>ноценность в связи с отсутствием у них пениса. Сделанное открытие, считал он, может привести к позднейшей невротизации или агрессивно</w:t>
        <w:softHyphen/>
        <w:t>сти, которая вообще характерна для людей, фиксированных на этой ста</w:t>
        <w:softHyphen/>
        <w:t>дии. Во многом это связано с тем, что в данный период нарастает на</w:t>
        <w:softHyphen/>
        <w:t>пряженность в отношениях с родителями, прежде всего с родителем своего пола, которого ребенок боится и к которому ревнует родителя противоположного пола. Напряженность ослабевает к шести годам, когда наступает латентная стадия в развитии сексуального влечения. В этот период, который длится до начала полового созревания, дети об</w:t>
        <w:softHyphen/>
        <w:t>ращают большое внимание на учебу, спорт, игры.</w:t>
      </w:r>
    </w:p>
    <w:p>
      <w:pPr>
        <w:pStyle w:val="216"/>
        <w:shd w:fill="auto" w:val="clear"/>
        <w:spacing w:lineRule="exact" w:line="228" w:before="0" w:after="0"/>
        <w:ind w:firstLine="300"/>
        <w:jc w:val="both"/>
        <w:rPr/>
      </w:pPr>
      <w:r>
        <w:rPr>
          <w:rStyle w:val="22"/>
          <w:color w:val="000000"/>
        </w:rPr>
        <w:t xml:space="preserve">В подростковом возрасте дети переходят на </w:t>
      </w:r>
      <w:r>
        <w:rPr>
          <w:rStyle w:val="22pt"/>
          <w:color w:val="000000"/>
        </w:rPr>
        <w:t>последний, тре</w:t>
        <w:softHyphen/>
        <w:t>тий, этап,</w:t>
      </w:r>
      <w:r>
        <w:rPr>
          <w:rStyle w:val="22"/>
          <w:color w:val="000000"/>
        </w:rPr>
        <w:t xml:space="preserve"> который также называется «либидо-объект», так как для Удовлетворения сексуального инстинкта человеку опять необходим парт</w:t>
        <w:softHyphen/>
        <w:t>нер. Эту стадию называют генитальной, так как для разрядки либидоз- ной энергии человек ищет способы половой жизни, характерные для его пола и типа личности.</w:t>
      </w:r>
    </w:p>
    <w:p>
      <w:pPr>
        <w:pStyle w:val="216"/>
        <w:shd w:fill="auto" w:val="clear"/>
        <w:spacing w:lineRule="exact" w:line="228" w:before="0" w:after="0"/>
        <w:ind w:firstLine="300"/>
        <w:jc w:val="both"/>
        <w:rPr/>
      </w:pPr>
      <w:r>
        <w:rPr>
          <w:rStyle w:val="22"/>
          <w:color w:val="000000"/>
        </w:rPr>
        <w:t>Подчеркивая значение родителей в развитии личности ребенка, Фрейд писал о том, что именно от них во многом зависит способ про</w:t>
        <w:softHyphen/>
        <w:t>хождения этих периодов психического развития, а травмы, получен</w:t>
        <w:softHyphen/>
        <w:t>ные при общении со взрослым в первые годы жизни, становятся при</w:t>
        <w:softHyphen/>
        <w:t>чиной психических и социальных отклонений в поведении, которые Могут проявиться значительно позднее.</w:t>
      </w:r>
    </w:p>
    <w:p>
      <w:pPr>
        <w:pStyle w:val="216"/>
        <w:shd w:fill="auto" w:val="clear"/>
        <w:spacing w:lineRule="exact" w:line="228" w:before="0" w:after="0"/>
        <w:ind w:firstLine="320"/>
        <w:jc w:val="both"/>
        <w:rPr/>
      </w:pPr>
      <w:r>
        <w:rPr>
          <w:rStyle w:val="22"/>
          <w:color w:val="000000"/>
        </w:rPr>
        <w:t>Несмотря на существенные различия между рассмотренными выше периодизациями, общими между ними являются не только возрастные границы отрезков онтогенеза, что связано и с психологической симпто</w:t>
        <w:softHyphen/>
        <w:t>матикой, и с внешними, социальными условиями (например, с началом систематического обучения), но и преимущественно эволюционный подход, так как в них переход от одной ступени мышления к другой (или от одного вида мотивации к другому) происходит постепенно, а сам переход не связан с появлением негативных компонентов в различ</w:t>
        <w:softHyphen/>
        <w:t>ных видах деятельности.</w:t>
      </w:r>
    </w:p>
    <w:p>
      <w:pPr>
        <w:pStyle w:val="216"/>
        <w:shd w:fill="auto" w:val="clear"/>
        <w:spacing w:lineRule="exact" w:line="228" w:before="0" w:after="0"/>
        <w:ind w:firstLine="320"/>
        <w:jc w:val="both"/>
        <w:rPr/>
      </w:pPr>
      <w:r>
        <w:rPr>
          <w:rStyle w:val="22"/>
          <w:color w:val="000000"/>
        </w:rPr>
        <w:t xml:space="preserve">Этот взгляд частично претерпел изменения в теории </w:t>
      </w:r>
      <w:r>
        <w:rPr>
          <w:rStyle w:val="2106"/>
          <w:color w:val="000000"/>
        </w:rPr>
        <w:t>Эриксона.</w:t>
      </w:r>
      <w:r>
        <w:rPr>
          <w:rStyle w:val="22"/>
          <w:color w:val="000000"/>
        </w:rPr>
        <w:t xml:space="preserve"> Раз</w:t>
        <w:softHyphen/>
        <w:t>вивая идеи Фрейда о доминировании мотивационного компонента как критерия определения этапов Жизненного пути, Эриксон доказывал, что для человека ведущая потребность - стремление к сохранению иден</w:t>
        <w:softHyphen/>
        <w:t>тичности, целостности Эго, а ее трансформации знаменуют переход от стадии к стадии. Так как Эго, самосознание человека развивается в те</w:t>
        <w:softHyphen/>
        <w:t>чение всей его жизни, то и потребность в сохранении идентичности остается всегда актуальной; следовательно, периодизация должна не оканчиваться на юношеском возрасте, а охватывать весь жизненный путь.</w:t>
      </w:r>
    </w:p>
    <w:p>
      <w:pPr>
        <w:pStyle w:val="216"/>
        <w:shd w:fill="auto" w:val="clear"/>
        <w:spacing w:lineRule="exact" w:line="228" w:before="0" w:after="0"/>
        <w:ind w:firstLine="320"/>
        <w:jc w:val="both"/>
        <w:rPr/>
      </w:pPr>
      <w:r>
        <w:rPr>
          <w:rStyle w:val="22"/>
          <w:color w:val="000000"/>
        </w:rPr>
        <w:t>Он выделил восемь основных этапов в развитии идентичности, в течение которых ребенок переходит от одной стадии осознания себя к другой. Эти стадии являются серией критических периодов, которые должны быть преодолены в течение жизни. При этом конкретный этап не только формирует новое, необходимое для социальной жизни каче</w:t>
        <w:softHyphen/>
        <w:t>ство, но и подготавливает ребенка к следующему жизненному этапу. Каждая стадия дает возможность формирования противоположных ка</w:t>
        <w:softHyphen/>
        <w:t>честв и черт характера, которые осознает в себе человек и с которыми он начинает себя идентифицировать.</w:t>
      </w:r>
    </w:p>
    <w:p>
      <w:pPr>
        <w:pStyle w:val="216"/>
        <w:shd w:fill="auto" w:val="clear"/>
        <w:spacing w:lineRule="exact" w:line="228" w:before="0" w:after="0"/>
        <w:ind w:firstLine="320"/>
        <w:jc w:val="both"/>
        <w:rPr/>
      </w:pPr>
      <w:r>
        <w:rPr>
          <w:rStyle w:val="22pt"/>
          <w:color w:val="000000"/>
        </w:rPr>
        <w:t>Первая стадия</w:t>
      </w:r>
      <w:r>
        <w:rPr>
          <w:rStyle w:val="22"/>
          <w:color w:val="000000"/>
        </w:rPr>
        <w:t xml:space="preserve"> -до года. В это время развитие детерминирует</w:t>
        <w:softHyphen/>
        <w:t>ся в основном близкими людьми, родителями, которые формируют у ре</w:t>
        <w:softHyphen/>
        <w:t>бенка чувство базового доверия или недоверия, т. е. открытости к миру либо настороженности, закрытости к окружающему.</w:t>
      </w:r>
    </w:p>
    <w:p>
      <w:pPr>
        <w:pStyle w:val="216"/>
        <w:shd w:fill="auto" w:val="clear"/>
        <w:spacing w:lineRule="exact" w:line="228" w:before="0" w:after="0"/>
        <w:ind w:firstLine="320"/>
        <w:jc w:val="both"/>
        <w:rPr/>
      </w:pPr>
      <w:r>
        <w:rPr>
          <w:rStyle w:val="22pt"/>
          <w:color w:val="000000"/>
        </w:rPr>
        <w:t>Вторая стадия-с</w:t>
      </w:r>
      <w:r>
        <w:rPr>
          <w:rStyle w:val="22"/>
          <w:color w:val="000000"/>
        </w:rPr>
        <w:t xml:space="preserve"> года до 3 лет. В этот период у детей развива</w:t>
        <w:softHyphen/>
        <w:t>ется чувство автономности или зависимости от окружающих, что свя</w:t>
        <w:softHyphen/>
        <w:t>зано с реакцией взрослых на первые попытки ребенка добиться само</w:t>
        <w:softHyphen/>
        <w:t>стоятельности. В какой-то степени описание этой стадии у Эриксона коррелирует с описанием формирования новообразования «Я-Сам» в отечественной психологии.</w:t>
      </w:r>
    </w:p>
    <w:p>
      <w:pPr>
        <w:pStyle w:val="216"/>
        <w:shd w:fill="auto" w:val="clear"/>
        <w:spacing w:lineRule="exact" w:line="228" w:before="0" w:after="0"/>
        <w:ind w:firstLine="320"/>
        <w:jc w:val="both"/>
        <w:rPr/>
      </w:pPr>
      <w:r>
        <w:rPr>
          <w:rStyle w:val="22pt"/>
          <w:color w:val="000000"/>
        </w:rPr>
        <w:t>Третья стадия-сЗдоб</w:t>
      </w:r>
      <w:r>
        <w:rPr>
          <w:rStyle w:val="22"/>
          <w:color w:val="000000"/>
        </w:rPr>
        <w:t xml:space="preserve"> лет. В это время у детей развивается либо чувство инициативы, либо чувство вины, в зависимости от того, насколько благополучно протекает процесс социализации ребенка, насколько строгие правила поведения ему предлагаются и насколько жестко взрослые контролируют их соблюдение. В этот период ребенок учится соотносить свои желания с нормами, принятыми в обществе, реализовывать собственную активность в заданных обществом русле и нормах.</w:t>
      </w:r>
    </w:p>
    <w:p>
      <w:pPr>
        <w:pStyle w:val="216"/>
        <w:shd w:fill="auto" w:val="clear"/>
        <w:spacing w:lineRule="exact" w:line="228" w:before="0" w:after="0"/>
        <w:ind w:firstLine="300"/>
        <w:jc w:val="both"/>
        <w:rPr/>
      </w:pPr>
      <w:r>
        <w:rPr>
          <w:rStyle w:val="22pt"/>
          <w:color w:val="000000"/>
        </w:rPr>
        <w:t>Четвертая стадия-с6до14</w:t>
      </w:r>
      <w:r>
        <w:rPr>
          <w:rStyle w:val="22"/>
          <w:color w:val="000000"/>
        </w:rPr>
        <w:t xml:space="preserve"> лет. У ребенка развивается либо трудолюбие, либо чувство неполноценности. В этот период школа, учи</w:t>
        <w:softHyphen/>
      </w:r>
      <w:r>
        <w:rPr>
          <w:rStyle w:val="28"/>
          <w:color w:val="000000"/>
        </w:rPr>
        <w:t xml:space="preserve">теля </w:t>
      </w:r>
      <w:r>
        <w:rPr>
          <w:rStyle w:val="22"/>
          <w:color w:val="000000"/>
        </w:rPr>
        <w:t>и одноклассники играют доминирующую роль в процессе самоиден</w:t>
        <w:softHyphen/>
        <w:t>тификации. От того, насколько успешно ребенок начинает учиться, как у него складываются отношения с учителями и сверстниками, как они оце</w:t>
        <w:softHyphen/>
        <w:t>нивают его успехи в учебе, зависит развитие данных качеств личности.</w:t>
      </w:r>
    </w:p>
    <w:p>
      <w:pPr>
        <w:pStyle w:val="216"/>
        <w:shd w:fill="auto" w:val="clear"/>
        <w:spacing w:lineRule="exact" w:line="228" w:before="0" w:after="0"/>
        <w:ind w:firstLine="300"/>
        <w:jc w:val="both"/>
        <w:rPr/>
      </w:pPr>
      <w:r>
        <w:rPr>
          <w:rStyle w:val="22pt"/>
          <w:color w:val="000000"/>
        </w:rPr>
        <w:t>Пятая стадия-с14до20</w:t>
      </w:r>
      <w:r>
        <w:rPr>
          <w:rStyle w:val="22"/>
          <w:color w:val="000000"/>
        </w:rPr>
        <w:t xml:space="preserve"> лет. Этот период связан с формирова</w:t>
        <w:softHyphen/>
        <w:t>нием у подростка чувства ролевой идентичности или неопределенно</w:t>
        <w:softHyphen/>
        <w:t>сти. Главными факторами здесь являются общение со сверстниками, выбор своей профессии, способа карьеры, т. е. фактически выбор пу</w:t>
        <w:softHyphen/>
        <w:t>тей построения своей жизни. Поэтому для человека большое значение приобретает адекватное осознание себя, своих способностей и своего предназначения, в русле которых он и строит свои ролевые отношения с окружающими.</w:t>
      </w:r>
    </w:p>
    <w:p>
      <w:pPr>
        <w:pStyle w:val="216"/>
        <w:shd w:fill="auto" w:val="clear"/>
        <w:spacing w:lineRule="exact" w:line="228" w:before="0" w:after="0"/>
        <w:ind w:firstLine="300"/>
        <w:jc w:val="both"/>
        <w:rPr/>
      </w:pPr>
      <w:r>
        <w:rPr>
          <w:rStyle w:val="22pt"/>
          <w:color w:val="000000"/>
        </w:rPr>
        <w:t>Шестая стадия-с20до35</w:t>
      </w:r>
      <w:r>
        <w:rPr>
          <w:rStyle w:val="22"/>
          <w:color w:val="000000"/>
        </w:rPr>
        <w:t xml:space="preserve"> лет. Этот период характерен разви</w:t>
        <w:softHyphen/>
        <w:t>тием близких, интимных отношений с окружающими, особенно с людь</w:t>
        <w:softHyphen/>
        <w:t>ми противоположного пола. При отсутствии такой связи у человека раз</w:t>
        <w:softHyphen/>
        <w:t>вивается чувство изоляции, которое отчуждает его от людей.</w:t>
      </w:r>
    </w:p>
    <w:p>
      <w:pPr>
        <w:pStyle w:val="216"/>
        <w:shd w:fill="auto" w:val="clear"/>
        <w:spacing w:lineRule="exact" w:line="228" w:before="0" w:after="0"/>
        <w:ind w:firstLine="300"/>
        <w:jc w:val="both"/>
        <w:rPr/>
      </w:pPr>
      <w:r>
        <w:rPr>
          <w:rStyle w:val="22pt"/>
          <w:color w:val="000000"/>
        </w:rPr>
        <w:t>Седьмая стадия-с35до</w:t>
      </w:r>
      <w:r>
        <w:rPr>
          <w:rStyle w:val="22"/>
          <w:color w:val="000000"/>
        </w:rPr>
        <w:t xml:space="preserve"> 60-65 лет. Это одна из важнейших, по мнению Эриксона, стадий, так как она связана либо со стремлением человека к постоянному развитию, творчеству, либо со стремлением к постоянству, покою и стабильности. В этот период большое значение имеют работа, тот интерес, который она вызывает у человека, его удов</w:t>
        <w:softHyphen/>
        <w:t>летворение своим статусным местом, а также его общение со своими детьми, воспитывая которых человек может развиваться сам. Желание стабильности, отвержение и боязнь нового останавливают процесс са</w:t>
        <w:softHyphen/>
        <w:t>моразвития, они гибельны для личности, считал Эриксон.</w:t>
      </w:r>
    </w:p>
    <w:p>
      <w:pPr>
        <w:pStyle w:val="216"/>
        <w:shd w:fill="auto" w:val="clear"/>
        <w:spacing w:lineRule="exact" w:line="228" w:before="0" w:after="0"/>
        <w:ind w:firstLine="300"/>
        <w:jc w:val="both"/>
        <w:rPr/>
      </w:pPr>
      <w:r>
        <w:rPr>
          <w:rStyle w:val="22pt"/>
          <w:color w:val="000000"/>
        </w:rPr>
        <w:t>Восьмая, последняя, стадия</w:t>
      </w:r>
      <w:r>
        <w:rPr>
          <w:rStyle w:val="22"/>
          <w:color w:val="000000"/>
        </w:rPr>
        <w:t xml:space="preserve"> наступает после 60-65 лет. В этот период человек пересматривает свою жизнь, подводя опреде</w:t>
        <w:softHyphen/>
        <w:t>ленные итоги прожитым годам, у него формируется чувство удовлетво</w:t>
        <w:softHyphen/>
        <w:t>рения, осознания идентичности, целостности своей жизни, принятие ее в качестве своей. В противном случае человеком овладевает отчая</w:t>
        <w:softHyphen/>
        <w:t>ние, жизнь кажется сотканной из отдельных, не связанных между со</w:t>
        <w:softHyphen/>
        <w:t>бой эпизодов и прожитой зря. Естественно, что такое чувство гибельно для личности и ведет к ее невротизации.</w:t>
      </w:r>
    </w:p>
    <w:p>
      <w:pPr>
        <w:pStyle w:val="216"/>
        <w:shd w:fill="auto" w:val="clear"/>
        <w:spacing w:lineRule="exact" w:line="228" w:before="0" w:after="0"/>
        <w:ind w:firstLine="300"/>
        <w:jc w:val="both"/>
        <w:rPr/>
      </w:pPr>
      <w:r>
        <w:rPr>
          <w:rStyle w:val="22"/>
          <w:color w:val="000000"/>
        </w:rPr>
        <w:t>Отчаяние может появиться и раньше, но всегда оно связано с поте</w:t>
        <w:softHyphen/>
        <w:t>рей идентичности, с «отвердением», частичным или полным, каких-то эпизодов жизни или свойств личности.</w:t>
      </w:r>
    </w:p>
    <w:p>
      <w:pPr>
        <w:pStyle w:val="216"/>
        <w:shd w:fill="auto" w:val="clear"/>
        <w:spacing w:lineRule="exact" w:line="228" w:before="0" w:after="0"/>
        <w:ind w:firstLine="300"/>
        <w:jc w:val="both"/>
        <w:rPr/>
      </w:pPr>
      <w:r>
        <w:rPr>
          <w:rStyle w:val="22"/>
          <w:color w:val="000000"/>
        </w:rPr>
        <w:t>Основное внимание Эриксон уделял кризису подростково-юношес</w:t>
        <w:softHyphen/>
        <w:t xml:space="preserve">кого периода, который сопровождается важными биологическими и психологическими изменениями, так как с изменением образа своего тела меняется и образ собственного </w:t>
      </w:r>
      <w:r>
        <w:rPr>
          <w:rStyle w:val="2106"/>
          <w:color w:val="000000"/>
        </w:rPr>
        <w:t>«Я»</w:t>
      </w:r>
      <w:r>
        <w:rPr>
          <w:rStyle w:val="22"/>
          <w:color w:val="000000"/>
        </w:rPr>
        <w:t xml:space="preserve"> подростка. Кризис идентич</w:t>
        <w:softHyphen/>
        <w:t>ности, который происходит в этот период, составляет основу личност</w:t>
        <w:softHyphen/>
        <w:t>ной и социальной идентичности, которая начинает осознаваться с этого времени. Доказывая в противовес ортодоксальному психоанализу не</w:t>
        <w:softHyphen/>
        <w:t>обходимость исследования хорошо социализированных и уверенных в себе подростков, Эриксон подчеркивал, что основой нормального личностного развития как раз и является осознанное чувство цельно</w:t>
        <w:softHyphen/>
        <w:t>сти, идентичности.</w:t>
      </w:r>
    </w:p>
    <w:p>
      <w:pPr>
        <w:pStyle w:val="216"/>
        <w:shd w:fill="auto" w:val="clear"/>
        <w:spacing w:lineRule="exact" w:line="228" w:before="0" w:after="0"/>
        <w:ind w:firstLine="320"/>
        <w:jc w:val="both"/>
        <w:rPr/>
      </w:pPr>
      <w:r>
        <w:rPr>
          <w:rStyle w:val="22"/>
          <w:color w:val="000000"/>
        </w:rPr>
        <w:t xml:space="preserve">Оригинальный подход к проблеме периодизации был разработан в отечественной психологии. Его особенность связана в первую очередь с введенными </w:t>
      </w:r>
      <w:r>
        <w:rPr>
          <w:rStyle w:val="2106"/>
          <w:color w:val="000000"/>
        </w:rPr>
        <w:t>Л. С. Выготским</w:t>
      </w:r>
      <w:r>
        <w:rPr>
          <w:rStyle w:val="22"/>
          <w:color w:val="000000"/>
        </w:rPr>
        <w:t xml:space="preserve"> понятиями социальной ситуации раз</w:t>
        <w:softHyphen/>
        <w:t>вития и критическими и литическими периодами, чередующимися в онтогенезе. Он также сформулировал принципы, которым должна от</w:t>
        <w:softHyphen/>
        <w:t>вечать научная психологическая периодизация. Ее критерий, подчер</w:t>
        <w:softHyphen/>
        <w:t>кивал Выготский, должен быть внутренним, а не внещним по отноше</w:t>
        <w:softHyphen/>
        <w:t>нию к развитию, должен быть объективным и не терять своего значе</w:t>
        <w:softHyphen/>
        <w:t>ния на протяжении всего периода детства.</w:t>
      </w:r>
    </w:p>
    <w:p>
      <w:pPr>
        <w:pStyle w:val="216"/>
        <w:shd w:fill="auto" w:val="clear"/>
        <w:spacing w:lineRule="exact" w:line="228" w:before="0" w:after="0"/>
        <w:ind w:firstLine="320"/>
        <w:jc w:val="both"/>
        <w:rPr/>
      </w:pPr>
      <w:r>
        <w:rPr>
          <w:rStyle w:val="22"/>
          <w:color w:val="000000"/>
        </w:rPr>
        <w:t>В основу предложенной им периодизации были положены два кри</w:t>
        <w:softHyphen/>
        <w:t>терия - динамический и содержательный. Руководствуясь динамикой развития, он выделил в детстве критические и литические периоды, дав качественную характеристику кризисов. С точки зрения содержа</w:t>
        <w:softHyphen/>
        <w:t>ния он разделил детство на периоды, исходя из новообразований каж</w:t>
        <w:softHyphen/>
        <w:t>дого этапа, т. е. из тех психических и социальных изменений, которые определяют сознание и деятельность детей конкретного возраста. На этих основаниях он выстроил следующую периодизацию: кризис новорожденности; младенчество (2 месяца - 1 год); кризис одного года; раннее детство (1-3 года); кризис 3 лет;</w:t>
      </w:r>
    </w:p>
    <w:p>
      <w:pPr>
        <w:pStyle w:val="216"/>
        <w:shd w:fill="auto" w:val="clear"/>
        <w:spacing w:lineRule="exact" w:line="228" w:before="0" w:after="0"/>
        <w:ind w:left="320" w:right="3320" w:hanging="0"/>
        <w:jc w:val="left"/>
        <w:rPr/>
      </w:pPr>
      <w:r>
        <w:rPr>
          <w:rStyle w:val="22"/>
          <w:color w:val="000000"/>
        </w:rPr>
        <w:t>дошкольный возраст (3-7 лет); кризис 7 лет;</w:t>
      </w:r>
    </w:p>
    <w:p>
      <w:pPr>
        <w:pStyle w:val="216"/>
        <w:shd w:fill="auto" w:val="clear"/>
        <w:spacing w:lineRule="exact" w:line="228" w:before="0" w:after="0"/>
        <w:ind w:left="320" w:right="3100" w:hanging="0"/>
        <w:jc w:val="left"/>
        <w:rPr/>
      </w:pPr>
      <w:r>
        <w:rPr>
          <w:rStyle w:val="22"/>
          <w:color w:val="000000"/>
        </w:rPr>
        <w:t>школьный возраст (8-12 лет); кризис 13 лет;</w:t>
      </w:r>
    </w:p>
    <w:p>
      <w:pPr>
        <w:pStyle w:val="216"/>
        <w:shd w:fill="auto" w:val="clear"/>
        <w:spacing w:lineRule="exact" w:line="228" w:before="0" w:after="0"/>
        <w:ind w:left="320" w:right="3100" w:hanging="0"/>
        <w:jc w:val="left"/>
        <w:rPr/>
      </w:pPr>
      <w:r>
        <w:rPr>
          <w:rStyle w:val="22"/>
          <w:color w:val="000000"/>
        </w:rPr>
        <w:t>пубертатный возраст (14-17 лет); кризис 17 лет.</w:t>
      </w:r>
    </w:p>
    <w:p>
      <w:pPr>
        <w:pStyle w:val="216"/>
        <w:shd w:fill="auto" w:val="clear"/>
        <w:spacing w:lineRule="exact" w:line="228" w:before="0" w:after="0"/>
        <w:ind w:firstLine="320"/>
        <w:jc w:val="both"/>
        <w:rPr/>
      </w:pPr>
      <w:r>
        <w:rPr>
          <w:rStyle w:val="22"/>
          <w:color w:val="000000"/>
        </w:rPr>
        <w:t xml:space="preserve">Постепенное становление личности ребенка, осознание его ведущих мотивов стало критерием в периодизации, разработанной </w:t>
      </w:r>
      <w:r>
        <w:rPr>
          <w:rStyle w:val="2106"/>
          <w:color w:val="000000"/>
        </w:rPr>
        <w:t xml:space="preserve">Л. Божович. </w:t>
      </w:r>
      <w:r>
        <w:rPr>
          <w:rStyle w:val="22"/>
          <w:color w:val="000000"/>
        </w:rPr>
        <w:t>Используя понятие Выготского о социальной ситуации развития, она пришла к выводу, что личностные новообразования связаны с измене</w:t>
        <w:softHyphen/>
        <w:t>нием переживаний детей при трансформации социальной ситуации. Ею выделены этапы появления мотивирующих представлений (год), осо</w:t>
        <w:softHyphen/>
        <w:t>знания себя как субъекта действия и стремления стать таковым (3 года), появления стремления стать субъектом в системе социальных отноше</w:t>
        <w:softHyphen/>
        <w:t>ний (6-7 лет) и появление мотива стать личностью как важное новооб</w:t>
        <w:softHyphen/>
        <w:t>разование конца подросткового периода.</w:t>
      </w:r>
    </w:p>
    <w:p>
      <w:pPr>
        <w:pStyle w:val="216"/>
        <w:shd w:fill="auto" w:val="clear"/>
        <w:spacing w:lineRule="exact" w:line="228" w:before="0" w:after="0"/>
        <w:ind w:firstLine="320"/>
        <w:jc w:val="both"/>
        <w:rPr/>
      </w:pPr>
      <w:r>
        <w:rPr>
          <w:rStyle w:val="22"/>
          <w:color w:val="000000"/>
        </w:rPr>
        <w:t xml:space="preserve">Развивая идеи Выготского, </w:t>
      </w:r>
      <w:r>
        <w:rPr>
          <w:rStyle w:val="2106"/>
          <w:color w:val="000000"/>
        </w:rPr>
        <w:t>Д. Эльконин</w:t>
      </w:r>
      <w:r>
        <w:rPr>
          <w:rStyle w:val="22"/>
          <w:color w:val="000000"/>
        </w:rPr>
        <w:t xml:space="preserve"> предложил одну из наибо</w:t>
        <w:softHyphen/>
        <w:t>лее полных на сегодняшний день периодизаций, в которой он выделил две стороны деятельности - познавательную и мотивационную. Эти сто</w:t>
        <w:softHyphen/>
        <w:t>роны существуют в каждой ведущей деятельности, но развиваются не</w:t>
        <w:softHyphen/>
        <w:t>равномерно, чередуясь по темпу развития в каждом возрастном перио</w:t>
        <w:softHyphen/>
      </w:r>
      <w:r>
        <w:rPr>
          <w:rStyle w:val="11"/>
          <w:color w:val="000000"/>
        </w:rPr>
        <w:t>де. Так, в младенческом возрасте интенсивно развивается мотивацион</w:t>
        <w:softHyphen/>
        <w:t>ная сторона (ребенок - взрослый), эта же сторона лидирует в дошколь</w:t>
        <w:softHyphen/>
        <w:t xml:space="preserve">ном и подростковом периодах. В то же время в раннем детстве, так же </w:t>
      </w:r>
      <w:r>
        <w:rPr>
          <w:rStyle w:val="11"/>
          <w:color w:val="000000"/>
          <w:vertAlign w:val="subscript"/>
        </w:rPr>
        <w:t>к</w:t>
      </w:r>
      <w:r>
        <w:rPr>
          <w:rStyle w:val="11"/>
          <w:color w:val="000000"/>
        </w:rPr>
        <w:t>ак у младших школьников и юношей, наиболее интенсивно развива</w:t>
        <w:softHyphen/>
        <w:t xml:space="preserve">ется операциональная сторона (ребенок - предмет). </w:t>
      </w:r>
      <w:r>
        <w:rPr>
          <w:rStyle w:val="1110pt"/>
          <w:color w:val="000000"/>
        </w:rPr>
        <w:t xml:space="preserve">С </w:t>
      </w:r>
      <w:r>
        <w:rPr>
          <w:rStyle w:val="11"/>
          <w:color w:val="000000"/>
        </w:rPr>
        <w:t>точки зрения Эльконина, кризис как раз совпадает с периодом максимального раз</w:t>
        <w:softHyphen/>
        <w:t>рыва между уровнем развития двух сторон деятельности. Его возник</w:t>
        <w:softHyphen/>
        <w:t>новение объясняется именно необходимостью изменить деятельность, чтобы дать возможность и другой стороне достичь необходимого уров</w:t>
        <w:softHyphen/>
        <w:t>ня развития, так как в противном случае существует опасность полного разрыва между операциональной и мотивационной сторонами, что мо</w:t>
        <w:softHyphen/>
        <w:t>жет привести к нарушениям в поведении ребенка.</w:t>
      </w:r>
    </w:p>
    <w:p>
      <w:pPr>
        <w:pStyle w:val="216"/>
        <w:shd w:fill="auto" w:val="clear"/>
        <w:spacing w:lineRule="exact" w:line="228" w:before="0" w:after="0"/>
        <w:ind w:firstLine="300"/>
        <w:jc w:val="both"/>
        <w:rPr/>
      </w:pPr>
      <w:r>
        <w:rPr>
          <w:rStyle w:val="22"/>
          <w:color w:val="000000"/>
        </w:rPr>
        <w:t>Изучение критических периодов позволило Эльконину выделить сходные по значению и причинам возникновения кризисы 3 лет и 11 — 13 лет (подростковый кризис), в течение которых отстающая мотива</w:t>
        <w:softHyphen/>
        <w:t>ционная сторона начинает приобретать доминирующее значение. Эти кризисы он считал наиболее аффективными и значимыми в психиче</w:t>
        <w:softHyphen/>
        <w:t>ском развитии. С другой стороны, похожи и кризисы года, 7 лет и 15- 16 лет, так как в эти периоды отстающая операциональная сторона начинает догонять мотивационную. Эти кризисы не имеют такой вы</w:t>
        <w:softHyphen/>
        <w:t>раженной аффективной окраски и отделяют одну стадию психическо</w:t>
        <w:softHyphen/>
        <w:t>го развития от другой, в то время как мотивационные отделяют один этап от другого.</w:t>
      </w:r>
    </w:p>
    <w:p>
      <w:pPr>
        <w:pStyle w:val="216"/>
        <w:shd w:fill="auto" w:val="clear"/>
        <w:spacing w:lineRule="exact" w:line="228" w:before="0" w:after="0"/>
        <w:ind w:firstLine="300"/>
        <w:jc w:val="both"/>
        <w:rPr/>
      </w:pPr>
      <w:r>
        <w:rPr>
          <w:rStyle w:val="22"/>
          <w:color w:val="000000"/>
        </w:rPr>
        <w:t>Хотя актуальность теорий периодизации в современной психологии несколько уменьшилась, большинство ученых не отрицает их принци</w:t>
        <w:softHyphen/>
        <w:t>пиальной значимости и полезности. При этом современные теории пери</w:t>
        <w:softHyphen/>
        <w:t xml:space="preserve">одизации исходят из комплексной характеристики возрастного периода и рассматривают весь жизненный путь человека, а не только период его детства. Говоря о критериях разделения онтогенеза на периоды, </w:t>
      </w:r>
      <w:r>
        <w:rPr>
          <w:rStyle w:val="2106"/>
          <w:color w:val="000000"/>
        </w:rPr>
        <w:t>Д. Флей- велл</w:t>
      </w:r>
      <w:r>
        <w:rPr>
          <w:rStyle w:val="22"/>
          <w:color w:val="000000"/>
        </w:rPr>
        <w:t xml:space="preserve"> подчеркивал, что стадии должны выделяться на основе значимых качественных изменений, которые носят системный характер (т. е. ког</w:t>
        <w:softHyphen/>
        <w:t>да человек начинает выполнять какую-то деятельность не просто луч</w:t>
        <w:softHyphen/>
        <w:t>ше, но принципиально иначе и эти изменения распространяются на разные стороны его жизни). Принимая этот подход, необходимо под</w:t>
        <w:softHyphen/>
        <w:t>черкнуть, что быстрые переходы от стадии к стадии, о которых упоми</w:t>
        <w:softHyphen/>
        <w:t>нает Флейвелл, не могут происходить при качественных скачках абсо</w:t>
        <w:softHyphen/>
        <w:t>лютно гладко. Бесконфликтно идет только количественное накопление, например рост конкретных знаний человека, в то время как коренная перестройка его взглядов и взаимоотношений с миром всегда предпо</w:t>
        <w:softHyphen/>
        <w:t>лагают амбивалентные переживания и сложную динамику процесса раз</w:t>
        <w:softHyphen/>
        <w:t>вития.</w:t>
      </w:r>
    </w:p>
    <w:p>
      <w:pPr>
        <w:pStyle w:val="216"/>
        <w:shd w:fill="auto" w:val="clear"/>
        <w:spacing w:lineRule="exact" w:line="228" w:before="0" w:after="0"/>
        <w:ind w:firstLine="300"/>
        <w:jc w:val="both"/>
        <w:rPr/>
      </w:pPr>
      <w:r>
        <w:rPr>
          <w:rStyle w:val="22"/>
          <w:color w:val="000000"/>
        </w:rPr>
        <w:t>С проблемой генетической периодизации тесно связан и вопрос о нормативности психического развития, так как любая концепция воз</w:t>
        <w:softHyphen/>
        <w:t>растной периодизации имплицитно включает в себя представление о том, что все дети определенного возраста обладают одинаковым уров</w:t>
        <w:softHyphen/>
        <w:t>нем развития интеллекта, приобретают сходные навыки и способы де</w:t>
        <w:softHyphen/>
        <w:t>ятельности (или включены в одинаковую ведущую деятельность), у них появляются определенные личностные качества и т. д. Однако хотя ка</w:t>
        <w:softHyphen/>
        <w:t>тегория «психическая норма» до сих пор является значимой в понятий</w:t>
        <w:softHyphen/>
        <w:t>ном аппарате психологии, становится ясен ее дискуссионный и ограни</w:t>
        <w:softHyphen/>
        <w:t>ченный характер, что обусловлено неоднозначностью критериев, пред</w:t>
        <w:softHyphen/>
        <w:t>лагаемых разными исследователями для определения того, что такое норма, с одной стороны, и необходимостью наличия конкретных кри</w:t>
        <w:softHyphen/>
        <w:t>териев в понимании данной позиции, с другой стороны.</w:t>
      </w:r>
    </w:p>
    <w:p>
      <w:pPr>
        <w:pStyle w:val="216"/>
        <w:shd w:fill="auto" w:val="clear"/>
        <w:spacing w:lineRule="exact" w:line="228" w:before="0" w:after="0"/>
        <w:ind w:firstLine="320"/>
        <w:jc w:val="both"/>
        <w:rPr/>
      </w:pPr>
      <w:r>
        <w:rPr>
          <w:rStyle w:val="22"/>
          <w:color w:val="000000"/>
        </w:rPr>
        <w:t>В работе Е. Ю. Балашовой и М. С. Ковязиной справедливо указыва</w:t>
        <w:softHyphen/>
        <w:t>ется, что в настоящее время процесс осмысления категории психиче</w:t>
        <w:softHyphen/>
        <w:t>ской нормы продолжается в различных направлениях психологической науки (возрастной психологии, психологии развития, клинической пси</w:t>
        <w:softHyphen/>
        <w:t>хологии). При этом уточняются и дополняются лежащие в основании понятия критерии, развиваются научные направления, ставящие своей задачей теоретические и практические исследования нормы. Однако ос</w:t>
        <w:softHyphen/>
        <w:t>тается открытым вопрос о системном понимании этой категории, о со</w:t>
        <w:softHyphen/>
        <w:t>отношении ее с другими составляющими категориального аппарата пси</w:t>
        <w:softHyphen/>
        <w:t>хологии, о сходстве и различии в понимании нормы разными научны</w:t>
        <w:softHyphen/>
        <w:t>ми дисциплинами, о правилах и осознанности использования психоло</w:t>
        <w:softHyphen/>
        <w:t>гами тех или иных критериев нормы.</w:t>
      </w:r>
    </w:p>
    <w:p>
      <w:pPr>
        <w:pStyle w:val="216"/>
        <w:shd w:fill="auto" w:val="clear"/>
        <w:spacing w:lineRule="exact" w:line="228" w:before="0" w:after="0"/>
        <w:ind w:firstLine="320"/>
        <w:jc w:val="both"/>
        <w:rPr/>
      </w:pPr>
      <w:r>
        <w:rPr>
          <w:rStyle w:val="22"/>
          <w:color w:val="000000"/>
        </w:rPr>
        <w:t>В психологии развития принято считать, что типичный для каждого этапа онтогенеза уровень развития психики определяет средние норма</w:t>
        <w:softHyphen/>
        <w:t>тивные показатели, а стандартные отклонения - их диапазон, при этом возрастная динамика тех и других соответствует основной направлен</w:t>
        <w:softHyphen/>
        <w:t>ности развития. Однако ученые, занимавшиеся анализом интеллек</w:t>
        <w:softHyphen/>
        <w:t>туального развития детей, особенностями их обучения, еще в нача</w:t>
        <w:softHyphen/>
        <w:t>ле XX в. приходили к выводу о том, что необходимо учитывать инди</w:t>
        <w:softHyphen/>
        <w:t>видуальные варианты развития и, проводя диагностику, обращать вни</w:t>
        <w:softHyphen/>
        <w:t>мание на вариативность закономерностей. При этом обучение и воспи</w:t>
        <w:softHyphen/>
        <w:t>тание должны основываться как на знании общих закономерностей, так и на понимании особенностей психики конкретного ребенка. Поэтому в настоящее время психология развития, как в теоретических исследо</w:t>
        <w:softHyphen/>
        <w:t>ваниях, так и в практической, диагностической деятельности, опирает</w:t>
        <w:softHyphen/>
        <w:t>ся на понятие не только общей, или средневозрастной, но и индивиду</w:t>
        <w:softHyphen/>
        <w:t>альной нормы. Особенно важным понятие индивидуальной нормы ста</w:t>
        <w:softHyphen/>
        <w:t>новится при изучении и диагностике развития личности и социализа</w:t>
        <w:softHyphen/>
        <w:t>ции детей.</w:t>
      </w:r>
    </w:p>
    <w:p>
      <w:pPr>
        <w:pStyle w:val="216"/>
        <w:shd w:fill="auto" w:val="clear"/>
        <w:spacing w:lineRule="exact" w:line="228" w:before="0" w:after="0"/>
        <w:ind w:firstLine="320"/>
        <w:jc w:val="both"/>
        <w:rPr/>
      </w:pPr>
      <w:r>
        <w:rPr>
          <w:rStyle w:val="22"/>
          <w:color w:val="000000"/>
        </w:rPr>
        <w:t>Понятие «индивидуальная норма» подразумевает отсутствие общих нормативов для всех детей, существенно отличающихся друг от друга и по своим индивидуальным особенностям, и по социальной ситуации развития. Особенно важным при рассмотрении индивидуальных нор</w:t>
        <w:softHyphen/>
        <w:t>мативов психического развития является учет психодинамических осо</w:t>
        <w:softHyphen/>
        <w:t>бенностей, которые часто практически не принимались в расчет ни при диагностике, ни при обучении и воспитании детей, ни при теоретиче</w:t>
        <w:softHyphen/>
        <w:t>ском анализе возможных вариантов их онтогенетического развития. Но показатели психодинамики (особенно в крайних ее вариантах) могут существенно изменить время возникновения того или иного свойства, или качества, психики.</w:t>
      </w:r>
    </w:p>
    <w:p>
      <w:pPr>
        <w:pStyle w:val="216"/>
        <w:shd w:fill="auto" w:val="clear"/>
        <w:spacing w:lineRule="exact" w:line="228" w:before="0" w:after="0"/>
        <w:ind w:firstLine="300"/>
        <w:jc w:val="both"/>
        <w:rPr/>
      </w:pPr>
      <w:r>
        <w:rPr>
          <w:rStyle w:val="22"/>
          <w:color w:val="000000"/>
        </w:rPr>
        <w:t>Например, у импульсивных детей ориентировочная стадия действия возникает значительно позднее, чем это указано в среднестатистиче</w:t>
        <w:softHyphen/>
        <w:t>ской норме, - не в 2,5 -3 года, а в 4 и даже в 4,5 года, что компенсирует</w:t>
        <w:softHyphen/>
        <w:t>ся быстротой выполнения исполнительского этапа действия или опера</w:t>
        <w:softHyphen/>
        <w:t>ции. Однако такое отставание у ригидного ребенка может свидетель</w:t>
        <w:softHyphen/>
        <w:t>ствовать уже о нарушении или задержке психического развития, так как в этом случае ориентировка должна формироваться раньше, чем по средней норме.</w:t>
      </w:r>
    </w:p>
    <w:p>
      <w:pPr>
        <w:pStyle w:val="216"/>
        <w:shd w:fill="auto" w:val="clear"/>
        <w:spacing w:lineRule="exact" w:line="228" w:before="0" w:after="0"/>
        <w:ind w:firstLine="300"/>
        <w:jc w:val="both"/>
        <w:rPr/>
      </w:pPr>
      <w:r>
        <w:rPr>
          <w:rStyle w:val="22"/>
          <w:color w:val="000000"/>
        </w:rPr>
        <w:t>Эти временные сдвиги существуют по каждому психодинамическо</w:t>
        <w:softHyphen/>
        <w:t>му параметру, иногда существенно изменяя временной диапазон разви</w:t>
        <w:softHyphen/>
        <w:t>тия детей.</w:t>
      </w:r>
    </w:p>
    <w:p>
      <w:pPr>
        <w:pStyle w:val="216"/>
        <w:shd w:fill="auto" w:val="clear"/>
        <w:spacing w:lineRule="exact" w:line="228" w:before="0" w:after="426"/>
        <w:ind w:firstLine="300"/>
        <w:jc w:val="both"/>
        <w:rPr/>
      </w:pPr>
      <w:r>
        <w:rPr>
          <w:rStyle w:val="22"/>
          <w:color w:val="000000"/>
        </w:rPr>
        <w:t>В последнее время понятие «нормы» изучает и нейропсихология, о чем будет подробнее рассказано в главе 7.</w:t>
      </w:r>
    </w:p>
    <w:p>
      <w:pPr>
        <w:pStyle w:val="74"/>
        <w:keepNext w:val="true"/>
        <w:keepLines/>
        <w:numPr>
          <w:ilvl w:val="0"/>
          <w:numId w:val="7"/>
        </w:numPr>
        <w:shd w:fill="auto" w:val="clear"/>
        <w:tabs>
          <w:tab w:val="clear" w:pos="720"/>
          <w:tab w:val="left" w:pos="1774" w:leader="none"/>
        </w:tabs>
        <w:spacing w:lineRule="exact" w:line="220" w:before="0" w:after="167"/>
        <w:ind w:left="1300" w:hanging="0"/>
        <w:jc w:val="both"/>
        <w:rPr/>
      </w:pPr>
      <w:bookmarkStart w:id="19" w:name="bookmark19"/>
      <w:r>
        <w:rPr>
          <w:rStyle w:val="71"/>
          <w:b w:val="false"/>
          <w:bCs w:val="false"/>
          <w:color w:val="000000"/>
        </w:rPr>
        <w:t>Механизмы развития и защиты</w:t>
      </w:r>
      <w:bookmarkEnd w:id="19"/>
    </w:p>
    <w:p>
      <w:pPr>
        <w:pStyle w:val="216"/>
        <w:shd w:fill="auto" w:val="clear"/>
        <w:spacing w:lineRule="exact" w:line="226" w:before="0" w:after="0"/>
        <w:ind w:firstLine="300"/>
        <w:jc w:val="both"/>
        <w:rPr/>
      </w:pPr>
      <w:r>
        <w:rPr>
          <w:rStyle w:val="22"/>
          <w:color w:val="000000"/>
        </w:rPr>
        <w:t>Исследования процесса психического развития, факторов, оказыва</w:t>
        <w:softHyphen/>
        <w:t>ющих на него влияние, с неизбежностью привело ученых к мысли о поиске специфических, психологических механизмов, при помощи ко</w:t>
        <w:softHyphen/>
        <w:t>торых среда и наследственность влияют на психику.</w:t>
      </w:r>
    </w:p>
    <w:p>
      <w:pPr>
        <w:pStyle w:val="216"/>
        <w:shd w:fill="auto" w:val="clear"/>
        <w:spacing w:lineRule="exact" w:line="226" w:before="0" w:after="0"/>
        <w:ind w:firstLine="300"/>
        <w:jc w:val="both"/>
        <w:rPr/>
      </w:pPr>
      <w:r>
        <w:rPr>
          <w:rStyle w:val="22"/>
          <w:color w:val="000000"/>
        </w:rPr>
        <w:t>Хотя идея о саморазвитии, т.е. об имманентном, присущем самой психике, характере развития, присутствовала в первых теориях, о чем было сказано выше, дальнейшие экспериментальные исследования по</w:t>
        <w:softHyphen/>
        <w:t>казали, что без определенных условий и без действия конкретных ме</w:t>
        <w:softHyphen/>
        <w:t>ханизмов развитие сводится к биологическому росту без качественных психологических трансформаций.</w:t>
      </w:r>
    </w:p>
    <w:p>
      <w:pPr>
        <w:pStyle w:val="216"/>
        <w:shd w:fill="auto" w:val="clear"/>
        <w:spacing w:lineRule="exact" w:line="226" w:before="0" w:after="0"/>
        <w:ind w:firstLine="300"/>
        <w:jc w:val="both"/>
        <w:rPr/>
      </w:pPr>
      <w:r>
        <w:rPr>
          <w:rStyle w:val="22"/>
          <w:color w:val="000000"/>
        </w:rPr>
        <w:t>В результате исследований, проводившихся в разных психологиче</w:t>
        <w:softHyphen/>
        <w:t xml:space="preserve">ских направлениях, было выявлено несколько основных механизмов развития - </w:t>
      </w:r>
      <w:r>
        <w:rPr>
          <w:rStyle w:val="2106"/>
          <w:color w:val="000000"/>
        </w:rPr>
        <w:t>интериоризация, идентификация, отчуждение, конфор</w:t>
        <w:softHyphen/>
        <w:t>мизм</w:t>
      </w:r>
      <w:r>
        <w:rPr>
          <w:rStyle w:val="22"/>
          <w:color w:val="000000"/>
        </w:rPr>
        <w:t>, которые направляют и наполняют содержанием процесс станов</w:t>
        <w:softHyphen/>
        <w:t>ления психики, в том числе и ту его сторону, которая связана с самораз- вертыванием индивидуальных задатков. В работе этих механизмов раз</w:t>
        <w:softHyphen/>
        <w:t>вития всегда присутствует эмоциональный компонент (эмоциональное заражение, опосредование и т.д.), который регулирует деятельность и придает ей личностный смысл.</w:t>
      </w:r>
    </w:p>
    <w:p>
      <w:pPr>
        <w:pStyle w:val="216"/>
        <w:shd w:fill="auto" w:val="clear"/>
        <w:spacing w:lineRule="exact" w:line="226" w:before="0" w:after="0"/>
        <w:ind w:firstLine="300"/>
        <w:jc w:val="both"/>
        <w:rPr/>
      </w:pPr>
      <w:r>
        <w:rPr>
          <w:rStyle w:val="22"/>
          <w:color w:val="000000"/>
        </w:rPr>
        <w:t>Кроме механизмов развития учеными были выделены и механизмы психологической защиты, помогающие процессу развития и оптимизи</w:t>
        <w:softHyphen/>
        <w:t xml:space="preserve">рующие его течение, предотвращая (по возможности) отклонения на этом пути: </w:t>
      </w:r>
      <w:r>
        <w:rPr>
          <w:rStyle w:val="2106"/>
          <w:color w:val="000000"/>
        </w:rPr>
        <w:t>конформизм,уход, агрессия, вытеснение, сублимация, про</w:t>
        <w:softHyphen/>
        <w:t>екция, регрессия, рационализация.</w:t>
      </w:r>
      <w:r>
        <w:rPr>
          <w:rStyle w:val="22"/>
          <w:color w:val="000000"/>
        </w:rPr>
        <w:t xml:space="preserve"> Они частично связаны между со</w:t>
        <w:softHyphen/>
        <w:t>бой и дополняют друг друга.</w:t>
      </w:r>
    </w:p>
    <w:p>
      <w:pPr>
        <w:pStyle w:val="216"/>
        <w:shd w:fill="auto" w:val="clear"/>
        <w:spacing w:lineRule="exact" w:line="226" w:before="0" w:after="0"/>
        <w:ind w:firstLine="300"/>
        <w:jc w:val="both"/>
        <w:rPr/>
      </w:pPr>
      <w:r>
        <w:rPr>
          <w:rStyle w:val="22"/>
          <w:color w:val="000000"/>
        </w:rPr>
        <w:t>Одним из первых о существовании специального механизма разви</w:t>
        <w:softHyphen/>
        <w:t xml:space="preserve">тия заговорил </w:t>
      </w:r>
      <w:r>
        <w:rPr>
          <w:rStyle w:val="2106"/>
          <w:color w:val="000000"/>
        </w:rPr>
        <w:t>Г. С. Холл.</w:t>
      </w:r>
      <w:r>
        <w:rPr>
          <w:rStyle w:val="22"/>
          <w:color w:val="000000"/>
        </w:rPr>
        <w:t xml:space="preserve"> Исходя из необходимости для детей прожива</w:t>
        <w:softHyphen/>
        <w:t>ния всех стадий психического развития человечества, он искал меха</w:t>
        <w:softHyphen/>
        <w:t>низм, который помогает переходу с одной стадии на другую. Так как реально ребенок не может перенестись в те же ситуации, которые пе</w:t>
        <w:softHyphen/>
        <w:t>режило человечество, то переход от одной стадии к другой осуществ</w:t>
        <w:softHyphen/>
        <w:t>ляется в игре, которая и служит таким специфическим механизмом. Так появляются детские игры в войну, в казаков-разбойников и т.д. Холл подчеркивал, что важно не стеснять ребенка в проявлении сво</w:t>
        <w:softHyphen/>
        <w:t>их инстинктов, которые таким образом изживаются, в том числе и дет</w:t>
        <w:softHyphen/>
        <w:t>ские страхи.</w:t>
      </w:r>
    </w:p>
    <w:p>
      <w:pPr>
        <w:pStyle w:val="216"/>
        <w:shd w:fill="auto" w:val="clear"/>
        <w:spacing w:lineRule="exact" w:line="228" w:before="0" w:after="0"/>
        <w:ind w:firstLine="320"/>
        <w:jc w:val="both"/>
        <w:rPr/>
      </w:pPr>
      <w:r>
        <w:rPr>
          <w:rStyle w:val="22"/>
          <w:color w:val="000000"/>
        </w:rPr>
        <w:t xml:space="preserve">Об игре как механизме развития говорил и </w:t>
      </w:r>
      <w:r>
        <w:rPr>
          <w:rStyle w:val="2106"/>
          <w:color w:val="000000"/>
        </w:rPr>
        <w:t>Э.Клапаред</w:t>
      </w:r>
      <w:r>
        <w:rPr>
          <w:rStyle w:val="22"/>
          <w:color w:val="000000"/>
        </w:rPr>
        <w:t>, подчерки</w:t>
        <w:softHyphen/>
        <w:t>вая ее универсальный характер, так как она помогает формированию различных сторон психики. Он выделял игры, развивающие индивиду</w:t>
        <w:softHyphen/>
        <w:t>альные особенности детей, игры интеллектуальные (развивающие их познавательные способности) и аффективные (развивающие чувства).</w:t>
      </w:r>
    </w:p>
    <w:p>
      <w:pPr>
        <w:pStyle w:val="216"/>
        <w:shd w:fill="auto" w:val="clear"/>
        <w:spacing w:lineRule="exact" w:line="228" w:before="0" w:after="0"/>
        <w:ind w:firstLine="320"/>
        <w:jc w:val="both"/>
        <w:rPr/>
      </w:pPr>
      <w:r>
        <w:rPr>
          <w:rStyle w:val="22"/>
          <w:color w:val="000000"/>
        </w:rPr>
        <w:t>Однако, как показали дальнейшие исследования, игра сама по себе является не механизмом, а условием, облегчающим процесс интерио- ризации получаемых знаний, идентификации с персонажами, а также компенсации собственных дефектов. Именно в этом плане рассматри</w:t>
        <w:softHyphen/>
        <w:t xml:space="preserve">вал игру </w:t>
      </w:r>
      <w:r>
        <w:rPr>
          <w:rStyle w:val="2106"/>
          <w:color w:val="000000"/>
        </w:rPr>
        <w:t>Д.Мид,</w:t>
      </w:r>
      <w:r>
        <w:rPr>
          <w:rStyle w:val="22"/>
          <w:color w:val="000000"/>
        </w:rPr>
        <w:t xml:space="preserve"> писавший о значении сюжетной игры, в которой дети впервые учатся принимать на себя различные роли и соблюдать опре</w:t>
        <w:softHyphen/>
        <w:t>деленные правила при их выполнении. Мид различал игры сюжетные и игры с правилами. Сюжетные игры учат детей принимать различные роли, изменять их по ходу игры так же, как это потом придется делать в жизни. До начала этих игр дети знают только одну роль - ребенка в своей семье, теперь они учатся быть и мамой, и летчиком, и поваром, и учеником. Игры с правилами помогают детям развивать произвольность поведения, овладевать теми нормами, которые приняты в обществе, так как в этих играх существует, как пишет Мид, «обобщенный другой», т. е. правило, которое дети должны выполнять. Понятие «обобщенный другой» было введено Мидом для того, чтобы объяснить, почему дети выполняют правила в игре, но не могут еще их выполнить в реальной жизни. С его точки зрения, в игре правило представляет собой как бы еще одного обобщенного партнера, который со стороны следит за дея</w:t>
        <w:softHyphen/>
        <w:t>тельностью детей, не позволяя им отклоняться от нормы. Таким обра</w:t>
        <w:softHyphen/>
        <w:t>зом игровая ситуация облегчает присвоение, интериоризацию норм и правил, присущих определенной роли, принимаемой на себя ребенком.</w:t>
      </w:r>
    </w:p>
    <w:p>
      <w:pPr>
        <w:pStyle w:val="216"/>
        <w:shd w:fill="auto" w:val="clear"/>
        <w:spacing w:lineRule="exact" w:line="228" w:before="0" w:after="0"/>
        <w:ind w:firstLine="320"/>
        <w:jc w:val="both"/>
        <w:rPr/>
      </w:pPr>
      <w:r>
        <w:rPr>
          <w:rStyle w:val="22"/>
          <w:color w:val="000000"/>
        </w:rPr>
        <w:t>О механизме интериоризации писали многие ученые, анализировав</w:t>
        <w:softHyphen/>
        <w:t>шие способы присвоения, а также использования человеком значимых в его культуре понятий. Ведущее место этот механизм развития, как было показано выше, занимал в теориях Сеченова, Выготского, Торн</w:t>
        <w:softHyphen/>
        <w:t xml:space="preserve">дайка, Уотсона. </w:t>
      </w:r>
      <w:r>
        <w:rPr>
          <w:rStyle w:val="2106"/>
          <w:color w:val="000000"/>
        </w:rPr>
        <w:t>В. Штерн</w:t>
      </w:r>
      <w:r>
        <w:rPr>
          <w:rStyle w:val="22"/>
          <w:color w:val="000000"/>
        </w:rPr>
        <w:t xml:space="preserve"> в своей теории персонализма использовал близкое понятие, говоря об интроцепции, т. е. соединении ребенком своих внутренних целей с теми, которые задаются окружающими. За</w:t>
        <w:softHyphen/>
        <w:t>слуга Штерна заключается также и в том, что он одним из первых под</w:t>
        <w:softHyphen/>
        <w:t>черкнул роль эмоций (прежде всего отрицательных переживаний), сти</w:t>
        <w:softHyphen/>
        <w:t>мулирующих процесс интроцепции.</w:t>
      </w:r>
    </w:p>
    <w:p>
      <w:pPr>
        <w:pStyle w:val="216"/>
        <w:shd w:fill="auto" w:val="clear"/>
        <w:spacing w:lineRule="exact" w:line="228" w:before="0" w:after="0"/>
        <w:ind w:firstLine="320"/>
        <w:jc w:val="both"/>
        <w:rPr/>
      </w:pPr>
      <w:r>
        <w:rPr>
          <w:rStyle w:val="22"/>
          <w:color w:val="000000"/>
        </w:rPr>
        <w:t>Идея о том, что интериоризация связана прежде всего с прямым под</w:t>
        <w:softHyphen/>
        <w:t>креплением действия (положительным или отрицательным), была пе</w:t>
        <w:softHyphen/>
        <w:t xml:space="preserve">ресмотрена в работах </w:t>
      </w:r>
      <w:r>
        <w:rPr>
          <w:rStyle w:val="2106"/>
          <w:color w:val="000000"/>
        </w:rPr>
        <w:t>А.Бандуры.</w:t>
      </w:r>
      <w:r>
        <w:rPr>
          <w:rStyle w:val="22"/>
          <w:color w:val="000000"/>
        </w:rPr>
        <w:t xml:space="preserve"> Изучая процесс научения как след</w:t>
        <w:softHyphen/>
        <w:t>ствие прямого опыта, он пришел к выводу, что для человеческого пове</w:t>
        <w:softHyphen/>
        <w:t>дения данная модель не вполне применима, и предложил свою модель, которая лучше объясняет наблюдаемое поведение. На основании мно</w:t>
        <w:softHyphen/>
        <w:t>гочисленных исследований Бандура пришел к выводу, что людям дале</w:t>
        <w:softHyphen/>
        <w:t>ко не всегда требуется для научения прямое подкрепление, они могут учиться и на чужом опыте. Научение через наблюдение необходимо в таких ситуациях, когда ошибки могут приводить к слишком значимым или даже фатальным последствиям.</w:t>
      </w:r>
    </w:p>
    <w:p>
      <w:pPr>
        <w:pStyle w:val="216"/>
        <w:shd w:fill="auto" w:val="clear"/>
        <w:spacing w:lineRule="exact" w:line="228" w:before="0" w:after="0"/>
        <w:ind w:firstLine="320"/>
        <w:jc w:val="both"/>
        <w:rPr/>
      </w:pPr>
      <w:r>
        <w:rPr>
          <w:rStyle w:val="22"/>
          <w:color w:val="000000"/>
        </w:rPr>
        <w:t>Так появилось важное для теории Бандуры понятие косвенного под</w:t>
        <w:softHyphen/>
        <w:t>крепления, основанного на наблюдении за поведением других людей и последствиями этого поведения. Иначе говоря, значительную роль в социальном научении играют когнитивные процессы, то, что думает человек о заданной ему схеме подкрепления, предвосхищая последствия конкретных действий. Исходя из этого, Бандура уделял особое внима</w:t>
        <w:softHyphen/>
        <w:t>ние исследованию того, какие образцы или модели для подражания вы</w:t>
        <w:softHyphen/>
        <w:t>бирают люди. Он обнаружил, что люди выбирают в качестве моделей для подражания окружающих своего пола и примерно того же возрас</w:t>
        <w:softHyphen/>
        <w:t>та, с успехом решающих проблемы, аналогичные тем, которые встают перед самим субъектом. Большое распространение имеют и образцы поведения людей, занимающих высокое положение. При этом более до</w:t>
        <w:softHyphen/>
        <w:t>ступным, т. е. более простым образцам, а также тем, с которыми субъект непосредственно контактирует, подражают чаще.</w:t>
      </w:r>
    </w:p>
    <w:p>
      <w:pPr>
        <w:pStyle w:val="216"/>
        <w:shd w:fill="auto" w:val="clear"/>
        <w:spacing w:lineRule="exact" w:line="228" w:before="0" w:after="0"/>
        <w:ind w:firstLine="320"/>
        <w:jc w:val="both"/>
        <w:rPr/>
      </w:pPr>
      <w:r>
        <w:rPr>
          <w:rStyle w:val="22"/>
          <w:color w:val="000000"/>
        </w:rPr>
        <w:t>Исследования показали, что ребенок, как правило, подражает сна</w:t>
        <w:softHyphen/>
        <w:t>чала взрослым, а затем сверстникам, чье поведение привело к успеху, т. е. к достижению желанной для данного ребенка цели. Бандура также показал, что дети часто подражают даже тому поведению, которое у них на глазах не привело к успеху, т. е. они усваивают новые модели поведения как бы «про запас».</w:t>
      </w:r>
    </w:p>
    <w:p>
      <w:pPr>
        <w:pStyle w:val="216"/>
        <w:shd w:fill="auto" w:val="clear"/>
        <w:spacing w:lineRule="exact" w:line="228" w:before="0" w:after="0"/>
        <w:ind w:firstLine="320"/>
        <w:jc w:val="both"/>
        <w:rPr/>
      </w:pPr>
      <w:r>
        <w:rPr>
          <w:rStyle w:val="22"/>
          <w:color w:val="000000"/>
        </w:rPr>
        <w:t>Открытие идентификации и ее роли в развитии психики принадле</w:t>
        <w:softHyphen/>
        <w:t xml:space="preserve">жит </w:t>
      </w:r>
      <w:r>
        <w:rPr>
          <w:rStyle w:val="2106"/>
          <w:color w:val="000000"/>
        </w:rPr>
        <w:t>3. Фрейду.</w:t>
      </w:r>
      <w:r>
        <w:rPr>
          <w:rStyle w:val="22"/>
          <w:color w:val="000000"/>
        </w:rPr>
        <w:t xml:space="preserve"> Он считал, что важнейшая часть структуры личности - Супер-Эго - не врожденная, она формируется в течение жизни ребен</w:t>
        <w:softHyphen/>
        <w:t>ка. Механизмом ее развития является идентификация с близким взрос</w:t>
        <w:softHyphen/>
        <w:t>лым своего пола, черты и качества которого становятся содержанием Супер-Эго. В процессе идентификации у детей формируется также эди</w:t>
        <w:softHyphen/>
        <w:t>пов комплекс (у мальчиков) или комплекс Электры (у девочек), т. е. ком</w:t>
        <w:softHyphen/>
        <w:t>плекс амбивалентных чувств, которые испытывает ребенок к объекту идентификации. Таким образом, эмоциональная насыщенность процес</w:t>
        <w:softHyphen/>
        <w:t>са отождествления не только помогает эффективнее присвоить черты объекта идентификации, но и направляет развитие детей.</w:t>
      </w:r>
    </w:p>
    <w:p>
      <w:pPr>
        <w:pStyle w:val="216"/>
        <w:shd w:fill="auto" w:val="clear"/>
        <w:spacing w:lineRule="exact" w:line="228" w:before="0" w:after="0"/>
        <w:ind w:firstLine="320"/>
        <w:jc w:val="both"/>
        <w:rPr/>
      </w:pPr>
      <w:r>
        <w:rPr>
          <w:rStyle w:val="22"/>
          <w:color w:val="000000"/>
        </w:rPr>
        <w:t>Дальнейшие исследования идентификации показали, что, как пра</w:t>
        <w:softHyphen/>
        <w:t>вило, круг людей, с которыми отождествляет себя ребенок, шире упо</w:t>
        <w:softHyphen/>
        <w:t>мянутого Фрейдом и не строится исключительно по признаку пола. Важно было изучить, как с возрастом этот круг расширяется, включая в себя объекты более широкого социального окружения, а также стерео</w:t>
        <w:softHyphen/>
        <w:t>типы, поставляемые культурой и средствами информации.</w:t>
      </w:r>
    </w:p>
    <w:p>
      <w:pPr>
        <w:pStyle w:val="216"/>
        <w:shd w:fill="auto" w:val="clear"/>
        <w:spacing w:lineRule="exact" w:line="228" w:before="0" w:after="0"/>
        <w:ind w:firstLine="320"/>
        <w:jc w:val="both"/>
        <w:rPr/>
      </w:pPr>
      <w:r>
        <w:rPr>
          <w:rStyle w:val="22"/>
          <w:color w:val="000000"/>
        </w:rPr>
        <w:t>В работах психологов, ориентированных на экзистенциальную фи</w:t>
        <w:softHyphen/>
        <w:t>лософию, в частности в трудах А. Маслоу, наряду с механизмом иден</w:t>
        <w:softHyphen/>
        <w:t>тификации описывается и механизм отчуждения, также связанный с про</w:t>
        <w:softHyphen/>
        <w:t>цессом развития психики.</w:t>
      </w:r>
    </w:p>
    <w:p>
      <w:pPr>
        <w:pStyle w:val="216"/>
        <w:shd w:fill="auto" w:val="clear"/>
        <w:spacing w:lineRule="exact" w:line="228" w:before="0" w:after="0"/>
        <w:ind w:firstLine="320"/>
        <w:jc w:val="both"/>
        <w:rPr/>
      </w:pPr>
      <w:r>
        <w:rPr>
          <w:rStyle w:val="22"/>
          <w:color w:val="000000"/>
        </w:rPr>
        <w:t>Описывая самоактуализирующуюся личность, Маслоу говорил о том, что таким людям свойственны не только принятие других, открытость и контактность, но и стремление к уединению, автономии, независимо</w:t>
        <w:softHyphen/>
        <w:t>сти от окружающей их среды и культуры. Общество необходимо чело</w:t>
        <w:softHyphen/>
        <w:t>веку, так как проявить себя он может только среди других людей. Одна</w:t>
        <w:softHyphen/>
        <w:t>ко оно по самой своей сути не может не препятствовать стремлению человека к самоактуализации, так как любое общество, считал Маслоу, стремится сделать человека шаблонным представителем своей среды, оно отчуждает личность от ее сути, индивидуальности, делает ее кон</w:t>
        <w:softHyphen/>
        <w:t>формной.</w:t>
      </w:r>
    </w:p>
    <w:p>
      <w:pPr>
        <w:pStyle w:val="216"/>
        <w:shd w:fill="auto" w:val="clear"/>
        <w:spacing w:lineRule="exact" w:line="228" w:before="0" w:after="0"/>
        <w:ind w:firstLine="320"/>
        <w:jc w:val="both"/>
        <w:rPr/>
      </w:pPr>
      <w:r>
        <w:rPr>
          <w:rStyle w:val="22"/>
          <w:color w:val="000000"/>
        </w:rPr>
        <w:t>В то же время отчуждение, сохраняя «Самость», индивидуальность личности, ставит ее в оппозицию к окружающему и также лишает ее возможности самоактуализироваться. Поэтому в своем развитии чело</w:t>
        <w:softHyphen/>
        <w:t>веку необходимо сохранить равновесие между этими двумя механиз</w:t>
        <w:softHyphen/>
        <w:t>мами, которые, как Сцилла и Харибда, стерегут его на пути личностно</w:t>
        <w:softHyphen/>
        <w:t>го развития. Оптимальной поэтому является идентификация во внеш</w:t>
        <w:softHyphen/>
        <w:t>нем плане, в общении человека с окружающим миром, и отчуждение во внутреннем плане, в плане его личностного развития, развития са</w:t>
        <w:softHyphen/>
        <w:t>мосознания. Именно такой подход позволяет человеку эффективно об</w:t>
        <w:softHyphen/>
        <w:t>щаться с окружающими и в то же время оставаться самим собой.</w:t>
      </w:r>
    </w:p>
    <w:p>
      <w:pPr>
        <w:pStyle w:val="216"/>
        <w:shd w:fill="auto" w:val="clear"/>
        <w:spacing w:lineRule="exact" w:line="228" w:before="0" w:after="0"/>
        <w:ind w:firstLine="320"/>
        <w:jc w:val="both"/>
        <w:rPr/>
      </w:pPr>
      <w:r>
        <w:rPr>
          <w:rStyle w:val="22"/>
          <w:color w:val="000000"/>
        </w:rPr>
        <w:t>Особое значение в процессе развития играет механизм компенса</w:t>
        <w:softHyphen/>
        <w:t>ции, о котором писал А. Адлер. Он выделил четыре основных вида ком</w:t>
        <w:softHyphen/>
        <w:t>пенсации - неполную компенсацию, полную компенсацию, сверхком</w:t>
        <w:softHyphen/>
        <w:t>пенсацию и мнимую компенсацию, или уход в болезнь.</w:t>
      </w:r>
    </w:p>
    <w:p>
      <w:pPr>
        <w:pStyle w:val="216"/>
        <w:shd w:fill="auto" w:val="clear"/>
        <w:spacing w:lineRule="exact" w:line="228" w:before="0" w:after="0"/>
        <w:ind w:firstLine="320"/>
        <w:jc w:val="both"/>
        <w:rPr/>
      </w:pPr>
      <w:r>
        <w:rPr>
          <w:rStyle w:val="22"/>
          <w:color w:val="000000"/>
        </w:rPr>
        <w:t>Важность этого механизма заключается в том, что он описывает вли</w:t>
        <w:softHyphen/>
        <w:t>яние на процесс развития не только внешних, социальных, факторов (та</w:t>
        <w:softHyphen/>
        <w:t>ких как интериоризация и идентификация), но и внутренних, таких как способности человека, его индивидуальные особенности. Не удивитель</w:t>
        <w:softHyphen/>
        <w:t>но, что на основе разных видов компенсации Адлер выстроил свою типологию личности детей.</w:t>
      </w:r>
    </w:p>
    <w:p>
      <w:pPr>
        <w:pStyle w:val="216"/>
        <w:shd w:fill="auto" w:val="clear"/>
        <w:spacing w:lineRule="exact" w:line="228" w:before="0" w:after="0"/>
        <w:ind w:firstLine="320"/>
        <w:jc w:val="both"/>
        <w:rPr/>
      </w:pPr>
      <w:r>
        <w:rPr>
          <w:rStyle w:val="22"/>
          <w:color w:val="000000"/>
        </w:rPr>
        <w:t>Не менее значимо и то, что компенсация позволяет выработать ин</w:t>
        <w:softHyphen/>
        <w:t>дивидуальный стиль жизни, адекватный как для данного человека, так и для окружающих. Так как практически ни одна структура индивиду</w:t>
        <w:softHyphen/>
        <w:t>альности не является абсолютно положительной или абсолютно отри</w:t>
        <w:softHyphen/>
        <w:t>цательной, компенсация показывает возможность для любого ребенка найти свой стиль социализации и свою социальную группу. Норматив</w:t>
        <w:softHyphen/>
        <w:t>ность при действии этого механизма выстраивается на основе индиви</w:t>
        <w:softHyphen/>
        <w:t>дуального набора качеств, присущих конкретному человеку, т. е. ком</w:t>
        <w:softHyphen/>
        <w:t>пенсация раскрывает перед взрослым широкий спектр возможностей, позволяющих, не ломая ребенка, не навязывая ему неприемлемых для него форм деятельности и общения, помочь ему преодолеть собствен</w:t>
        <w:softHyphen/>
        <w:t>ные недостатки за счет имеющихся у него достоинств.</w:t>
      </w:r>
    </w:p>
    <w:p>
      <w:pPr>
        <w:pStyle w:val="1112"/>
        <w:shd w:fill="auto" w:val="clear"/>
        <w:spacing w:lineRule="exact" w:line="228" w:before="0" w:after="0"/>
        <w:ind w:firstLine="320"/>
        <w:rPr/>
      </w:pPr>
      <w:r>
        <w:rPr>
          <w:rStyle w:val="11"/>
          <w:b w:val="false"/>
          <w:bCs w:val="false"/>
          <w:color w:val="000000"/>
        </w:rPr>
        <w:t>Говоря о механизмах развития, необходимо подчеркнуть, что их роль в становлении психики разных людей не одинакова, она меняется даже в течение жизни человека, однако в той или иной мере каждый из них присутствует, выполняя свои функции.</w:t>
      </w:r>
    </w:p>
    <w:p>
      <w:pPr>
        <w:pStyle w:val="216"/>
        <w:shd w:fill="auto" w:val="clear"/>
        <w:spacing w:lineRule="exact" w:line="228" w:before="0" w:after="0"/>
        <w:ind w:firstLine="320"/>
        <w:jc w:val="both"/>
        <w:rPr/>
      </w:pPr>
      <w:r>
        <w:rPr>
          <w:rStyle w:val="22"/>
          <w:color w:val="000000"/>
        </w:rPr>
        <w:t>В ранние годы жизни на первый план выходят такие механизмы, как интериоризация (прежде всего культуры, знаний, правил и норм того общества, в котором живет ребенок), а также идентификация с окружа</w:t>
        <w:softHyphen/>
        <w:t>ющими. В зрелом и особенно в пожилом возрасте эти механизмы уже не имеют прежнего значения. Снижение роли интериоризации приво</w:t>
        <w:softHyphen/>
        <w:t>дит к тому, что новые знания формируются с большим трудом, их труд</w:t>
        <w:softHyphen/>
        <w:t>но наполнить эмоциональными переживаниями, чтобы сформировались новые мотивы. Поэтому у пожилых людей с трудом формируются но</w:t>
        <w:softHyphen/>
        <w:t>вые ролевые отношения, они плохо привыкают к новым ценностям и новым представлениям о себе и других.</w:t>
      </w:r>
    </w:p>
    <w:p>
      <w:pPr>
        <w:pStyle w:val="216"/>
        <w:shd w:fill="auto" w:val="clear"/>
        <w:spacing w:lineRule="exact" w:line="228" w:before="0" w:after="0"/>
        <w:ind w:firstLine="320"/>
        <w:jc w:val="both"/>
        <w:rPr/>
      </w:pPr>
      <w:r>
        <w:rPr>
          <w:rStyle w:val="22"/>
          <w:color w:val="000000"/>
        </w:rPr>
        <w:t>Уменьшение значения идентификации связано с тем, что группа об</w:t>
        <w:softHyphen/>
        <w:t>щения (друзья, семья) уже создана и в этом возрасте почти не пере</w:t>
        <w:softHyphen/>
        <w:t>сматривается. Существенно затруднена и социальная идентификация, т.е. выбор новой социальной или национальной группы, к которой себя относит человек. Поэтому так сложна адаптация к новой среде (соци</w:t>
        <w:softHyphen/>
        <w:t>альной, культурной, даже экологической) в этом возрасте.</w:t>
      </w:r>
    </w:p>
    <w:p>
      <w:pPr>
        <w:pStyle w:val="216"/>
        <w:shd w:fill="auto" w:val="clear"/>
        <w:spacing w:lineRule="exact" w:line="228" w:before="0" w:after="0"/>
        <w:ind w:firstLine="320"/>
        <w:jc w:val="both"/>
        <w:rPr/>
      </w:pPr>
      <w:r>
        <w:rPr>
          <w:rStyle w:val="22"/>
          <w:color w:val="000000"/>
        </w:rPr>
        <w:t>Изменяется и роль механизма отчуждения - его значение, напротив, с возрастом увеличивается. Как правило, максимального развития этот механизм достигает в зрелом возрасте, что связано с осознанием себя, своей личностной цельности и уникальности, стремлением отгородить свой внутренний мир от чужого вмешательства. В пожилом возрасте активность отчуждения снижается, но в некоторых случаях, главным образом связанных с нарушением социальной идентичности и возник</w:t>
        <w:softHyphen/>
        <w:t>новением агрессии или ухода от новой социальной среды, его роль мо</w:t>
        <w:softHyphen/>
        <w:t>жет не только не уменьшиться, но и увеличиться, охватить как внутрен</w:t>
        <w:softHyphen/>
        <w:t>ний, так и внешний план деятельности.</w:t>
      </w:r>
    </w:p>
    <w:p>
      <w:pPr>
        <w:pStyle w:val="216"/>
        <w:shd w:fill="auto" w:val="clear"/>
        <w:spacing w:lineRule="exact" w:line="228" w:before="0" w:after="0"/>
        <w:ind w:firstLine="320"/>
        <w:jc w:val="both"/>
        <w:rPr/>
      </w:pPr>
      <w:r>
        <w:rPr>
          <w:rStyle w:val="22"/>
          <w:color w:val="000000"/>
        </w:rPr>
        <w:t>Возрастает в процессе онтогенеза и значение механизма компенса</w:t>
        <w:softHyphen/>
        <w:t>ции. У детей низкий уровень рефлексии, не вполне адекватная оценка собственной индивидуальности препятствуют сознательной компенса</w:t>
        <w:softHyphen/>
        <w:t>ции своих недостатков и слабостей. Бессознательной же компенсации часто мешает навязанный взрослыми стиль деятельности. Поэтому пол</w:t>
        <w:softHyphen/>
        <w:t>ноценное функционирование этого механизма в первые годы жизни ре</w:t>
        <w:softHyphen/>
        <w:t>бенка связано прежде всего с правильным отношением со стороны взрослого и его пониманием индивидуальности ребенка.</w:t>
      </w:r>
    </w:p>
    <w:p>
      <w:pPr>
        <w:pStyle w:val="216"/>
        <w:shd w:fill="auto" w:val="clear"/>
        <w:spacing w:lineRule="exact" w:line="228" w:before="0" w:after="0"/>
        <w:ind w:firstLine="320"/>
        <w:jc w:val="both"/>
        <w:rPr/>
      </w:pPr>
      <w:r>
        <w:rPr>
          <w:rStyle w:val="22"/>
          <w:color w:val="000000"/>
        </w:rPr>
        <w:t>По мере осознания своих личностных качеств и способностей воз</w:t>
        <w:softHyphen/>
        <w:t>растают возможности компенсации. Включение этого механизма в зре</w:t>
        <w:softHyphen/>
        <w:t>лости во многом обеспечивает самореализацию человека и его лично</w:t>
        <w:softHyphen/>
        <w:t>стный и творческий рост. В пожилом возрасте роль компенсации не только не уменьшается, но возрастает, при этом действие механизма направлено уже на компенсацию не только своих индивидуальных сла</w:t>
        <w:softHyphen/>
        <w:t>бостей, но и своих потерь - сил, здоровья, статуса, группы поддержки. Поэтому для нормального старения очень важно развивать у людей пожилого возраста именно этот механизм психической жизни.</w:t>
      </w:r>
    </w:p>
    <w:p>
      <w:pPr>
        <w:pStyle w:val="216"/>
        <w:shd w:fill="auto" w:val="clear"/>
        <w:spacing w:lineRule="exact" w:line="228" w:before="0" w:after="0"/>
        <w:ind w:firstLine="320"/>
        <w:jc w:val="both"/>
        <w:rPr/>
      </w:pPr>
      <w:r>
        <w:rPr>
          <w:rStyle w:val="22"/>
          <w:color w:val="000000"/>
        </w:rPr>
        <w:t>В то же время необходимо обращать внимание на то, чтобы в любом возрасте доминировал прежде всего адекватный и полный вид компен</w:t>
        <w:softHyphen/>
        <w:t>сации. Иначе говоря, этот механизм должен функционировать так, что</w:t>
        <w:softHyphen/>
        <w:t>бы человек не уходил в мнимую компенсацию - обычно в болезнь, пре</w:t>
        <w:softHyphen/>
        <w:t>увеличивая свои хвори и немощи с тем, чтобы вызвать к себе интерес и жалость, а то и добиться более ощутимых материальных привилегий. С этой точки зрения важны обучение новым видам деятельности, раз</w:t>
        <w:softHyphen/>
        <w:t>витие креативности, появление нового хобби и любых форм творче</w:t>
        <w:softHyphen/>
        <w:t>ства, так как с их помощью развивается полная компенсация.</w:t>
      </w:r>
    </w:p>
    <w:p>
      <w:pPr>
        <w:pStyle w:val="216"/>
        <w:shd w:fill="auto" w:val="clear"/>
        <w:spacing w:lineRule="exact" w:line="228" w:before="0" w:after="0"/>
        <w:ind w:firstLine="320"/>
        <w:jc w:val="both"/>
        <w:rPr/>
      </w:pPr>
      <w:r>
        <w:rPr>
          <w:rStyle w:val="22"/>
          <w:color w:val="000000"/>
        </w:rPr>
        <w:t>Кроме основных механизмов, обогащающих психику ребенка но</w:t>
        <w:softHyphen/>
        <w:t>вым содержанием, существуют, как уже говорилось выше, защитные механизмы, позволяющие преодолеть те барьеры и личностные конф</w:t>
        <w:softHyphen/>
        <w:t>ликты, которые возникают у человека в процессе развития.</w:t>
      </w:r>
    </w:p>
    <w:p>
      <w:pPr>
        <w:pStyle w:val="216"/>
        <w:shd w:fill="auto" w:val="clear"/>
        <w:spacing w:lineRule="exact" w:line="228" w:before="0" w:after="0"/>
        <w:ind w:firstLine="320"/>
        <w:jc w:val="both"/>
        <w:rPr/>
      </w:pPr>
      <w:r>
        <w:rPr>
          <w:rStyle w:val="22"/>
          <w:color w:val="000000"/>
        </w:rPr>
        <w:t>Если о механизмах развития говорилось и до Фрейда, то идея за</w:t>
        <w:softHyphen/>
        <w:t xml:space="preserve">щитных механизмов принадлежит исключительно ему. </w:t>
      </w:r>
      <w:r>
        <w:rPr>
          <w:rStyle w:val="2106"/>
          <w:color w:val="000000"/>
        </w:rPr>
        <w:t>Фрейд</w:t>
      </w:r>
      <w:r>
        <w:rPr>
          <w:rStyle w:val="22"/>
          <w:color w:val="000000"/>
        </w:rPr>
        <w:t xml:space="preserve"> считал, что возможность поддерживать свое психическое здоровье зависит от механизмов психологической защиты, которые помогают человеку если не предотвратить (так как это фактически невозможно), то хотя бы смяг</w:t>
        <w:softHyphen/>
        <w:t>чить конфликт между Ид, содержанием которого являются бессозна</w:t>
        <w:softHyphen/>
        <w:t>тельные либидозные и агрессивные влечения, и Супер-Эго. Фрейд вы</w:t>
        <w:softHyphen/>
        <w:t>делял несколько защитных механизмов, главными из которых являют</w:t>
        <w:softHyphen/>
        <w:t xml:space="preserve">ся </w:t>
      </w:r>
      <w:r>
        <w:rPr>
          <w:rStyle w:val="2106"/>
          <w:color w:val="000000"/>
        </w:rPr>
        <w:t>вытеснение, регрессия, рационализация, проекция</w:t>
      </w:r>
      <w:r>
        <w:rPr>
          <w:rStyle w:val="22"/>
          <w:color w:val="000000"/>
        </w:rPr>
        <w:t xml:space="preserve"> и </w:t>
      </w:r>
      <w:r>
        <w:rPr>
          <w:rStyle w:val="2106"/>
          <w:color w:val="000000"/>
        </w:rPr>
        <w:t>сублимация.</w:t>
      </w:r>
    </w:p>
    <w:p>
      <w:pPr>
        <w:pStyle w:val="216"/>
        <w:shd w:fill="auto" w:val="clear"/>
        <w:spacing w:lineRule="exact" w:line="228" w:before="0" w:after="0"/>
        <w:ind w:firstLine="320"/>
        <w:jc w:val="both"/>
        <w:rPr/>
      </w:pPr>
      <w:r>
        <w:rPr>
          <w:rStyle w:val="22"/>
          <w:color w:val="000000"/>
        </w:rPr>
        <w:t>Вытеснение - самый неэффективный механизм, так как при этом энергия вытесненного и неосуществленного мотива (желания) не реа</w:t>
        <w:softHyphen/>
        <w:t>лизуется в деятельности, а остается в человеке, вызывая рост напря</w:t>
        <w:softHyphen/>
        <w:t>женности. Так как желание вытесняется в бессознательное, то человек о нем совершенно забывает. Однако оставшееся напряжение, проникая сквозь бессознательное, дает о себе знать в виде символов, наполняю</w:t>
        <w:softHyphen/>
        <w:t>щих наши сновидения, в виде ошибок, описок, оговорок. Поэтому Фрейд придавал такое значение «психопатологии обыденной жизни», т. е. тол</w:t>
        <w:softHyphen/>
        <w:t>кованию таких явлений, как ошибки и сновидения человека, его ассо</w:t>
        <w:softHyphen/>
        <w:t>циации.</w:t>
      </w:r>
    </w:p>
    <w:p>
      <w:pPr>
        <w:pStyle w:val="216"/>
        <w:shd w:fill="auto" w:val="clear"/>
        <w:spacing w:lineRule="exact" w:line="228" w:before="0" w:after="0"/>
        <w:ind w:firstLine="320"/>
        <w:jc w:val="both"/>
        <w:rPr/>
      </w:pPr>
      <w:r>
        <w:rPr>
          <w:rStyle w:val="22"/>
          <w:color w:val="000000"/>
        </w:rPr>
        <w:t>Регрессия и рационализация - более успешные виды защиты, так как они позволяют хотя бы частично разрядить энергию, содержащую</w:t>
        <w:softHyphen/>
        <w:t>ся в желаниях человека. При этом регрессия представляет собой более примитивный способ реализации стремлений, выхода из конфликтной ситуации. Человек может начать кусать ногти, портить вещи, жевать резинку или табак, верить в злых или добрых духов, стремиться к рис</w:t>
        <w:softHyphen/>
        <w:t>кованным ситуациям и т. д., причем многие из этих регрессий настоль</w:t>
        <w:softHyphen/>
        <w:t>ко общеприняты, что даже не воспринимаются таковыми. Рационали</w:t>
        <w:softHyphen/>
        <w:t>зация связана со стремлением Супер-Эго хоть как-то проконтролиро</w:t>
        <w:softHyphen/>
        <w:t>вать создавшуюся ситуацию, придав ей добропорядочный вид. Поэто</w:t>
        <w:softHyphen/>
        <w:t>му человек, не осознавая реальные мотивы своего поведения, прикры</w:t>
        <w:softHyphen/>
        <w:t>вает их и объясняет придуманными, но морально приемлемыми моти</w:t>
        <w:softHyphen/>
        <w:t>вами.</w:t>
      </w:r>
    </w:p>
    <w:p>
      <w:pPr>
        <w:pStyle w:val="216"/>
        <w:shd w:fill="auto" w:val="clear"/>
        <w:spacing w:lineRule="exact" w:line="228" w:before="0" w:after="0"/>
        <w:ind w:firstLine="320"/>
        <w:jc w:val="both"/>
        <w:rPr/>
      </w:pPr>
      <w:r>
        <w:rPr>
          <w:rStyle w:val="22"/>
          <w:color w:val="000000"/>
        </w:rPr>
        <w:t>При проекции человек приписывает другим те желания и чувства, которые он испытывает сам. В том случае, когда субъект, которому было приписано какое-либо чувство, своим поведением подтверждает сде</w:t>
        <w:softHyphen/>
        <w:t>ланную проекцию, этот защитный механизм действует достаточно успеш</w:t>
        <w:softHyphen/>
        <w:t>но, так как человек может осознать эти чувства как реальные, действи</w:t>
        <w:softHyphen/>
        <w:t>тельные, но внешние по отношению к нему и не пугаться их. Необхо</w:t>
        <w:softHyphen/>
        <w:t>димо подчеркнуть, что введение этого защитного механизма дало воз</w:t>
        <w:softHyphen/>
        <w:t>можность в дальнейшем разработать так называемые «проективные ме</w:t>
        <w:softHyphen/>
        <w:t>тоды» исследования личности. Эти методы, заключающиеся в просьбе закончить неоконченные фразы или рассказы либо составить рассказ по неопределенным сюжетным картинкам, внесли существенный вклад в экспериментальное исследование личности.</w:t>
      </w:r>
    </w:p>
    <w:p>
      <w:pPr>
        <w:pStyle w:val="216"/>
        <w:shd w:fill="auto" w:val="clear"/>
        <w:spacing w:lineRule="exact" w:line="228" w:before="0" w:after="0"/>
        <w:ind w:firstLine="320"/>
        <w:jc w:val="both"/>
        <w:rPr/>
      </w:pPr>
      <w:r>
        <w:rPr>
          <w:rStyle w:val="22"/>
          <w:color w:val="000000"/>
        </w:rPr>
        <w:t>Наиболее эффективным механизмом защиты является сублимация, так как она помогает направить энергию, которая связана с сексуаль</w:t>
        <w:softHyphen/>
        <w:t>ными или агрессивными стремлениями, в другое русло, реализовать ее, в частности, в творческой деятельности. В принципе Фрейд считал культуру продуктом сублимации и с этой точки зрения рассматривал произведения искусства, научные открытия. В этой деятельности про</w:t>
        <w:softHyphen/>
        <w:t xml:space="preserve">исходит полная реализация накопленной энергии, </w:t>
      </w:r>
      <w:r>
        <w:rPr>
          <w:rStyle w:val="2106"/>
          <w:color w:val="000000"/>
        </w:rPr>
        <w:t>катарсис</w:t>
      </w:r>
      <w:r>
        <w:rPr>
          <w:rStyle w:val="22"/>
          <w:color w:val="000000"/>
        </w:rPr>
        <w:t>, или очи</w:t>
        <w:softHyphen/>
        <w:t>щение человека от отрицательных стремлений.</w:t>
      </w:r>
    </w:p>
    <w:p>
      <w:pPr>
        <w:pStyle w:val="216"/>
        <w:shd w:fill="auto" w:val="clear"/>
        <w:spacing w:lineRule="exact" w:line="228" w:before="0" w:after="0"/>
        <w:ind w:firstLine="320"/>
        <w:jc w:val="both"/>
        <w:rPr/>
      </w:pPr>
      <w:r>
        <w:rPr>
          <w:rStyle w:val="22"/>
          <w:color w:val="000000"/>
        </w:rPr>
        <w:t>В дальнейшем некоторые взгляды Фрейда на функционирование защитных механизмов были пересмотрены, в частности было показа</w:t>
        <w:softHyphen/>
        <w:t>но, что они помогают преодолеть и внешние фрустрации, конфликты, возникающие между обществом и субъектом. В этом случае задача пси</w:t>
        <w:softHyphen/>
        <w:t xml:space="preserve">хологической защиты состоит в том, чтобы привести в соответствие мнение человека о себе и мнение о нем окружающих. К изученным Фрейдом механизмам </w:t>
      </w:r>
      <w:r>
        <w:rPr>
          <w:rStyle w:val="2106"/>
          <w:color w:val="000000"/>
        </w:rPr>
        <w:t>К. Хорни</w:t>
      </w:r>
      <w:r>
        <w:rPr>
          <w:rStyle w:val="22"/>
          <w:color w:val="000000"/>
        </w:rPr>
        <w:t xml:space="preserve"> добавила еще три вида защиты, в осно</w:t>
        <w:softHyphen/>
        <w:t>ве которых лежит удовлетворение определенных невротических потреб</w:t>
        <w:softHyphen/>
        <w:t>ностей. Если в норме все эти потребности и, соответственно, эти виды защиты гармонически сочетаются между собой, то при отклонениях одна из них начинает доминировать, приводя к развитию у человека того или иного невротического комплекса.</w:t>
      </w:r>
    </w:p>
    <w:p>
      <w:pPr>
        <w:pStyle w:val="216"/>
        <w:shd w:fill="auto" w:val="clear"/>
        <w:spacing w:lineRule="exact" w:line="228" w:before="0" w:after="0"/>
        <w:ind w:firstLine="320"/>
        <w:jc w:val="both"/>
        <w:rPr/>
      </w:pPr>
      <w:r>
        <w:rPr>
          <w:rStyle w:val="22"/>
          <w:color w:val="000000"/>
        </w:rPr>
        <w:t xml:space="preserve">Защиту человек находит в стремлении либо </w:t>
      </w:r>
      <w:r>
        <w:rPr>
          <w:rStyle w:val="2106"/>
          <w:color w:val="000000"/>
        </w:rPr>
        <w:t>«к</w:t>
      </w:r>
      <w:r>
        <w:rPr>
          <w:rStyle w:val="22"/>
          <w:color w:val="000000"/>
        </w:rPr>
        <w:t xml:space="preserve"> людям» (уступчивый тип), либо «против людей» (агрессивный тип), либо «от людей» (от</w:t>
        <w:softHyphen/>
        <w:t>страненный тип).</w:t>
      </w:r>
    </w:p>
    <w:p>
      <w:pPr>
        <w:pStyle w:val="216"/>
        <w:shd w:fill="auto" w:val="clear"/>
        <w:spacing w:lineRule="exact" w:line="228" w:before="0" w:after="0"/>
        <w:ind w:firstLine="320"/>
        <w:jc w:val="both"/>
        <w:rPr/>
      </w:pPr>
      <w:r>
        <w:rPr>
          <w:rStyle w:val="22"/>
          <w:color w:val="000000"/>
        </w:rPr>
        <w:t>При развитии стремления к людям человек надеется преодолеть свою тревогу за счет соглашения с окружающими в надежде на то, что они в ответ на его конформную позицию не заметят (или сделают вид, что не замечают) неадекватность его «образа Я». Проблема в том, что при этом у субъекта развиваются такие невротические потребнос</w:t>
        <w:softHyphen/>
        <w:t>ти, как потребность в привязанности и одобрении, потребность в парт</w:t>
        <w:softHyphen/>
        <w:t>нере, который принял бы на себя заботу о нем, потребность быть пред</w:t>
        <w:softHyphen/>
        <w:t>метом восхищения других людей, потребность в престиже. Как лю</w:t>
        <w:softHyphen/>
        <w:t>бые невротические потребности они нереалистичны и ненасыщаемы, т. е. человек, добившись признания или восхищения от других, стара</w:t>
        <w:softHyphen/>
        <w:t>ется получить все больше и больше похвал и признаний, испытывая страх перед малейшими, часто мнимыми признаками холодности или неодобрения. Такие люди совершенно не переносят одиночества, ис</w:t>
        <w:softHyphen/>
        <w:t>пытывая ужас от мысли, что их могут покинуть, оставить без обще</w:t>
        <w:softHyphen/>
        <w:t>ния. Это постоянное напряжение и служит основой развития невроза в данном случае.</w:t>
      </w:r>
    </w:p>
    <w:p>
      <w:pPr>
        <w:pStyle w:val="216"/>
        <w:shd w:fill="auto" w:val="clear"/>
        <w:spacing w:lineRule="exact" w:line="228" w:before="0" w:after="0"/>
        <w:ind w:firstLine="320"/>
        <w:jc w:val="both"/>
        <w:rPr/>
      </w:pPr>
      <w:r>
        <w:rPr>
          <w:rStyle w:val="22"/>
          <w:color w:val="000000"/>
        </w:rPr>
        <w:t>Развитие защиты в виде ухода, стремления «от людей» позволяет человеку игнорировать мнение окружающих, оставшись наедине со сво</w:t>
        <w:softHyphen/>
        <w:t>им «образом Я». Однако и в этом случае развиваются невротические потребности, в частности потребность ограничить свою жизнь узкими рамками, потребность в самостоятельности и независимости, потреб</w:t>
        <w:softHyphen/>
        <w:t>ность быть совершенным и неуязвимым. Разочаровавшись в возмож</w:t>
        <w:softHyphen/>
        <w:t>ности завязать теплые отношения с окружающими, такой человек стре</w:t>
        <w:softHyphen/>
        <w:t>мится быть незаметным и независимым от других. Из боязни критики он старается казаться неприступным, хотя в глубине души остается не</w:t>
        <w:softHyphen/>
        <w:t>уверенным и напряженным. Такой подход приводит человека к полно</w:t>
        <w:softHyphen/>
        <w:t>му одиночеству, изоляции, которую он тяжело переживает и которая также может способствовать развитию невроза.</w:t>
      </w:r>
    </w:p>
    <w:p>
      <w:pPr>
        <w:pStyle w:val="216"/>
        <w:shd w:fill="auto" w:val="clear"/>
        <w:spacing w:lineRule="exact" w:line="228" w:before="0" w:after="0"/>
        <w:ind w:firstLine="320"/>
        <w:jc w:val="both"/>
        <w:rPr/>
      </w:pPr>
      <w:r>
        <w:rPr>
          <w:rStyle w:val="22"/>
          <w:color w:val="000000"/>
        </w:rPr>
        <w:t xml:space="preserve">Попытка преодолеть тревогу, навязав свой «образ </w:t>
      </w:r>
      <w:r>
        <w:rPr>
          <w:rStyle w:val="2106"/>
          <w:color w:val="000000"/>
        </w:rPr>
        <w:t>Я»</w:t>
      </w:r>
      <w:r>
        <w:rPr>
          <w:rStyle w:val="22"/>
          <w:color w:val="000000"/>
        </w:rPr>
        <w:t xml:space="preserve"> силой другим людям, также не оканчивается успехом, так как в этом случае у челове</w:t>
        <w:softHyphen/>
        <w:t>ка развиваются такие невротические потребности, как потребность в эксплуатации других, стремление к личным достижениям, к власти. Те знаки внимания, уважения и покорности, которые они принимают от окружающих, кажутся им все более недостаточными, им требуется все большая власть и доминирование, которые бы служили доказательством их адекватности.</w:t>
      </w:r>
    </w:p>
    <w:p>
      <w:pPr>
        <w:pStyle w:val="216"/>
        <w:shd w:fill="auto" w:val="clear"/>
        <w:spacing w:lineRule="exact" w:line="228" w:before="0" w:after="0"/>
        <w:ind w:firstLine="320"/>
        <w:jc w:val="both"/>
        <w:rPr/>
      </w:pPr>
      <w:r>
        <w:rPr>
          <w:rStyle w:val="22"/>
          <w:color w:val="000000"/>
        </w:rPr>
        <w:t xml:space="preserve">К сходным принципам работы психологической защиты пришел и Э. </w:t>
      </w:r>
      <w:r>
        <w:rPr>
          <w:rStyle w:val="2106"/>
          <w:color w:val="000000"/>
        </w:rPr>
        <w:t>Фромм</w:t>
      </w:r>
      <w:r>
        <w:rPr>
          <w:rStyle w:val="22"/>
          <w:color w:val="000000"/>
        </w:rPr>
        <w:t xml:space="preserve">, который описал четыре защитных механизма - </w:t>
      </w:r>
      <w:r>
        <w:rPr>
          <w:rStyle w:val="2106"/>
          <w:color w:val="000000"/>
        </w:rPr>
        <w:t>садизм</w:t>
      </w:r>
      <w:r>
        <w:rPr>
          <w:rStyle w:val="22"/>
          <w:color w:val="000000"/>
        </w:rPr>
        <w:t xml:space="preserve">, </w:t>
      </w:r>
      <w:r>
        <w:rPr>
          <w:rStyle w:val="2106"/>
          <w:color w:val="000000"/>
        </w:rPr>
        <w:t>ма</w:t>
        <w:softHyphen/>
        <w:t>зохизм</w:t>
      </w:r>
      <w:r>
        <w:rPr>
          <w:rStyle w:val="22"/>
          <w:color w:val="000000"/>
        </w:rPr>
        <w:t xml:space="preserve">, </w:t>
      </w:r>
      <w:r>
        <w:rPr>
          <w:rStyle w:val="2106"/>
          <w:color w:val="000000"/>
        </w:rPr>
        <w:t>конформизм</w:t>
      </w:r>
      <w:r>
        <w:rPr>
          <w:rStyle w:val="22"/>
          <w:color w:val="000000"/>
        </w:rPr>
        <w:t xml:space="preserve"> и </w:t>
      </w:r>
      <w:r>
        <w:rPr>
          <w:rStyle w:val="2106"/>
          <w:color w:val="000000"/>
        </w:rPr>
        <w:t>деструктивизм.</w:t>
      </w:r>
      <w:r>
        <w:rPr>
          <w:rStyle w:val="22"/>
          <w:color w:val="000000"/>
        </w:rPr>
        <w:t xml:space="preserve"> При садизме и мазохизме про</w:t>
        <w:softHyphen/>
        <w:t>исходит укорененность жертвы с палачом, которые зависят друг от дру</w:t>
        <w:softHyphen/>
        <w:t>га и нуждаются друг в друге, хотя разность их позиций дает им ощуще</w:t>
        <w:softHyphen/>
        <w:t>ние собственной индивидуальности. При конформизме чувство укоре</w:t>
        <w:softHyphen/>
        <w:t>ненности берет верх, в то время как при деструктивизме, наоборот, верх одерживает стремление к индивидуализации, желание разрушить то общество, которое не позволяет человеку укоренится в нем.</w:t>
      </w:r>
    </w:p>
    <w:p>
      <w:pPr>
        <w:pStyle w:val="216"/>
        <w:shd w:fill="auto" w:val="clear"/>
        <w:spacing w:lineRule="exact" w:line="228" w:before="0" w:after="0"/>
        <w:ind w:firstLine="320"/>
        <w:jc w:val="both"/>
        <w:rPr/>
      </w:pPr>
      <w:r>
        <w:rPr>
          <w:rStyle w:val="22"/>
          <w:color w:val="000000"/>
        </w:rPr>
        <w:t>Таким образом, в современной психологии развития выделяются за</w:t>
        <w:softHyphen/>
        <w:t>щитные механизмы, направленные на преодоление внутриличностных конфликтов, и механизмы, которые оптимизируют общение человека с окружающими. При этом причиной социальных конфликтов, как пра</w:t>
        <w:softHyphen/>
        <w:t>вило, являются личностные проблемы, неадекватность представления о себе, демонстративность, тревожность и т.д.</w:t>
      </w:r>
    </w:p>
    <w:p>
      <w:pPr>
        <w:pStyle w:val="216"/>
        <w:shd w:fill="auto" w:val="clear"/>
        <w:spacing w:lineRule="exact" w:line="228" w:before="0" w:after="0"/>
        <w:ind w:firstLine="320"/>
        <w:jc w:val="both"/>
        <w:rPr/>
      </w:pPr>
      <w:r>
        <w:rPr>
          <w:rStyle w:val="22"/>
          <w:color w:val="000000"/>
        </w:rPr>
        <w:t>В то время как большинство психологов рассматривало прежде все</w:t>
        <w:softHyphen/>
        <w:t>го позитивные аспекты действия психологической защиты, гуманисти</w:t>
        <w:softHyphen/>
        <w:t>ческая психология подчеркивала их отрицательную сторону. Психоло</w:t>
        <w:softHyphen/>
        <w:t xml:space="preserve">гическая защита возникает в связи с необходимостью постоянно игно- рйровать сигналы о собственной несостоятельности или недостаточ- </w:t>
      </w:r>
      <w:r>
        <w:rPr>
          <w:rStyle w:val="22"/>
          <w:color w:val="000000"/>
          <w:vertAlign w:val="subscript"/>
        </w:rPr>
        <w:t>но</w:t>
      </w:r>
      <w:r>
        <w:rPr>
          <w:rStyle w:val="22"/>
          <w:color w:val="000000"/>
        </w:rPr>
        <w:t>й успешности, которые приходят к субъекту из внешнего мира.</w:t>
      </w:r>
    </w:p>
    <w:p>
      <w:pPr>
        <w:pStyle w:val="216"/>
        <w:shd w:fill="auto" w:val="clear"/>
        <w:spacing w:lineRule="exact" w:line="228" w:before="0" w:after="0"/>
        <w:ind w:firstLine="300"/>
        <w:jc w:val="both"/>
        <w:rPr/>
      </w:pPr>
      <w:r>
        <w:rPr>
          <w:rStyle w:val="22"/>
          <w:color w:val="000000"/>
        </w:rPr>
        <w:t>Боязнь изменить самооценку, к которой человек привык и которую он уже считает действительно своей, приводит к отчуждению собствен</w:t>
        <w:softHyphen/>
        <w:t>ного опыта от сознания. Поэтому помогая избежать невроза, психоло</w:t>
        <w:softHyphen/>
        <w:t>гическая защита останавливает личностный рост, ц в этом состоит не</w:t>
        <w:softHyphen/>
        <w:t>гативный аспект ее воздействия, подчеркиваемый Маслоу, Роджерсом и другими учеными. В какой-то степени причина этого противоречия становится ясна, если вспомнить о том, что для психоанализа разви</w:t>
        <w:softHyphen/>
        <w:t>тие - это адаптация к среде, нахождение определенной экологической ниши, в которой личность находит способ уйти от давления среды.</w:t>
      </w:r>
    </w:p>
    <w:p>
      <w:pPr>
        <w:pStyle w:val="216"/>
        <w:shd w:fill="auto" w:val="clear"/>
        <w:spacing w:lineRule="exact" w:line="228" w:before="0" w:after="0"/>
        <w:ind w:firstLine="300"/>
        <w:jc w:val="both"/>
        <w:rPr/>
      </w:pPr>
      <w:r>
        <w:rPr>
          <w:rStyle w:val="22"/>
          <w:color w:val="000000"/>
        </w:rPr>
        <w:t>Таким образом, психологическая защита помогает такой адаптации к окружающему и, следовательно, с точки зрения гуманистической пси</w:t>
        <w:softHyphen/>
        <w:t>хологии препятствует личностному росту. Противоположные взгляды на процесс развития личности приводят к противоположным взглядам на роль психологической защиты в этом развитии.</w:t>
      </w:r>
    </w:p>
    <w:p>
      <w:pPr>
        <w:pStyle w:val="216"/>
        <w:shd w:fill="auto" w:val="clear"/>
        <w:spacing w:lineRule="exact" w:line="228" w:before="0" w:after="0"/>
        <w:ind w:firstLine="300"/>
        <w:jc w:val="both"/>
        <w:rPr/>
      </w:pPr>
      <w:r>
        <w:rPr>
          <w:rStyle w:val="22"/>
          <w:color w:val="000000"/>
        </w:rPr>
        <w:t>В условиях усиливающихся в последнее время процессов социаль</w:t>
        <w:softHyphen/>
        <w:t>ной дестабилизации, которые затрагивают различные возрастные и со</w:t>
        <w:softHyphen/>
        <w:t>циальные группы, огромное значение имеет анализ конкретных пове</w:t>
        <w:softHyphen/>
        <w:t>денческих стратегий в сложных, неоднозначных ситуациях, а также факторов, способствующих формированию стратегий совладания с эти</w:t>
        <w:softHyphen/>
        <w:t>ми ситуациями в различные периоды онтогенеза. По справедливому мнению многих ученых, в определенных случаях копинг-стратегии, или стратегии совладания, непосредственно связаны с защитным механиз</w:t>
        <w:softHyphen/>
        <w:t>мам или даже тождественны им.</w:t>
      </w:r>
    </w:p>
    <w:p>
      <w:pPr>
        <w:pStyle w:val="216"/>
        <w:shd w:fill="auto" w:val="clear"/>
        <w:spacing w:lineRule="exact" w:line="228" w:before="0" w:after="0"/>
        <w:ind w:firstLine="300"/>
        <w:jc w:val="both"/>
        <w:rPr/>
      </w:pPr>
      <w:r>
        <w:rPr>
          <w:rStyle w:val="22"/>
          <w:color w:val="000000"/>
        </w:rPr>
        <w:t>Формы копинг-стратегий располагаются в континууме, на одном полюсе которого находится стремление к решению проблемы, а на дру</w:t>
        <w:softHyphen/>
        <w:t>гом - изменение собственных установок по отношению к ней. В первом случае возможно решение проблемы собственными силами либо обра</w:t>
        <w:softHyphen/>
        <w:t>щение за помощью к другим - к семье, к друзьям, к религии. Во втором случае выбирается либо уход от проблемы, либо отказ от борьбы и вытеснение проблемы, либо какой-то вид катарсиса (разрядки), пре</w:t>
        <w:softHyphen/>
        <w:t>имущественно в эмоциональной форме - релаксация, юмор, слезы, гнев и т. д. При этом выбор стратегии зависит, главным образом, от индиви</w:t>
        <w:softHyphen/>
        <w:t>дуальных особенностей и социальной ситуации развития, а не от воз</w:t>
        <w:softHyphen/>
        <w:t>раста человека.</w:t>
      </w:r>
    </w:p>
    <w:p>
      <w:pPr>
        <w:sectPr>
          <w:footerReference w:type="even" r:id="rId28"/>
          <w:footerReference w:type="default" r:id="rId29"/>
          <w:footerReference w:type="first" r:id="rId30"/>
          <w:type w:val="nextPage"/>
          <w:pgSz w:w="8242" w:h="12346"/>
          <w:pgMar w:left="875" w:right="867" w:gutter="0" w:header="0" w:top="694" w:footer="3" w:bottom="1061"/>
          <w:pgNumType w:fmt="decimal"/>
          <w:formProt w:val="false"/>
          <w:titlePg/>
          <w:textDirection w:val="lrTb"/>
          <w:docGrid w:type="default" w:linePitch="360" w:charSpace="0"/>
        </w:sectPr>
        <w:pStyle w:val="216"/>
        <w:shd w:fill="auto" w:val="clear"/>
        <w:spacing w:lineRule="exact" w:line="228" w:before="0" w:after="322"/>
        <w:ind w:firstLine="300"/>
        <w:jc w:val="both"/>
        <w:rPr/>
      </w:pPr>
      <w:r>
        <w:rPr>
          <w:rStyle w:val="22"/>
          <w:color w:val="000000"/>
        </w:rPr>
        <w:t>Среди эмоционально-ориентированных стратегий совладания выде</w:t>
        <w:softHyphen/>
        <w:t>ляются три наиболее распространенные копинг-стратегии - самообви</w:t>
        <w:softHyphen/>
        <w:t>нение, избегание, предпочитаемое истолкование (розовые очки). Защит</w:t>
        <w:softHyphen/>
        <w:t>ные механизмы тесно связаны именно с эмоционально-ориентирован</w:t>
        <w:softHyphen/>
        <w:t>ными способами преодоления трудных ситуаций и стрессов. Фактиче</w:t>
        <w:softHyphen/>
        <w:t>ски можно говорить о том, что они являются бессознательными страте</w:t>
        <w:softHyphen/>
        <w:t xml:space="preserve">гиями именно эмоциональных вариантов преодоления (копинга), в то </w:t>
      </w:r>
      <w:r>
        <w:rPr>
          <w:rStyle w:val="22"/>
          <w:color w:val="000000"/>
          <w:vertAlign w:val="superscript"/>
        </w:rPr>
        <w:t>в</w:t>
      </w:r>
      <w:r>
        <w:rPr>
          <w:rStyle w:val="22"/>
          <w:color w:val="000000"/>
        </w:rPr>
        <w:t>ремя как стремление к доверительной беседе с людьми, переживши</w:t>
        <w:softHyphen/>
        <w:t>ми подобное событие, или стремление получить дополнительную ин</w:t>
        <w:softHyphen/>
        <w:t>формацию, решить трудную проблему с помощью компромисса, непри</w:t>
        <w:softHyphen/>
      </w:r>
    </w:p>
    <w:p>
      <w:pPr>
        <w:pStyle w:val="216"/>
        <w:shd w:fill="auto" w:val="clear"/>
        <w:spacing w:lineRule="exact" w:line="228" w:before="0" w:after="322"/>
        <w:ind w:firstLine="300"/>
        <w:jc w:val="both"/>
        <w:rPr/>
      </w:pPr>
      <w:r>
        <w:rPr>
          <w:rStyle w:val="22"/>
          <w:color w:val="000000"/>
        </w:rPr>
        <w:t>ятного или сложного для человека поступка являются более осознан</w:t>
        <w:softHyphen/>
        <w:t>ными и экстериоризированными способами совладания по сравнению с вытеснением или проекцией.</w:t>
      </w:r>
    </w:p>
    <w:p>
      <w:pPr>
        <w:pStyle w:val="216"/>
        <w:shd w:fill="auto" w:val="clear"/>
        <w:spacing w:lineRule="exact" w:line="200" w:before="0" w:after="228"/>
        <w:rPr/>
      </w:pPr>
      <w:r>
        <w:rPr>
          <w:rStyle w:val="22"/>
          <w:color w:val="000000"/>
        </w:rPr>
        <w:t>Вопросы</w:t>
      </w:r>
    </w:p>
    <w:p>
      <w:pPr>
        <w:pStyle w:val="1112"/>
        <w:numPr>
          <w:ilvl w:val="0"/>
          <w:numId w:val="8"/>
        </w:numPr>
        <w:shd w:fill="auto" w:val="clear"/>
        <w:tabs>
          <w:tab w:val="clear" w:pos="720"/>
          <w:tab w:val="left" w:pos="628" w:leader="none"/>
        </w:tabs>
        <w:spacing w:lineRule="exact" w:line="211" w:before="0" w:after="0"/>
        <w:ind w:left="320" w:hanging="0"/>
        <w:rPr/>
      </w:pPr>
      <w:r>
        <w:rPr>
          <w:rStyle w:val="11"/>
          <w:b w:val="false"/>
          <w:bCs w:val="false"/>
          <w:color w:val="000000"/>
        </w:rPr>
        <w:t>В чем разница между ростом и развитием?</w:t>
      </w:r>
    </w:p>
    <w:p>
      <w:pPr>
        <w:pStyle w:val="1112"/>
        <w:numPr>
          <w:ilvl w:val="0"/>
          <w:numId w:val="8"/>
        </w:numPr>
        <w:shd w:fill="auto" w:val="clear"/>
        <w:tabs>
          <w:tab w:val="clear" w:pos="720"/>
          <w:tab w:val="left" w:pos="645" w:leader="none"/>
        </w:tabs>
        <w:spacing w:lineRule="exact" w:line="211" w:before="0" w:after="0"/>
        <w:ind w:left="320" w:hanging="0"/>
        <w:rPr/>
      </w:pPr>
      <w:r>
        <w:rPr>
          <w:rStyle w:val="11"/>
          <w:b w:val="false"/>
          <w:bCs w:val="false"/>
          <w:color w:val="000000"/>
        </w:rPr>
        <w:t>Что такое преформированное и непреформированное развитие?</w:t>
      </w:r>
    </w:p>
    <w:p>
      <w:pPr>
        <w:pStyle w:val="1112"/>
        <w:numPr>
          <w:ilvl w:val="0"/>
          <w:numId w:val="8"/>
        </w:numPr>
        <w:shd w:fill="auto" w:val="clear"/>
        <w:tabs>
          <w:tab w:val="clear" w:pos="720"/>
          <w:tab w:val="left" w:pos="645" w:leader="none"/>
        </w:tabs>
        <w:spacing w:lineRule="exact" w:line="211" w:before="0" w:after="0"/>
        <w:ind w:left="320" w:hanging="0"/>
        <w:rPr/>
      </w:pPr>
      <w:r>
        <w:rPr>
          <w:rStyle w:val="11"/>
          <w:b w:val="false"/>
          <w:bCs w:val="false"/>
          <w:color w:val="000000"/>
        </w:rPr>
        <w:t>Каковы основные принципы и категории психологии развития?</w:t>
      </w:r>
    </w:p>
    <w:p>
      <w:pPr>
        <w:pStyle w:val="1112"/>
        <w:numPr>
          <w:ilvl w:val="0"/>
          <w:numId w:val="8"/>
        </w:numPr>
        <w:shd w:fill="auto" w:val="clear"/>
        <w:tabs>
          <w:tab w:val="clear" w:pos="720"/>
          <w:tab w:val="left" w:pos="650" w:leader="none"/>
        </w:tabs>
        <w:spacing w:lineRule="exact" w:line="211" w:before="0" w:after="0"/>
        <w:ind w:left="320" w:hanging="0"/>
        <w:rPr/>
      </w:pPr>
      <w:r>
        <w:rPr>
          <w:rStyle w:val="11"/>
          <w:b w:val="false"/>
          <w:bCs w:val="false"/>
          <w:color w:val="000000"/>
        </w:rPr>
        <w:t>Какие виды детерминизма выделяют в психологии?</w:t>
      </w:r>
    </w:p>
    <w:p>
      <w:pPr>
        <w:pStyle w:val="1112"/>
        <w:numPr>
          <w:ilvl w:val="0"/>
          <w:numId w:val="8"/>
        </w:numPr>
        <w:shd w:fill="auto" w:val="clear"/>
        <w:tabs>
          <w:tab w:val="clear" w:pos="720"/>
          <w:tab w:val="left" w:pos="650" w:leader="none"/>
        </w:tabs>
        <w:spacing w:lineRule="exact" w:line="211" w:before="0" w:after="0"/>
        <w:ind w:left="320" w:hanging="0"/>
        <w:rPr/>
      </w:pPr>
      <w:r>
        <w:rPr>
          <w:rStyle w:val="11"/>
          <w:b w:val="false"/>
          <w:bCs w:val="false"/>
          <w:color w:val="000000"/>
        </w:rPr>
        <w:t>Каковы две основные формы развития психики?</w:t>
      </w:r>
    </w:p>
    <w:p>
      <w:pPr>
        <w:pStyle w:val="1112"/>
        <w:numPr>
          <w:ilvl w:val="0"/>
          <w:numId w:val="8"/>
        </w:numPr>
        <w:shd w:fill="auto" w:val="clear"/>
        <w:tabs>
          <w:tab w:val="clear" w:pos="720"/>
          <w:tab w:val="left" w:pos="618" w:leader="none"/>
        </w:tabs>
        <w:spacing w:lineRule="exact" w:line="211" w:before="0" w:after="0"/>
        <w:ind w:left="0" w:firstLine="320"/>
        <w:jc w:val="left"/>
        <w:rPr/>
      </w:pPr>
      <w:r>
        <w:rPr>
          <w:rStyle w:val="11"/>
          <w:b w:val="false"/>
          <w:bCs w:val="false"/>
          <w:color w:val="000000"/>
        </w:rPr>
        <w:t>Какие трансформации претерпела категория образа в психологии разви</w:t>
        <w:softHyphen/>
        <w:t>тия?</w:t>
      </w:r>
    </w:p>
    <w:p>
      <w:pPr>
        <w:pStyle w:val="1112"/>
        <w:numPr>
          <w:ilvl w:val="0"/>
          <w:numId w:val="8"/>
        </w:numPr>
        <w:shd w:fill="auto" w:val="clear"/>
        <w:tabs>
          <w:tab w:val="clear" w:pos="720"/>
          <w:tab w:val="left" w:pos="650" w:leader="none"/>
        </w:tabs>
        <w:spacing w:lineRule="exact" w:line="211" w:before="0" w:after="0"/>
        <w:ind w:left="320" w:hanging="0"/>
        <w:rPr/>
      </w:pPr>
      <w:r>
        <w:rPr>
          <w:rStyle w:val="11"/>
          <w:b w:val="false"/>
          <w:bCs w:val="false"/>
          <w:color w:val="000000"/>
        </w:rPr>
        <w:t>Как развивается деятельность в онтогенезе?</w:t>
      </w:r>
    </w:p>
    <w:p>
      <w:pPr>
        <w:pStyle w:val="1112"/>
        <w:numPr>
          <w:ilvl w:val="0"/>
          <w:numId w:val="8"/>
        </w:numPr>
        <w:shd w:fill="auto" w:val="clear"/>
        <w:tabs>
          <w:tab w:val="clear" w:pos="720"/>
          <w:tab w:val="left" w:pos="650" w:leader="none"/>
        </w:tabs>
        <w:spacing w:lineRule="exact" w:line="211" w:before="0" w:after="0"/>
        <w:ind w:left="320" w:hanging="0"/>
        <w:rPr/>
      </w:pPr>
      <w:r>
        <w:rPr>
          <w:rStyle w:val="11"/>
          <w:b w:val="false"/>
          <w:bCs w:val="false"/>
          <w:color w:val="000000"/>
        </w:rPr>
        <w:t>В чем роль общения в развитии психики?</w:t>
      </w:r>
    </w:p>
    <w:p>
      <w:pPr>
        <w:pStyle w:val="1112"/>
        <w:numPr>
          <w:ilvl w:val="0"/>
          <w:numId w:val="8"/>
        </w:numPr>
        <w:shd w:fill="auto" w:val="clear"/>
        <w:tabs>
          <w:tab w:val="clear" w:pos="720"/>
          <w:tab w:val="left" w:pos="650" w:leader="none"/>
        </w:tabs>
        <w:spacing w:lineRule="exact" w:line="211" w:before="0" w:after="0"/>
        <w:ind w:left="320" w:hanging="0"/>
        <w:rPr/>
      </w:pPr>
      <w:r>
        <w:rPr>
          <w:rStyle w:val="11"/>
          <w:b w:val="false"/>
          <w:bCs w:val="false"/>
          <w:color w:val="000000"/>
        </w:rPr>
        <w:t>В чем роль переживаний в процессе становления психики?</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Каким образом изменяются мотивы и потребности в онтогенезе?</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Какие факторы влияют на развитие психики?</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Чем различаются эволюционный и революционный пути развития?</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Какие факторы являются основой психологических периодизаций?</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Как различаются возрастные и функциональные периодизации?</w:t>
      </w:r>
    </w:p>
    <w:p>
      <w:pPr>
        <w:pStyle w:val="1112"/>
        <w:numPr>
          <w:ilvl w:val="0"/>
          <w:numId w:val="8"/>
        </w:numPr>
        <w:shd w:fill="auto" w:val="clear"/>
        <w:tabs>
          <w:tab w:val="clear" w:pos="720"/>
          <w:tab w:val="left" w:pos="726" w:leader="none"/>
        </w:tabs>
        <w:spacing w:lineRule="exact" w:line="211" w:before="0" w:after="0"/>
        <w:ind w:left="320" w:hanging="0"/>
        <w:rPr/>
      </w:pPr>
      <w:r>
        <w:rPr>
          <w:rStyle w:val="11"/>
          <w:b w:val="false"/>
          <w:bCs w:val="false"/>
          <w:color w:val="000000"/>
        </w:rPr>
        <w:t>В чем роль механизмов психологической защиты?</w:t>
      </w:r>
    </w:p>
    <w:p>
      <w:pPr>
        <w:pStyle w:val="1112"/>
        <w:numPr>
          <w:ilvl w:val="0"/>
          <w:numId w:val="8"/>
        </w:numPr>
        <w:shd w:fill="auto" w:val="clear"/>
        <w:tabs>
          <w:tab w:val="clear" w:pos="720"/>
          <w:tab w:val="left" w:pos="726" w:leader="none"/>
        </w:tabs>
        <w:spacing w:lineRule="exact" w:line="211" w:before="0" w:after="309"/>
        <w:ind w:left="320" w:hanging="0"/>
        <w:rPr/>
      </w:pPr>
      <w:r>
        <w:rPr>
          <w:rStyle w:val="11"/>
          <w:b w:val="false"/>
          <w:bCs w:val="false"/>
          <w:color w:val="000000"/>
        </w:rPr>
        <w:t>Какие существуют механизмы развития?</w:t>
      </w:r>
    </w:p>
    <w:p>
      <w:pPr>
        <w:pStyle w:val="216"/>
        <w:shd w:fill="auto" w:val="clear"/>
        <w:spacing w:lineRule="exact" w:line="200" w:before="0" w:after="232"/>
        <w:rPr/>
      </w:pPr>
      <w:r>
        <w:rPr>
          <w:rStyle w:val="22"/>
          <w:color w:val="000000"/>
        </w:rPr>
        <w:t>Рекомендуемая литература</w:t>
      </w:r>
    </w:p>
    <w:p>
      <w:pPr>
        <w:pStyle w:val="1112"/>
        <w:shd w:fill="auto" w:val="clear"/>
        <w:spacing w:before="0" w:after="0"/>
        <w:ind w:left="320" w:hanging="0"/>
        <w:rPr/>
      </w:pPr>
      <w:r>
        <w:rPr>
          <w:rStyle w:val="111"/>
          <w:b w:val="false"/>
          <w:bCs w:val="false"/>
          <w:color w:val="000000"/>
        </w:rPr>
        <w:t>Адлер А.</w:t>
      </w:r>
      <w:r>
        <w:rPr>
          <w:rStyle w:val="11"/>
          <w:b w:val="false"/>
          <w:bCs w:val="false"/>
          <w:color w:val="000000"/>
        </w:rPr>
        <w:t xml:space="preserve"> Практика и теория индивидуальной психологии: Пер. с англ. -М, 1995.</w:t>
      </w:r>
    </w:p>
    <w:p>
      <w:pPr>
        <w:pStyle w:val="1112"/>
        <w:shd w:fill="auto" w:val="clear"/>
        <w:spacing w:before="0" w:after="0"/>
        <w:ind w:left="320" w:hanging="0"/>
        <w:rPr/>
      </w:pPr>
      <w:r>
        <w:rPr>
          <w:rStyle w:val="111"/>
          <w:b w:val="false"/>
          <w:bCs w:val="false"/>
          <w:color w:val="000000"/>
        </w:rPr>
        <w:t>Басов М.Я.</w:t>
      </w:r>
      <w:r>
        <w:rPr>
          <w:rStyle w:val="11"/>
          <w:b w:val="false"/>
          <w:bCs w:val="false"/>
          <w:color w:val="000000"/>
        </w:rPr>
        <w:t xml:space="preserve"> Избранные психологические произведения. -М., 1975.</w:t>
      </w:r>
    </w:p>
    <w:p>
      <w:pPr>
        <w:pStyle w:val="1112"/>
        <w:shd w:fill="auto" w:val="clear"/>
        <w:spacing w:before="0" w:after="0"/>
        <w:ind w:firstLine="320"/>
        <w:jc w:val="left"/>
        <w:rPr/>
      </w:pPr>
      <w:r>
        <w:rPr>
          <w:rStyle w:val="111"/>
          <w:b w:val="false"/>
          <w:bCs w:val="false"/>
          <w:color w:val="000000"/>
        </w:rPr>
        <w:t>Баттерворт</w:t>
      </w:r>
      <w:r>
        <w:rPr>
          <w:rStyle w:val="11"/>
          <w:b w:val="false"/>
          <w:bCs w:val="false"/>
          <w:color w:val="000000"/>
        </w:rPr>
        <w:t xml:space="preserve"> Д, </w:t>
      </w:r>
      <w:r>
        <w:rPr>
          <w:rStyle w:val="111"/>
          <w:b w:val="false"/>
          <w:bCs w:val="false"/>
          <w:color w:val="000000"/>
        </w:rPr>
        <w:t>Харрис М.</w:t>
      </w:r>
      <w:r>
        <w:rPr>
          <w:rStyle w:val="11"/>
          <w:b w:val="false"/>
          <w:bCs w:val="false"/>
          <w:color w:val="000000"/>
        </w:rPr>
        <w:t xml:space="preserve"> Принципы психологии развития: Пер. с англ. - М, </w:t>
      </w:r>
      <w:r>
        <w:rPr>
          <w:rStyle w:val="119"/>
          <w:b w:val="false"/>
          <w:bCs w:val="false"/>
          <w:color w:val="000000"/>
        </w:rPr>
        <w:t>2000</w:t>
      </w:r>
      <w:r>
        <w:rPr>
          <w:rStyle w:val="1161"/>
          <w:b w:val="false"/>
          <w:bCs w:val="false"/>
          <w:color w:val="000000"/>
        </w:rPr>
        <w:t>.</w:t>
      </w:r>
    </w:p>
    <w:p>
      <w:pPr>
        <w:pStyle w:val="1112"/>
        <w:shd w:fill="auto" w:val="clear"/>
        <w:spacing w:before="0" w:after="0"/>
        <w:ind w:firstLine="320"/>
        <w:jc w:val="left"/>
        <w:rPr/>
      </w:pPr>
      <w:r>
        <w:rPr>
          <w:rStyle w:val="111"/>
          <w:b w:val="false"/>
          <w:bCs w:val="false"/>
          <w:color w:val="000000"/>
        </w:rPr>
        <w:t>Блонский П.П.</w:t>
      </w:r>
      <w:r>
        <w:rPr>
          <w:rStyle w:val="11"/>
          <w:b w:val="false"/>
          <w:bCs w:val="false"/>
          <w:color w:val="000000"/>
        </w:rPr>
        <w:t xml:space="preserve"> Избранные педагогические и психологические произведе</w:t>
        <w:softHyphen/>
        <w:t>ния: В 2 т. - М., 1979.</w:t>
      </w:r>
    </w:p>
    <w:p>
      <w:pPr>
        <w:pStyle w:val="1112"/>
        <w:shd w:fill="auto" w:val="clear"/>
        <w:spacing w:before="0" w:after="0"/>
        <w:ind w:left="320" w:hanging="0"/>
        <w:rPr/>
      </w:pPr>
      <w:r>
        <w:rPr>
          <w:rStyle w:val="111"/>
          <w:b w:val="false"/>
          <w:bCs w:val="false"/>
          <w:color w:val="000000"/>
        </w:rPr>
        <w:t>Вертгеймер М.</w:t>
      </w:r>
      <w:r>
        <w:rPr>
          <w:rStyle w:val="11"/>
          <w:b w:val="false"/>
          <w:bCs w:val="false"/>
          <w:color w:val="000000"/>
        </w:rPr>
        <w:t xml:space="preserve"> Продуктивное мышление: Пер. с нем. - М., 1987.</w:t>
      </w:r>
    </w:p>
    <w:p>
      <w:pPr>
        <w:pStyle w:val="1112"/>
        <w:shd w:fill="auto" w:val="clear"/>
        <w:spacing w:before="0" w:after="0"/>
        <w:ind w:left="320" w:hanging="0"/>
        <w:rPr/>
      </w:pPr>
      <w:r>
        <w:rPr>
          <w:rStyle w:val="111"/>
          <w:b w:val="false"/>
          <w:bCs w:val="false"/>
          <w:color w:val="000000"/>
        </w:rPr>
        <w:t>Выготский Л. С.</w:t>
      </w:r>
      <w:r>
        <w:rPr>
          <w:rStyle w:val="11"/>
          <w:b w:val="false"/>
          <w:bCs w:val="false"/>
          <w:color w:val="000000"/>
        </w:rPr>
        <w:t xml:space="preserve"> Собрание сочинений: В 6 т. - М., 1982.</w:t>
      </w:r>
    </w:p>
    <w:p>
      <w:pPr>
        <w:pStyle w:val="1112"/>
        <w:shd w:fill="auto" w:val="clear"/>
        <w:spacing w:before="0" w:after="0"/>
        <w:ind w:left="320" w:hanging="0"/>
        <w:rPr/>
      </w:pPr>
      <w:r>
        <w:rPr>
          <w:rStyle w:val="111"/>
          <w:b w:val="false"/>
          <w:bCs w:val="false"/>
          <w:color w:val="000000"/>
        </w:rPr>
        <w:t>Крайг Г.</w:t>
      </w:r>
      <w:r>
        <w:rPr>
          <w:rStyle w:val="11"/>
          <w:b w:val="false"/>
          <w:bCs w:val="false"/>
          <w:color w:val="000000"/>
        </w:rPr>
        <w:t xml:space="preserve"> Психология развития: Пер. с англ. - СПб., 2000.</w:t>
      </w:r>
    </w:p>
    <w:p>
      <w:pPr>
        <w:pStyle w:val="1112"/>
        <w:shd w:fill="auto" w:val="clear"/>
        <w:spacing w:before="0" w:after="0"/>
        <w:ind w:firstLine="320"/>
        <w:jc w:val="left"/>
        <w:rPr/>
      </w:pPr>
      <w:r>
        <w:rPr>
          <w:rStyle w:val="111"/>
          <w:b w:val="false"/>
          <w:bCs w:val="false"/>
          <w:color w:val="000000"/>
        </w:rPr>
        <w:t>Марцинковская Т.Д</w:t>
      </w:r>
      <w:r>
        <w:rPr>
          <w:rStyle w:val="11"/>
          <w:b w:val="false"/>
          <w:bCs w:val="false"/>
          <w:color w:val="000000"/>
        </w:rPr>
        <w:t xml:space="preserve">., </w:t>
      </w:r>
      <w:r>
        <w:rPr>
          <w:rStyle w:val="111"/>
          <w:b w:val="false"/>
          <w:bCs w:val="false"/>
          <w:color w:val="000000"/>
        </w:rPr>
        <w:t xml:space="preserve">Ярошевский </w:t>
      </w:r>
      <w:r>
        <w:rPr>
          <w:rStyle w:val="111"/>
          <w:b w:val="false"/>
          <w:bCs w:val="false"/>
          <w:color w:val="000000"/>
          <w:lang w:val="en-US" w:eastAsia="en-US"/>
        </w:rPr>
        <w:t>M.F</w:t>
      </w:r>
      <w:r>
        <w:rPr>
          <w:rStyle w:val="11"/>
          <w:b w:val="false"/>
          <w:bCs w:val="false"/>
          <w:color w:val="000000"/>
          <w:lang w:val="en-US" w:eastAsia="en-US"/>
        </w:rPr>
        <w:t xml:space="preserve"> </w:t>
      </w:r>
      <w:r>
        <w:rPr>
          <w:rStyle w:val="11"/>
          <w:b w:val="false"/>
          <w:bCs w:val="false"/>
          <w:color w:val="000000"/>
        </w:rPr>
        <w:t>100 выдающихся психологов мира. - М., 1996.</w:t>
      </w:r>
    </w:p>
    <w:p>
      <w:pPr>
        <w:pStyle w:val="1112"/>
        <w:shd w:fill="auto" w:val="clear"/>
        <w:spacing w:before="0" w:after="0"/>
        <w:ind w:left="320" w:hanging="0"/>
        <w:rPr/>
      </w:pPr>
      <w:r>
        <w:rPr>
          <w:rStyle w:val="111"/>
          <w:b w:val="false"/>
          <w:bCs w:val="false"/>
          <w:color w:val="000000"/>
          <w:lang w:val="en-US" w:eastAsia="en-US"/>
        </w:rPr>
        <w:t xml:space="preserve">Mud </w:t>
      </w:r>
      <w:r>
        <w:rPr>
          <w:rStyle w:val="111"/>
          <w:b w:val="false"/>
          <w:bCs w:val="false"/>
          <w:color w:val="000000"/>
        </w:rPr>
        <w:t>М.</w:t>
      </w:r>
      <w:r>
        <w:rPr>
          <w:rStyle w:val="11"/>
          <w:b w:val="false"/>
          <w:bCs w:val="false"/>
          <w:color w:val="000000"/>
        </w:rPr>
        <w:t xml:space="preserve"> Культура и мир детства: Пер. с англ. - М., 1988.</w:t>
      </w:r>
    </w:p>
    <w:p>
      <w:pPr>
        <w:pStyle w:val="1112"/>
        <w:shd w:fill="auto" w:val="clear"/>
        <w:spacing w:before="0" w:after="0"/>
        <w:ind w:left="320" w:hanging="0"/>
        <w:rPr/>
      </w:pPr>
      <w:r>
        <w:rPr>
          <w:rStyle w:val="111"/>
          <w:b w:val="false"/>
          <w:bCs w:val="false"/>
          <w:color w:val="000000"/>
        </w:rPr>
        <w:t>Обухова</w:t>
      </w:r>
      <w:r>
        <w:rPr>
          <w:rStyle w:val="11"/>
          <w:b w:val="false"/>
          <w:bCs w:val="false"/>
          <w:color w:val="000000"/>
        </w:rPr>
        <w:t xml:space="preserve"> 77. Ф. Детская психология: Теории, факты, проблемы. - М., 1995.</w:t>
      </w:r>
    </w:p>
    <w:p>
      <w:pPr>
        <w:pStyle w:val="1112"/>
        <w:shd w:fill="auto" w:val="clear"/>
        <w:spacing w:before="0" w:after="0"/>
        <w:ind w:left="320" w:hanging="0"/>
        <w:rPr/>
      </w:pPr>
      <w:r>
        <w:rPr>
          <w:rStyle w:val="111"/>
          <w:b w:val="false"/>
          <w:bCs w:val="false"/>
          <w:color w:val="000000"/>
        </w:rPr>
        <w:t>Пиаже Ж.</w:t>
      </w:r>
      <w:r>
        <w:rPr>
          <w:rStyle w:val="11"/>
          <w:b w:val="false"/>
          <w:bCs w:val="false"/>
          <w:color w:val="000000"/>
        </w:rPr>
        <w:t xml:space="preserve"> Речь и мышление ребенка: Пер. с фр. - М., 1994.</w:t>
      </w:r>
    </w:p>
    <w:p>
      <w:pPr>
        <w:pStyle w:val="1112"/>
        <w:shd w:fill="auto" w:val="clear"/>
        <w:spacing w:before="0" w:after="0"/>
        <w:ind w:firstLine="320"/>
        <w:jc w:val="left"/>
        <w:rPr/>
      </w:pPr>
      <w:r>
        <w:rPr>
          <w:rStyle w:val="111"/>
          <w:b w:val="false"/>
          <w:bCs w:val="false"/>
          <w:color w:val="000000"/>
        </w:rPr>
        <w:t>Роджерс К</w:t>
      </w:r>
      <w:r>
        <w:rPr>
          <w:rStyle w:val="11"/>
          <w:b w:val="false"/>
          <w:bCs w:val="false"/>
          <w:color w:val="000000"/>
        </w:rPr>
        <w:t xml:space="preserve"> Взгляд на психотерапию. Становление человека: Пер. с англ. - М., 1994.</w:t>
      </w:r>
    </w:p>
    <w:p>
      <w:pPr>
        <w:pStyle w:val="1112"/>
        <w:shd w:fill="auto" w:val="clear"/>
        <w:spacing w:before="0" w:after="0"/>
        <w:ind w:firstLine="320"/>
        <w:jc w:val="left"/>
        <w:rPr/>
      </w:pPr>
      <w:r>
        <w:rPr>
          <w:rStyle w:val="111"/>
          <w:b w:val="false"/>
          <w:bCs w:val="false"/>
          <w:color w:val="000000"/>
        </w:rPr>
        <w:t>Фрейд А.</w:t>
      </w:r>
      <w:r>
        <w:rPr>
          <w:rStyle w:val="11"/>
          <w:b w:val="false"/>
          <w:bCs w:val="false"/>
          <w:color w:val="000000"/>
        </w:rPr>
        <w:t xml:space="preserve"> Психология «Я» и защитные механизмы личности: Пер. с нем. - М., 1993.</w:t>
      </w:r>
    </w:p>
    <w:p>
      <w:pPr>
        <w:pStyle w:val="1112"/>
        <w:shd w:fill="auto" w:val="clear"/>
        <w:spacing w:before="0" w:after="0"/>
        <w:ind w:left="320" w:hanging="0"/>
        <w:rPr/>
      </w:pPr>
      <w:r>
        <w:rPr>
          <w:rStyle w:val="111"/>
          <w:b w:val="false"/>
          <w:bCs w:val="false"/>
          <w:color w:val="000000"/>
        </w:rPr>
        <w:t>Фрейд 3.</w:t>
      </w:r>
      <w:r>
        <w:rPr>
          <w:rStyle w:val="11"/>
          <w:b w:val="false"/>
          <w:bCs w:val="false"/>
          <w:color w:val="000000"/>
        </w:rPr>
        <w:t xml:space="preserve"> «Я» и «Оно»: Пер. с нем. - Тбилиси, 1991. - Т. </w:t>
      </w:r>
      <w:r>
        <w:rPr>
          <w:rStyle w:val="111pt"/>
          <w:b w:val="false"/>
          <w:bCs w:val="false"/>
          <w:color w:val="000000"/>
        </w:rPr>
        <w:t>1,2.</w:t>
      </w:r>
    </w:p>
    <w:p>
      <w:pPr>
        <w:pStyle w:val="1112"/>
        <w:shd w:fill="auto" w:val="clear"/>
        <w:spacing w:before="0" w:after="0"/>
        <w:ind w:left="320" w:hanging="0"/>
        <w:rPr/>
      </w:pPr>
      <w:r>
        <w:rPr>
          <w:rStyle w:val="111"/>
          <w:b w:val="false"/>
          <w:bCs w:val="false"/>
          <w:color w:val="000000"/>
        </w:rPr>
        <w:t>Хорни К.</w:t>
      </w:r>
      <w:r>
        <w:rPr>
          <w:rStyle w:val="11"/>
          <w:b w:val="false"/>
          <w:bCs w:val="false"/>
          <w:color w:val="000000"/>
        </w:rPr>
        <w:t xml:space="preserve"> Невротическая личность нашего времени: Пер. с англ. - М., 1993.</w:t>
      </w:r>
    </w:p>
    <w:p>
      <w:pPr>
        <w:pStyle w:val="1112"/>
        <w:shd w:fill="auto" w:val="clear"/>
        <w:spacing w:before="0" w:after="0"/>
        <w:ind w:left="320" w:hanging="0"/>
        <w:rPr/>
      </w:pPr>
      <w:r>
        <w:rPr>
          <w:rStyle w:val="111"/>
          <w:b w:val="false"/>
          <w:bCs w:val="false"/>
          <w:color w:val="000000"/>
        </w:rPr>
        <w:t>Эриксон Э.</w:t>
      </w:r>
      <w:r>
        <w:rPr>
          <w:rStyle w:val="11"/>
          <w:b w:val="false"/>
          <w:bCs w:val="false"/>
          <w:color w:val="000000"/>
        </w:rPr>
        <w:t xml:space="preserve"> Идентичность: Юность и кризис: Пер. с англ. - М., 1996.</w:t>
      </w:r>
    </w:p>
    <w:p>
      <w:pPr>
        <w:sectPr>
          <w:footerReference w:type="even" r:id="rId31"/>
          <w:footerReference w:type="default" r:id="rId32"/>
          <w:type w:val="nextPage"/>
          <w:pgSz w:w="8242" w:h="12346"/>
          <w:pgMar w:left="875" w:right="867" w:gutter="0" w:header="0" w:top="694" w:footer="3" w:bottom="1061"/>
          <w:pgNumType w:start="92" w:fmt="decimal"/>
          <w:formProt w:val="false"/>
          <w:textDirection w:val="lrTb"/>
          <w:docGrid w:type="default" w:linePitch="360" w:charSpace="0"/>
        </w:sectPr>
        <w:pStyle w:val="1112"/>
        <w:shd w:fill="auto" w:val="clear"/>
        <w:spacing w:before="0" w:after="0"/>
        <w:ind w:left="320" w:hanging="0"/>
        <w:rPr/>
      </w:pPr>
      <w:r>
        <w:rPr>
          <w:rStyle w:val="111"/>
          <w:b w:val="false"/>
          <w:bCs w:val="false"/>
          <w:color w:val="000000"/>
        </w:rPr>
        <w:t>Юнг К.</w:t>
      </w:r>
      <w:r>
        <w:rPr>
          <w:rStyle w:val="11"/>
          <w:b w:val="false"/>
          <w:bCs w:val="false"/>
          <w:color w:val="000000"/>
        </w:rPr>
        <w:t xml:space="preserve"> Психологические типы: Пер. с нем. - М., 1995.</w:t>
      </w:r>
    </w:p>
    <w:p>
      <w:pPr>
        <w:pStyle w:val="64"/>
        <w:shd w:fill="auto" w:val="clear"/>
        <w:spacing w:lineRule="exact" w:line="220" w:before="0" w:after="111"/>
        <w:rPr/>
      </w:pPr>
      <w:r>
        <w:rPr>
          <w:rStyle w:val="62pt"/>
          <w:b w:val="false"/>
          <w:bCs w:val="false"/>
          <w:color w:val="000000"/>
        </w:rPr>
        <w:t>Глава 3</w:t>
      </w:r>
    </w:p>
    <w:p>
      <w:pPr>
        <w:pStyle w:val="65"/>
        <w:keepNext w:val="true"/>
        <w:keepLines/>
        <w:shd w:fill="auto" w:val="clear"/>
        <w:spacing w:before="0" w:after="430"/>
        <w:rPr/>
      </w:pPr>
      <w:bookmarkStart w:id="20" w:name="bookmark20"/>
      <w:r>
        <w:rPr>
          <w:rStyle w:val="62"/>
          <w:b w:val="false"/>
          <w:bCs w:val="false"/>
          <w:color w:val="000000"/>
        </w:rPr>
        <w:t>ВОЗРАСТНАЯ ПСИХОФИЗИОЛОГИЯ: ОПРЕДЕЛЕНИЕ</w:t>
        <w:br/>
        <w:t>ОБЛАСТИ ИССЛЕДОВАНИЯ</w:t>
      </w:r>
      <w:bookmarkEnd w:id="20"/>
    </w:p>
    <w:p>
      <w:pPr>
        <w:pStyle w:val="65"/>
        <w:keepNext w:val="true"/>
        <w:keepLines/>
        <w:numPr>
          <w:ilvl w:val="0"/>
          <w:numId w:val="9"/>
        </w:numPr>
        <w:shd w:fill="auto" w:val="clear"/>
        <w:tabs>
          <w:tab w:val="clear" w:pos="720"/>
          <w:tab w:val="left" w:pos="2318" w:leader="none"/>
        </w:tabs>
        <w:spacing w:lineRule="exact" w:line="220" w:before="0" w:after="168"/>
        <w:ind w:left="1840" w:hanging="0"/>
        <w:jc w:val="both"/>
        <w:rPr/>
      </w:pPr>
      <w:bookmarkStart w:id="21" w:name="bookmark21"/>
      <w:r>
        <w:rPr>
          <w:rStyle w:val="62"/>
          <w:b w:val="false"/>
          <w:bCs w:val="false"/>
          <w:color w:val="000000"/>
        </w:rPr>
        <w:t>Что такое созревание</w:t>
      </w:r>
      <w:bookmarkEnd w:id="21"/>
    </w:p>
    <w:p>
      <w:pPr>
        <w:pStyle w:val="216"/>
        <w:shd w:fill="auto" w:val="clear"/>
        <w:spacing w:lineRule="exact" w:line="228" w:before="0" w:after="0"/>
        <w:ind w:firstLine="300"/>
        <w:jc w:val="both"/>
        <w:rPr/>
      </w:pPr>
      <w:r>
        <w:rPr>
          <w:rStyle w:val="2106"/>
          <w:color w:val="000000"/>
        </w:rPr>
        <w:t>Возрастная психофизиология - область исследований</w:t>
      </w:r>
      <w:r>
        <w:rPr>
          <w:rStyle w:val="218pt"/>
          <w:color w:val="000000"/>
        </w:rPr>
        <w:t xml:space="preserve">, </w:t>
      </w:r>
      <w:r>
        <w:rPr>
          <w:rStyle w:val="2106"/>
          <w:color w:val="000000"/>
        </w:rPr>
        <w:t>сложив</w:t>
        <w:softHyphen/>
        <w:t>шаяся на стыке психологии развития и возрастной физиологии. Она изучает возрастные преобразования физиологических основ психики и поведения в ходе онтогенеза</w:t>
      </w:r>
      <w:r>
        <w:rPr>
          <w:rStyle w:val="218pt"/>
          <w:color w:val="000000"/>
        </w:rPr>
        <w:t xml:space="preserve"> </w:t>
      </w:r>
      <w:r>
        <w:rPr>
          <w:rStyle w:val="22"/>
          <w:color w:val="000000"/>
        </w:rPr>
        <w:t>в первую очередь на его ранних (раз</w:t>
        <w:softHyphen/>
        <w:t>витие) и поздних (старение) этапах. В целом задача возрастной пси</w:t>
        <w:softHyphen/>
        <w:t>хофизиологии - установить, как сказываются возрастные изменения организма на особенностях психического функционирования. Приме</w:t>
        <w:softHyphen/>
        <w:t>нительно к ранним этапам онтогенеза речь идет о проблеме, которая традиционно рассматривается как одна из наиболее актуальных в пси</w:t>
        <w:softHyphen/>
        <w:t>хологии развития, - о биологическом созревании и психическом раз</w:t>
        <w:softHyphen/>
        <w:t>витии.</w:t>
      </w:r>
    </w:p>
    <w:p>
      <w:pPr>
        <w:pStyle w:val="216"/>
        <w:shd w:fill="auto" w:val="clear"/>
        <w:spacing w:lineRule="exact" w:line="228" w:before="0" w:after="0"/>
        <w:ind w:firstLine="300"/>
        <w:jc w:val="both"/>
        <w:rPr/>
      </w:pPr>
      <w:r>
        <w:rPr>
          <w:rStyle w:val="22"/>
          <w:color w:val="000000"/>
        </w:rPr>
        <w:t>Известно, что главным источником психического развития является социальный опыт, приобретаемый ребенком в процессе обучения и вос</w:t>
        <w:softHyphen/>
        <w:t>питания. Биологические факторы (генетические, морфологические, физиологические) выступают как условия, обеспечивающие возмож</w:t>
        <w:softHyphen/>
        <w:t>ность развития психики. Однако эти условия в ходе онтогенеза суще</w:t>
        <w:softHyphen/>
        <w:t>ственно изменяются, создавая на каждом этапе специфические предпо</w:t>
        <w:softHyphen/>
        <w:t>сылки для усвоения качественно нового опыта и формирования новых психических возможностей. По этой причине конкретные эксперимен</w:t>
        <w:softHyphen/>
        <w:t>тальные задачи психофизиологии состоят в том, чтобы установить воз</w:t>
        <w:softHyphen/>
        <w:t>растное своеобразие указанных условий, выявить последовательность их формирования в онтогенезе и показать, каким образом морфофунк</w:t>
        <w:softHyphen/>
        <w:t>циональное созревание организма сказывается на психическом разви</w:t>
        <w:softHyphen/>
        <w:t>тии ребенка.</w:t>
      </w:r>
    </w:p>
    <w:p>
      <w:pPr>
        <w:sectPr>
          <w:footerReference w:type="even" r:id="rId33"/>
          <w:footerReference w:type="default" r:id="rId34"/>
          <w:footerReference w:type="first" r:id="rId35"/>
          <w:type w:val="nextPage"/>
          <w:pgSz w:w="8242" w:h="12346"/>
          <w:pgMar w:left="910" w:right="896" w:gutter="0" w:header="0" w:top="718" w:footer="3" w:bottom="718"/>
          <w:pgNumType w:start="91"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При описании процессов онтогенеза в возрастной физиологии ис</w:t>
        <w:softHyphen/>
        <w:t>пользуют термины «рост» и «развитие». Рост характеризуется преиму</w:t>
        <w:softHyphen/>
        <w:t xml:space="preserve">щественно увеличением числа клеток и их размеров, поэтому он при- </w:t>
      </w:r>
      <w:r>
        <w:rPr>
          <w:rStyle w:val="22"/>
          <w:color w:val="000000"/>
          <w:vertAlign w:val="superscript"/>
        </w:rPr>
        <w:t>в</w:t>
      </w:r>
      <w:r>
        <w:rPr>
          <w:rStyle w:val="22"/>
          <w:color w:val="000000"/>
        </w:rPr>
        <w:t>одит к появлению количественных различий структур и функций раз</w:t>
        <w:softHyphen/>
        <w:t>вивающегося организма. Развитие подразумевает качественные преоб</w:t>
        <w:softHyphen/>
        <w:t>разования, которые протекают за счет дифференцировочных процес</w:t>
        <w:softHyphen/>
        <w:t>сов, обеспечивающих морфологическую и функциональную специа</w:t>
        <w:softHyphen/>
        <w:t>лизацию клеток, тканей и органов. Рост и дифференцировка - фунда-</w:t>
      </w:r>
    </w:p>
    <w:p>
      <w:pPr>
        <w:pStyle w:val="216"/>
        <w:shd w:fill="auto" w:val="clear"/>
        <w:spacing w:lineRule="exact" w:line="228" w:before="0" w:after="0"/>
        <w:jc w:val="both"/>
        <w:rPr/>
      </w:pPr>
      <w:r>
        <w:rPr>
          <w:rStyle w:val="22"/>
          <w:color w:val="000000"/>
        </w:rPr>
        <w:t>ментальные процессы, которые в силу различия биохимических меха</w:t>
        <w:softHyphen/>
        <w:t>низмов всегда чередуются в ходе развития. Они обеспечивают образо</w:t>
        <w:softHyphen/>
        <w:t>вание органов (органогенез) и морфологических особенностей орга</w:t>
        <w:softHyphen/>
        <w:t>низма (морфогенез). Эти процессы лежат в основе морфологического созревания организма.</w:t>
      </w:r>
    </w:p>
    <w:p>
      <w:pPr>
        <w:pStyle w:val="216"/>
        <w:shd w:fill="auto" w:val="clear"/>
        <w:spacing w:lineRule="exact" w:line="228" w:before="0" w:after="0"/>
        <w:ind w:firstLine="340"/>
        <w:jc w:val="both"/>
        <w:rPr/>
      </w:pPr>
      <w:r>
        <w:rPr>
          <w:rStyle w:val="22"/>
          <w:color w:val="000000"/>
        </w:rPr>
        <w:t>Динамику функционального созревания центральной нервной си</w:t>
        <w:softHyphen/>
        <w:t>стемы (ЦНС) можно охарактеризовать как количественно, так и каче</w:t>
        <w:softHyphen/>
        <w:t>ственно. Качественные изменения предполагают возникновение ново</w:t>
        <w:softHyphen/>
        <w:t>образований в морфологии, биоэлектрической активности, поведении. Количественные изменения характерны для континуально изменяющих</w:t>
        <w:softHyphen/>
        <w:t>ся параметров, т. е. тех, изменения которых могут быть прослежены на длительных отрезках онтогенеза. Для некоторых из них даже предпри</w:t>
        <w:softHyphen/>
        <w:t>нимаются попытки построения формальных математических моделей, описывающих закономерности возрастной динамики.</w:t>
      </w:r>
    </w:p>
    <w:p>
      <w:pPr>
        <w:pStyle w:val="216"/>
        <w:shd w:fill="auto" w:val="clear"/>
        <w:spacing w:lineRule="exact" w:line="228" w:before="0" w:after="0"/>
        <w:ind w:firstLine="340"/>
        <w:jc w:val="both"/>
        <w:rPr/>
      </w:pPr>
      <w:r>
        <w:rPr>
          <w:rStyle w:val="22"/>
          <w:color w:val="000000"/>
        </w:rPr>
        <w:t xml:space="preserve">В связи с этим целесообразно остановиться на понятии </w:t>
      </w:r>
      <w:r>
        <w:rPr>
          <w:rStyle w:val="2106"/>
          <w:color w:val="000000"/>
        </w:rPr>
        <w:t>скорости</w:t>
      </w:r>
      <w:r>
        <w:rPr>
          <w:rStyle w:val="22"/>
          <w:color w:val="000000"/>
        </w:rPr>
        <w:t xml:space="preserve">, или </w:t>
      </w:r>
      <w:r>
        <w:rPr>
          <w:rStyle w:val="2106"/>
          <w:color w:val="000000"/>
        </w:rPr>
        <w:t>темпа</w:t>
      </w:r>
      <w:r>
        <w:rPr>
          <w:rStyle w:val="22"/>
          <w:color w:val="000000"/>
        </w:rPr>
        <w:t xml:space="preserve">, </w:t>
      </w:r>
      <w:r>
        <w:rPr>
          <w:rStyle w:val="2106"/>
          <w:color w:val="000000"/>
        </w:rPr>
        <w:t>созревания.</w:t>
      </w:r>
      <w:r>
        <w:rPr>
          <w:rStyle w:val="22"/>
          <w:color w:val="000000"/>
        </w:rPr>
        <w:t xml:space="preserve"> Темп характеризует интенсивность процессов возрастного развития ЦНС и других систем организма на отдельных отрезках онтогенеза. Темп возрастных преобразований изменяется в ходе развития, и ребенок переживает периоды ускорения и замедления биологического созревания.</w:t>
      </w:r>
    </w:p>
    <w:p>
      <w:pPr>
        <w:pStyle w:val="216"/>
        <w:shd w:fill="auto" w:val="clear"/>
        <w:spacing w:lineRule="exact" w:line="228" w:before="0" w:after="0"/>
        <w:ind w:firstLine="340"/>
        <w:jc w:val="both"/>
        <w:rPr/>
      </w:pPr>
      <w:r>
        <w:rPr>
          <w:rStyle w:val="22"/>
          <w:color w:val="000000"/>
        </w:rPr>
        <w:t>Данное положение лучше всего иллюстрирует так называемый пу</w:t>
        <w:softHyphen/>
        <w:t>бертатный скачок - резкое увеличение скорости роста в период поло</w:t>
        <w:softHyphen/>
        <w:t>вого созревания. Ранние стадии пубертата связаны с активным выделе</w:t>
        <w:softHyphen/>
        <w:t>нием специального гормона, который стимулирует рост костей и попе</w:t>
        <w:softHyphen/>
        <w:t>речно-полосатой мускулатуры, поэтому в начале пубертата подростки быстро «удлиняются» и «худеют». Пубертатный скачок касается прак</w:t>
        <w:softHyphen/>
        <w:t>тически всех органов и тканей, хотя и не в равной мере. Количествен</w:t>
        <w:softHyphen/>
        <w:t>ным выражением этих процессов служат так называемые кривые рос</w:t>
        <w:softHyphen/>
        <w:t>та, которые демонстрируют прирост оцениваемого показателя с возра</w:t>
        <w:softHyphen/>
        <w:t>стом.</w:t>
      </w:r>
    </w:p>
    <w:p>
      <w:pPr>
        <w:pStyle w:val="216"/>
        <w:shd w:fill="auto" w:val="clear"/>
        <w:spacing w:lineRule="exact" w:line="228" w:before="0" w:after="0"/>
        <w:ind w:firstLine="340"/>
        <w:jc w:val="both"/>
        <w:rPr/>
      </w:pPr>
      <w:r>
        <w:rPr>
          <w:rStyle w:val="22"/>
          <w:color w:val="000000"/>
        </w:rPr>
        <w:t xml:space="preserve">Функциональное развитие, т. е. приобретение новых функций и пре- бразование имеющихся, наиболее полно описывается понятием </w:t>
      </w:r>
      <w:r>
        <w:rPr>
          <w:rStyle w:val="2106"/>
          <w:color w:val="000000"/>
        </w:rPr>
        <w:t>систе- могенез</w:t>
      </w:r>
      <w:r>
        <w:rPr>
          <w:rStyle w:val="22"/>
          <w:color w:val="000000"/>
        </w:rPr>
        <w:t xml:space="preserve">, разработанным в контексте теории функциональных систем </w:t>
      </w:r>
      <w:r>
        <w:rPr>
          <w:rStyle w:val="2106"/>
          <w:color w:val="000000"/>
        </w:rPr>
        <w:t>П. К. Анохиным.</w:t>
      </w:r>
      <w:r>
        <w:rPr>
          <w:rStyle w:val="218pt"/>
          <w:color w:val="000000"/>
        </w:rPr>
        <w:t xml:space="preserve"> </w:t>
      </w:r>
      <w:r>
        <w:rPr>
          <w:rStyle w:val="22"/>
          <w:color w:val="000000"/>
        </w:rPr>
        <w:t>Образование систем (системогенез) осуществляется в соответствии со следующими принципами.</w:t>
      </w:r>
    </w:p>
    <w:p>
      <w:pPr>
        <w:pStyle w:val="216"/>
        <w:shd w:fill="auto" w:val="clear"/>
        <w:spacing w:lineRule="exact" w:line="228" w:before="0" w:after="0"/>
        <w:ind w:firstLine="340"/>
        <w:jc w:val="both"/>
        <w:rPr/>
      </w:pPr>
      <w:r>
        <w:rPr>
          <w:rStyle w:val="22"/>
          <w:color w:val="000000"/>
        </w:rPr>
        <w:t>Функциональные системы и входящие в их состав компоненты со</w:t>
        <w:softHyphen/>
        <w:t>зревают избирательно и в разное время (принцип гетерохронности раз</w:t>
        <w:softHyphen/>
        <w:t>вития). Гетерохронность закладки и темпа созревания структур - на</w:t>
        <w:softHyphen/>
        <w:t>следственно закрепленная особенность развития. Морфофункциональ</w:t>
        <w:softHyphen/>
        <w:t>ное развитие обеспечивается избирательностью созревания только тех частей органа, которые участвуют в приспособительной деятельности эмбриона или новорожденного (принцип фрагментации органа). Раз</w:t>
        <w:softHyphen/>
        <w:t>вивающиеся вначале как независимые, отдельные компоненты функ</w:t>
        <w:softHyphen/>
        <w:t>циональной системы (нервные, соматические и другие) в определен</w:t>
        <w:softHyphen/>
        <w:t>ный момент объединяются и начинают фунционировать как единое це</w:t>
        <w:softHyphen/>
        <w:t>лое (принцип консолидации). С момента консолидации функциональ</w:t>
        <w:softHyphen/>
        <w:t>ная система становится продуктивной, и реально это происходит за</w:t>
        <w:softHyphen/>
        <w:t>долго до того, как все ее компоненты достигнут окончательной зрелос</w:t>
        <w:softHyphen/>
        <w:t>ти (принцип минимального обеспечения).</w:t>
      </w:r>
    </w:p>
    <w:p>
      <w:pPr>
        <w:pStyle w:val="216"/>
        <w:shd w:fill="auto" w:val="clear"/>
        <w:spacing w:lineRule="exact" w:line="228" w:before="0" w:after="0"/>
        <w:ind w:firstLine="320"/>
        <w:jc w:val="both"/>
        <w:rPr/>
      </w:pPr>
      <w:r>
        <w:rPr>
          <w:rStyle w:val="22"/>
          <w:color w:val="000000"/>
        </w:rPr>
        <w:t>функциональные системы, формирующиеся в раннем онтогенезе, призваны обеспечить полноценную жизнедеятельность развивающегося организма. Они отвечают и за поддержание гомеостаза, и за формирова</w:t>
        <w:softHyphen/>
        <w:t>ние адаптивного поведения, и за приобретение индивидуального опыта.</w:t>
      </w:r>
    </w:p>
    <w:p>
      <w:pPr>
        <w:pStyle w:val="216"/>
        <w:shd w:fill="auto" w:val="clear"/>
        <w:spacing w:lineRule="exact" w:line="228" w:before="0" w:after="0"/>
        <w:ind w:firstLine="320"/>
        <w:jc w:val="both"/>
        <w:rPr/>
      </w:pPr>
      <w:r>
        <w:rPr>
          <w:rStyle w:val="22"/>
          <w:color w:val="000000"/>
        </w:rPr>
        <w:t>Очевидно, однако, что не все системы организма одинаково важны для развития и функционирования психики, поэтому в общем русле био</w:t>
        <w:softHyphen/>
        <w:t>логического созревания человека целесообразно выделить направле</w:t>
        <w:softHyphen/>
        <w:t>ние, которое имеет решающее значение для полноценного психическо</w:t>
        <w:softHyphen/>
        <w:t xml:space="preserve">го развития. Речь идет о так называемом </w:t>
      </w:r>
      <w:r>
        <w:rPr>
          <w:rStyle w:val="2106"/>
          <w:color w:val="000000"/>
        </w:rPr>
        <w:t>психофизиологическом со</w:t>
        <w:softHyphen/>
        <w:t>зревании</w:t>
      </w:r>
      <w:r>
        <w:rPr>
          <w:rStyle w:val="22"/>
          <w:color w:val="000000"/>
        </w:rPr>
        <w:t xml:space="preserve"> - процессе, определяющем последовательность возрастных изменений (морфо- и системогенез) в ЦНС и других системах организ</w:t>
        <w:softHyphen/>
        <w:t>ма, обеспечивающих условия для возникновения и реализации психи</w:t>
        <w:softHyphen/>
        <w:t>ческих функций.</w:t>
      </w:r>
    </w:p>
    <w:p>
      <w:pPr>
        <w:pStyle w:val="216"/>
        <w:shd w:fill="auto" w:val="clear"/>
        <w:spacing w:lineRule="exact" w:line="228" w:before="0" w:after="0"/>
        <w:ind w:firstLine="320"/>
        <w:jc w:val="both"/>
        <w:rPr/>
      </w:pPr>
      <w:r>
        <w:rPr>
          <w:rStyle w:val="22"/>
          <w:color w:val="000000"/>
        </w:rPr>
        <w:t xml:space="preserve">Созревание охватывает длительный период времени, поэтому для характеристики отдельных этапов развития используется понятие </w:t>
      </w:r>
      <w:r>
        <w:rPr>
          <w:rStyle w:val="2106"/>
          <w:color w:val="000000"/>
        </w:rPr>
        <w:t>зре</w:t>
        <w:softHyphen/>
        <w:t>лость</w:t>
      </w:r>
      <w:r>
        <w:rPr>
          <w:rStyle w:val="22"/>
          <w:color w:val="000000"/>
        </w:rPr>
        <w:t xml:space="preserve">, или </w:t>
      </w:r>
      <w:r>
        <w:rPr>
          <w:rStyle w:val="2106"/>
          <w:color w:val="000000"/>
        </w:rPr>
        <w:t>степень зрелости.</w:t>
      </w:r>
      <w:r>
        <w:rPr>
          <w:rStyle w:val="22"/>
          <w:color w:val="000000"/>
        </w:rPr>
        <w:t xml:space="preserve"> Эта характеристика меняется в ходе он</w:t>
        <w:softHyphen/>
        <w:t>тогенеза до тех пор, пока не достигнет конечного уровня, т. е. уровня полной зрелости, характерной для взрослого человека. С понятием зре</w:t>
        <w:softHyphen/>
        <w:t xml:space="preserve">лости связан основной принцип возрастной физиологии - </w:t>
      </w:r>
      <w:r>
        <w:rPr>
          <w:rStyle w:val="2106"/>
          <w:color w:val="000000"/>
        </w:rPr>
        <w:t>принцип ге- терохронностиразвития.</w:t>
      </w:r>
      <w:r>
        <w:rPr>
          <w:rStyle w:val="22"/>
          <w:color w:val="000000"/>
        </w:rPr>
        <w:t xml:space="preserve"> Он предполагает разную скорость созрева</w:t>
        <w:softHyphen/>
        <w:t>ния различных систем организма, при этом выделяются два вида гете</w:t>
        <w:softHyphen/>
        <w:t xml:space="preserve">рохронии: внутрисистемная и межсистемная. </w:t>
      </w:r>
      <w:r>
        <w:rPr>
          <w:rStyle w:val="2106"/>
          <w:color w:val="000000"/>
        </w:rPr>
        <w:t>Внутрисистемная гете</w:t>
        <w:softHyphen/>
        <w:t>рохрония</w:t>
      </w:r>
      <w:r>
        <w:rPr>
          <w:rStyle w:val="22"/>
          <w:color w:val="000000"/>
        </w:rPr>
        <w:t xml:space="preserve"> характеризует неодинаковую скорость формирования различ</w:t>
        <w:softHyphen/>
        <w:t>ных по сложности компонентов внутри одной функциональной систе</w:t>
        <w:softHyphen/>
        <w:t xml:space="preserve">мы. </w:t>
      </w:r>
      <w:r>
        <w:rPr>
          <w:rStyle w:val="2106"/>
          <w:color w:val="000000"/>
        </w:rPr>
        <w:t>Межсистемная гетерохрония</w:t>
      </w:r>
      <w:r>
        <w:rPr>
          <w:rStyle w:val="22"/>
          <w:color w:val="000000"/>
        </w:rPr>
        <w:t>, в свою очередь, характеризует раз</w:t>
        <w:softHyphen/>
        <w:t>ные сроки формирования отдельных функциональных систем на после</w:t>
        <w:softHyphen/>
        <w:t>довательных этапах онтогенеза.</w:t>
      </w:r>
    </w:p>
    <w:p>
      <w:pPr>
        <w:pStyle w:val="216"/>
        <w:shd w:fill="auto" w:val="clear"/>
        <w:spacing w:lineRule="exact" w:line="228" w:before="0" w:after="0"/>
        <w:ind w:firstLine="320"/>
        <w:jc w:val="both"/>
        <w:rPr/>
      </w:pPr>
      <w:r>
        <w:rPr>
          <w:rStyle w:val="22"/>
          <w:color w:val="000000"/>
        </w:rPr>
        <w:t>Таким образом, в соответствии с принципом гетерохронности раз</w:t>
        <w:softHyphen/>
        <w:t>вития различные системы и функции созревают с разной скоростью и достигают полной зрелости на разных этапах индивидуального разви</w:t>
        <w:softHyphen/>
        <w:t>тия. Это означает, что до достижения полной зрелости каждый возрас</w:t>
        <w:softHyphen/>
        <w:t>тной этап имеет свою неповторимую психофизиологическую структу</w:t>
        <w:softHyphen/>
        <w:t>ру, определяющую и, в некоторой мере, ограничивающую психологиче</w:t>
        <w:softHyphen/>
        <w:t>ские возможности данного возраста.</w:t>
      </w:r>
    </w:p>
    <w:p>
      <w:pPr>
        <w:pStyle w:val="216"/>
        <w:shd w:fill="auto" w:val="clear"/>
        <w:spacing w:lineRule="exact" w:line="228" w:before="0" w:after="0"/>
        <w:ind w:firstLine="320"/>
        <w:jc w:val="both"/>
        <w:rPr/>
      </w:pPr>
      <w:r>
        <w:rPr>
          <w:rStyle w:val="22"/>
          <w:color w:val="000000"/>
        </w:rPr>
        <w:t>Очевидно, что различия в темпах созревания отдельных систем и их компонентов не должны нарушать возможности их согласованной работы, поскольку организм человека с момента зачатия функциони</w:t>
        <w:softHyphen/>
        <w:t>рует как единое целое. По этой причине разница в скорости созрева</w:t>
        <w:softHyphen/>
        <w:t>ния с необходимостью ставит вопрос о согласованности и координа</w:t>
        <w:softHyphen/>
        <w:t>ции процессов созревания, протекающих в разных физиологических системах и на разных уровнях организма и психики.</w:t>
      </w:r>
    </w:p>
    <w:p>
      <w:pPr>
        <w:pStyle w:val="121"/>
        <w:shd w:fill="auto" w:val="clear"/>
        <w:rPr/>
      </w:pPr>
      <w:r>
        <w:rPr>
          <w:rStyle w:val="12"/>
          <w:b w:val="false"/>
          <w:bCs w:val="false"/>
          <w:color w:val="000000"/>
        </w:rPr>
        <w:t>На физиологическом уровне проблема синхронизации роста и диф- Ф</w:t>
      </w:r>
      <w:r>
        <w:rPr>
          <w:rStyle w:val="12"/>
          <w:b w:val="false"/>
          <w:bCs w:val="false"/>
          <w:color w:val="000000"/>
          <w:vertAlign w:val="superscript"/>
        </w:rPr>
        <w:t>е</w:t>
      </w:r>
      <w:r>
        <w:rPr>
          <w:rStyle w:val="12"/>
          <w:b w:val="false"/>
          <w:bCs w:val="false"/>
          <w:color w:val="000000"/>
        </w:rPr>
        <w:t>ренцировочных процессов до сих пор остается нерешенной. Пред</w:t>
        <w:softHyphen/>
      </w:r>
      <w:r>
        <w:rPr>
          <w:rStyle w:val="22"/>
          <w:b/>
          <w:bCs/>
          <w:color w:val="000000"/>
        </w:rPr>
        <w:t>полагается, что в синхронизации принимают участие центральная нервная и эндокринная системы организма. Доказано, например, синхронизирующее влияние на процессы дифференцировки и роста ряда гормонов (в частности, гормона роста и половых гормонов). Од</w:t>
        <w:softHyphen/>
        <w:t>нако детально механизмы синхронизации пока не изучены.</w:t>
      </w:r>
    </w:p>
    <w:p>
      <w:pPr>
        <w:pStyle w:val="216"/>
        <w:shd w:fill="auto" w:val="clear"/>
        <w:spacing w:lineRule="exact" w:line="228" w:before="0" w:after="0"/>
        <w:ind w:firstLine="320"/>
        <w:jc w:val="both"/>
        <w:rPr/>
      </w:pPr>
      <w:r>
        <w:rPr>
          <w:rStyle w:val="22"/>
          <w:color w:val="000000"/>
        </w:rPr>
        <w:t>Явления синхронизации процессов созревания наблюдаются и в динамике развития мозга, в частности коры больших полушарий. Ре</w:t>
        <w:softHyphen/>
        <w:t>зультаты некоторых морфологических исследований мозга приматов привели к выводу о том, что формирование новых межнейронных кон</w:t>
        <w:softHyphen/>
        <w:t>тактов (</w:t>
      </w:r>
      <w:r>
        <w:rPr>
          <w:rStyle w:val="2106"/>
          <w:color w:val="000000"/>
        </w:rPr>
        <w:t>синапсов</w:t>
      </w:r>
      <w:r>
        <w:rPr>
          <w:rStyle w:val="22"/>
          <w:color w:val="000000"/>
        </w:rPr>
        <w:t>) в раннем постнатальном онтогенезе происходит од</w:t>
        <w:softHyphen/>
        <w:t>новременно в различных областях и слоях коры мозга. Эти данные свидетельствуют о том, что, несмотря на гетерохронность созревания слоев и полей коры, кора мозга в развитии выступает как целостное образование. Более того, поскольку образование синапсов в разных областях коры мозга происходит достаточно синхронизованно, мож</w:t>
        <w:softHyphen/>
        <w:t>но предположить, что функции, которые обусловлены активностью этих корковых зон, могут возникать приблизительно в одно и то же время.</w:t>
      </w:r>
    </w:p>
    <w:p>
      <w:pPr>
        <w:pStyle w:val="216"/>
        <w:shd w:fill="auto" w:val="clear"/>
        <w:spacing w:lineRule="exact" w:line="228" w:before="0" w:after="0"/>
        <w:ind w:firstLine="320"/>
        <w:jc w:val="both"/>
        <w:rPr/>
      </w:pPr>
      <w:r>
        <w:rPr>
          <w:rStyle w:val="22"/>
          <w:color w:val="000000"/>
        </w:rPr>
        <w:t>Возможно, неоднократно описанное совпадение во времени появ</w:t>
        <w:softHyphen/>
        <w:t>ления первых слов ребенка и его первого шага обусловлено одновре</w:t>
        <w:softHyphen/>
        <w:t>менно протекающим синаптогенезом в речевых и моторных зонах коры больших полушарий.</w:t>
      </w:r>
    </w:p>
    <w:p>
      <w:pPr>
        <w:pStyle w:val="216"/>
        <w:shd w:fill="auto" w:val="clear"/>
        <w:spacing w:lineRule="exact" w:line="228" w:before="0" w:after="0"/>
        <w:ind w:firstLine="320"/>
        <w:jc w:val="both"/>
        <w:rPr/>
      </w:pPr>
      <w:r>
        <w:rPr>
          <w:rStyle w:val="22"/>
          <w:color w:val="000000"/>
        </w:rPr>
        <w:t>Проблема синхронизации процессов развития имеет общий, сис</w:t>
        <w:softHyphen/>
        <w:t>темный характер; иначе говоря, ее можно рассматривать применитель</w:t>
        <w:softHyphen/>
        <w:t>но к процессам созревания систем всех уровней: от клетки до орга</w:t>
        <w:softHyphen/>
        <w:t>низма. В ракурсе возрастной психофизиологии весьма актуальной представляется проблема синхронизации процессов созревания и раз</w:t>
        <w:softHyphen/>
        <w:t>вития в структуре целостной человеческой индивидуальности. (По</w:t>
        <w:softHyphen/>
        <w:t>нятие целостной человеческой индивидуальности, или интегральной индивидуальности, было введено В.С.Мерлиным, который рассматри</w:t>
        <w:softHyphen/>
        <w:t>вал последнюю как иерархически упорядоченную систему свойств всех ступеней развития - от биохимических до социально-психологических.) По аналогии со сказанным выше ее можно условно определить как ме</w:t>
        <w:softHyphen/>
        <w:t>журовневую синхронизацию. Наличие подобной синхронизации мож</w:t>
        <w:softHyphen/>
        <w:t>но продемонстрировать на примере полового созревания, когда физи</w:t>
        <w:softHyphen/>
        <w:t>ологические изменения на уровне целого организма вызывают суще</w:t>
        <w:softHyphen/>
        <w:t>ственные преобразования в психике подростка. В этой логике законо</w:t>
        <w:softHyphen/>
        <w:t>мерно ставить вопрос о координации процессов психического разви</w:t>
        <w:softHyphen/>
        <w:t>тия как такового (т. е. в пределах психического уровня в структуре ин</w:t>
        <w:softHyphen/>
        <w:t>дивидуальности).</w:t>
      </w:r>
    </w:p>
    <w:p>
      <w:pPr>
        <w:pStyle w:val="216"/>
        <w:shd w:fill="auto" w:val="clear"/>
        <w:spacing w:lineRule="exact" w:line="228" w:before="0" w:after="0"/>
        <w:ind w:firstLine="320"/>
        <w:jc w:val="both"/>
        <w:rPr/>
      </w:pPr>
      <w:r>
        <w:rPr>
          <w:rStyle w:val="22"/>
          <w:color w:val="000000"/>
        </w:rPr>
        <w:t>Гипотетически понятия синхронности и асинхронности можно рассматривать как противоположные полюсы континуума, один из ко</w:t>
        <w:softHyphen/>
        <w:t>торых соответствует асинхронности, т.е. опережению созревания од</w:t>
        <w:softHyphen/>
        <w:t>них структур (функций) по отношению к остальным, а другой - край</w:t>
        <w:softHyphen/>
        <w:t xml:space="preserve">ней синхронности созревания. С точки зрения чешского психолога </w:t>
      </w:r>
      <w:r>
        <w:rPr>
          <w:rStyle w:val="2106"/>
          <w:color w:val="000000"/>
        </w:rPr>
        <w:t>Й.Шванцары</w:t>
      </w:r>
      <w:r>
        <w:rPr>
          <w:rStyle w:val="22"/>
          <w:color w:val="000000"/>
        </w:rPr>
        <w:t>, должен существовать оптимальный вариант синхрони-</w:t>
      </w:r>
    </w:p>
    <w:p>
      <w:pPr>
        <w:pStyle w:val="216"/>
        <w:shd w:fill="auto" w:val="clear"/>
        <w:spacing w:lineRule="exact" w:line="228" w:before="0" w:after="0"/>
        <w:jc w:val="both"/>
        <w:rPr/>
      </w:pPr>
      <w:r>
        <w:rPr>
          <w:rStyle w:val="22"/>
          <w:color w:val="000000"/>
        </w:rPr>
        <w:t>зации всех процессов развития, нарушение которого в ту или другую сторону ведет к искажению нормального хода онтогенеза. Допускается также существование вариантов: синхронно ускоренное и синхронно замедленное, асинхронно ускоренное и асинхронно замедленное раз</w:t>
        <w:softHyphen/>
        <w:t>витие. Асинхронное развитие (как и крайне синхронное) предположи</w:t>
        <w:softHyphen/>
        <w:t>тельно сопровождается соматическими и психическими нарушениями.</w:t>
      </w:r>
    </w:p>
    <w:p>
      <w:pPr>
        <w:pStyle w:val="216"/>
        <w:shd w:fill="auto" w:val="clear"/>
        <w:spacing w:lineRule="exact" w:line="228" w:before="0" w:after="0"/>
        <w:ind w:firstLine="300"/>
        <w:jc w:val="both"/>
        <w:rPr/>
      </w:pPr>
      <w:r>
        <w:rPr>
          <w:rStyle w:val="22"/>
          <w:color w:val="000000"/>
        </w:rPr>
        <w:t>Данная концепция имеет гипотетический характер, поскольку ис</w:t>
        <w:softHyphen/>
        <w:t>пользуемые в ней понятия не операционализированы, т. е. пока не пред</w:t>
        <w:softHyphen/>
        <w:t>ставлены в виде измеряемых и, следовательно, доступных для экспери</w:t>
        <w:softHyphen/>
        <w:t>ментального изучения конструктов.</w:t>
      </w:r>
    </w:p>
    <w:p>
      <w:pPr>
        <w:pStyle w:val="216"/>
        <w:shd w:fill="auto" w:val="clear"/>
        <w:spacing w:lineRule="exact" w:line="228" w:before="0" w:after="0"/>
        <w:ind w:firstLine="300"/>
        <w:jc w:val="both"/>
        <w:rPr/>
      </w:pPr>
      <w:r>
        <w:rPr>
          <w:rStyle w:val="22"/>
          <w:color w:val="000000"/>
        </w:rPr>
        <w:t>К настоящему времени выработаны критерии, по которым можно судить о динамике созревания и степени зрелости отдельных физиоло</w:t>
        <w:softHyphen/>
        <w:t>гических систем организма. Зрелость оценивают на морфологическом и функциональном уровнях, т. е. можно говорить о зрелости как самого субстрата (например, тех или иных образований нервной системы), так и его функций (в том числе поведенческих, например способности к произвольной саморегуляции).</w:t>
      </w:r>
    </w:p>
    <w:p>
      <w:pPr>
        <w:pStyle w:val="216"/>
        <w:shd w:fill="auto" w:val="clear"/>
        <w:spacing w:lineRule="exact" w:line="228" w:before="0" w:after="0"/>
        <w:ind w:firstLine="300"/>
        <w:jc w:val="both"/>
        <w:rPr/>
      </w:pPr>
      <w:r>
        <w:rPr>
          <w:rStyle w:val="22"/>
          <w:color w:val="000000"/>
        </w:rPr>
        <w:t>Специальные морфологические исследования позволяют судить о зрелости ЦНС по разным признакам: размеру нервных клеток, количе</w:t>
        <w:softHyphen/>
        <w:t>ству и длине их отростков, толщине слоя коры, размеру отдельных моз</w:t>
        <w:softHyphen/>
        <w:t>говых структур и т.д. Установлено, что важным критерием созревания является, например, образование изолирующей миелиновой оболочки на проводящих путях (нервных волокнах), в результате чего значитель</w:t>
        <w:softHyphen/>
        <w:t>но увеличивается скорость прохождения нервных импульсов.</w:t>
      </w:r>
    </w:p>
    <w:p>
      <w:pPr>
        <w:pStyle w:val="216"/>
        <w:shd w:fill="auto" w:val="clear"/>
        <w:spacing w:lineRule="exact" w:line="228" w:before="0" w:after="0"/>
        <w:ind w:firstLine="300"/>
        <w:jc w:val="both"/>
        <w:rPr/>
      </w:pPr>
      <w:r>
        <w:rPr>
          <w:rStyle w:val="22"/>
          <w:color w:val="000000"/>
        </w:rPr>
        <w:t>Динамика морфологического созревания в настоящее время привле</w:t>
        <w:softHyphen/>
        <w:t>кает особое внимание психологов. По некоторым данным, в интервале от рождения до двух лет происходит интенсивный и избыточный си- наптогенез - образование контактов между нейронами. Количество этих контактов в раннем онтогенезе значительно выше, чем у взрослых. По</w:t>
        <w:softHyphen/>
        <w:t>степенно уменьшаясь, число морфологических контактов доходит до уровня, типичного для взрослых, приблизительно к семи годам. Су</w:t>
        <w:softHyphen/>
        <w:t>щественно, что сохраняются именно те контакты, которые непосред</w:t>
        <w:softHyphen/>
        <w:t>ственно включены в обработку внешних воздействий. Под влиянием опыта происходит процесс, который назвали селективной стабилиза</w:t>
        <w:softHyphen/>
        <w:t>цией синапсов.</w:t>
      </w:r>
    </w:p>
    <w:p>
      <w:pPr>
        <w:pStyle w:val="216"/>
        <w:shd w:fill="auto" w:val="clear"/>
        <w:spacing w:lineRule="exact" w:line="228" w:before="0" w:after="0"/>
        <w:ind w:firstLine="300"/>
        <w:jc w:val="both"/>
        <w:rPr/>
      </w:pPr>
      <w:r>
        <w:rPr>
          <w:rStyle w:val="22"/>
          <w:color w:val="000000"/>
        </w:rPr>
        <w:t>Поскольку избыточная синаптическая плотность рассматривается как морфологическая основа усвоения опыта, эти данные свидетельствуют о высокой потенциальной способности к усвоению опыта у детей ран</w:t>
        <w:softHyphen/>
        <w:t>него возраста. Кроме того, можно полагать, что воспринимаемый бла</w:t>
        <w:softHyphen/>
        <w:t>годаря этому на данном возрастном этапе опыт, образно говоря, «встраи- вается» в морфологию мозговых связей, в известной мере определяя их богатство, широту и разнообразие.</w:t>
      </w:r>
    </w:p>
    <w:p>
      <w:pPr>
        <w:pStyle w:val="216"/>
        <w:shd w:fill="auto" w:val="clear"/>
        <w:spacing w:lineRule="exact" w:line="228" w:before="0" w:after="0"/>
        <w:ind w:firstLine="300"/>
        <w:jc w:val="both"/>
        <w:rPr/>
      </w:pPr>
      <w:r>
        <w:rPr>
          <w:rStyle w:val="22"/>
          <w:color w:val="000000"/>
        </w:rPr>
        <w:t>Поскольку морфологические критерии разрабатываются на клини</w:t>
        <w:softHyphen/>
        <w:t xml:space="preserve">ческом материале, в большинстве своем патологическом, особое значе- </w:t>
      </w:r>
      <w:r>
        <w:rPr>
          <w:rStyle w:val="22"/>
          <w:color w:val="000000"/>
          <w:vertAlign w:val="superscript"/>
        </w:rPr>
        <w:t>Ние</w:t>
      </w:r>
      <w:r>
        <w:rPr>
          <w:rStyle w:val="22"/>
          <w:color w:val="000000"/>
        </w:rPr>
        <w:t xml:space="preserve"> для характеристики зрелости нормальной детской популяции име- </w:t>
      </w:r>
      <w:r>
        <w:rPr>
          <w:rStyle w:val="22"/>
          <w:color w:val="000000"/>
          <w:vertAlign w:val="superscript"/>
        </w:rPr>
        <w:t>101</w:t>
      </w:r>
      <w:r>
        <w:rPr>
          <w:rStyle w:val="22"/>
          <w:color w:val="000000"/>
        </w:rPr>
        <w:t xml:space="preserve"> функциональные критерии психофизиологического созревания.</w:t>
      </w:r>
    </w:p>
    <w:p>
      <w:pPr>
        <w:pStyle w:val="216"/>
        <w:shd w:fill="auto" w:val="clear"/>
        <w:spacing w:lineRule="exact" w:line="228" w:before="0" w:after="0"/>
        <w:ind w:firstLine="320"/>
        <w:jc w:val="both"/>
        <w:rPr/>
      </w:pPr>
      <w:r>
        <w:rPr>
          <w:rStyle w:val="22"/>
          <w:color w:val="000000"/>
        </w:rPr>
        <w:t>К функциональным критериям созревания в первую очередь отно</w:t>
        <w:softHyphen/>
        <w:t>сятся показатели биоэлектрической активности головного мозга, опре</w:t>
        <w:softHyphen/>
        <w:t>деляемые по электроэнцефалограмме (ЭЭГ). Возрастные изменения биоэлектрической активности мозга охватывают значительный период онтогенеза - от рождения до юношеского возраста. В ЭЭГ отражаются устойчивые индивидуальные и возрастные особенности этой активно</w:t>
        <w:softHyphen/>
        <w:t>сти. Кроме того, ЭЭГ различна в разных областях мозга одного и того же человека. Наконец, в ЭЭГ можно зарегистрировать различные типы вызванной активности: ответы мозга на внешние воздействия различа</w:t>
        <w:softHyphen/>
        <w:t>ются у разных людей в разном возрасте и в разных мозговых зонах. Многие параметры индивидуальной ЭЭГ коррелируют с самыми раз</w:t>
        <w:softHyphen/>
        <w:t>ными психологическими особенностями человека. Все это делает ЭЭГ очень удобным инструментом для изучения созревания центральной нервной системы.</w:t>
      </w:r>
    </w:p>
    <w:p>
      <w:pPr>
        <w:pStyle w:val="216"/>
        <w:shd w:fill="auto" w:val="clear"/>
        <w:spacing w:lineRule="exact" w:line="228" w:before="0" w:after="0"/>
        <w:ind w:firstLine="320"/>
        <w:jc w:val="both"/>
        <w:rPr/>
      </w:pPr>
      <w:r>
        <w:rPr>
          <w:rStyle w:val="22"/>
          <w:color w:val="000000"/>
        </w:rPr>
        <w:t>По совокупности данных выделяются следующие признаки, харак</w:t>
        <w:softHyphen/>
        <w:t>теризующие степень зрелости биоэлектрической активности головно</w:t>
        <w:softHyphen/>
        <w:t>го мозга: особенности частотно-амплитудного спектра ЭЭГ; наличие устойчивой ритмической активности; средняя частота доминирующих волн; особенности ЭЭГ в разных областях мозга; особенности генера</w:t>
        <w:softHyphen/>
        <w:t>лизованной и локальной вызванной активности мозга; особенности про</w:t>
        <w:softHyphen/>
        <w:t>странственно-временной организации биопотенциалов мозга.</w:t>
      </w:r>
    </w:p>
    <w:p>
      <w:pPr>
        <w:pStyle w:val="216"/>
        <w:shd w:fill="auto" w:val="clear"/>
        <w:spacing w:lineRule="exact" w:line="228" w:before="0" w:after="0"/>
        <w:ind w:firstLine="320"/>
        <w:jc w:val="both"/>
        <w:rPr/>
      </w:pPr>
      <w:r>
        <w:rPr>
          <w:rStyle w:val="22"/>
          <w:color w:val="000000"/>
        </w:rPr>
        <w:t>Исследования возрастной динамики ЭЭГ проводятся в состоянии покоя, в других функциональных состояниях (сон, активное бодрство</w:t>
        <w:softHyphen/>
        <w:t>вание и др.), а также при действии разных стимулов (зрительных, слу</w:t>
        <w:softHyphen/>
        <w:t>ховых, тактильных). Изучаются частотный состав ЭЭГ, зональные осо</w:t>
        <w:softHyphen/>
        <w:t>бенности и межзональное взаимодействие. Такой подход позволяет ус</w:t>
        <w:softHyphen/>
        <w:t>тановить, во-первых, динамику функционального созревания отдель</w:t>
        <w:softHyphen/>
        <w:t>ных зон коры мозга; во-вторых, последовательность включения мозго</w:t>
        <w:softHyphen/>
        <w:t>вых структур в совместную деятельность и совершенствование этой деятельности в процессе индивидуального развития.</w:t>
      </w:r>
    </w:p>
    <w:p>
      <w:pPr>
        <w:pStyle w:val="216"/>
        <w:shd w:fill="auto" w:val="clear"/>
        <w:spacing w:lineRule="exact" w:line="228" w:before="0" w:after="0"/>
        <w:ind w:firstLine="320"/>
        <w:jc w:val="both"/>
        <w:rPr/>
      </w:pPr>
      <w:r>
        <w:rPr>
          <w:rStyle w:val="22"/>
          <w:color w:val="000000"/>
        </w:rPr>
        <w:t>Таким образом, функциональные критерии зрелости по показателям ЭЭГ мозга весьма разнообразны. Однако интенсивная компьютериза</w:t>
        <w:softHyphen/>
        <w:t>ция электрофизиологических исследований сделала возможными объек</w:t>
        <w:softHyphen/>
        <w:t>тивную оценку и формализацию множества показателей, извлекаемых из ЭЭГ. Тем самым фактически созданы условия для возникновения новой области диагностики, условно обозначаемой как «нейрометри</w:t>
        <w:softHyphen/>
        <w:t>ка». Использование стандартизованной процедуры регистрации фоно</w:t>
        <w:softHyphen/>
        <w:t>вой и вызванной биоэлектрической активности, извлечение широкого спектра электроэнцефалографических показателей, построение поли</w:t>
        <w:softHyphen/>
        <w:t>гонов распределений и получение нормативных данных открывают путь к индивидуальной диагностике функциональной зрелости ЦНС у де</w:t>
        <w:softHyphen/>
        <w:t>тей разных возрастов.</w:t>
      </w:r>
    </w:p>
    <w:p>
      <w:pPr>
        <w:sectPr>
          <w:footerReference w:type="even" r:id="rId36"/>
          <w:footerReference w:type="default" r:id="rId37"/>
          <w:type w:val="nextPage"/>
          <w:pgSz w:w="8242" w:h="12346"/>
          <w:pgMar w:left="877" w:right="875" w:gutter="0" w:header="0" w:top="710" w:footer="3" w:bottom="1061"/>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Важное место среди функциональных критериев психофизиологи</w:t>
        <w:softHyphen/>
        <w:t>ческого созревания занимают поведенческие, из них наиболее изучены показатели, отражающие возрастную динамику рефлекторной деятель</w:t>
        <w:softHyphen/>
        <w:t>ности. Известно, например, что дети рождаются с набором безуслов</w:t>
        <w:softHyphen/>
      </w:r>
    </w:p>
    <w:p>
      <w:pPr>
        <w:pStyle w:val="216"/>
        <w:shd w:fill="auto" w:val="clear"/>
        <w:spacing w:lineRule="exact" w:line="228" w:before="0" w:after="0"/>
        <w:ind w:firstLine="320"/>
        <w:jc w:val="both"/>
        <w:rPr/>
      </w:pPr>
      <w:r>
        <w:rPr>
          <w:rStyle w:val="22"/>
          <w:color w:val="000000"/>
          <w:vertAlign w:val="subscript"/>
        </w:rPr>
        <w:t>н</w:t>
      </w:r>
      <w:r>
        <w:rPr>
          <w:rStyle w:val="22"/>
          <w:color w:val="000000"/>
        </w:rPr>
        <w:t>ых рефлексов (поисковым, хватательным, сосательным, шейным, то</w:t>
        <w:softHyphen/>
        <w:t>ническим и др.). Наличие этих рефлексов свидетельствует о функцио</w:t>
        <w:softHyphen/>
        <w:t>нальной зрелости ЦНС новорожденного, однако к концу первого года жизни большинство из них исчезает. При этом существует четкая связь между созреванием мозга и исчезновением большинства простейших рефлексов, поскольку многие из них контролируются подкорковыми структурами, в первую очередь средним мозгом, который развивается у плода с большим опережением.</w:t>
      </w:r>
    </w:p>
    <w:p>
      <w:pPr>
        <w:pStyle w:val="216"/>
        <w:shd w:fill="auto" w:val="clear"/>
        <w:spacing w:lineRule="exact" w:line="228" w:before="0" w:after="0"/>
        <w:ind w:firstLine="300"/>
        <w:jc w:val="both"/>
        <w:rPr/>
      </w:pPr>
      <w:r>
        <w:rPr>
          <w:rStyle w:val="22"/>
          <w:color w:val="000000"/>
        </w:rPr>
        <w:t>Таким путем простейшие рефлексы постепенно уступают место бо</w:t>
        <w:softHyphen/>
        <w:t>лее сложным рефлекторным реакциям и условно-рефлекторным пове</w:t>
        <w:softHyphen/>
        <w:t>денческим комплексам, в обеспечении которых решающую роль игра</w:t>
        <w:softHyphen/>
        <w:t>ет кора головного мозга. В разные сроки возникают способности к об</w:t>
        <w:softHyphen/>
        <w:t>разованию положительных и тормозных условных рефлексов на внут</w:t>
        <w:softHyphen/>
        <w:t>ренние (интероцептивные) и внешние (экстероцептивные) раздражи</w:t>
        <w:softHyphen/>
        <w:t>тели. Появление способности такого рода можно рассматривать в каче</w:t>
        <w:softHyphen/>
        <w:t>стве маркера, показателя психофизиологического созревания.</w:t>
      </w:r>
    </w:p>
    <w:p>
      <w:pPr>
        <w:pStyle w:val="216"/>
        <w:shd w:fill="auto" w:val="clear"/>
        <w:spacing w:lineRule="exact" w:line="228" w:before="0" w:after="0"/>
        <w:ind w:firstLine="300"/>
        <w:jc w:val="both"/>
        <w:rPr/>
      </w:pPr>
      <w:r>
        <w:rPr>
          <w:rStyle w:val="22"/>
          <w:color w:val="000000"/>
        </w:rPr>
        <w:t>С психофизиологическим созреванием связывают также возникаю</w:t>
        <w:softHyphen/>
        <w:t xml:space="preserve">щие на определенном этапе раннего онтогенеза </w:t>
      </w:r>
      <w:r>
        <w:rPr>
          <w:rStyle w:val="2106"/>
          <w:color w:val="000000"/>
        </w:rPr>
        <w:t>способности к переме</w:t>
        <w:softHyphen/>
        <w:t>щению в пространстве</w:t>
      </w:r>
      <w:r>
        <w:rPr>
          <w:rStyle w:val="22"/>
          <w:color w:val="000000"/>
        </w:rPr>
        <w:t xml:space="preserve"> (</w:t>
      </w:r>
      <w:r>
        <w:rPr>
          <w:rStyle w:val="25"/>
          <w:color w:val="000000"/>
        </w:rPr>
        <w:t>локомоции</w:t>
      </w:r>
      <w:r>
        <w:rPr>
          <w:rStyle w:val="22"/>
          <w:color w:val="000000"/>
        </w:rPr>
        <w:t>). В специальных руководствах не</w:t>
        <w:softHyphen/>
        <w:t>редко приводится своеобразный календарь развития двигательной ак</w:t>
        <w:softHyphen/>
        <w:t>тивности детей раннего возраста. В нем указывается, когда ребенок на</w:t>
        <w:softHyphen/>
        <w:t>чинает сидеть, вставать, ползать, ходить, т. е. дается хронологическая последовательность появления возможностей младенца, постепенно обеспечивающих полноценную организацию двигательного поведения. Причем сроки созревания по этому календарю, видимо, в значитель</w:t>
        <w:softHyphen/>
        <w:t>ной степени определяются генотипом.</w:t>
      </w:r>
    </w:p>
    <w:p>
      <w:pPr>
        <w:pStyle w:val="216"/>
        <w:shd w:fill="auto" w:val="clear"/>
        <w:spacing w:lineRule="exact" w:line="228" w:before="0" w:after="0"/>
        <w:ind w:firstLine="300"/>
        <w:jc w:val="both"/>
        <w:rPr/>
      </w:pPr>
      <w:r>
        <w:rPr>
          <w:rStyle w:val="22"/>
          <w:color w:val="000000"/>
        </w:rPr>
        <w:t xml:space="preserve">Косвенно об этом свидетельствуют интересные факты, полученные </w:t>
      </w:r>
      <w:r>
        <w:rPr>
          <w:rStyle w:val="2106"/>
          <w:color w:val="000000"/>
        </w:rPr>
        <w:t>Т. Бауэром</w:t>
      </w:r>
      <w:r>
        <w:rPr>
          <w:rStyle w:val="22"/>
          <w:color w:val="000000"/>
        </w:rPr>
        <w:t xml:space="preserve"> при изучении развития навыков ходьбы у индейцев племени хопи. В системе традиционного воспитания хопи туго спеленутых мла</w:t>
        <w:softHyphen/>
        <w:t>денцев привязывают к доске, освобождая только один или два раза в день для смены пеленок. Таких младенцев сравнивали потом с детьми хопи, которые росли без ограйичения их двигательной активности. Ока</w:t>
        <w:softHyphen/>
        <w:t>залось, что дети той и другой группы начали ходить без поддержки в возрасте около 15 месяцев. Таким образом, жесткое ограничение дви</w:t>
        <w:softHyphen/>
        <w:t>жения радикально не меняет сроки созревания. Было бы, однако, преж</w:t>
        <w:softHyphen/>
        <w:t>девременно на этой основе судить о том, что опыт не оказывает влия</w:t>
        <w:softHyphen/>
        <w:t>ния на локомоторное развитие младенца.</w:t>
      </w:r>
    </w:p>
    <w:p>
      <w:pPr>
        <w:pStyle w:val="216"/>
        <w:shd w:fill="auto" w:val="clear"/>
        <w:spacing w:lineRule="exact" w:line="228" w:before="0" w:after="0"/>
        <w:ind w:firstLine="300"/>
        <w:jc w:val="both"/>
        <w:rPr/>
      </w:pPr>
      <w:r>
        <w:rPr>
          <w:rStyle w:val="22"/>
          <w:color w:val="000000"/>
        </w:rPr>
        <w:t>Жизненные наблюдения, экспериментальные и клинические данные, в также некоторые теоретические представления дают основания пола</w:t>
        <w:softHyphen/>
        <w:t xml:space="preserve">гать, что по мере психофизиологического созревания создаются усло- </w:t>
      </w:r>
      <w:r>
        <w:rPr>
          <w:rStyle w:val="22"/>
          <w:color w:val="000000"/>
          <w:vertAlign w:val="superscript"/>
        </w:rPr>
        <w:t>в</w:t>
      </w:r>
      <w:r>
        <w:rPr>
          <w:rStyle w:val="22"/>
          <w:color w:val="000000"/>
        </w:rPr>
        <w:t>ия для развития перцептивной деятельности, речи, мыслительных опе</w:t>
        <w:softHyphen/>
        <w:t>раций. Однако эти аспекты психофизиологического созревания изуче</w:t>
        <w:softHyphen/>
        <w:t>ны очень мало.</w:t>
      </w:r>
    </w:p>
    <w:p>
      <w:pPr>
        <w:pStyle w:val="216"/>
        <w:shd w:fill="auto" w:val="clear"/>
        <w:spacing w:lineRule="exact" w:line="228" w:before="0" w:after="0"/>
        <w:ind w:firstLine="300"/>
        <w:jc w:val="both"/>
        <w:rPr/>
      </w:pPr>
      <w:r>
        <w:rPr>
          <w:rStyle w:val="22"/>
          <w:color w:val="000000"/>
        </w:rPr>
        <w:t>Тем не менее есть прямые указания на то, что биологическое со</w:t>
        <w:softHyphen/>
        <w:t xml:space="preserve">зревание, в частности развитие двигательной активности, связано с Развитием речи. По утверждению известного психолога </w:t>
      </w:r>
      <w:r>
        <w:rPr>
          <w:rStyle w:val="2106"/>
          <w:color w:val="000000"/>
        </w:rPr>
        <w:t>Е.Лененбер</w:t>
      </w:r>
      <w:r>
        <w:rPr>
          <w:rStyle w:val="22"/>
          <w:color w:val="000000"/>
        </w:rPr>
        <w:t xml:space="preserve">- </w:t>
      </w:r>
      <w:r>
        <w:rPr>
          <w:rStyle w:val="2106"/>
          <w:color w:val="000000"/>
        </w:rPr>
        <w:t>га</w:t>
      </w:r>
      <w:r>
        <w:rPr>
          <w:rStyle w:val="22"/>
          <w:color w:val="000000"/>
        </w:rPr>
        <w:t>, дети начинают говорить не раньше и не позже, чем достигнут оп</w:t>
        <w:softHyphen/>
        <w:t>ределенной стадии физического созревания. Этапы овладения речью реализуются на основе последовательности процессов созревания, причем можно установить отчетливые параллели между развитием движений и речи.</w:t>
      </w:r>
    </w:p>
    <w:p>
      <w:pPr>
        <w:pStyle w:val="216"/>
        <w:shd w:fill="auto" w:val="clear"/>
        <w:spacing w:lineRule="exact" w:line="228" w:before="0" w:after="0"/>
        <w:ind w:firstLine="320"/>
        <w:jc w:val="both"/>
        <w:rPr/>
      </w:pPr>
      <w:r>
        <w:rPr>
          <w:rStyle w:val="22"/>
          <w:color w:val="000000"/>
        </w:rPr>
        <w:t>Выделенные в настоящее время показатели и критерии созревания обладают общей особенностью: все они носят не абсолютный, а отно</w:t>
        <w:softHyphen/>
        <w:t>сительный характер. Иначе говоря, их можно рассматривать в качестве информативных и надежных маркеров психофизиологического созре</w:t>
        <w:softHyphen/>
        <w:t xml:space="preserve">вания только в случае учета контекста. Категория </w:t>
      </w:r>
      <w:r>
        <w:rPr>
          <w:rStyle w:val="2106"/>
          <w:color w:val="000000"/>
        </w:rPr>
        <w:t>контекста</w:t>
      </w:r>
      <w:r>
        <w:rPr>
          <w:rStyle w:val="22"/>
          <w:color w:val="000000"/>
        </w:rPr>
        <w:t xml:space="preserve"> подразу</w:t>
        <w:softHyphen/>
        <w:t>мевает объективизацию всех условий и факторов, характеризующих получение конкретного показателя. Главными составляющими контек</w:t>
        <w:softHyphen/>
        <w:t>ста являются, конечно, возраст и пол испытуемого, а также характер критерия, т. е. его принадлежность к определенному типу морфологи</w:t>
        <w:softHyphen/>
        <w:t>ческих или функциональных характеристик. Кроме того, в контекст включается психосоматический статус испытуемого, условия получе</w:t>
        <w:softHyphen/>
        <w:t>ния показателя (методические, аппаратурные и т.д.).</w:t>
      </w:r>
    </w:p>
    <w:p>
      <w:pPr>
        <w:pStyle w:val="216"/>
        <w:shd w:fill="auto" w:val="clear"/>
        <w:spacing w:lineRule="exact" w:line="228" w:before="0" w:after="0"/>
        <w:ind w:firstLine="320"/>
        <w:jc w:val="both"/>
        <w:rPr/>
      </w:pPr>
      <w:r>
        <w:rPr>
          <w:rStyle w:val="22"/>
          <w:color w:val="000000"/>
        </w:rPr>
        <w:t>Другими словами, взятый изолированно, т.е. вне контекста или в недостаточно полном контексте, показатель созревания может оказать</w:t>
        <w:softHyphen/>
        <w:t>ся неинформативным или несущим ошибочную информацию. Так, из</w:t>
        <w:softHyphen/>
        <w:t>вестно, что одни и те же показатели, например некоторые безуслов</w:t>
        <w:softHyphen/>
        <w:t>ные рефлексы новорожденных, фиксируемые сразу после рождения, говорят о нормативном уровне зрелости ЦНС ребенка, а сохраняясь в репертуаре его поведения в конце первого года жизни, те же рефлексы приобретают противоположный смысл, свидетельствуя о задержке созревания коры больших полушарий мозга. То же самое касается и других критериев созревания, например электроэнцефалографиче- ских.</w:t>
      </w:r>
    </w:p>
    <w:p>
      <w:pPr>
        <w:pStyle w:val="216"/>
        <w:shd w:fill="auto" w:val="clear"/>
        <w:spacing w:lineRule="exact" w:line="228" w:before="0" w:after="0"/>
        <w:ind w:firstLine="320"/>
        <w:jc w:val="both"/>
        <w:rPr/>
      </w:pPr>
      <w:r>
        <w:rPr>
          <w:rStyle w:val="22"/>
          <w:color w:val="000000"/>
        </w:rPr>
        <w:t xml:space="preserve">Как отмечает </w:t>
      </w:r>
      <w:r>
        <w:rPr>
          <w:rStyle w:val="2106"/>
          <w:color w:val="000000"/>
        </w:rPr>
        <w:t>Н.В.Дубровинская</w:t>
      </w:r>
      <w:r>
        <w:rPr>
          <w:rStyle w:val="22"/>
          <w:color w:val="000000"/>
        </w:rPr>
        <w:t>, «вес» одного и того же признака различен в разные возрастные периоды и одни и те же ЭЭГ-характери</w:t>
        <w:softHyphen/>
        <w:t>стики имеют неодинаковую функциональную значимость для детей раз</w:t>
        <w:softHyphen/>
        <w:t>ного возраста.</w:t>
      </w:r>
    </w:p>
    <w:p>
      <w:pPr>
        <w:pStyle w:val="216"/>
        <w:shd w:fill="auto" w:val="clear"/>
        <w:spacing w:lineRule="exact" w:line="228" w:before="0" w:after="366"/>
        <w:ind w:firstLine="320"/>
        <w:jc w:val="both"/>
        <w:rPr/>
      </w:pPr>
      <w:r>
        <w:rPr>
          <w:rStyle w:val="22"/>
          <w:color w:val="000000"/>
        </w:rPr>
        <w:t>Сказанное означает, что требуется разработка специальных приемов верификации и валидизации критериев созревания, а также четкое опи</w:t>
        <w:softHyphen/>
        <w:t>сание контекста их применения.</w:t>
      </w:r>
    </w:p>
    <w:p>
      <w:pPr>
        <w:pStyle w:val="74"/>
        <w:keepNext w:val="true"/>
        <w:keepLines/>
        <w:numPr>
          <w:ilvl w:val="0"/>
          <w:numId w:val="10"/>
        </w:numPr>
        <w:shd w:fill="auto" w:val="clear"/>
        <w:tabs>
          <w:tab w:val="clear" w:pos="720"/>
          <w:tab w:val="left" w:pos="2516" w:leader="none"/>
        </w:tabs>
        <w:spacing w:lineRule="exact" w:line="220" w:before="0" w:after="225"/>
        <w:ind w:left="2040" w:hanging="0"/>
        <w:jc w:val="both"/>
        <w:rPr/>
      </w:pPr>
      <w:bookmarkStart w:id="22" w:name="bookmark22"/>
      <w:r>
        <w:rPr>
          <w:rStyle w:val="71"/>
          <w:b w:val="false"/>
          <w:bCs w:val="false"/>
          <w:color w:val="000000"/>
        </w:rPr>
        <w:t>Возрастная норма</w:t>
      </w:r>
      <w:bookmarkEnd w:id="22"/>
    </w:p>
    <w:p>
      <w:pPr>
        <w:pStyle w:val="216"/>
        <w:shd w:fill="auto" w:val="clear"/>
        <w:spacing w:lineRule="exact" w:line="226" w:before="0" w:after="0"/>
        <w:ind w:firstLine="320"/>
        <w:jc w:val="both"/>
        <w:rPr/>
      </w:pPr>
      <w:r>
        <w:rPr>
          <w:rStyle w:val="22"/>
          <w:color w:val="000000"/>
        </w:rPr>
        <w:t>Наличие более или менее определенных критериев для оценки зре</w:t>
        <w:softHyphen/>
        <w:t>лости организма ребенка на каждом возрастном этапе позволяет гово</w:t>
        <w:softHyphen/>
        <w:t xml:space="preserve">рить о существовании </w:t>
      </w:r>
      <w:r>
        <w:rPr>
          <w:rStyle w:val="2106"/>
          <w:color w:val="000000"/>
        </w:rPr>
        <w:t>возрастной нормы.</w:t>
      </w:r>
      <w:r>
        <w:rPr>
          <w:rStyle w:val="22"/>
          <w:color w:val="000000"/>
        </w:rPr>
        <w:t xml:space="preserve"> Однако при ближайшем рас</w:t>
        <w:softHyphen/>
        <w:t>смотрении оказывается, что понятие нормы вообще и возрастной в част</w:t>
        <w:softHyphen/>
        <w:t>ности определить и операционализировать, т. е. представить в доступ</w:t>
        <w:softHyphen/>
        <w:t>ной для измерения форме, весьма сложно. Выделяются следующие под</w:t>
        <w:softHyphen/>
        <w:t>ходы к определению понятия «норма».</w:t>
      </w:r>
    </w:p>
    <w:p>
      <w:pPr>
        <w:pStyle w:val="216"/>
        <w:shd w:fill="auto" w:val="clear"/>
        <w:spacing w:lineRule="exact" w:line="228" w:before="0" w:after="0"/>
        <w:ind w:firstLine="300"/>
        <w:jc w:val="both"/>
        <w:rPr/>
      </w:pPr>
      <w:r>
        <w:rPr>
          <w:rStyle w:val="221"/>
          <w:color w:val="000000"/>
        </w:rPr>
        <w:t xml:space="preserve">Статистический подход. </w:t>
      </w:r>
      <w:r>
        <w:rPr>
          <w:rStyle w:val="22"/>
          <w:color w:val="000000"/>
        </w:rPr>
        <w:t>Он базируется на измерении индивиду</w:t>
        <w:softHyphen/>
        <w:t>альных различий по тем или иным показателям (например, росту, весу, показателю интеллекта). Значения измеренных по определенной шка</w:t>
        <w:softHyphen/>
        <w:t>ле признаков всегда находятся в некотором диапазоне. Распределение большинства присущих людям свойств, или признаков, подчиняется нормальному закону. Такое распределение может быть представлено графически в виде кривой Гаусса, или частотной кривой, которая име</w:t>
        <w:softHyphen/>
        <w:t>ет вид колокола и называется иногда колоколообразной кривой.</w:t>
      </w:r>
    </w:p>
    <w:p>
      <w:pPr>
        <w:pStyle w:val="216"/>
        <w:shd w:fill="auto" w:val="clear"/>
        <w:spacing w:lineRule="exact" w:line="228" w:before="0" w:after="0"/>
        <w:ind w:firstLine="300"/>
        <w:jc w:val="both"/>
        <w:rPr/>
      </w:pPr>
      <w:r>
        <w:rPr>
          <w:rStyle w:val="22"/>
          <w:color w:val="000000"/>
        </w:rPr>
        <w:t>Нормальным признается такое значение признака, которое оказы</w:t>
        <w:softHyphen/>
        <w:t>вается в пределах среднего или оговоренной меры распределения, как правило выраженной в виде стандартного отклонения. Показатели, выходящие за установленные (по статистическим правилам) грани</w:t>
        <w:softHyphen/>
        <w:t>цы, считаются ненормальными. Таким образом, статистические ме</w:t>
        <w:softHyphen/>
        <w:t>тоды позволяют оценить однородность выборки и популяции с точки зрения изменчивости определенного количественного признака ин</w:t>
        <w:softHyphen/>
        <w:t>дивида.</w:t>
      </w:r>
    </w:p>
    <w:p>
      <w:pPr>
        <w:pStyle w:val="216"/>
        <w:shd w:fill="auto" w:val="clear"/>
        <w:spacing w:lineRule="exact" w:line="228" w:before="0" w:after="0"/>
        <w:ind w:firstLine="300"/>
        <w:jc w:val="both"/>
        <w:rPr/>
      </w:pPr>
      <w:r>
        <w:rPr>
          <w:rStyle w:val="22"/>
          <w:color w:val="000000"/>
        </w:rPr>
        <w:t>Преимущества статистического подхода заключаются в том, что нор</w:t>
        <w:softHyphen/>
        <w:t>му можно выразить в виде конкретного количественного показателя. Кроме того, как максимальная частота появления определенного пока</w:t>
        <w:softHyphen/>
        <w:t>зателя, она соответствует общепринятому представлению нормально</w:t>
        <w:softHyphen/>
        <w:t>сти. Однако статистическое толкование нормы встречает ряд серьез</w:t>
        <w:softHyphen/>
        <w:t>ных трудностей и расходится с реальными фактами. Недостатки зак</w:t>
        <w:softHyphen/>
        <w:t>лючаются в следующем:</w:t>
      </w:r>
    </w:p>
    <w:p>
      <w:pPr>
        <w:pStyle w:val="216"/>
        <w:numPr>
          <w:ilvl w:val="0"/>
          <w:numId w:val="11"/>
        </w:numPr>
        <w:shd w:fill="auto" w:val="clear"/>
        <w:tabs>
          <w:tab w:val="clear" w:pos="720"/>
          <w:tab w:val="left" w:pos="464" w:leader="none"/>
        </w:tabs>
        <w:spacing w:lineRule="exact" w:line="228" w:before="0" w:after="0"/>
        <w:ind w:left="0" w:firstLine="300"/>
        <w:jc w:val="both"/>
        <w:rPr/>
      </w:pPr>
      <w:r>
        <w:rPr>
          <w:rStyle w:val="22"/>
          <w:color w:val="000000"/>
        </w:rPr>
        <w:t>редко встречающиеся значения изучаемого признака рассматрива</w:t>
        <w:softHyphen/>
        <w:t>ются как аномальные; в частности, при статистическом подходе ода</w:t>
        <w:softHyphen/>
        <w:t>ренность следует рассматривать как отклонение от нормы, т. е. как па</w:t>
        <w:softHyphen/>
        <w:t>тологию;</w:t>
      </w:r>
    </w:p>
    <w:p>
      <w:pPr>
        <w:pStyle w:val="216"/>
        <w:numPr>
          <w:ilvl w:val="0"/>
          <w:numId w:val="11"/>
        </w:numPr>
        <w:shd w:fill="auto" w:val="clear"/>
        <w:tabs>
          <w:tab w:val="clear" w:pos="720"/>
          <w:tab w:val="left" w:pos="464" w:leader="none"/>
        </w:tabs>
        <w:spacing w:lineRule="exact" w:line="228" w:before="0" w:after="0"/>
        <w:ind w:left="0" w:firstLine="300"/>
        <w:jc w:val="both"/>
        <w:rPr/>
      </w:pPr>
      <w:r>
        <w:rPr>
          <w:rStyle w:val="22"/>
          <w:color w:val="000000"/>
        </w:rPr>
        <w:t>статистически определяемая норма имеет ситуативный характер; она дает представление о признаке «здесь и сейчас» и, строго говоря, не позволяет переносить результаты на другую популяцию, другие ус</w:t>
        <w:softHyphen/>
        <w:t>ловия и другое время;</w:t>
      </w:r>
    </w:p>
    <w:p>
      <w:pPr>
        <w:pStyle w:val="216"/>
        <w:numPr>
          <w:ilvl w:val="0"/>
          <w:numId w:val="11"/>
        </w:numPr>
        <w:shd w:fill="auto" w:val="clear"/>
        <w:tabs>
          <w:tab w:val="clear" w:pos="720"/>
          <w:tab w:val="left" w:pos="464" w:leader="none"/>
        </w:tabs>
        <w:spacing w:lineRule="exact" w:line="228" w:before="0" w:after="0"/>
        <w:ind w:left="0" w:firstLine="300"/>
        <w:jc w:val="both"/>
        <w:rPr/>
      </w:pPr>
      <w:r>
        <w:rPr>
          <w:rStyle w:val="22"/>
          <w:color w:val="000000"/>
        </w:rPr>
        <w:t>статистически определяемая норма применима, если используется один репрезентативный показатель; наличие двух и большего числа по</w:t>
        <w:softHyphen/>
        <w:t>казателей приведет к тому, что кривые распределения для каждого бу</w:t>
        <w:softHyphen/>
        <w:t>дут давать свой вариант границ нормы, а их объединение сузит диапа</w:t>
        <w:softHyphen/>
        <w:t>зон нормы, взятый одновременно по двум и более показателям;</w:t>
      </w:r>
    </w:p>
    <w:p>
      <w:pPr>
        <w:pStyle w:val="216"/>
        <w:numPr>
          <w:ilvl w:val="0"/>
          <w:numId w:val="11"/>
        </w:numPr>
        <w:shd w:fill="auto" w:val="clear"/>
        <w:tabs>
          <w:tab w:val="clear" w:pos="720"/>
          <w:tab w:val="left" w:pos="459" w:leader="none"/>
        </w:tabs>
        <w:spacing w:lineRule="exact" w:line="228" w:before="0" w:after="0"/>
        <w:ind w:left="0" w:firstLine="300"/>
        <w:jc w:val="both"/>
        <w:rPr/>
      </w:pPr>
      <w:r>
        <w:rPr>
          <w:rStyle w:val="22"/>
          <w:color w:val="000000"/>
        </w:rPr>
        <w:t>статистическое определение нормы не обеспечивает содержатель</w:t>
        <w:softHyphen/>
        <w:t>ного толкования самого понятия применительно к изучаемому признаку;</w:t>
      </w:r>
    </w:p>
    <w:p>
      <w:pPr>
        <w:pStyle w:val="216"/>
        <w:numPr>
          <w:ilvl w:val="0"/>
          <w:numId w:val="11"/>
        </w:numPr>
        <w:shd w:fill="auto" w:val="clear"/>
        <w:tabs>
          <w:tab w:val="clear" w:pos="720"/>
          <w:tab w:val="left" w:pos="464" w:leader="none"/>
        </w:tabs>
        <w:spacing w:lineRule="exact" w:line="228" w:before="0" w:after="0"/>
        <w:ind w:left="0" w:firstLine="300"/>
        <w:jc w:val="both"/>
        <w:rPr/>
      </w:pPr>
      <w:r>
        <w:rPr>
          <w:rStyle w:val="22"/>
          <w:color w:val="000000"/>
        </w:rPr>
        <w:t>все функции, процессы и явления, которые нельзя выразить в ко</w:t>
        <w:softHyphen/>
        <w:t>личественном виде, невозможно оценить в категориях статистичес</w:t>
        <w:softHyphen/>
        <w:t>кой нормы.</w:t>
      </w:r>
    </w:p>
    <w:p>
      <w:pPr>
        <w:pStyle w:val="216"/>
        <w:shd w:fill="auto" w:val="clear"/>
        <w:spacing w:lineRule="exact" w:line="223" w:before="0" w:after="0"/>
        <w:ind w:firstLine="300"/>
        <w:jc w:val="both"/>
        <w:rPr/>
      </w:pPr>
      <w:r>
        <w:rPr>
          <w:rStyle w:val="211pt"/>
          <w:color w:val="000000"/>
        </w:rPr>
        <w:t xml:space="preserve">Функционально-системный подход. </w:t>
      </w:r>
      <w:r>
        <w:rPr>
          <w:rStyle w:val="22"/>
          <w:color w:val="000000"/>
        </w:rPr>
        <w:t>В теории функциональных систем обосновывается принципиально иной подход к понятию нормы. В этом слу</w:t>
        <w:softHyphen/>
        <w:t>чае норма понимается не как набор стандартных критериев, а как про</w:t>
        <w:softHyphen/>
        <w:t xml:space="preserve">вес, определяющий функциональный оптимум деятельности живого °рганизма. Как показал </w:t>
      </w:r>
      <w:r>
        <w:rPr>
          <w:rStyle w:val="2106"/>
          <w:color w:val="000000"/>
        </w:rPr>
        <w:t>К. В. Судаков,</w:t>
      </w:r>
      <w:r>
        <w:rPr>
          <w:rStyle w:val="22"/>
          <w:color w:val="000000"/>
        </w:rPr>
        <w:t xml:space="preserve"> психологическая и физиологи</w:t>
        <w:softHyphen/>
        <w:t>ческая норма в этой теории трактуется как интервал оптимального функ</w:t>
        <w:softHyphen/>
        <w:t>ционирования живой системы с подвижными границами, в рамках ко</w:t>
        <w:softHyphen/>
        <w:t>торых сохраняются оптимальная связь со средой и оптимальное сопа- сование всех функций организма. Возрастную норму при этом следует рассматривать как биологический оптимум функционирования живой системы, обеспечивающий адаптивное реагирование на факторы внеш</w:t>
        <w:softHyphen/>
        <w:t>ней среды.</w:t>
      </w:r>
    </w:p>
    <w:p>
      <w:pPr>
        <w:pStyle w:val="216"/>
        <w:shd w:fill="auto" w:val="clear"/>
        <w:spacing w:lineRule="exact" w:line="228" w:before="0" w:after="0"/>
        <w:ind w:firstLine="320"/>
        <w:jc w:val="both"/>
        <w:rPr/>
      </w:pPr>
      <w:r>
        <w:rPr>
          <w:rStyle w:val="22"/>
          <w:color w:val="000000"/>
        </w:rPr>
        <w:t>Такой подход позволяет по-новому подойти к толкованию понятия нормы и обеспечивает теоретическую интерпретацию его содержания (в отличие от статистической нормы). Однако подобное толкование име</w:t>
        <w:softHyphen/>
        <w:t>ет слишком обобщенный характер и нуждается в конкретизации. Явно дискуссионными при этом подходе остаются способы описания возра</w:t>
        <w:softHyphen/>
        <w:t>стной нормы и установления ее критериев.</w:t>
      </w:r>
    </w:p>
    <w:p>
      <w:pPr>
        <w:pStyle w:val="216"/>
        <w:shd w:fill="auto" w:val="clear"/>
        <w:spacing w:lineRule="exact" w:line="228" w:before="0" w:after="0"/>
        <w:ind w:firstLine="320"/>
        <w:jc w:val="both"/>
        <w:rPr/>
      </w:pPr>
      <w:r>
        <w:rPr>
          <w:rStyle w:val="22"/>
          <w:color w:val="000000"/>
        </w:rPr>
        <w:t>Медико-биологический подход. Этот подход основан на эмпири</w:t>
        <w:softHyphen/>
        <w:t>ческом опыте, лежащем в основе оценки функционального состояния организма, в том числе ЦНС. Считается, что о норме функционирова</w:t>
        <w:softHyphen/>
        <w:t>ния организма и психики человека можно судить по общепринятым по</w:t>
        <w:softHyphen/>
        <w:t>казателям строения тела, функциональным измерениям различных ор</w:t>
        <w:softHyphen/>
        <w:t>ганов и систем организма в покое и во взаимодействии с окружающей средой, по нормам психических реакций и поведения. Безусловно, сами нормативы, имеющие возрастные, половые, этнические и другие осо</w:t>
        <w:softHyphen/>
        <w:t>бенности, претерпевают постоянные изменения под влиянием внут</w:t>
        <w:softHyphen/>
        <w:t>ренних и внешних обстоятельств (социальных условий, развития нау</w:t>
        <w:softHyphen/>
        <w:t>ки и т.п.).</w:t>
      </w:r>
    </w:p>
    <w:p>
      <w:pPr>
        <w:pStyle w:val="216"/>
        <w:shd w:fill="auto" w:val="clear"/>
        <w:spacing w:lineRule="exact" w:line="228" w:before="0" w:after="0"/>
        <w:ind w:firstLine="320"/>
        <w:jc w:val="both"/>
        <w:rPr/>
      </w:pPr>
      <w:r>
        <w:rPr>
          <w:rStyle w:val="22"/>
          <w:color w:val="000000"/>
        </w:rPr>
        <w:t>Иными словами, понятие нормы является динамичной категорией, функционирующей, однако, в определенных пределах, которые, в свою очередь, отражают наличие структурных и функциональных предпо</w:t>
        <w:softHyphen/>
        <w:t>сылок для нормальной жизнедеятельности организма и психики. В ре</w:t>
        <w:softHyphen/>
        <w:t>зультате многолетних наблюдений, проводимых в медицине и возраст</w:t>
        <w:softHyphen/>
        <w:t>ной физиологии, сложились вполне определенные и довольно четкие представления о возрастных нормах развития, которые в значительной степени опираются на статистические оценки возрастных изменений, т. е. статистические нормы.</w:t>
      </w:r>
    </w:p>
    <w:p>
      <w:pPr>
        <w:pStyle w:val="216"/>
        <w:shd w:fill="auto" w:val="clear"/>
        <w:spacing w:lineRule="exact" w:line="228" w:before="0" w:after="0"/>
        <w:ind w:firstLine="320"/>
        <w:jc w:val="both"/>
        <w:rPr/>
      </w:pPr>
      <w:r>
        <w:rPr>
          <w:rStyle w:val="22"/>
          <w:color w:val="000000"/>
        </w:rPr>
        <w:t>Принято считать, что типичный для каждого этапа онтогенеза уро</w:t>
        <w:softHyphen/>
        <w:t>вень развития функций организма определяет средние нормативные показатели, а стандартные отклонения - их диапазон, при этом возрас</w:t>
        <w:softHyphen/>
        <w:t>тная динамика тех и других соответствует основной направленности развития. Большинство индивидуальных вариаций в развитии обуслов</w:t>
        <w:softHyphen/>
        <w:t>лено временными сдвигами в формировании физиологических систем. Отклонения от средних показателей связаны с индивидуальными раз</w:t>
        <w:softHyphen/>
        <w:t>личиями в уровне зрелости этих систем. Таким образом, норму можно рассматривать как диапазон колебаний, как конкретную исторически обусловленную систему показателей данной популяции, в пределах которой существует многообразие индивидуальных вариантов разви</w:t>
        <w:softHyphen/>
        <w:t xml:space="preserve">тия; последние могут группироваться в типы и образовывать </w:t>
      </w:r>
      <w:r>
        <w:rPr>
          <w:rStyle w:val="2106"/>
          <w:color w:val="000000"/>
        </w:rPr>
        <w:t>типоло</w:t>
        <w:softHyphen/>
        <w:t>гические нормы.</w:t>
      </w:r>
    </w:p>
    <w:p>
      <w:pPr>
        <w:pStyle w:val="74"/>
        <w:keepNext w:val="true"/>
        <w:keepLines/>
        <w:numPr>
          <w:ilvl w:val="0"/>
          <w:numId w:val="10"/>
        </w:numPr>
        <w:shd w:fill="auto" w:val="clear"/>
        <w:tabs>
          <w:tab w:val="clear" w:pos="720"/>
          <w:tab w:val="left" w:pos="2198" w:leader="none"/>
        </w:tabs>
        <w:spacing w:lineRule="exact" w:line="220" w:before="0" w:after="168"/>
        <w:ind w:left="1720" w:hanging="0"/>
        <w:jc w:val="both"/>
        <w:rPr/>
      </w:pPr>
      <w:bookmarkStart w:id="23" w:name="bookmark23"/>
      <w:r>
        <w:rPr>
          <w:rStyle w:val="71"/>
          <w:b w:val="false"/>
          <w:bCs w:val="false"/>
          <w:color w:val="000000"/>
        </w:rPr>
        <w:t>Периодизация развития</w:t>
      </w:r>
      <w:bookmarkEnd w:id="23"/>
    </w:p>
    <w:p>
      <w:pPr>
        <w:pStyle w:val="216"/>
        <w:shd w:fill="auto" w:val="clear"/>
        <w:spacing w:lineRule="exact" w:line="228" w:before="0" w:after="0"/>
        <w:ind w:firstLine="300"/>
        <w:jc w:val="both"/>
        <w:rPr/>
      </w:pPr>
      <w:r>
        <w:rPr>
          <w:rStyle w:val="22"/>
          <w:color w:val="000000"/>
        </w:rPr>
        <w:t>Периодизация развития относится к числу наиболее сложных и до сих пор не имеющих однозначного решения проблем и психологии, и физиологии. Об этом свидетельствуют различные подходы к периоди</w:t>
        <w:softHyphen/>
      </w:r>
      <w:r>
        <w:rPr>
          <w:rStyle w:val="28"/>
          <w:color w:val="000000"/>
        </w:rPr>
        <w:t xml:space="preserve">зации </w:t>
      </w:r>
      <w:r>
        <w:rPr>
          <w:rStyle w:val="22"/>
          <w:color w:val="000000"/>
        </w:rPr>
        <w:t>развития, существующие в этих науках. Трудности в значитель</w:t>
        <w:softHyphen/>
      </w:r>
      <w:r>
        <w:rPr>
          <w:rStyle w:val="28"/>
          <w:color w:val="000000"/>
        </w:rPr>
        <w:t xml:space="preserve">ной </w:t>
      </w:r>
      <w:r>
        <w:rPr>
          <w:rStyle w:val="22"/>
          <w:color w:val="000000"/>
        </w:rPr>
        <w:t>степени связаны с отсутствием общепризнанного</w:t>
      </w:r>
      <w:r>
        <w:rPr>
          <w:rStyle w:val="22"/>
          <w:color w:val="000000"/>
          <w:vertAlign w:val="superscript"/>
        </w:rPr>
        <w:t>1</w:t>
      </w:r>
      <w:r>
        <w:rPr>
          <w:rStyle w:val="22"/>
          <w:color w:val="000000"/>
        </w:rPr>
        <w:t xml:space="preserve"> критерия, кото</w:t>
        <w:softHyphen/>
        <w:t>рый был бы равно принят представителями разных наук.</w:t>
      </w:r>
    </w:p>
    <w:p>
      <w:pPr>
        <w:pStyle w:val="216"/>
        <w:shd w:fill="auto" w:val="clear"/>
        <w:spacing w:lineRule="exact" w:line="228" w:before="0" w:after="0"/>
        <w:ind w:firstLine="300"/>
        <w:jc w:val="both"/>
        <w:rPr/>
      </w:pPr>
      <w:r>
        <w:rPr>
          <w:rStyle w:val="22"/>
          <w:color w:val="000000"/>
        </w:rPr>
        <w:t xml:space="preserve">Требования к критерию периодизации были сформулированы еще </w:t>
      </w:r>
      <w:r>
        <w:rPr>
          <w:rStyle w:val="2106"/>
          <w:color w:val="000000"/>
        </w:rPr>
        <w:t>Л.С-Выготским,</w:t>
      </w:r>
      <w:r>
        <w:rPr>
          <w:rStyle w:val="22"/>
          <w:color w:val="000000"/>
        </w:rPr>
        <w:t xml:space="preserve"> который указывал, что признак, на основании кото</w:t>
        <w:softHyphen/>
        <w:t>рого можно отличить одну эпоху детства от другой, должен быть: по</w:t>
        <w:softHyphen/>
        <w:t>казательным для суждения об общем развитии ребенка; легкодоступ</w:t>
        <w:softHyphen/>
        <w:t>ным для наблюдения и объективным. В качестве примера такого при</w:t>
        <w:softHyphen/>
        <w:t xml:space="preserve">знака Выготский приводит процесс смены зубов. Действительно, это информативный показатель биологического созревания. Морфологи </w:t>
      </w:r>
      <w:r>
        <w:rPr>
          <w:rStyle w:val="2106"/>
          <w:color w:val="000000"/>
        </w:rPr>
        <w:t>Б.А.Никитюк</w:t>
      </w:r>
      <w:r>
        <w:rPr>
          <w:rStyle w:val="22"/>
          <w:color w:val="000000"/>
        </w:rPr>
        <w:t xml:space="preserve"> и </w:t>
      </w:r>
      <w:r>
        <w:rPr>
          <w:rStyle w:val="2106"/>
          <w:color w:val="000000"/>
        </w:rPr>
        <w:t>В.П. Чтецов</w:t>
      </w:r>
      <w:r>
        <w:rPr>
          <w:rStyle w:val="22"/>
          <w:color w:val="000000"/>
        </w:rPr>
        <w:t xml:space="preserve"> указывают, что он больше других соот</w:t>
        <w:softHyphen/>
        <w:t>ветствует календарному возрасту ребенка. Есть также данные о том, что существует корреляция между темпом смены зубов в дошкольном возрасте и некоторыми аспектами умственного (вербального) разви</w:t>
        <w:softHyphen/>
        <w:t>тия.</w:t>
      </w:r>
    </w:p>
    <w:p>
      <w:pPr>
        <w:pStyle w:val="216"/>
        <w:shd w:fill="auto" w:val="clear"/>
        <w:spacing w:lineRule="exact" w:line="228" w:before="0" w:after="0"/>
        <w:ind w:firstLine="300"/>
        <w:jc w:val="both"/>
        <w:rPr/>
      </w:pPr>
      <w:r>
        <w:rPr>
          <w:rStyle w:val="22"/>
          <w:color w:val="000000"/>
        </w:rPr>
        <w:t>Тем не менее ограниченность такого критерия очевидна. Он охва</w:t>
        <w:softHyphen/>
        <w:t>тывает слишком короткий период онтогенеза и, кроме того, будучи ча</w:t>
        <w:softHyphen/>
        <w:t>стным признаком, не дает представления о сути процессов, происходя</w:t>
        <w:softHyphen/>
        <w:t>щих в организме на выделяемых с его помощью этапах развития. По</w:t>
        <w:softHyphen/>
        <w:t>хожие претензии можно предъявить и другим аналогичным подходам к периодизации (например, к периодизации на основе критерия сексу</w:t>
        <w:softHyphen/>
        <w:t>ального развития).</w:t>
      </w:r>
    </w:p>
    <w:p>
      <w:pPr>
        <w:pStyle w:val="216"/>
        <w:shd w:fill="auto" w:val="clear"/>
        <w:spacing w:lineRule="exact" w:line="228" w:before="0" w:after="0"/>
        <w:ind w:firstLine="300"/>
        <w:jc w:val="both"/>
        <w:rPr/>
      </w:pPr>
      <w:r>
        <w:rPr>
          <w:rStyle w:val="22"/>
          <w:color w:val="000000"/>
        </w:rPr>
        <w:t xml:space="preserve">Известный физиолог </w:t>
      </w:r>
      <w:r>
        <w:rPr>
          <w:rStyle w:val="2106"/>
          <w:color w:val="000000"/>
        </w:rPr>
        <w:t>И. А. Аршавский</w:t>
      </w:r>
      <w:r>
        <w:rPr>
          <w:rStyle w:val="22"/>
          <w:color w:val="000000"/>
        </w:rPr>
        <w:t xml:space="preserve"> полагал, что в основу перио</w:t>
        <w:softHyphen/>
        <w:t>дизации должны быть положены критерии, отражающие специфику целостного функционирования организма. По этой логике представля</w:t>
        <w:softHyphen/>
        <w:t>ется оправданным в качестве фундаментального критерия периодиза</w:t>
        <w:softHyphen/>
        <w:t xml:space="preserve">ции рассматривать процессы адаптации и адаптивные возможности организма. Как отмечают </w:t>
      </w:r>
      <w:r>
        <w:rPr>
          <w:rStyle w:val="2106"/>
          <w:color w:val="000000"/>
        </w:rPr>
        <w:t>М.М.Безруких иД.А. Фарбер</w:t>
      </w:r>
      <w:r>
        <w:rPr>
          <w:rStyle w:val="22"/>
          <w:color w:val="000000"/>
        </w:rPr>
        <w:t>, особую роль в возрастной периодизации играют критерии, отражающие уровень раз</w:t>
        <w:softHyphen/>
        <w:t>вития и качественные изменения адаптивных механизмов, связанных с созреванием регуляторных структур ЦНС и обусловливающих деятель</w:t>
        <w:softHyphen/>
        <w:t>ность всех физиологических систем и поведение ребенка. Такой под</w:t>
        <w:softHyphen/>
        <w:t>ход сближает физиологические и психологические подходы к пробле</w:t>
        <w:softHyphen/>
        <w:t>ме возрастной периодизации и создает основу для выработки единой периодизации развития.</w:t>
      </w:r>
    </w:p>
    <w:p>
      <w:pPr>
        <w:pStyle w:val="216"/>
        <w:shd w:fill="auto" w:val="clear"/>
        <w:spacing w:lineRule="exact" w:line="228" w:before="0" w:after="0"/>
        <w:ind w:firstLine="300"/>
        <w:jc w:val="both"/>
        <w:rPr/>
      </w:pPr>
      <w:r>
        <w:rPr>
          <w:rStyle w:val="22"/>
          <w:color w:val="000000"/>
        </w:rPr>
        <w:t xml:space="preserve">В этой связи уместно привести разработанную </w:t>
      </w:r>
      <w:r>
        <w:rPr>
          <w:rStyle w:val="2106"/>
          <w:color w:val="000000"/>
        </w:rPr>
        <w:t>Л. А. Щеплягиной</w:t>
      </w:r>
      <w:r>
        <w:rPr>
          <w:rStyle w:val="22"/>
          <w:color w:val="000000"/>
        </w:rPr>
        <w:t xml:space="preserve"> с соавторами схему, характеризующую этапность нервно-психического Реагирования детей и подростков и отражающую особенности наруше- иий адаптации на разных этапах развития. Можно выделить следую</w:t>
        <w:softHyphen/>
      </w:r>
      <w:r>
        <w:rPr>
          <w:rStyle w:val="210"/>
          <w:color w:val="000000"/>
        </w:rPr>
        <w:t xml:space="preserve">щие </w:t>
      </w:r>
      <w:r>
        <w:rPr>
          <w:rStyle w:val="22pt"/>
          <w:color w:val="000000"/>
        </w:rPr>
        <w:t>четыре</w:t>
      </w:r>
      <w:r>
        <w:rPr>
          <w:rStyle w:val="22"/>
          <w:color w:val="000000"/>
        </w:rPr>
        <w:t xml:space="preserve"> этапа, или уровня, в развитии организма и типах нару</w:t>
        <w:softHyphen/>
        <w:t>шения при дезадаптации:</w:t>
      </w:r>
    </w:p>
    <w:p>
      <w:pPr>
        <w:pStyle w:val="216"/>
        <w:shd w:fill="auto" w:val="clear"/>
        <w:spacing w:lineRule="exact" w:line="228" w:before="0" w:after="0"/>
        <w:ind w:firstLine="320"/>
        <w:jc w:val="both"/>
        <w:rPr/>
      </w:pPr>
      <w:r>
        <w:rPr>
          <w:rStyle w:val="22"/>
          <w:color w:val="000000"/>
        </w:rPr>
        <w:t>0-3 года; в этом возрасте наиболее развиты вегетативные отделы нервной системы и ответ на вредоносное воздействие среды находит свое выражение в виде нарушения вегетативных функций (расстрой</w:t>
        <w:softHyphen/>
        <w:t>ства пищеварения, нарушения цикла сна и бодрствования и т.п.);</w:t>
      </w:r>
    </w:p>
    <w:p>
      <w:pPr>
        <w:pStyle w:val="216"/>
        <w:shd w:fill="auto" w:val="clear"/>
        <w:spacing w:lineRule="exact" w:line="228" w:before="0" w:after="0"/>
        <w:ind w:firstLine="320"/>
        <w:jc w:val="both"/>
        <w:rPr/>
      </w:pPr>
      <w:r>
        <w:rPr>
          <w:rStyle w:val="22"/>
          <w:color w:val="000000"/>
        </w:rPr>
        <w:t>4 года - 10 лет; на этом возрастном этапе ускоренно развиваются двигательные функции и устанавливаются субординационные отноше</w:t>
        <w:softHyphen/>
        <w:t>ния между подкорковыми и корковыми уровнями в организации двига</w:t>
        <w:softHyphen/>
        <w:t>тельных актов; при патогенных воздействиях в этом возрасте чаще воз</w:t>
        <w:softHyphen/>
        <w:t>никают нарушения в двигательной сфере (тики, заикание и др.);</w:t>
      </w:r>
    </w:p>
    <w:p>
      <w:pPr>
        <w:pStyle w:val="216"/>
        <w:shd w:fill="auto" w:val="clear"/>
        <w:spacing w:lineRule="exact" w:line="228" w:before="0" w:after="0"/>
        <w:ind w:firstLine="320"/>
        <w:jc w:val="both"/>
        <w:rPr/>
      </w:pPr>
      <w:r>
        <w:rPr>
          <w:rStyle w:val="22"/>
          <w:color w:val="000000"/>
        </w:rPr>
        <w:t>7-12 лет; это период аффективного реагирования, обусловленный формированием и усложнением субъективного опыта ребенка и его эмо</w:t>
        <w:softHyphen/>
        <w:t>циональных переживаний; на этом этапе дезадаптация проявляет себя в виде повышенной возбудимости и страхов;</w:t>
      </w:r>
    </w:p>
    <w:p>
      <w:pPr>
        <w:pStyle w:val="216"/>
        <w:shd w:fill="auto" w:val="clear"/>
        <w:spacing w:lineRule="exact" w:line="228" w:before="0" w:after="0"/>
        <w:ind w:firstLine="320"/>
        <w:jc w:val="both"/>
        <w:rPr/>
      </w:pPr>
      <w:r>
        <w:rPr>
          <w:rStyle w:val="22"/>
          <w:color w:val="000000"/>
        </w:rPr>
        <w:t>12-16 лет; это эмоционально-идеаторный этап нервно-психическо</w:t>
        <w:softHyphen/>
        <w:t>го реагирования; уровень психической зрелости в этом возрасте обес</w:t>
        <w:softHyphen/>
        <w:t>печивает ответы на воздействие среды в виде характерологических ре</w:t>
        <w:softHyphen/>
        <w:t>акций. В качестве иллюстрации процессов дезадаптации в этом возра</w:t>
        <w:softHyphen/>
        <w:t xml:space="preserve">сте можно привести типологию акцентуаций характера подростков, предложенную </w:t>
      </w:r>
      <w:r>
        <w:rPr>
          <w:rStyle w:val="2106"/>
          <w:color w:val="000000"/>
        </w:rPr>
        <w:t>А.Е.Личко.</w:t>
      </w:r>
    </w:p>
    <w:p>
      <w:pPr>
        <w:pStyle w:val="216"/>
        <w:shd w:fill="auto" w:val="clear"/>
        <w:spacing w:lineRule="exact" w:line="228" w:before="0" w:after="0"/>
        <w:ind w:firstLine="320"/>
        <w:jc w:val="both"/>
        <w:rPr/>
      </w:pPr>
      <w:r>
        <w:rPr>
          <w:rStyle w:val="22"/>
          <w:color w:val="000000"/>
        </w:rPr>
        <w:t>Приведенную схему не стоит рассматривать как вариант периодиза</w:t>
        <w:softHyphen/>
        <w:t>ции, поскольку она предложена для решения других задач. Однако эта схема позволяет уточнить содержание понятия дезадаптации и выде</w:t>
        <w:softHyphen/>
        <w:t>лить возрастную специфику психофизиологических механизмов этого явления.</w:t>
      </w:r>
    </w:p>
    <w:p>
      <w:pPr>
        <w:pStyle w:val="216"/>
        <w:shd w:fill="auto" w:val="clear"/>
        <w:spacing w:lineRule="exact" w:line="228" w:before="0" w:after="0"/>
        <w:ind w:firstLine="320"/>
        <w:jc w:val="both"/>
        <w:rPr/>
      </w:pPr>
      <w:r>
        <w:rPr>
          <w:rStyle w:val="22"/>
          <w:color w:val="000000"/>
        </w:rPr>
        <w:t>Междисциплинарное решение проблемы периодизации развития ос</w:t>
        <w:softHyphen/>
        <w:t>ложняется также неоднозначностью понятия «возраст». В физиологии, психологии и социальных науках это понятие имеет разное содержание.</w:t>
      </w:r>
    </w:p>
    <w:p>
      <w:pPr>
        <w:pStyle w:val="216"/>
        <w:shd w:fill="auto" w:val="clear"/>
        <w:spacing w:lineRule="exact" w:line="228" w:before="0" w:after="0"/>
        <w:ind w:firstLine="320"/>
        <w:jc w:val="both"/>
        <w:rPr/>
      </w:pPr>
      <w:r>
        <w:rPr>
          <w:rStyle w:val="22"/>
          <w:color w:val="000000"/>
        </w:rPr>
        <w:t>Значительные индивидуальные колебания в темпах созревания орга</w:t>
        <w:softHyphen/>
        <w:t xml:space="preserve">низма дали основания для введения такого понятия, как </w:t>
      </w:r>
      <w:r>
        <w:rPr>
          <w:rStyle w:val="2106"/>
          <w:color w:val="000000"/>
        </w:rPr>
        <w:t>биологичес</w:t>
        <w:softHyphen/>
        <w:t>кий возраст.</w:t>
      </w:r>
      <w:r>
        <w:rPr>
          <w:rStyle w:val="22"/>
          <w:color w:val="000000"/>
        </w:rPr>
        <w:t xml:space="preserve"> Он определяется морфофункциональными особенностя</w:t>
        <w:softHyphen/>
        <w:t>ми организма по сравнению со статистически установленным средним уровнем развития, характерным для данного хронологического возрас</w:t>
        <w:softHyphen/>
        <w:t>та в этой популяции.</w:t>
      </w:r>
    </w:p>
    <w:p>
      <w:pPr>
        <w:pStyle w:val="216"/>
        <w:shd w:fill="auto" w:val="clear"/>
        <w:spacing w:lineRule="exact" w:line="228" w:before="0" w:after="0"/>
        <w:ind w:firstLine="320"/>
        <w:jc w:val="both"/>
        <w:rPr/>
      </w:pPr>
      <w:r>
        <w:rPr>
          <w:rStyle w:val="22"/>
          <w:color w:val="000000"/>
        </w:rPr>
        <w:t>Представление о биологическом возрасте имеет практическое зна</w:t>
        <w:softHyphen/>
        <w:t>чение, потому что в жизни нередко нужно объединять детей не по ка</w:t>
        <w:softHyphen/>
        <w:t>лендарному (паспортному) возрасту, а с учетом реально существующих различий в их развитии. У большинства детей биологический и кален</w:t>
        <w:softHyphen/>
        <w:t>дарный возраст совпадают, однако у некоторых детей биологический воз</w:t>
        <w:softHyphen/>
        <w:t>раст опережает календарный или отстает от него.</w:t>
      </w:r>
    </w:p>
    <w:p>
      <w:pPr>
        <w:pStyle w:val="216"/>
        <w:shd w:fill="auto" w:val="clear"/>
        <w:spacing w:lineRule="exact" w:line="228" w:before="0" w:after="0"/>
        <w:ind w:firstLine="320"/>
        <w:jc w:val="both"/>
        <w:rPr/>
      </w:pPr>
      <w:r>
        <w:rPr>
          <w:rStyle w:val="22"/>
          <w:color w:val="000000"/>
        </w:rPr>
        <w:t>Основными критериями оценки биологического возраста считают</w:t>
        <w:softHyphen/>
        <w:t>ся: зрелость, оцениваемая по срокам прорезывания молочных и посто</w:t>
        <w:softHyphen/>
        <w:t>янных зубов; скелетная зрелость (порядок и сроки окостенения скеле</w:t>
        <w:softHyphen/>
        <w:t>та); зрелость, оцениваемая по срокам наступления вторичных половых признаков. В последнее время при оценке биологического возраста ста</w:t>
        <w:softHyphen/>
        <w:t>ли использовать не только морфологические возрастные изменения, но и показатели зрелости физиологических систем организма.</w:t>
      </w:r>
    </w:p>
    <w:p>
      <w:pPr>
        <w:pStyle w:val="216"/>
        <w:shd w:fill="auto" w:val="clear"/>
        <w:spacing w:lineRule="exact" w:line="228" w:before="0" w:after="0"/>
        <w:ind w:firstLine="300"/>
        <w:jc w:val="both"/>
        <w:rPr/>
      </w:pPr>
      <w:r>
        <w:rPr>
          <w:rStyle w:val="22"/>
          <w:color w:val="000000"/>
        </w:rPr>
        <w:t>Оценка биологического возраста проводится путем сопоставления соответствующих показателей развития обследуемого ребенка со стан</w:t>
        <w:softHyphen/>
        <w:t>дартами, характерными для данной возрастной, половой и этнической группы. Индивидуальные различия в биологическом возрасте опреде</w:t>
        <w:softHyphen/>
        <w:t>ляются многими факторами: генетическими и такими средовыми, как климато-географические, экологические и социокультурные. По этой причине дети и подростки из разных этнических и социокультурных групп при одинаковом календарном возрасте могут иметь различный биологический возраст.</w:t>
      </w:r>
    </w:p>
    <w:p>
      <w:pPr>
        <w:pStyle w:val="216"/>
        <w:shd w:fill="auto" w:val="clear"/>
        <w:spacing w:lineRule="exact" w:line="228" w:before="0" w:after="0"/>
        <w:ind w:firstLine="300"/>
        <w:jc w:val="both"/>
        <w:rPr/>
      </w:pPr>
      <w:r>
        <w:rPr>
          <w:rStyle w:val="22"/>
          <w:color w:val="000000"/>
        </w:rPr>
        <w:t>Нужно отметить, что проблема возраста в науке приобретает все бо</w:t>
        <w:softHyphen/>
        <w:t>лее дифференцированное толкование. Наряду с календарным и биоло</w:t>
        <w:softHyphen/>
        <w:t>гическим возрастами для характеристики человека используются по</w:t>
        <w:softHyphen/>
        <w:t xml:space="preserve">нятия </w:t>
      </w:r>
      <w:r>
        <w:rPr>
          <w:rStyle w:val="2106"/>
          <w:color w:val="000000"/>
        </w:rPr>
        <w:t>социального</w:t>
      </w:r>
      <w:r>
        <w:rPr>
          <w:rStyle w:val="22"/>
          <w:color w:val="000000"/>
        </w:rPr>
        <w:t xml:space="preserve"> и </w:t>
      </w:r>
      <w:r>
        <w:rPr>
          <w:rStyle w:val="2106"/>
          <w:color w:val="000000"/>
        </w:rPr>
        <w:t>психического возраста.</w:t>
      </w:r>
      <w:r>
        <w:rPr>
          <w:rStyle w:val="22"/>
          <w:color w:val="000000"/>
        </w:rPr>
        <w:t xml:space="preserve"> Причем такие широко принятые в психологии и физиологии понятия, как дошкольный, школь</w:t>
        <w:softHyphen/>
        <w:t>ный, студенческий, рабочий и пенсионный возраст представляют со</w:t>
        <w:softHyphen/>
        <w:t>бой градации социального возраста, поскольку имеют явно социальное происхождение и содержание, определяемое нормативно-ролевыми ха</w:t>
        <w:softHyphen/>
        <w:t>рактеристиками, существующими в данном обществе в конкретную ис</w:t>
        <w:softHyphen/>
        <w:t>торическую эпоху.</w:t>
      </w:r>
    </w:p>
    <w:p>
      <w:pPr>
        <w:pStyle w:val="216"/>
        <w:shd w:fill="auto" w:val="clear"/>
        <w:spacing w:lineRule="exact" w:line="228" w:before="0" w:after="0"/>
        <w:ind w:firstLine="300"/>
        <w:jc w:val="both"/>
        <w:rPr/>
      </w:pPr>
      <w:r>
        <w:rPr>
          <w:rStyle w:val="22"/>
          <w:color w:val="000000"/>
        </w:rPr>
        <w:t xml:space="preserve">Дифференцируется и понятие психического возраста. Кроме </w:t>
      </w:r>
      <w:r>
        <w:rPr>
          <w:rStyle w:val="2106"/>
          <w:color w:val="000000"/>
        </w:rPr>
        <w:t>ум</w:t>
      </w:r>
      <w:r>
        <w:rPr>
          <w:rStyle w:val="22"/>
          <w:color w:val="000000"/>
        </w:rPr>
        <w:t xml:space="preserve">- </w:t>
      </w:r>
      <w:r>
        <w:rPr>
          <w:rStyle w:val="2106"/>
          <w:color w:val="000000"/>
        </w:rPr>
        <w:t>ственного возраста</w:t>
      </w:r>
      <w:r>
        <w:rPr>
          <w:rStyle w:val="22"/>
          <w:color w:val="000000"/>
        </w:rPr>
        <w:t xml:space="preserve">, определяемого </w:t>
      </w:r>
      <w:r>
        <w:rPr>
          <w:rStyle w:val="2106"/>
          <w:color w:val="000000"/>
        </w:rPr>
        <w:t>коэффициентом интеллекта</w:t>
      </w:r>
      <w:r>
        <w:rPr>
          <w:rStyle w:val="22"/>
          <w:color w:val="000000"/>
        </w:rPr>
        <w:t xml:space="preserve">, выделяют </w:t>
      </w:r>
      <w:r>
        <w:rPr>
          <w:rStyle w:val="2106"/>
          <w:color w:val="000000"/>
        </w:rPr>
        <w:t>психосексуальный возраст</w:t>
      </w:r>
      <w:r>
        <w:rPr>
          <w:rStyle w:val="22"/>
          <w:color w:val="000000"/>
        </w:rPr>
        <w:t xml:space="preserve"> (уровень эротических интересов и поведения), рекреационный возраст (соответствие досуга возрастным нормам) и т.д. В этой связи снова возникает проблема согласованнос</w:t>
        <w:softHyphen/>
        <w:t>ти, в данном случае согласованности между разными категориями и аспектами возраста. Например, насколько психосексуальный возраст соответствует уровню индивидуальной физиологической зрелости под</w:t>
        <w:softHyphen/>
        <w:t>ростка.</w:t>
      </w:r>
    </w:p>
    <w:p>
      <w:pPr>
        <w:pStyle w:val="216"/>
        <w:shd w:fill="auto" w:val="clear"/>
        <w:spacing w:lineRule="exact" w:line="228" w:before="0" w:after="0"/>
        <w:ind w:firstLine="300"/>
        <w:jc w:val="both"/>
        <w:rPr/>
      </w:pPr>
      <w:r>
        <w:rPr>
          <w:rStyle w:val="22"/>
          <w:color w:val="000000"/>
        </w:rPr>
        <w:t>Научные и практические знания обеспечивают некоторые, в основ</w:t>
        <w:softHyphen/>
        <w:t>ном эмпирические, представления о степени согласованности различ</w:t>
        <w:softHyphen/>
        <w:t>ных аспектов возраста, соответствующей нормальному ходу онтогене</w:t>
        <w:softHyphen/>
        <w:t>за. Тем не менее существуют определенные типы, варианты развития, которые выделяются по объективным критериям рассогласования био</w:t>
        <w:softHyphen/>
        <w:t>логического, психического и календарного возраста.</w:t>
      </w:r>
    </w:p>
    <w:p>
      <w:pPr>
        <w:sectPr>
          <w:footerReference w:type="even" r:id="rId38"/>
          <w:footerReference w:type="default" r:id="rId39"/>
          <w:footerReference w:type="first" r:id="rId40"/>
          <w:type w:val="nextPage"/>
          <w:pgSz w:w="8242" w:h="12346"/>
          <w:pgMar w:left="877" w:right="875" w:gutter="0" w:header="0" w:top="710" w:footer="3" w:bottom="1061"/>
          <w:pgNumType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Наряду с типичными показателями уровня развития, характерными Для большинства представителей определенной возрастно-половой группы, встречаются отклонения. На индивидуальном уровне они сво</w:t>
        <w:softHyphen/>
        <w:t xml:space="preserve">дятся к двум основным типам: </w:t>
      </w:r>
      <w:r>
        <w:rPr>
          <w:rStyle w:val="2106"/>
          <w:color w:val="000000"/>
        </w:rPr>
        <w:t>акселерации</w:t>
      </w:r>
      <w:r>
        <w:rPr>
          <w:rStyle w:val="22"/>
          <w:color w:val="000000"/>
        </w:rPr>
        <w:t xml:space="preserve"> и </w:t>
      </w:r>
      <w:r>
        <w:rPr>
          <w:rStyle w:val="2106"/>
          <w:color w:val="000000"/>
        </w:rPr>
        <w:t xml:space="preserve">ретардации развития. </w:t>
      </w:r>
      <w:r>
        <w:rPr>
          <w:rStyle w:val="22"/>
          <w:color w:val="000000"/>
        </w:rPr>
        <w:t>Акселерация представляет собой ускорение физического развития и фор</w:t>
        <w:softHyphen/>
        <w:t>мирования функциональных систем организма детей и подростков. Раз</w:t>
        <w:softHyphen/>
        <w:t xml:space="preserve">личают два вида акселерации: </w:t>
      </w:r>
      <w:r>
        <w:rPr>
          <w:rStyle w:val="2106"/>
          <w:color w:val="000000"/>
        </w:rPr>
        <w:t>эпохальную</w:t>
      </w:r>
      <w:r>
        <w:rPr>
          <w:rStyle w:val="22"/>
          <w:color w:val="000000"/>
        </w:rPr>
        <w:t xml:space="preserve"> и </w:t>
      </w:r>
      <w:r>
        <w:rPr>
          <w:rStyle w:val="2106"/>
          <w:color w:val="000000"/>
        </w:rPr>
        <w:t>внутригрупповую</w:t>
      </w:r>
      <w:r>
        <w:rPr>
          <w:rStyle w:val="22"/>
          <w:color w:val="000000"/>
        </w:rPr>
        <w:t xml:space="preserve">. Пер- </w:t>
      </w:r>
      <w:r>
        <w:rPr>
          <w:rStyle w:val="22"/>
          <w:color w:val="000000"/>
          <w:vertAlign w:val="superscript"/>
        </w:rPr>
        <w:t>Вая</w:t>
      </w:r>
      <w:r>
        <w:rPr>
          <w:rStyle w:val="22"/>
          <w:color w:val="000000"/>
        </w:rPr>
        <w:t xml:space="preserve"> определяется как явление, присущее всем детям и подросткам в </w:t>
      </w:r>
      <w:r>
        <w:rPr>
          <w:rStyle w:val="22"/>
          <w:color w:val="000000"/>
          <w:vertAlign w:val="superscript"/>
        </w:rPr>
        <w:t>с</w:t>
      </w:r>
      <w:r>
        <w:rPr>
          <w:rStyle w:val="22"/>
          <w:color w:val="000000"/>
        </w:rPr>
        <w:t>равнении с предшествующими поколениями. Эпохальная акселерация была заметным явлением в 60-70-е годы XX в. В 80-е годы процесс стабилизировался, а с начала 90-х появились признаки противополож</w:t>
        <w:softHyphen/>
        <w:t xml:space="preserve">но явления - </w:t>
      </w:r>
      <w:r>
        <w:rPr>
          <w:rStyle w:val="2106"/>
          <w:color w:val="000000"/>
        </w:rPr>
        <w:t>децелерации развития</w:t>
      </w:r>
      <w:r>
        <w:rPr>
          <w:rStyle w:val="22"/>
          <w:color w:val="000000"/>
        </w:rPr>
        <w:t>, т. е. широко наблюдаемого за</w:t>
        <w:softHyphen/>
      </w:r>
    </w:p>
    <w:p>
      <w:pPr>
        <w:pStyle w:val="216"/>
        <w:shd w:fill="auto" w:val="clear"/>
        <w:spacing w:lineRule="exact" w:line="228" w:before="0" w:after="0"/>
        <w:ind w:firstLine="300"/>
        <w:jc w:val="both"/>
        <w:rPr/>
      </w:pPr>
      <w:r>
        <w:rPr>
          <w:rStyle w:val="22"/>
          <w:color w:val="000000"/>
        </w:rPr>
        <w:t>медления процессов физического созревания детей и подростков. При</w:t>
        <w:softHyphen/>
        <w:t>чины массовой акселерации и децелерации до конца не изучены. Вы</w:t>
        <w:softHyphen/>
        <w:t>сказывается предположение, что эпохальные акселерация и децелера- ция имеют циклический характер. Это означает, что ускорение разви</w:t>
        <w:softHyphen/>
        <w:t>тия - явление временное, оно наступает периодически под влиянием экзогенных факторов (например, солнечной активности) или эндоген</w:t>
        <w:softHyphen/>
        <w:t>ных процессов неизвестной природы, и на смену ему приходит замед</w:t>
        <w:softHyphen/>
        <w:t>ление физического развития.</w:t>
      </w:r>
    </w:p>
    <w:p>
      <w:pPr>
        <w:pStyle w:val="216"/>
        <w:shd w:fill="auto" w:val="clear"/>
        <w:spacing w:lineRule="exact" w:line="228" w:before="0" w:after="0"/>
        <w:ind w:firstLine="320"/>
        <w:jc w:val="both"/>
        <w:rPr/>
      </w:pPr>
      <w:r>
        <w:rPr>
          <w:rStyle w:val="22"/>
          <w:color w:val="000000"/>
        </w:rPr>
        <w:t>Внутригрупповая, или индивидуальная, акселерация рассматрива</w:t>
        <w:softHyphen/>
        <w:t>ется как ускоренное развитие отдельных детей и подростков в опреде</w:t>
        <w:softHyphen/>
        <w:t>ленных возрастных группах. Доля таких детей колеблется в пределах от 13 до 20% в зависимости от возраста.</w:t>
      </w:r>
    </w:p>
    <w:p>
      <w:pPr>
        <w:pStyle w:val="216"/>
        <w:shd w:fill="auto" w:val="clear"/>
        <w:spacing w:lineRule="exact" w:line="228" w:before="0" w:after="0"/>
        <w:ind w:firstLine="320"/>
        <w:jc w:val="both"/>
        <w:rPr/>
      </w:pPr>
      <w:r>
        <w:rPr>
          <w:rStyle w:val="22"/>
          <w:color w:val="000000"/>
        </w:rPr>
        <w:t>Ретардация проявляется при задержке физического развития и фор</w:t>
        <w:softHyphen/>
        <w:t>мирования функциональных систем организма детей и подростков. Доля ретардированных детей внутри разных возрастных групп иногда дос</w:t>
        <w:softHyphen/>
        <w:t>тигает 20 %. Ретардация развития может проявляться в разных сферах и характеризоваться разной степенью отклонения от статистической нор</w:t>
        <w:softHyphen/>
        <w:t>мы. Необходимо различать ретардацию физического развития и задер</w:t>
        <w:softHyphen/>
        <w:t>жку психического развития. Первая может существовать независимо от второй и нередко представляет собой вариант развития в пределах нормы. Описано, например, конституциональное замедление развития, обусловленное факторами наследственности и проявляющееся в отста</w:t>
        <w:softHyphen/>
        <w:t>вании всего развития, в том числе полового созревания, на 2-3 года. Такие дети все равно проходят все стадии развития и достигают зрело</w:t>
        <w:softHyphen/>
        <w:t>сти, но только с опозданием.</w:t>
      </w:r>
    </w:p>
    <w:p>
      <w:pPr>
        <w:pStyle w:val="216"/>
        <w:shd w:fill="auto" w:val="clear"/>
        <w:spacing w:lineRule="exact" w:line="228" w:before="0" w:after="0"/>
        <w:ind w:firstLine="320"/>
        <w:jc w:val="both"/>
        <w:rPr/>
      </w:pPr>
      <w:r>
        <w:rPr>
          <w:rStyle w:val="22"/>
          <w:color w:val="000000"/>
        </w:rPr>
        <w:t>В связи с этим существует особая задача - отделить замедленное раз</w:t>
        <w:softHyphen/>
        <w:t>витие и созревание как вариант нормы от задержки развития, обусловлен</w:t>
        <w:softHyphen/>
        <w:t>ной патологическими процессами. Последнее особенно важно при опре</w:t>
        <w:softHyphen/>
        <w:t>делении школьной зрелости и готовности к обучению.</w:t>
      </w:r>
    </w:p>
    <w:p>
      <w:pPr>
        <w:pStyle w:val="216"/>
        <w:shd w:fill="auto" w:val="clear"/>
        <w:spacing w:lineRule="exact" w:line="228" w:before="0" w:after="0"/>
        <w:ind w:firstLine="320"/>
        <w:jc w:val="both"/>
        <w:rPr/>
      </w:pPr>
      <w:r>
        <w:rPr>
          <w:rStyle w:val="22"/>
          <w:color w:val="000000"/>
        </w:rPr>
        <w:t>Поскольку около 40 % детей имеют динамику биологического со</w:t>
        <w:softHyphen/>
        <w:t>зревания, отклоняющуюся от средних нормативных данных, есть ос</w:t>
        <w:softHyphen/>
        <w:t>нования полагать, что каждому человеку присущ собственный темп ин</w:t>
        <w:softHyphen/>
        <w:t>дивидуального развития. Дети, имеющие одинаковый календарный воз</w:t>
        <w:softHyphen/>
        <w:t>раст, могут находиться на разных этапах возрастного развития. Несо</w:t>
        <w:softHyphen/>
        <w:t>ответствие календарного и биологического возраста ребенка позволяет оценить темп индивидуального развития.</w:t>
      </w:r>
    </w:p>
    <w:p>
      <w:pPr>
        <w:pStyle w:val="216"/>
        <w:shd w:fill="auto" w:val="clear"/>
        <w:spacing w:lineRule="exact" w:line="228" w:before="0" w:after="0"/>
        <w:ind w:firstLine="320"/>
        <w:jc w:val="both"/>
        <w:rPr/>
      </w:pPr>
      <w:r>
        <w:rPr>
          <w:rStyle w:val="22"/>
          <w:color w:val="000000"/>
        </w:rPr>
        <w:t>По современным представлениям скорость роста и развития на раз</w:t>
        <w:softHyphen/>
        <w:t>ных этапах онтогенеза в определенной степени зависит от конституци</w:t>
        <w:softHyphen/>
        <w:t>ональной принадлежности ребенка и его гормонального статуса. Так, у представителей дигестивного (характеризуется преобладающим разви</w:t>
        <w:softHyphen/>
        <w:t>тием живота, который выдается вперед по отношению к грудной клет</w:t>
        <w:softHyphen/>
        <w:t>ке) и, по-видимому, мышечного типов по сравнению с астено-торакаль- ным типом (характеризующимся удлиненным худощавым телосложе</w:t>
        <w:softHyphen/>
        <w:t>нием и развитой в длину грудной клеткой) раньше начинается период полового созревания, и, по-видимому, они в более раннем возрасте до</w:t>
        <w:softHyphen/>
        <w:t>стигают половой зрелости. Известно также, что процессы роста у пред</w:t>
        <w:softHyphen/>
      </w:r>
      <w:r>
        <w:rPr>
          <w:rStyle w:val="28"/>
          <w:color w:val="000000"/>
          <w:vertAlign w:val="subscript"/>
        </w:rPr>
        <w:t>с</w:t>
      </w:r>
      <w:r>
        <w:rPr>
          <w:rStyle w:val="28"/>
          <w:color w:val="000000"/>
        </w:rPr>
        <w:t xml:space="preserve">тавителей </w:t>
      </w:r>
      <w:r>
        <w:rPr>
          <w:rStyle w:val="22"/>
          <w:color w:val="000000"/>
        </w:rPr>
        <w:t xml:space="preserve">мышечного типа заканчиваются раньше, чем </w:t>
      </w:r>
      <w:r>
        <w:rPr>
          <w:rStyle w:val="28"/>
          <w:color w:val="000000"/>
        </w:rPr>
        <w:t xml:space="preserve">у </w:t>
      </w:r>
      <w:r>
        <w:rPr>
          <w:rStyle w:val="22"/>
          <w:color w:val="000000"/>
        </w:rPr>
        <w:t xml:space="preserve">людей асте- </w:t>
      </w:r>
      <w:r>
        <w:rPr>
          <w:rStyle w:val="22"/>
          <w:color w:val="000000"/>
          <w:vertAlign w:val="subscript"/>
        </w:rPr>
        <w:t>н</w:t>
      </w:r>
      <w:r>
        <w:rPr>
          <w:rStyle w:val="22"/>
          <w:color w:val="000000"/>
        </w:rPr>
        <w:t>ического телосложения.</w:t>
      </w:r>
    </w:p>
    <w:p>
      <w:pPr>
        <w:pStyle w:val="216"/>
        <w:shd w:fill="auto" w:val="clear"/>
        <w:spacing w:lineRule="exact" w:line="228" w:before="0" w:after="0"/>
        <w:ind w:firstLine="300"/>
        <w:jc w:val="both"/>
        <w:rPr/>
      </w:pPr>
      <w:r>
        <w:rPr>
          <w:rStyle w:val="22"/>
          <w:color w:val="000000"/>
        </w:rPr>
        <w:t>Наряду с конституциональными чрезвычайно выражены половые различия в темпах созревания: у девочек созревание идет быстрее, со</w:t>
        <w:softHyphen/>
        <w:t>ответственно этому имеют место половые различия по целому ряду по</w:t>
        <w:softHyphen/>
        <w:t>казателей, свидетельствующие о более раннем наступлении зрелости у девочек.</w:t>
      </w:r>
    </w:p>
    <w:p>
      <w:pPr>
        <w:pStyle w:val="216"/>
        <w:shd w:fill="auto" w:val="clear"/>
        <w:spacing w:lineRule="exact" w:line="228" w:before="0" w:after="0"/>
        <w:ind w:firstLine="300"/>
        <w:jc w:val="both"/>
        <w:rPr/>
      </w:pPr>
      <w:r>
        <w:rPr>
          <w:rStyle w:val="22"/>
          <w:color w:val="000000"/>
        </w:rPr>
        <w:t>Итак, психофизиологическое созревание, определяющее очередность возрастных изменений в ЦНС и некоторых других системах организма (эндокринной, опорно-двигательной), обеспечивает условия для возник</w:t>
        <w:softHyphen/>
        <w:t>новения и реализации психических функций. По морфологическим и функциональным показателям можно судить о процессах созревания и степени зрелости структур и функций организма на отдельных этапах онтогенеза каждого ребенка. Однако в последовательности процессов созревания отражаются как общие, так и индивидуальные особенности развития. Индивидуализация касается в первую очередь темпа созре</w:t>
        <w:softHyphen/>
        <w:t>вания (скорости возрастных преобразований).</w:t>
      </w:r>
    </w:p>
    <w:p>
      <w:pPr>
        <w:pStyle w:val="216"/>
        <w:shd w:fill="auto" w:val="clear"/>
        <w:spacing w:lineRule="exact" w:line="228" w:before="0" w:after="0"/>
        <w:ind w:firstLine="300"/>
        <w:jc w:val="both"/>
        <w:rPr/>
      </w:pPr>
      <w:r>
        <w:rPr>
          <w:rStyle w:val="22"/>
          <w:color w:val="000000"/>
        </w:rPr>
        <w:t>Нередко высказывается мнение, что акселерация физического раз</w:t>
        <w:softHyphen/>
        <w:t>вития не оказывает влияния на темпы психического развития и это со</w:t>
        <w:softHyphen/>
        <w:t>здает трудности в обучении и воспитании ускоренно созревающих де</w:t>
        <w:softHyphen/>
        <w:t>тей. По мнению некоторых ученых, большинство детей, обнаруживаю</w:t>
        <w:softHyphen/>
        <w:t>щих признаки преждевременного полового созревания, склонны к от</w:t>
        <w:softHyphen/>
        <w:t>ставанию в развитии умственных способностей. В то же время немец</w:t>
        <w:softHyphen/>
        <w:t xml:space="preserve">кий психолог </w:t>
      </w:r>
      <w:r>
        <w:rPr>
          <w:rStyle w:val="2106"/>
          <w:color w:val="000000"/>
        </w:rPr>
        <w:t>Х.Ремшмидт,</w:t>
      </w:r>
      <w:r>
        <w:rPr>
          <w:rStyle w:val="2105"/>
          <w:color w:val="000000"/>
        </w:rPr>
        <w:t xml:space="preserve"> </w:t>
      </w:r>
      <w:r>
        <w:rPr>
          <w:rStyle w:val="22"/>
          <w:color w:val="000000"/>
        </w:rPr>
        <w:t>обобщая данные ряда исследований, ука</w:t>
        <w:softHyphen/>
        <w:t>зывает, что конституционально рано развивающиеся дети и так назы</w:t>
        <w:softHyphen/>
        <w:t>ваемые соматические акселераты обнаруживают более высокие пока</w:t>
        <w:softHyphen/>
        <w:t>затели умственного развития и лучшую социальную приспособляемость. Размеры тела влияют на успехи рано созревающих подростков, у более крупных детей успеваемость лучше, чем у мелких, они пользуются сим</w:t>
        <w:softHyphen/>
        <w:t>патией окружающих и уверены в себе. В противоположность этому у поздно созревающих подростков меньше веры в себя, больше сомне</w:t>
        <w:softHyphen/>
        <w:t>ний в осуществимости своих планов. Некоторые из этих особенностей, по-видимому, сохраняются и на более поздних этапах онтогенеза.</w:t>
      </w:r>
    </w:p>
    <w:p>
      <w:pPr>
        <w:pStyle w:val="216"/>
        <w:shd w:fill="auto" w:val="clear"/>
        <w:spacing w:lineRule="exact" w:line="228" w:before="0" w:after="0"/>
        <w:ind w:firstLine="300"/>
        <w:jc w:val="both"/>
        <w:rPr/>
      </w:pPr>
      <w:r>
        <w:rPr>
          <w:rStyle w:val="22"/>
          <w:color w:val="000000"/>
        </w:rPr>
        <w:t>Таким образом, конституциональные особенности ребенка (в том числе и темп созревания) создают специфические условия для его пси</w:t>
        <w:softHyphen/>
        <w:t>хического и социального развития - более благоприятные для одних Детей и менее благоприятные для других.</w:t>
      </w:r>
    </w:p>
    <w:p>
      <w:pPr>
        <w:sectPr>
          <w:headerReference w:type="even" r:id="rId41"/>
          <w:headerReference w:type="default" r:id="rId42"/>
          <w:headerReference w:type="first" r:id="rId43"/>
          <w:footerReference w:type="even" r:id="rId44"/>
          <w:footerReference w:type="default" r:id="rId45"/>
          <w:footerReference w:type="first" r:id="rId46"/>
          <w:type w:val="nextPage"/>
          <w:pgSz w:w="8242" w:h="12346"/>
          <w:pgMar w:left="877" w:right="875" w:gutter="0" w:header="0" w:top="710" w:footer="3" w:bottom="1061"/>
          <w:pgNumType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Как уже отмечалось выше, темп созревания - характеристика отно</w:t>
        <w:softHyphen/>
        <w:t>сительно непостоянная, поэтому в жизни индивида на смену выражен</w:t>
        <w:softHyphen/>
        <w:t>ному ускорению темпов созревания может прийти замедление разви</w:t>
        <w:softHyphen/>
        <w:t xml:space="preserve">тия, и напротив, изначально замедленное созревание может ускориться </w:t>
      </w:r>
      <w:r>
        <w:rPr>
          <w:rStyle w:val="22"/>
          <w:color w:val="000000"/>
          <w:vertAlign w:val="superscript"/>
        </w:rPr>
        <w:t>и</w:t>
      </w:r>
      <w:r>
        <w:rPr>
          <w:rStyle w:val="22"/>
          <w:color w:val="000000"/>
        </w:rPr>
        <w:t xml:space="preserve"> привести к акселерационному скачку. Эти явления адекватно описы- </w:t>
      </w:r>
      <w:r>
        <w:rPr>
          <w:rStyle w:val="22"/>
          <w:color w:val="000000"/>
          <w:vertAlign w:val="superscript"/>
        </w:rPr>
        <w:t>в</w:t>
      </w:r>
      <w:r>
        <w:rPr>
          <w:rStyle w:val="22"/>
          <w:color w:val="000000"/>
        </w:rPr>
        <w:t xml:space="preserve">аются понятием </w:t>
      </w:r>
      <w:r>
        <w:rPr>
          <w:rStyle w:val="2106"/>
          <w:color w:val="000000"/>
        </w:rPr>
        <w:t>индивидуальная траектория развития.</w:t>
      </w:r>
      <w:r>
        <w:rPr>
          <w:rStyle w:val="22"/>
          <w:color w:val="000000"/>
        </w:rPr>
        <w:t xml:space="preserve"> Оно подра</w:t>
        <w:softHyphen/>
        <w:t>зумевает возможные ускорения и замедления созревания, а также опре</w:t>
        <w:softHyphen/>
        <w:t xml:space="preserve">деленную меру онтогенетической стабильности характеристик инди- </w:t>
      </w:r>
      <w:r>
        <w:rPr>
          <w:rStyle w:val="22"/>
          <w:color w:val="000000"/>
          <w:vertAlign w:val="superscript"/>
        </w:rPr>
        <w:t>Ви</w:t>
      </w:r>
      <w:r>
        <w:rPr>
          <w:rStyle w:val="22"/>
          <w:color w:val="000000"/>
        </w:rPr>
        <w:t>Да в ходе онтогенеза.</w:t>
      </w:r>
    </w:p>
    <w:p>
      <w:pPr>
        <w:pStyle w:val="216"/>
        <w:shd w:fill="auto" w:val="clear"/>
        <w:spacing w:lineRule="exact" w:line="228" w:before="0" w:after="0"/>
        <w:ind w:firstLine="340"/>
        <w:jc w:val="both"/>
        <w:rPr/>
      </w:pPr>
      <w:r>
        <w:rPr>
          <w:rStyle w:val="22"/>
          <w:color w:val="000000"/>
        </w:rPr>
        <w:t>Преемственность процессов созревания в онтогенезе тесно связа</w:t>
        <w:softHyphen/>
        <w:t xml:space="preserve">на с такими понятиями, как </w:t>
      </w:r>
      <w:r>
        <w:rPr>
          <w:rStyle w:val="2106"/>
          <w:color w:val="000000"/>
        </w:rPr>
        <w:t>непрерывность {континуальность)</w:t>
      </w:r>
      <w:r>
        <w:rPr>
          <w:rStyle w:val="22"/>
          <w:color w:val="000000"/>
        </w:rPr>
        <w:t xml:space="preserve"> / </w:t>
      </w:r>
      <w:r>
        <w:rPr>
          <w:rStyle w:val="2106"/>
          <w:color w:val="000000"/>
        </w:rPr>
        <w:t>пре</w:t>
      </w:r>
      <w:r>
        <w:rPr>
          <w:rStyle w:val="22"/>
          <w:color w:val="000000"/>
        </w:rPr>
        <w:t xml:space="preserve">- </w:t>
      </w:r>
      <w:r>
        <w:rPr>
          <w:rStyle w:val="2106"/>
          <w:color w:val="000000"/>
        </w:rPr>
        <w:t>рывистость {дискретность) развития.</w:t>
      </w:r>
      <w:r>
        <w:rPr>
          <w:rStyle w:val="22"/>
          <w:color w:val="000000"/>
        </w:rPr>
        <w:t xml:space="preserve"> Непрерывность в общем виде интерпретируется как преемственность процессов развития че</w:t>
        <w:softHyphen/>
        <w:t>ловека и формирования индивидуальных особенностей. Если процесс созревания непрерывен, основные структурно-функциональные изме</w:t>
        <w:softHyphen/>
        <w:t>нения, возникающие в результате созревания и усвоения опыта в ран</w:t>
        <w:softHyphen/>
        <w:t>нем онтогенезе, непосредственно связаны между собой и, возможно, в определенной степени предопределяют более поздние эффекты раз</w:t>
        <w:softHyphen/>
        <w:t>вития.</w:t>
      </w:r>
    </w:p>
    <w:p>
      <w:pPr>
        <w:pStyle w:val="216"/>
        <w:shd w:fill="auto" w:val="clear"/>
        <w:spacing w:lineRule="exact" w:line="228" w:before="0" w:after="0"/>
        <w:ind w:firstLine="340"/>
        <w:jc w:val="both"/>
        <w:rPr/>
      </w:pPr>
      <w:r>
        <w:rPr>
          <w:rStyle w:val="22"/>
          <w:color w:val="000000"/>
        </w:rPr>
        <w:t xml:space="preserve">О непрерывности и преемственности созревания можно судить, в первую очередь оценивая устойчивость, или </w:t>
      </w:r>
      <w:r>
        <w:rPr>
          <w:rStyle w:val="2106"/>
          <w:color w:val="000000"/>
        </w:rPr>
        <w:t>стабильность</w:t>
      </w:r>
      <w:r>
        <w:rPr>
          <w:rStyle w:val="22"/>
          <w:color w:val="000000"/>
        </w:rPr>
        <w:t>, его пока</w:t>
        <w:softHyphen/>
        <w:t>зателей. Однако понятие стабильности чрезвычайно емко и имеет не</w:t>
        <w:softHyphen/>
        <w:t>однозначную интерпретацию. В психологии развития выделяют несколь</w:t>
        <w:softHyphen/>
        <w:t xml:space="preserve">ко вариантов интерпретации понятия </w:t>
      </w:r>
      <w:r>
        <w:rPr>
          <w:rStyle w:val="2106"/>
          <w:color w:val="000000"/>
        </w:rPr>
        <w:t>стабильность.</w:t>
      </w:r>
      <w:r>
        <w:rPr>
          <w:rStyle w:val="22"/>
          <w:color w:val="000000"/>
        </w:rPr>
        <w:t xml:space="preserve"> Во-первых, ста</w:t>
        <w:softHyphen/>
        <w:t>бильность можно понимать как временную устойчивость некоторой ха</w:t>
        <w:softHyphen/>
        <w:t>рактеристики, т. е. отсутствие изменений или минимальное изменение этой характеристики в онтогенезе. Во-вторых, как устойчивость соот</w:t>
        <w:softHyphen/>
        <w:t xml:space="preserve">ношения между свойствами одного и того же индивида при изменении их абсолютных значений в ходе развития. Наконец, можно оценивать, как это сделали </w:t>
      </w:r>
      <w:r>
        <w:rPr>
          <w:rStyle w:val="2106"/>
          <w:color w:val="000000"/>
        </w:rPr>
        <w:t>И. В. Равич-Щербо</w:t>
      </w:r>
      <w:r>
        <w:rPr>
          <w:rStyle w:val="22"/>
          <w:color w:val="000000"/>
        </w:rPr>
        <w:t xml:space="preserve"> с соавторами, </w:t>
      </w:r>
      <w:r>
        <w:rPr>
          <w:rStyle w:val="2106"/>
          <w:color w:val="000000"/>
        </w:rPr>
        <w:t>онтогенетическую стабильность</w:t>
      </w:r>
      <w:r>
        <w:rPr>
          <w:rStyle w:val="22"/>
          <w:color w:val="000000"/>
        </w:rPr>
        <w:t>, которая рассматривается как сохранение рангового ме</w:t>
        <w:softHyphen/>
        <w:t>ста индивида в группе. В экспериментальных исследованиях наиболее часто фигурирует онтогенетическая стабильность, которая подразуме</w:t>
        <w:softHyphen/>
        <w:t>вает не отсутствие изменений в абсолютных значениях показателей со</w:t>
        <w:softHyphen/>
        <w:t>зревания, а относительное постоянство темпа их преобразований в он</w:t>
        <w:softHyphen/>
        <w:t>тогенезе, т. е. стабильность индивидуальных особенностей человека на изучаемом отрезке онтогенеза. Конкретным показателем онтогенети</w:t>
        <w:softHyphen/>
        <w:t>ческой стабильности, как уже говорилось, служит постоянство ранго</w:t>
        <w:softHyphen/>
        <w:t>вого места в группе, которое занимает индивид при повторных обсле</w:t>
        <w:softHyphen/>
        <w:t>дованиях.</w:t>
      </w:r>
    </w:p>
    <w:p>
      <w:pPr>
        <w:pStyle w:val="216"/>
        <w:shd w:fill="auto" w:val="clear"/>
        <w:spacing w:lineRule="exact" w:line="228" w:before="0" w:after="0"/>
        <w:ind w:firstLine="340"/>
        <w:jc w:val="both"/>
        <w:rPr/>
      </w:pPr>
      <w:r>
        <w:rPr>
          <w:rStyle w:val="22"/>
          <w:color w:val="000000"/>
        </w:rPr>
        <w:t>Установлено, например, что на относительно длинных отрезках он</w:t>
        <w:softHyphen/>
        <w:t>тогенеза, включающих периоды созревания и сложных перестроек, выз</w:t>
        <w:softHyphen/>
        <w:t>ванных гормональными сдвигами, некоторые параметры биоэлектри</w:t>
        <w:softHyphen/>
        <w:t>ческой активности мозга (например, ЭЭГ) индивидуально устойчивы. Предполагается, что в пределах общих закономерностей онтогенеза есть своя типология индивидуального развития, одним из частных проявле</w:t>
        <w:softHyphen/>
        <w:t>ний которой служит сохранение положения индивида (точнее, его ран</w:t>
        <w:softHyphen/>
        <w:t>гового места) в группе ровесников.</w:t>
      </w:r>
    </w:p>
    <w:p>
      <w:pPr>
        <w:sectPr>
          <w:headerReference w:type="even" r:id="rId47"/>
          <w:headerReference w:type="default" r:id="rId48"/>
          <w:footerReference w:type="even" r:id="rId49"/>
          <w:footerReference w:type="default" r:id="rId50"/>
          <w:type w:val="nextPage"/>
          <w:pgSz w:w="8242" w:h="12346"/>
          <w:pgMar w:left="871" w:right="890" w:gutter="0" w:header="0" w:top="1206" w:footer="3" w:bottom="1067"/>
          <w:pgNumType w:fmt="decimal"/>
          <w:formProt w:val="false"/>
          <w:textDirection w:val="lrTb"/>
          <w:docGrid w:type="default" w:linePitch="360" w:charSpace="0"/>
        </w:sectPr>
        <w:pStyle w:val="216"/>
        <w:shd w:fill="auto" w:val="clear"/>
        <w:spacing w:lineRule="exact" w:line="228" w:before="0" w:after="0"/>
        <w:ind w:firstLine="340"/>
        <w:jc w:val="both"/>
        <w:rPr/>
      </w:pPr>
      <w:r>
        <w:rPr>
          <w:rStyle w:val="22"/>
          <w:color w:val="000000"/>
        </w:rPr>
        <w:t>В какой степени психофизиологическое созревание на ранних эта</w:t>
        <w:softHyphen/>
        <w:t>пах развития связано с последующими преобразованиями в функцио</w:t>
        <w:softHyphen/>
        <w:t>нировании психики человека? В теоретическом плане этот вопрос, как уже говорилось, упирается в решение общей проблемы возрастной психологии - проблемы непрерывности развития. Практическая сто-</w:t>
      </w:r>
    </w:p>
    <w:p>
      <w:pPr>
        <w:pStyle w:val="216"/>
        <w:shd w:fill="auto" w:val="clear"/>
        <w:spacing w:lineRule="exact" w:line="235" w:before="0" w:after="0"/>
        <w:ind w:firstLine="160"/>
        <w:jc w:val="both"/>
        <w:rPr/>
      </w:pPr>
      <w:r>
        <w:rPr>
          <w:rStyle w:val="22"/>
          <w:color w:val="000000"/>
        </w:rPr>
        <w:t>она проблемы связана с прогностической валидностью оценок со</w:t>
        <w:softHyphen/>
        <w:t xml:space="preserve">зревания и развития детей первых лет жизни. Например, установле- </w:t>
      </w:r>
      <w:r>
        <w:rPr>
          <w:rStyle w:val="22"/>
          <w:color w:val="000000"/>
          <w:vertAlign w:val="subscript"/>
        </w:rPr>
        <w:t>н0?</w:t>
      </w:r>
      <w:r>
        <w:rPr>
          <w:rStyle w:val="22"/>
          <w:color w:val="000000"/>
        </w:rPr>
        <w:t xml:space="preserve"> что низкая масса ребенка при рождении (менее 1,5 кг) является неблагоприятным фактором его интеллектуального развития в буду</w:t>
        <w:softHyphen/>
        <w:t>щем.</w:t>
      </w:r>
    </w:p>
    <w:p>
      <w:pPr>
        <w:pStyle w:val="216"/>
        <w:shd w:fill="auto" w:val="clear"/>
        <w:spacing w:lineRule="exact" w:line="228" w:before="0" w:after="0"/>
        <w:ind w:firstLine="300"/>
        <w:jc w:val="both"/>
        <w:rPr/>
      </w:pPr>
      <w:r>
        <w:rPr>
          <w:rStyle w:val="22"/>
          <w:color w:val="000000"/>
        </w:rPr>
        <w:t>Полученные в раннем онтогенезе психологические и психофизио</w:t>
        <w:softHyphen/>
        <w:t>логические характеристики, обладающие прогностическими свойства</w:t>
        <w:softHyphen/>
        <w:t xml:space="preserve">ми, называются </w:t>
      </w:r>
      <w:r>
        <w:rPr>
          <w:rStyle w:val="2106"/>
          <w:color w:val="000000"/>
        </w:rPr>
        <w:t>предикторами.</w:t>
      </w:r>
      <w:r>
        <w:rPr>
          <w:rStyle w:val="22"/>
          <w:color w:val="000000"/>
        </w:rPr>
        <w:t xml:space="preserve"> Термин «предиктор» (от английского глагола </w:t>
      </w:r>
      <w:r>
        <w:rPr>
          <w:rStyle w:val="22"/>
          <w:color w:val="000000"/>
          <w:lang w:val="en-US" w:eastAsia="en-US"/>
        </w:rPr>
        <w:t xml:space="preserve">predict </w:t>
      </w:r>
      <w:r>
        <w:rPr>
          <w:rStyle w:val="22"/>
          <w:color w:val="000000"/>
        </w:rPr>
        <w:t>- прогнозировать, предсказывать) может быть истолко</w:t>
        <w:softHyphen/>
        <w:t xml:space="preserve">ван двояко: в «широком» и «узком» смысле слова. В «широком» смыс- </w:t>
      </w:r>
      <w:r>
        <w:rPr>
          <w:rStyle w:val="22"/>
          <w:color w:val="000000"/>
          <w:vertAlign w:val="subscript"/>
        </w:rPr>
        <w:t>ле</w:t>
      </w:r>
      <w:r>
        <w:rPr>
          <w:rStyle w:val="22"/>
          <w:color w:val="000000"/>
        </w:rPr>
        <w:t xml:space="preserve"> - это та исходная характеристика индивида и его окружения, по ко</w:t>
        <w:softHyphen/>
        <w:t>торой можно с большим или меньшим основанием предсказывать дру</w:t>
        <w:softHyphen/>
        <w:t>гую (целевую) характеристику того же индивида. В «узком» смысле понятие «предиктор», сохраняя ту же семантику, приобретает дополни</w:t>
        <w:softHyphen/>
        <w:t>тельные ограничения, связанные с количественным выражением и оцен</w:t>
        <w:softHyphen/>
        <w:t>кой статистической достоверности прогноза. В регрессионном анали</w:t>
        <w:softHyphen/>
        <w:t>зе, который наиболее часто используется как метод построения прогно</w:t>
        <w:softHyphen/>
        <w:t>за, предикторами называются такие независимые переменные, измене</w:t>
        <w:softHyphen/>
        <w:t>ния которых приводят к изменениям других зависимых переменных - откликов.</w:t>
      </w:r>
    </w:p>
    <w:p>
      <w:pPr>
        <w:pStyle w:val="216"/>
        <w:shd w:fill="auto" w:val="clear"/>
        <w:spacing w:lineRule="exact" w:line="228" w:before="0" w:after="0"/>
        <w:ind w:firstLine="300"/>
        <w:jc w:val="both"/>
        <w:rPr/>
      </w:pPr>
      <w:r>
        <w:rPr>
          <w:rStyle w:val="22"/>
          <w:color w:val="000000"/>
        </w:rPr>
        <w:t>Иначе говоря, предикторы - это такие характеристики детей и под</w:t>
        <w:softHyphen/>
        <w:t>ростков, по которым можно достаточно надежно предсказывать осо</w:t>
        <w:softHyphen/>
        <w:t>бенности их психического развития в дальнейшем онтогенезе, при</w:t>
        <w:softHyphen/>
        <w:t>чем предикторами могут служить не только характеристики самих детей, но и те физические и социальные условия, в которых они рас</w:t>
        <w:softHyphen/>
        <w:t>тут.</w:t>
      </w:r>
    </w:p>
    <w:p>
      <w:pPr>
        <w:pStyle w:val="216"/>
        <w:shd w:fill="auto" w:val="clear"/>
        <w:spacing w:lineRule="exact" w:line="228" w:before="0" w:after="0"/>
        <w:ind w:firstLine="300"/>
        <w:jc w:val="both"/>
        <w:rPr/>
      </w:pPr>
      <w:r>
        <w:rPr>
          <w:rStyle w:val="22"/>
          <w:color w:val="000000"/>
        </w:rPr>
        <w:t>Например, до недавних пор считалось, что после первого года жиз</w:t>
        <w:softHyphen/>
        <w:t>ни возникает, образно говоря, «разрыв» непрерывности развития. В за</w:t>
        <w:softHyphen/>
        <w:t>рубежных исследованиях было неоднократно показано, что оценка раз</w:t>
        <w:softHyphen/>
        <w:t>вития младенца по тесту Бэйли практически не коррелирует с показате</w:t>
        <w:softHyphen/>
        <w:t>лями интеллекта, полученными в дошкольном и старших возрастах по другим тестам. Однако введение Новых методов позволило установить, что особенности внимания младенцев (реакция на новизну, привыка</w:t>
        <w:softHyphen/>
        <w:t>ние и др.) обладают ощутимой прогностической валидностью и могут быть использованы для прогноза дальнейшего умственного развития ребенка.</w:t>
      </w:r>
    </w:p>
    <w:p>
      <w:pPr>
        <w:sectPr>
          <w:headerReference w:type="even" r:id="rId51"/>
          <w:headerReference w:type="default" r:id="rId52"/>
          <w:footerReference w:type="even" r:id="rId53"/>
          <w:footerReference w:type="default" r:id="rId54"/>
          <w:type w:val="nextPage"/>
          <w:pgSz w:w="8242" w:h="12346"/>
          <w:pgMar w:left="900" w:right="900" w:gutter="0" w:header="0" w:top="718" w:footer="3" w:bottom="718"/>
          <w:pgNumType w:fmt="decimal"/>
          <w:formProt w:val="false"/>
          <w:textDirection w:val="lrTb"/>
          <w:docGrid w:type="default" w:linePitch="360" w:charSpace="0"/>
        </w:sectPr>
        <w:pStyle w:val="216"/>
        <w:shd w:fill="auto" w:val="clear"/>
        <w:spacing w:lineRule="exact" w:line="226" w:before="0" w:after="0"/>
        <w:ind w:firstLine="300"/>
        <w:jc w:val="both"/>
        <w:rPr/>
      </w:pPr>
      <w:r>
        <w:rPr>
          <w:rStyle w:val="22"/>
          <w:color w:val="000000"/>
        </w:rPr>
        <w:t>Представляется весьма перспективным использовать для прогноза психического развития такие объективные характеристики, как показа</w:t>
        <w:softHyphen/>
        <w:t>тели биоэлектрической активности мозга, тем более что в этих показа</w:t>
        <w:softHyphen/>
        <w:t>телях хорошо отражается возрастная динамика индивидуальных особен</w:t>
        <w:softHyphen/>
        <w:t xml:space="preserve">ностей психофизиологического созревания. К сожалению, исследований такого рода немного, однако они показывают, что по некоторым пара- </w:t>
      </w:r>
      <w:r>
        <w:rPr>
          <w:rStyle w:val="22"/>
          <w:color w:val="000000"/>
          <w:vertAlign w:val="superscript"/>
        </w:rPr>
        <w:t>М</w:t>
      </w:r>
      <w:r>
        <w:rPr>
          <w:rStyle w:val="22"/>
          <w:color w:val="000000"/>
        </w:rPr>
        <w:t xml:space="preserve">етрам ЭЭГ в младенчестве и по особенностям электрофизиологичес- </w:t>
      </w:r>
      <w:r>
        <w:rPr>
          <w:rStyle w:val="22"/>
          <w:color w:val="000000"/>
          <w:vertAlign w:val="superscript"/>
        </w:rPr>
        <w:t>Ки</w:t>
      </w:r>
      <w:r>
        <w:rPr>
          <w:rStyle w:val="22"/>
          <w:color w:val="000000"/>
        </w:rPr>
        <w:t>* ответов мозга детей в более позднем возрасте можно прогнозиро- вать уровень умственного развития (показатели интеллекта) и даже склонность к асоциальному поведению.</w:t>
      </w:r>
    </w:p>
    <w:p>
      <w:pPr>
        <w:pStyle w:val="216"/>
        <w:shd w:fill="auto" w:val="clear"/>
        <w:spacing w:lineRule="exact" w:line="228" w:before="0" w:after="0"/>
        <w:ind w:firstLine="320"/>
        <w:jc w:val="both"/>
        <w:rPr/>
      </w:pPr>
      <w:r>
        <w:rPr>
          <w:rStyle w:val="22"/>
          <w:color w:val="000000"/>
        </w:rPr>
        <w:t>В основе взаимодействия влияний среды и развивающихся физио</w:t>
        <w:softHyphen/>
        <w:t>логических систем лежат высокая чувствительность нервной системы к опыту и ее способность изменять свои морфофункциональные харак</w:t>
        <w:softHyphen/>
        <w:t xml:space="preserve">теристики в результате таких влияний. Это свойство нервной системы называется </w:t>
      </w:r>
      <w:r>
        <w:rPr>
          <w:rStyle w:val="2106"/>
          <w:color w:val="000000"/>
        </w:rPr>
        <w:t>пластичностью.</w:t>
      </w:r>
      <w:r>
        <w:rPr>
          <w:rStyle w:val="22"/>
          <w:color w:val="000000"/>
        </w:rPr>
        <w:t xml:space="preserve"> Пластичность также определяют как спо</w:t>
        <w:softHyphen/>
        <w:t>собность нервной системы к адекватным перестройкам функциональ</w:t>
        <w:softHyphen/>
        <w:t>ной организации мозга в ответ на значимые изменения внешних и внут</w:t>
        <w:softHyphen/>
        <w:t xml:space="preserve">ренних факторов </w:t>
      </w:r>
      <w:r>
        <w:rPr>
          <w:rStyle w:val="2106"/>
          <w:color w:val="000000"/>
        </w:rPr>
        <w:t>(Д.А</w:t>
      </w:r>
      <w:r>
        <w:rPr>
          <w:rStyle w:val="22"/>
          <w:color w:val="000000"/>
        </w:rPr>
        <w:t xml:space="preserve">. </w:t>
      </w:r>
      <w:r>
        <w:rPr>
          <w:rStyle w:val="2106"/>
          <w:color w:val="000000"/>
        </w:rPr>
        <w:t>Фарбер</w:t>
      </w:r>
      <w:r>
        <w:rPr>
          <w:rStyle w:val="22"/>
          <w:color w:val="000000"/>
        </w:rPr>
        <w:t xml:space="preserve">, </w:t>
      </w:r>
      <w:r>
        <w:rPr>
          <w:rStyle w:val="2106"/>
          <w:color w:val="000000"/>
        </w:rPr>
        <w:t>Н. В.Дубровинская,</w:t>
      </w:r>
      <w:r>
        <w:rPr>
          <w:rStyle w:val="22"/>
          <w:color w:val="000000"/>
        </w:rPr>
        <w:t xml:space="preserve"> 2003).</w:t>
      </w:r>
    </w:p>
    <w:p>
      <w:pPr>
        <w:pStyle w:val="216"/>
        <w:shd w:fill="auto" w:val="clear"/>
        <w:spacing w:lineRule="exact" w:line="228" w:before="0" w:after="0"/>
        <w:ind w:firstLine="320"/>
        <w:jc w:val="both"/>
        <w:rPr/>
      </w:pPr>
      <w:r>
        <w:rPr>
          <w:rStyle w:val="22"/>
          <w:color w:val="000000"/>
        </w:rPr>
        <w:t>Принято выделять два аспекта этого понятия. Пластичность можно рассматривать применительно к раннему онтогенезу как возможность компенсаторной перестройки структуры и связей нервных элементов при различных повреждающих взаимодействиях. Но можно рассмат</w:t>
        <w:softHyphen/>
        <w:t>ривать пластичность и как морфофункциональные изменения, которые происходят в нервной системе при изменении свойств окружающей среды, например в условиях обогащенной и обедненной среды. Уста</w:t>
        <w:softHyphen/>
        <w:t>новлено, что функционально незрелые структуры обладают наиболь</w:t>
        <w:softHyphen/>
        <w:t>шей пластичностью, т.е. способностью к реорганизации. С возрастом возможность пластических перестроек в нервной системе снижается.</w:t>
      </w:r>
    </w:p>
    <w:p>
      <w:pPr>
        <w:pStyle w:val="216"/>
        <w:shd w:fill="auto" w:val="clear"/>
        <w:spacing w:lineRule="exact" w:line="228" w:before="0" w:after="0"/>
        <w:ind w:firstLine="320"/>
        <w:jc w:val="both"/>
        <w:rPr/>
      </w:pPr>
      <w:r>
        <w:rPr>
          <w:rStyle w:val="22"/>
          <w:color w:val="000000"/>
        </w:rPr>
        <w:t>Пластичность нервной системы в раннем онтогенезе связывается с присутствием в ней особых биохимических агентов - факторов роста нервной ткани (ФРН), которые активизируют и интенсифицируют рост и развитие нервных клеток. В настоящее время имеется множество эк</w:t>
        <w:softHyphen/>
        <w:t>спериментальных данных, свидетельствующих о том, что на ранних этапах развития изменения среды могут весьма существенно изменить морфофункциональные особенности ЦНС, а также поведение живот</w:t>
        <w:softHyphen/>
        <w:t>ных и человека.</w:t>
      </w:r>
    </w:p>
    <w:p>
      <w:pPr>
        <w:pStyle w:val="216"/>
        <w:shd w:fill="auto" w:val="clear"/>
        <w:spacing w:lineRule="exact" w:line="228" w:before="0" w:after="0"/>
        <w:ind w:firstLine="320"/>
        <w:jc w:val="both"/>
        <w:rPr/>
      </w:pPr>
      <w:r>
        <w:rPr>
          <w:rStyle w:val="22"/>
          <w:color w:val="000000"/>
        </w:rPr>
        <w:t>Для оценки диапазона пластичности ЦНС используются данные, получаемые в экспериментах на животных с использованием среды раз</w:t>
        <w:softHyphen/>
        <w:t>ной степени насыщенности. Использование обогащенной и обеднен</w:t>
        <w:softHyphen/>
        <w:t xml:space="preserve">ной среды как методического приема впервые было предложено </w:t>
      </w:r>
      <w:r>
        <w:rPr>
          <w:rStyle w:val="2106"/>
          <w:color w:val="000000"/>
        </w:rPr>
        <w:t>Д.Хеб- бом</w:t>
      </w:r>
      <w:r>
        <w:rPr>
          <w:rStyle w:val="22"/>
          <w:color w:val="000000"/>
        </w:rPr>
        <w:t xml:space="preserve"> (</w:t>
      </w:r>
      <w:r>
        <w:rPr>
          <w:rStyle w:val="2106"/>
          <w:color w:val="000000"/>
          <w:lang w:val="en-US" w:eastAsia="en-US"/>
        </w:rPr>
        <w:t>Hebb</w:t>
      </w:r>
      <w:r>
        <w:rPr>
          <w:rStyle w:val="22"/>
          <w:color w:val="000000"/>
        </w:rPr>
        <w:t>, 1949). Опираясь на результаты своих исследований, он сфор</w:t>
        <w:softHyphen/>
        <w:t>мулировал положение о том, что при восприятии животным в раннем периоде повышенной сенсорной стимуляции приобретается опыт, ко</w:t>
        <w:softHyphen/>
        <w:t>торый находит отражение в более позднем развитии поведения. В даль</w:t>
        <w:softHyphen/>
        <w:t>нейшем метод выращивания животных в усложненной и примитивной среде применялся для выявления значения раннего опыта не только в формировании поведенческих реакций, но также и в развитии различ</w:t>
        <w:softHyphen/>
        <w:t>ных нейрофизиологических функций, структуры и метаболизма мозга.</w:t>
      </w:r>
    </w:p>
    <w:p>
      <w:pPr>
        <w:sectPr>
          <w:headerReference w:type="even" r:id="rId55"/>
          <w:headerReference w:type="default" r:id="rId56"/>
          <w:headerReference w:type="first" r:id="rId57"/>
          <w:footerReference w:type="even" r:id="rId58"/>
          <w:footerReference w:type="default" r:id="rId59"/>
          <w:footerReference w:type="first" r:id="rId60"/>
          <w:type w:val="nextPage"/>
          <w:pgSz w:w="8242" w:h="12346"/>
          <w:pgMar w:left="891" w:right="886" w:gutter="0" w:header="0" w:top="1179" w:footer="3" w:bottom="1052"/>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Обогащение среды предполагает воспитание молодых животных в обширных клетках, оборудованных различными устройствами и пред</w:t>
        <w:softHyphen/>
        <w:t>метами (мостиками, лесенками, игрушками и т.д.), количество и каче</w:t>
        <w:softHyphen/>
        <w:t>ство которых постоянно меняется. Частая смена обстановки требует от животного повышенной двигательной активности и исследовательской деятельности. Для обогащения среды используются также различные</w:t>
      </w:r>
    </w:p>
    <w:p>
      <w:pPr>
        <w:pStyle w:val="Normal"/>
        <w:spacing w:lineRule="exact" w:line="162"/>
        <w:rPr>
          <w:color w:val="000000"/>
          <w:sz w:val="13"/>
          <w:szCs w:val="13"/>
        </w:rPr>
      </w:pPr>
      <w:r>
        <w:rPr>
          <w:color w:val="000000"/>
          <w:sz w:val="13"/>
          <w:szCs w:val="13"/>
        </w:rPr>
      </w:r>
    </w:p>
    <w:p>
      <w:pPr>
        <w:sectPr>
          <w:headerReference w:type="even" r:id="rId61"/>
          <w:headerReference w:type="default" r:id="rId62"/>
          <w:footerReference w:type="even" r:id="rId63"/>
          <w:footerReference w:type="default" r:id="rId64"/>
          <w:type w:val="nextPage"/>
          <w:pgSz w:w="8242" w:h="12346"/>
          <w:pgMar w:left="0" w:right="0" w:gutter="0" w:header="0" w:top="703" w:footer="3" w:bottom="1058"/>
          <w:pgNumType w:fmt="decimal"/>
          <w:formProt w:val="false"/>
          <w:textDirection w:val="lrTb"/>
          <w:docGrid w:type="default" w:linePitch="360" w:charSpace="0"/>
        </w:sectPr>
      </w:pPr>
    </w:p>
    <w:p>
      <w:pPr>
        <w:pStyle w:val="216"/>
        <w:shd w:fill="auto" w:val="clear"/>
        <w:spacing w:lineRule="exact" w:line="233" w:before="0" w:after="0"/>
        <w:jc w:val="both"/>
        <w:rPr/>
      </w:pPr>
      <w:r>
        <w:rPr>
          <w:rStyle w:val="22"/>
          <w:color w:val="000000"/>
        </w:rPr>
        <w:t>стимулы (зрительные, слуховые, вестибулярные). По контрасту с этим обеднение среды идет по пути лишения всякого разнообразия внешней обстановки. Крайний случай представляет взращивание животного в одиночной маленькой пустой клетке в полной изоляции от других жи</w:t>
        <w:softHyphen/>
        <w:t>вотных.</w:t>
      </w:r>
    </w:p>
    <w:p>
      <w:pPr>
        <w:pStyle w:val="216"/>
        <w:shd w:fill="auto" w:val="clear"/>
        <w:spacing w:lineRule="exact" w:line="228" w:before="0" w:after="0"/>
        <w:ind w:firstLine="300"/>
        <w:jc w:val="both"/>
        <w:rPr/>
      </w:pPr>
      <w:r>
        <w:rPr>
          <w:rStyle w:val="22"/>
          <w:color w:val="000000"/>
        </w:rPr>
        <w:t>Показано, что морфологические и функциональные характеристи</w:t>
        <w:softHyphen/>
        <w:t>ки ЦНС закономерно меняются в зависимости от характера внешних воздействий. Так, если детеныш животного растет в условиях лишения зрительного опыта, наблюдаются морфологическая деструкция зритель</w:t>
        <w:softHyphen/>
        <w:t>ных центров головного мозга и искажения в ходе созревания зритель</w:t>
        <w:softHyphen/>
        <w:t>ных функций. При обогащении среды, напротив, отмечается усилен</w:t>
        <w:softHyphen/>
        <w:t>ное развитие морфологических элементов (увеличивается длина полу</w:t>
        <w:softHyphen/>
        <w:t>шарий, утолщается поперечник коры, укрупняются тела нейронов, уве</w:t>
        <w:softHyphen/>
        <w:t>личивается ветвление отростков нейронов, возрастает число синапсов и т.д.). Установлено, что у животных, выращенных в обогащенной сре</w:t>
        <w:softHyphen/>
        <w:t>де, количество синапсов на одном нейроне в среднем на 20 % больше, чем на аналогичных нейронах у животных, выросших в обедненной среде. Существенно, однако, что речь идет об увеличении количества возбуждающих синапсов. Одновременно с этим уменьшается число тормозных синапсов. Таким образом, обогащение среды изменяет со</w:t>
        <w:softHyphen/>
        <w:t>отношение возбуждающих и тормозных синапсов в нейроне в пользу первых. Подобное изменение повышает реактивность нейрона по от</w:t>
        <w:softHyphen/>
        <w:t>ношению к новым зрительным стимулам. Было также установлено, что у таких животных наблюдаются позитивные координированные изме</w:t>
        <w:softHyphen/>
        <w:t>нения не только особенностей нейронов, но и других клеточных обра</w:t>
        <w:softHyphen/>
        <w:t>зований и тканей мозга. В частности, увеличивается количество клеток глии, растет сеть капилляров и возрастают объемы митохондрий.</w:t>
      </w:r>
    </w:p>
    <w:p>
      <w:pPr>
        <w:pStyle w:val="216"/>
        <w:shd w:fill="auto" w:val="clear"/>
        <w:spacing w:lineRule="exact" w:line="228" w:before="0" w:after="0"/>
        <w:ind w:firstLine="300"/>
        <w:jc w:val="both"/>
        <w:rPr/>
      </w:pPr>
      <w:r>
        <w:rPr>
          <w:rStyle w:val="22"/>
          <w:color w:val="000000"/>
        </w:rPr>
        <w:t>Все перечисленные изменения свидетельствуют об улучшении ме</w:t>
        <w:softHyphen/>
        <w:t>таболизма мозга и динамики мозгового созревания в целом. Установле</w:t>
        <w:softHyphen/>
        <w:t>но также, что животные, развивающиеся в усложненной внешней сре</w:t>
        <w:softHyphen/>
        <w:t>де, по поведенческим показателям имеют высокую исследовательскую активность, выраженную способность взаимодействовать с внешними предметами и людьми.</w:t>
      </w:r>
    </w:p>
    <w:p>
      <w:pPr>
        <w:pStyle w:val="216"/>
        <w:shd w:fill="auto" w:val="clear"/>
        <w:spacing w:lineRule="exact" w:line="228" w:before="0" w:after="0"/>
        <w:ind w:firstLine="300"/>
        <w:jc w:val="both"/>
        <w:rPr/>
      </w:pPr>
      <w:r>
        <w:rPr>
          <w:rStyle w:val="22"/>
          <w:color w:val="000000"/>
        </w:rPr>
        <w:t>Наряду с описанными выше вариантами изменения сенсорно-пер</w:t>
        <w:softHyphen/>
        <w:t>цептивного опыта в этологических исследованиях были использованы и другие способы дополнительной стимуляции. Процедуры тактильно</w:t>
        <w:softHyphen/>
        <w:t>го воздействия, получившие название «хендлинга» и «джентлинга», пре</w:t>
        <w:softHyphen/>
        <w:t>дусматривают регулярное тактильное воздействие на детенышей (на</w:t>
        <w:softHyphen/>
        <w:t>пример, крысят) при выемке из материнского гнезда. В этих работах было установлено, что даже очень кратковременное (несколько минут) и мягкое (поглаживание) воздействие на детенышей увеличивает их ре</w:t>
        <w:softHyphen/>
        <w:t>зистентность к стрессу в зрелом возрасте.</w:t>
      </w:r>
    </w:p>
    <w:p>
      <w:pPr>
        <w:pStyle w:val="216"/>
        <w:shd w:fill="auto" w:val="clear"/>
        <w:spacing w:lineRule="exact" w:line="228" w:before="0" w:after="0"/>
        <w:ind w:firstLine="300"/>
        <w:jc w:val="both"/>
        <w:rPr/>
      </w:pPr>
      <w:r>
        <w:rPr>
          <w:rStyle w:val="22"/>
          <w:color w:val="000000"/>
        </w:rPr>
        <w:t xml:space="preserve">Важно, что изменения, происходящие в ЦНС под влиянием внешних </w:t>
      </w:r>
      <w:r>
        <w:rPr>
          <w:rStyle w:val="22"/>
          <w:color w:val="000000"/>
          <w:vertAlign w:val="superscript"/>
        </w:rPr>
        <w:t>в</w:t>
      </w:r>
      <w:r>
        <w:rPr>
          <w:rStyle w:val="22"/>
          <w:color w:val="000000"/>
        </w:rPr>
        <w:t>°здействий, специфически связаны с характером этих воздействий. Определенным способом организуя внешние воздействия, можно по</w:t>
        <w:softHyphen/>
        <w:t>лучить желаемое и селективное изменение функциональной активно</w:t>
        <w:softHyphen/>
        <w:t>сти нервных элементов. Классическим примером модификации функ</w:t>
        <w:softHyphen/>
        <w:t>ций нейронов-детекторов под влиянием индивидуального опыта слу</w:t>
        <w:softHyphen/>
        <w:t>жит описанное ниже исследование.</w:t>
      </w:r>
    </w:p>
    <w:p>
      <w:pPr>
        <w:pStyle w:val="216"/>
        <w:shd w:fill="auto" w:val="clear"/>
        <w:spacing w:lineRule="exact" w:line="228" w:before="0" w:after="0"/>
        <w:ind w:firstLine="320"/>
        <w:jc w:val="both"/>
        <w:rPr/>
      </w:pPr>
      <w:r>
        <w:rPr>
          <w:rStyle w:val="22"/>
          <w:color w:val="000000"/>
        </w:rPr>
        <w:t>Например, если одних котят выращивать в условиях, где единствен</w:t>
        <w:softHyphen/>
        <w:t>ным сложным зрительным стимулом будет рисунок из вертикально ори</w:t>
        <w:softHyphen/>
        <w:t>ентированных черно-белых полос, а других - в условиях, где их будут окружать горизонтально ориентированные черно-белые полосы, то зри</w:t>
        <w:softHyphen/>
        <w:t>тельная кора котят первой группы приобретет повышенную чувстви</w:t>
        <w:softHyphen/>
        <w:t>тельность к вертикальным линиям и практически не будет реагировать на горизонтальные, а зрительная кора вторых, напротив, станет чув</w:t>
        <w:softHyphen/>
        <w:t>ствительной к горизонтальным линиям и не будет реагировать на вер</w:t>
        <w:softHyphen/>
        <w:t>тикальные.</w:t>
      </w:r>
    </w:p>
    <w:p>
      <w:pPr>
        <w:pStyle w:val="216"/>
        <w:shd w:fill="auto" w:val="clear"/>
        <w:spacing w:lineRule="exact" w:line="228" w:before="0" w:after="0"/>
        <w:ind w:firstLine="320"/>
        <w:jc w:val="both"/>
        <w:rPr/>
      </w:pPr>
      <w:r>
        <w:rPr>
          <w:rStyle w:val="22"/>
          <w:color w:val="000000"/>
        </w:rPr>
        <w:t>Под влиянием раннего сенсорного опыта происходит специализа</w:t>
        <w:softHyphen/>
        <w:t>ция нейронов - детекторов коры больших полушарий, их «настройка» на восприятие стимула, наиболее часто встречающегося в среде. По</w:t>
        <w:softHyphen/>
        <w:t>добная настройка представляет механизм адаптации, что непосредствен</w:t>
        <w:softHyphen/>
        <w:t>но обнаруживается в поведении животных. Котята первой группы ис</w:t>
        <w:softHyphen/>
        <w:t>пытывают трудности, поднимаясь по лестнице, так как они не видят горизонтальных линий, образуемых ступенями. Котята второй группы натыкаются на вертикально ориентированные ножки мебели.</w:t>
      </w:r>
    </w:p>
    <w:p>
      <w:pPr>
        <w:pStyle w:val="216"/>
        <w:shd w:fill="auto" w:val="clear"/>
        <w:spacing w:lineRule="exact" w:line="228" w:before="0" w:after="0"/>
        <w:ind w:firstLine="320"/>
        <w:jc w:val="both"/>
        <w:rPr/>
      </w:pPr>
      <w:r>
        <w:rPr>
          <w:rStyle w:val="22"/>
          <w:color w:val="000000"/>
        </w:rPr>
        <w:t>Следовательно, под влиянием сенсорного опыта в период развития характер связей в зрительной системе котят изменяется таким образом, что в первой группе количество клеток, реагирующих на наиболее час</w:t>
        <w:softHyphen/>
        <w:t>тые стимулы (вертикальные полосы), возрастает, а доля клеток, чув</w:t>
        <w:softHyphen/>
        <w:t>ствительных к редким стимулам (горизонтальным полосам), убывает, во второй группе происходят противоположные процессы. Из сказан</w:t>
        <w:softHyphen/>
        <w:t>ного следует, что определенным образом организуя внешние воздей</w:t>
        <w:softHyphen/>
        <w:t>ствия, можно получить желаемое и селективное изменение функцио</w:t>
        <w:softHyphen/>
        <w:t>нальной активности нервных элементов.</w:t>
      </w:r>
    </w:p>
    <w:p>
      <w:pPr>
        <w:pStyle w:val="216"/>
        <w:shd w:fill="auto" w:val="clear"/>
        <w:spacing w:lineRule="exact" w:line="228" w:before="0" w:after="0"/>
        <w:ind w:firstLine="320"/>
        <w:jc w:val="both"/>
        <w:rPr/>
      </w:pPr>
      <w:r>
        <w:rPr>
          <w:rStyle w:val="22"/>
          <w:color w:val="000000"/>
        </w:rPr>
        <w:t>Как уже отмечалось, в раннем периоде развития мозга наблюдается период избыточной продукции синапсов (межклеточных контактов). Количество образуемых синапсов заведомо превышает число реально требующихся для проведения и обработки информации в ЦНС. Смысл этого явления состоит в следующем: избыточные синаптические обра</w:t>
        <w:softHyphen/>
        <w:t>зования оказываются перед необходимостью конкурировать за ограни</w:t>
        <w:softHyphen/>
        <w:t>ченное постсинаптическое пространство, и синапсы, которые не исполь</w:t>
        <w:softHyphen/>
        <w:t>зуются, исчезают. Таким образом, за периодом сверхпроизводства си</w:t>
        <w:softHyphen/>
        <w:t>напсов обязательно наступает уменьшение их числа, но не случайное, а обусловленное средовым опытом. Будучи невостребованными, устра</w:t>
        <w:softHyphen/>
        <w:t>няются низкоэффективные, неиспользуемые синаптические контакты. В то же время сохраняются и стабилизируются именно те синапсы, ко</w:t>
        <w:softHyphen/>
        <w:t>торые несут нагрузку, проводя нервные импульсы. Таким способом со</w:t>
        <w:softHyphen/>
        <w:t>здается окончательный паттерн межнейронных контактов в формиру</w:t>
        <w:softHyphen/>
        <w:t>ющейся нейронной сети. Следовательно, именно качество и интенсив</w:t>
        <w:softHyphen/>
        <w:t>ность средовых воздействий осуществляют подгонку нервных сетей в соответствии с особенностями среды, в которой развивается организм, обеспечивая их адаптивную настройку. Это явление получило название селективной стабилизации синапсов.</w:t>
      </w:r>
    </w:p>
    <w:p>
      <w:pPr>
        <w:pStyle w:val="216"/>
        <w:shd w:fill="auto" w:val="clear"/>
        <w:spacing w:lineRule="exact" w:line="228" w:before="0" w:after="0"/>
        <w:ind w:firstLine="300"/>
        <w:jc w:val="both"/>
        <w:rPr/>
      </w:pPr>
      <w:r>
        <w:rPr>
          <w:rStyle w:val="22"/>
          <w:color w:val="000000"/>
        </w:rPr>
        <w:t>Известно, что в основе любой структурно-функциональной пере</w:t>
        <w:softHyphen/>
        <w:t>стройки мозга всегда лежит изменение биохимических процессов в нервной ткани. В нейрохимических исследованиях, посвященных изу</w:t>
        <w:softHyphen/>
        <w:t>чению эффектов средовых воздействий, установлено, что под влияни</w:t>
        <w:softHyphen/>
        <w:t>ем сенсорной стимуляции в раннем онтогенезе происходит повышение показателей специфического медиаторного обмена, т. е. обмена хими</w:t>
        <w:softHyphen/>
        <w:t>ческих веществ, играющих роль посредников в межнейронных контак</w:t>
        <w:softHyphen/>
        <w:t>тах. Это значит, что наиболее выраженные биохимические перестрой</w:t>
        <w:softHyphen/>
        <w:t>ки происходят в синаптических нервных аппаратах, обеспечивающих морфофункциональную связь и взаимодействие нервных клеток.</w:t>
      </w:r>
    </w:p>
    <w:p>
      <w:pPr>
        <w:pStyle w:val="216"/>
        <w:shd w:fill="auto" w:val="clear"/>
        <w:spacing w:lineRule="exact" w:line="228" w:before="0" w:after="0"/>
        <w:ind w:firstLine="300"/>
        <w:jc w:val="both"/>
        <w:rPr/>
      </w:pPr>
      <w:r>
        <w:rPr>
          <w:rStyle w:val="22"/>
          <w:color w:val="000000"/>
        </w:rPr>
        <w:t>Отдельные эффекты ранней сенсорной стимуляции связывают, од</w:t>
        <w:softHyphen/>
        <w:t>нако не только с биохимическими превращениями в синаптических кон</w:t>
        <w:softHyphen/>
        <w:t>тактах, но и с изменениями во всей клетке. Многочисленные факты говорят о том, что в результате влияния сенсорно обогащенной среды и тренировки в телах нервных клеток происходит повышение содержа</w:t>
        <w:softHyphen/>
        <w:t>ния сложного органического соединения - рибонуклеиновой кислоты (РНК), которая участвует в синтезе белков, обеспечивающих нервную передачу и взаимодействие нейронов в нервных сетях. В то же время имеется немало данных, говорящих о том, что биосинтез РНК и бел</w:t>
        <w:softHyphen/>
        <w:t>ков имеет прямое отношение к образованию следов долговременной памяти.</w:t>
      </w:r>
    </w:p>
    <w:p>
      <w:pPr>
        <w:pStyle w:val="216"/>
        <w:shd w:fill="auto" w:val="clear"/>
        <w:spacing w:lineRule="exact" w:line="228" w:before="0" w:after="0"/>
        <w:ind w:firstLine="300"/>
        <w:jc w:val="both"/>
        <w:rPr/>
      </w:pPr>
      <w:r>
        <w:rPr>
          <w:rStyle w:val="22"/>
          <w:color w:val="000000"/>
        </w:rPr>
        <w:t>Таким образом, главными нервными механизмами, опосредствую</w:t>
        <w:softHyphen/>
        <w:t>щими эффекты ранних средовых воздействий, являются пластические перестройки в ЦНС, происходящие на биохимическом и морфологиче</w:t>
        <w:softHyphen/>
        <w:t>ском уровнях. При таком, втором, подходе понятие пластичности нерв</w:t>
        <w:softHyphen/>
        <w:t>ной системы приобретает более конкретное содержание. Оно подразу</w:t>
        <w:softHyphen/>
        <w:t>мевает любые изменения эффективности и направленности связей меж</w:t>
        <w:softHyphen/>
      </w:r>
      <w:r>
        <w:rPr>
          <w:rStyle w:val="210"/>
          <w:color w:val="000000"/>
        </w:rPr>
        <w:t xml:space="preserve">ду </w:t>
      </w:r>
      <w:r>
        <w:rPr>
          <w:rStyle w:val="22"/>
          <w:color w:val="000000"/>
        </w:rPr>
        <w:t>нервными клетками, которые по длительности превышают обычные процессы передачи информации.</w:t>
      </w:r>
    </w:p>
    <w:p>
      <w:pPr>
        <w:pStyle w:val="216"/>
        <w:shd w:fill="auto" w:val="clear"/>
        <w:spacing w:lineRule="exact" w:line="228" w:before="0" w:after="0"/>
        <w:ind w:firstLine="300"/>
        <w:jc w:val="both"/>
        <w:rPr/>
      </w:pPr>
      <w:r>
        <w:rPr>
          <w:rStyle w:val="22"/>
          <w:color w:val="000000"/>
        </w:rPr>
        <w:t>На уровне организма как целого регуляция процессов развития осу</w:t>
        <w:softHyphen/>
        <w:t>ществляется при участии гормонов. Наиболее существенную роль иг</w:t>
        <w:softHyphen/>
        <w:t>рают гормоны гипофиза, щитовидной железы, надпочечников, поло</w:t>
        <w:softHyphen/>
        <w:t>вые гормоны. Особенно велико значение гормона щитовидной железы тироксина, он оказывает решающее влияние на рост и дифференциа</w:t>
        <w:softHyphen/>
        <w:t xml:space="preserve">цию нервной системы </w:t>
      </w:r>
      <w:r>
        <w:rPr>
          <w:rStyle w:val="2106"/>
          <w:color w:val="000000"/>
        </w:rPr>
        <w:t>{В. Б. Розен,</w:t>
      </w:r>
      <w:r>
        <w:rPr>
          <w:rStyle w:val="22"/>
          <w:color w:val="000000"/>
        </w:rPr>
        <w:t xml:space="preserve"> 1994). Его недостаток в раннем он</w:t>
        <w:softHyphen/>
        <w:t>тогенезе вызывает необратимые изменения в созревании нервной сис</w:t>
        <w:softHyphen/>
        <w:t>темы. Искусственное введение тироксина, напротив, ускоряет процес</w:t>
        <w:softHyphen/>
        <w:t>сы созревания ЦНС (увеличиваются темпы миелинизации и роста ней</w:t>
        <w:softHyphen/>
        <w:t>ронов). Присутствие тироксина необходимо и для нормального психи</w:t>
        <w:softHyphen/>
        <w:t>ческого развития. Об этом свидетельствует такое заболевание, как эндемический кретинизм, возникающий при сильном недостатке йода в окружающей среде. (Йод входит в состав тироксина.) Профилактика эндемического кретинизма заключается в добавлении йода в продукты Питания.</w:t>
      </w:r>
    </w:p>
    <w:p>
      <w:pPr>
        <w:pStyle w:val="216"/>
        <w:shd w:fill="auto" w:val="clear"/>
        <w:spacing w:lineRule="exact" w:line="228" w:before="0" w:after="0"/>
        <w:ind w:firstLine="320"/>
        <w:jc w:val="both"/>
        <w:rPr/>
      </w:pPr>
      <w:r>
        <w:rPr>
          <w:rStyle w:val="22"/>
          <w:color w:val="000000"/>
        </w:rPr>
        <w:t>В ряде исследований показано, что в результате ранней сенсорной стимуляции преимущественно стрессогенного типа (например, хенд- линга) происходят существенные изменения в системе гипоталамус - гипофиз - кора надпочечников, которые приобретают устойчивый ха</w:t>
        <w:softHyphen/>
        <w:t>рактер и определяют диапазон и качество эмоциональных реакций на стрессогенные воздействия в периоде зрелости. При дополнительной сенсорной стимуляции усиливается секреция гормонов гипофиза, орга</w:t>
        <w:softHyphen/>
        <w:t>низующих ответ организма на стрессогенный стимул. Под влиянием этих гормонов изменяются параметры функционирования нервных центров, обеспечивающих адаптивные реакции. Половые гормоны также обладают сильным организующим воздействием на развиваю</w:t>
        <w:softHyphen/>
        <w:t>щуюся нервную систему, определяя маскулинную или фемининную специализацию нервных центров, которые контролируют половое по</w:t>
        <w:softHyphen/>
        <w:t>ведение.</w:t>
      </w:r>
    </w:p>
    <w:p>
      <w:pPr>
        <w:pStyle w:val="216"/>
        <w:shd w:fill="auto" w:val="clear"/>
        <w:spacing w:lineRule="exact" w:line="228" w:before="0" w:after="366"/>
        <w:ind w:firstLine="320"/>
        <w:jc w:val="both"/>
        <w:rPr/>
      </w:pPr>
      <w:r>
        <w:rPr>
          <w:rStyle w:val="22"/>
          <w:color w:val="000000"/>
        </w:rPr>
        <w:t>Гормоны - специфические индукторы функциональной активности генов. Гормоны выступают как посредники в регуляции транскрипции генов. Причем особенно наглядно роль гормонов в регуляции генной активности проявляется в условиях стресса, который сопровождается усиленной секрецией тройных гормонов гипофиза, адреналина, корти</w:t>
        <w:softHyphen/>
        <w:t>костероидов. Так выстраивается схема: физическая (сенсорная) стиму</w:t>
        <w:softHyphen/>
        <w:t>ляция нервной системы - гормональная активация - возрастание ак</w:t>
        <w:softHyphen/>
        <w:t>тивности генов. Эта схема хорошо согласуется с гипотезой нейроэн</w:t>
        <w:softHyphen/>
        <w:t>докринной регуляции процесса реализации генетической информации, в соответствии с которой предполагается существование на молекуляр</w:t>
        <w:softHyphen/>
        <w:t>ном уровне общих механизмов, обеспечивающих как регуляцию активности нервной системы, так и регуляторные воздействия на гене</w:t>
        <w:softHyphen/>
        <w:t>тический аппарат. Таким образом, главным (хотя, возможно, и не един</w:t>
        <w:softHyphen/>
        <w:t>ственным) звеном, осуществляющим взаимодействие между ЦНС и ге</w:t>
        <w:softHyphen/>
        <w:t>нетической системой, являются гормоны.</w:t>
      </w:r>
    </w:p>
    <w:p>
      <w:pPr>
        <w:pStyle w:val="74"/>
        <w:keepNext w:val="true"/>
        <w:keepLines/>
        <w:numPr>
          <w:ilvl w:val="1"/>
          <w:numId w:val="10"/>
        </w:numPr>
        <w:shd w:fill="auto" w:val="clear"/>
        <w:tabs>
          <w:tab w:val="clear" w:pos="720"/>
          <w:tab w:val="left" w:pos="1296" w:leader="none"/>
        </w:tabs>
        <w:spacing w:lineRule="exact" w:line="220" w:before="0" w:after="227"/>
        <w:ind w:left="820" w:hanging="0"/>
        <w:jc w:val="both"/>
        <w:rPr/>
      </w:pPr>
      <w:bookmarkStart w:id="24" w:name="bookmark24"/>
      <w:r>
        <w:rPr>
          <w:rStyle w:val="71"/>
          <w:b w:val="false"/>
          <w:bCs w:val="false"/>
          <w:color w:val="000000"/>
        </w:rPr>
        <w:t>Нейрофизиологические основы научения</w:t>
      </w:r>
      <w:bookmarkEnd w:id="24"/>
    </w:p>
    <w:p>
      <w:pPr>
        <w:pStyle w:val="216"/>
        <w:shd w:fill="auto" w:val="clear"/>
        <w:spacing w:lineRule="exact" w:line="226" w:before="0" w:after="0"/>
        <w:ind w:firstLine="320"/>
        <w:jc w:val="both"/>
        <w:rPr/>
      </w:pPr>
      <w:r>
        <w:rPr>
          <w:rStyle w:val="22"/>
          <w:color w:val="000000"/>
        </w:rPr>
        <w:t>Научение в контексте психофизиологии определяется как формиро</w:t>
        <w:softHyphen/>
        <w:t>вание пространственно-временной организации активности мозга, обес</w:t>
        <w:softHyphen/>
        <w:t xml:space="preserve">печивающей выполнение приобретаемого в процессе обучения нового поведения </w:t>
      </w:r>
      <w:r>
        <w:rPr>
          <w:rStyle w:val="2106"/>
          <w:color w:val="000000"/>
        </w:rPr>
        <w:t>(Ю. И. Александров,</w:t>
      </w:r>
      <w:r>
        <w:rPr>
          <w:rStyle w:val="22"/>
          <w:color w:val="000000"/>
        </w:rPr>
        <w:t xml:space="preserve"> 2001). Существует много разновидно</w:t>
        <w:softHyphen/>
        <w:t>стей научения. Принято выделять простое научение (привыкание, сен- ситизация), ассоциативное научение (классический и инструменталь</w:t>
        <w:softHyphen/>
        <w:t>ный условные рефлексы) и сложное научение (импринтинг, латент</w:t>
        <w:softHyphen/>
        <w:t xml:space="preserve">ное научение, когнитивное обучение) </w:t>
      </w:r>
      <w:r>
        <w:rPr>
          <w:rStyle w:val="2106"/>
          <w:color w:val="000000"/>
        </w:rPr>
        <w:t>(Н.Н. Данилова,</w:t>
      </w:r>
      <w:r>
        <w:rPr>
          <w:rStyle w:val="22"/>
          <w:color w:val="000000"/>
        </w:rPr>
        <w:t xml:space="preserve"> 1998). Предме</w:t>
        <w:softHyphen/>
        <w:t>том исследования в нейрофизиологии являлись преимущественно эле</w:t>
        <w:softHyphen/>
        <w:t>ментарные модели научения: привыкание, сенситизация, временная связь (условный рефлекс).</w:t>
      </w:r>
    </w:p>
    <w:p>
      <w:pPr>
        <w:pStyle w:val="216"/>
        <w:shd w:fill="auto" w:val="clear"/>
        <w:spacing w:lineRule="exact" w:line="226" w:before="0" w:after="0"/>
        <w:ind w:firstLine="320"/>
        <w:jc w:val="both"/>
        <w:rPr/>
      </w:pPr>
      <w:r>
        <w:rPr>
          <w:rStyle w:val="22"/>
          <w:color w:val="000000"/>
        </w:rPr>
        <w:t>Например, физиологической основой запоминания служит условный рефлекс как акт образования временной связи между стимулом и реак</w:t>
        <w:softHyphen/>
      </w:r>
    </w:p>
    <w:p>
      <w:pPr>
        <w:sectPr>
          <w:headerReference w:type="even" r:id="rId65"/>
          <w:headerReference w:type="default" r:id="rId66"/>
          <w:footerReference w:type="even" r:id="rId67"/>
          <w:footerReference w:type="default" r:id="rId68"/>
          <w:type w:val="nextPage"/>
          <w:pgSz w:w="8242" w:h="12346"/>
          <w:pgMar w:left="881" w:right="877" w:gutter="0" w:header="0" w:top="703" w:footer="3" w:bottom="1058"/>
          <w:pgNumType w:fmt="decimal"/>
          <w:formProt w:val="false"/>
          <w:textDirection w:val="lrTb"/>
          <w:docGrid w:type="default" w:linePitch="360" w:charSpace="0"/>
        </w:sectPr>
      </w:pPr>
    </w:p>
    <w:p>
      <w:pPr>
        <w:pStyle w:val="216"/>
        <w:shd w:fill="auto" w:val="clear"/>
        <w:spacing w:lineRule="exact" w:line="226" w:before="0" w:after="0"/>
        <w:ind w:firstLine="320"/>
        <w:jc w:val="both"/>
        <w:rPr/>
      </w:pPr>
      <w:r>
        <w:rPr>
          <w:rStyle w:val="22"/>
          <w:color w:val="000000"/>
        </w:rPr>
        <w:t xml:space="preserve">цией. Привыкание проявляется в постепенном уменьшении реакции по </w:t>
      </w:r>
      <w:r>
        <w:rPr>
          <w:rStyle w:val="22"/>
          <w:color w:val="000000"/>
          <w:vertAlign w:val="subscript"/>
        </w:rPr>
        <w:t>ме</w:t>
      </w:r>
      <w:r>
        <w:rPr>
          <w:rStyle w:val="22"/>
          <w:color w:val="000000"/>
        </w:rPr>
        <w:t>ре повторного предъявления раздражителя. Сенситизация - это про</w:t>
        <w:softHyphen/>
        <w:t>цесс, противоположный привыканию. Она выражается в снижении по</w:t>
        <w:softHyphen/>
        <w:t>рога и усилении реакции при предъявлении сильных посторонних раз</w:t>
        <w:softHyphen/>
        <w:t xml:space="preserve">дражителей. Благодаря сенситизации организм начинает реагировать на ранее нейтральный раздражитель. В целом исследование состояния структур мозга при таких формах научения показало, </w:t>
      </w:r>
      <w:r>
        <w:rPr>
          <w:rStyle w:val="2106"/>
          <w:color w:val="000000"/>
        </w:rPr>
        <w:t>Что</w:t>
      </w:r>
      <w:r>
        <w:rPr>
          <w:rStyle w:val="22"/>
          <w:color w:val="000000"/>
        </w:rPr>
        <w:t xml:space="preserve"> многие отде</w:t>
        <w:softHyphen/>
        <w:t>лы мозга под влиянием опыта изменяют показатели своего функциони</w:t>
        <w:softHyphen/>
        <w:t>рования. Причем это явление характерно не только для ранних этапов развития, но и для взрослого периода онтогенеза.</w:t>
      </w:r>
    </w:p>
    <w:p>
      <w:pPr>
        <w:pStyle w:val="216"/>
        <w:shd w:fill="auto" w:val="clear"/>
        <w:spacing w:lineRule="exact" w:line="228" w:before="0" w:after="0"/>
        <w:ind w:firstLine="300"/>
        <w:jc w:val="both"/>
        <w:rPr/>
      </w:pPr>
      <w:r>
        <w:rPr>
          <w:rStyle w:val="22"/>
          <w:color w:val="000000"/>
        </w:rPr>
        <w:t>Перечисленные выше формы элементарного научения (привыкание и сенситизация) обнаруживаются также в реакциях отдельных нейро</w:t>
        <w:softHyphen/>
        <w:t>нов. Привыкание нейрона выражается в постепенном ослаблении его реакции на повторяющийся стимул. Сенситизация нейрона выражает</w:t>
        <w:softHyphen/>
        <w:t>ся во временном усилении его активности, возникающей в результате сильного воздействия, например электрического тока.</w:t>
      </w:r>
    </w:p>
    <w:p>
      <w:pPr>
        <w:pStyle w:val="216"/>
        <w:shd w:fill="auto" w:val="clear"/>
        <w:spacing w:lineRule="exact" w:line="228" w:before="0" w:after="0"/>
        <w:ind w:firstLine="300"/>
        <w:jc w:val="both"/>
        <w:rPr/>
      </w:pPr>
      <w:r>
        <w:rPr>
          <w:rStyle w:val="22"/>
          <w:color w:val="000000"/>
        </w:rPr>
        <w:t>При обсуждении механизмов научения в больших популяциях ней</w:t>
        <w:softHyphen/>
        <w:t xml:space="preserve">ронов выделяют инструктивные и селективные теории научения </w:t>
      </w:r>
      <w:r>
        <w:rPr>
          <w:rStyle w:val="2106"/>
          <w:color w:val="000000"/>
        </w:rPr>
        <w:t>(Ю. К Александров,</w:t>
      </w:r>
      <w:r>
        <w:rPr>
          <w:rStyle w:val="22"/>
          <w:color w:val="000000"/>
        </w:rPr>
        <w:t xml:space="preserve"> 2001). В первом случае научение связывается с из</w:t>
        <w:softHyphen/>
        <w:t>менением состояния межнейронных синаптических контактов. Одним из наиболее важных доказательств правомерности инструктивного под</w:t>
        <w:softHyphen/>
        <w:t>хода служит явление долговременной потенциации.</w:t>
      </w:r>
    </w:p>
    <w:p>
      <w:pPr>
        <w:pStyle w:val="216"/>
        <w:shd w:fill="auto" w:val="clear"/>
        <w:spacing w:lineRule="exact" w:line="228" w:before="0" w:after="0"/>
        <w:ind w:firstLine="300"/>
        <w:jc w:val="both"/>
        <w:rPr/>
      </w:pPr>
      <w:r>
        <w:rPr>
          <w:rStyle w:val="22"/>
          <w:color w:val="000000"/>
        </w:rPr>
        <w:t>Постсинаптическая потенциация проявляется в усилении ответов постсинаптического нейрона на одиночные импульсы, если предва</w:t>
        <w:softHyphen/>
        <w:t>рительно подвергнуть пресинаптический нейрон высокочастотной электрической стимуляции. Иными словами, сильное возбуждение нейрона, посылающего импульсы, приводит к достаточно длительно</w:t>
        <w:softHyphen/>
        <w:t>му усилению активности нейрона, получающего эти импульсы. Эф</w:t>
        <w:softHyphen/>
        <w:t>фект потенциации может сохраняться до нескольких дней и даже не</w:t>
        <w:softHyphen/>
        <w:t>дель. Считается, что такая форма изменения функционирования кле</w:t>
        <w:softHyphen/>
        <w:t>точных контактов соответствует принципам синаптической пластич</w:t>
        <w:softHyphen/>
        <w:t>ности, способной обеспечить длительное сохранение результатов на</w:t>
        <w:softHyphen/>
        <w:t>учения.</w:t>
      </w:r>
    </w:p>
    <w:p>
      <w:pPr>
        <w:pStyle w:val="216"/>
        <w:shd w:fill="auto" w:val="clear"/>
        <w:spacing w:lineRule="exact" w:line="228" w:before="0" w:after="0"/>
        <w:ind w:firstLine="300"/>
        <w:jc w:val="both"/>
        <w:rPr/>
      </w:pPr>
      <w:r>
        <w:rPr>
          <w:rStyle w:val="22"/>
          <w:color w:val="000000"/>
        </w:rPr>
        <w:t>Селективные теории научения исходят из существования заложен</w:t>
        <w:softHyphen/>
        <w:t>ного в процессе созревания разнообразия и резерва нейронов. В экспе</w:t>
        <w:softHyphen/>
        <w:t>риментах на животных было неоднократно показано, что существует особая категория так называемых «молчащих» нейронов, которые при</w:t>
        <w:softHyphen/>
        <w:t>обретают специализацию при образовании новых поведенческих ак</w:t>
        <w:softHyphen/>
        <w:t>тов. Иными словами, после обучения увеличивается количество актив</w:t>
        <w:softHyphen/>
        <w:t>ных нейронов. Последнее означает, что в мозге существует резерв кле</w:t>
        <w:softHyphen/>
        <w:t>ток, которые создают условия для усвоения нового опыта.</w:t>
      </w:r>
    </w:p>
    <w:p>
      <w:pPr>
        <w:sectPr>
          <w:headerReference w:type="even" r:id="rId69"/>
          <w:headerReference w:type="default" r:id="rId70"/>
          <w:footerReference w:type="even" r:id="rId71"/>
          <w:footerReference w:type="default" r:id="rId72"/>
          <w:type w:val="nextPage"/>
          <w:pgSz w:w="8242" w:h="12346"/>
          <w:pgMar w:left="881" w:right="877" w:gutter="0" w:header="0" w:top="703" w:footer="3" w:bottom="1058"/>
          <w:pgNumType w:start="115" w:fmt="decimal"/>
          <w:formProt w:val="false"/>
          <w:textDirection w:val="lrTb"/>
          <w:docGrid w:type="default" w:linePitch="360" w:charSpace="0"/>
        </w:sectPr>
        <w:pStyle w:val="216"/>
        <w:shd w:fill="auto" w:val="clear"/>
        <w:spacing w:lineRule="exact" w:line="228" w:before="0" w:after="0"/>
        <w:ind w:firstLine="300"/>
        <w:jc w:val="both"/>
        <w:rPr/>
      </w:pPr>
      <w:r>
        <w:rPr>
          <w:rStyle w:val="22"/>
          <w:color w:val="000000"/>
        </w:rPr>
        <w:t>Развитие представлений о сетях нейронов как основе поведения привело к возникновению понятия обучающихся нервных сетей и ма</w:t>
        <w:softHyphen/>
        <w:t xml:space="preserve">тематическому моделированию процессов переработки информации </w:t>
      </w:r>
      <w:r>
        <w:rPr>
          <w:rStyle w:val="22"/>
          <w:color w:val="000000"/>
          <w:vertAlign w:val="superscript"/>
        </w:rPr>
        <w:t>в</w:t>
      </w:r>
      <w:r>
        <w:rPr>
          <w:rStyle w:val="22"/>
          <w:color w:val="000000"/>
        </w:rPr>
        <w:t xml:space="preserve"> таких искусственных сетях (</w:t>
      </w:r>
      <w:r>
        <w:rPr>
          <w:rStyle w:val="2106"/>
          <w:color w:val="000000"/>
        </w:rPr>
        <w:t>Эделмен</w:t>
      </w:r>
      <w:r>
        <w:rPr>
          <w:rStyle w:val="22"/>
          <w:color w:val="000000"/>
        </w:rPr>
        <w:t xml:space="preserve">, </w:t>
      </w:r>
      <w:r>
        <w:rPr>
          <w:rStyle w:val="2106"/>
          <w:color w:val="000000"/>
        </w:rPr>
        <w:t>Маунткастл,</w:t>
      </w:r>
      <w:r>
        <w:rPr>
          <w:rStyle w:val="22"/>
          <w:color w:val="000000"/>
        </w:rPr>
        <w:t xml:space="preserve"> 1981). Нейрон</w:t>
        <w:softHyphen/>
        <w:t xml:space="preserve">ную сеть, как правило, представляют в виде совокупности нервных </w:t>
      </w:r>
    </w:p>
    <w:p>
      <w:pPr>
        <w:pStyle w:val="216"/>
        <w:shd w:fill="auto" w:val="clear"/>
        <w:spacing w:lineRule="exact" w:line="228" w:before="0" w:after="0"/>
        <w:ind w:firstLine="300"/>
        <w:jc w:val="both"/>
        <w:rPr/>
      </w:pPr>
      <w:r>
        <w:rPr>
          <w:rStyle w:val="22"/>
          <w:color w:val="000000"/>
        </w:rPr>
        <w:t>клеток, связанных друг с другом посредством синапсов, проводящих возбуждение только в одном направлении. Поведение сети обуслов</w:t>
        <w:softHyphen/>
        <w:t>лено взаимодействием многих нейронов, каждый из которых возбуж</w:t>
        <w:softHyphen/>
        <w:t>дается и тормозится другими, формируя глобальное поведение сети. Причем поведение сети не определяется заранее, а формируется за счет модификации ее пластических элементов на основе индивиду</w:t>
        <w:softHyphen/>
        <w:t>ального опыта.</w:t>
      </w:r>
    </w:p>
    <w:p>
      <w:pPr>
        <w:pStyle w:val="216"/>
        <w:shd w:fill="auto" w:val="clear"/>
        <w:spacing w:lineRule="exact" w:line="228" w:before="0" w:after="0"/>
        <w:ind w:firstLine="320"/>
        <w:jc w:val="both"/>
        <w:rPr/>
      </w:pPr>
      <w:r>
        <w:rPr>
          <w:rStyle w:val="22"/>
          <w:color w:val="000000"/>
        </w:rPr>
        <w:t>В качестве пластических элементов в теории нервных сетей обычно рассматриваются нейроны или отдельные синапсы. Число синапсов на одном нейроне может достигать нескольких тысяч. Поэтому модели, базирующиеся на пластических синапсах, обладают большими возмож</w:t>
        <w:softHyphen/>
        <w:t>ностями в процессах переработки информации по сравнению с моде</w:t>
        <w:softHyphen/>
        <w:t>лями, которые основаны на отдельных нейронных элементах. Именно поэтому большинство исследований механизмов научения заключает</w:t>
        <w:softHyphen/>
        <w:t>ся в изучении закономерностей функционирования синапсов. Обучаю</w:t>
        <w:softHyphen/>
        <w:t>щиеся сети способны выполнять разные функции по переработке ин</w:t>
        <w:softHyphen/>
        <w:t>формации. Среди них называют классификацию образов, память и не</w:t>
        <w:softHyphen/>
        <w:t>которые другие.</w:t>
      </w:r>
    </w:p>
    <w:p>
      <w:pPr>
        <w:pStyle w:val="216"/>
        <w:shd w:fill="auto" w:val="clear"/>
        <w:spacing w:lineRule="exact" w:line="228" w:before="0" w:after="0"/>
        <w:ind w:firstLine="320"/>
        <w:jc w:val="both"/>
        <w:rPr/>
      </w:pPr>
      <w:r>
        <w:rPr>
          <w:rStyle w:val="22"/>
          <w:color w:val="000000"/>
        </w:rPr>
        <w:t>Изменения в состоянии межнейронных контактов могут быть свя</w:t>
        <w:softHyphen/>
        <w:t>заны с особыми формами активности некоторых генов в нейронах. Первыми генами, активация которых была обнаружена в мозге при обучении, оказались так называемые непосредственные ранние гены. Особенностью этих генов является то, что в обычных условиях их активность находится на низком уровне. Иными словами, обычная по</w:t>
        <w:softHyphen/>
        <w:t>веденческая активность животных, выполнение ими уже усвоенных ав</w:t>
        <w:softHyphen/>
        <w:t>томатизированных навыков, действие знакомых им сигналов и собы</w:t>
        <w:softHyphen/>
        <w:t>тий, как правило, не сопровождаются экспрессией ранних генов в нерв</w:t>
        <w:softHyphen/>
        <w:t>ной системе.</w:t>
      </w:r>
    </w:p>
    <w:p>
      <w:pPr>
        <w:pStyle w:val="216"/>
        <w:shd w:fill="auto" w:val="clear"/>
        <w:spacing w:lineRule="exact" w:line="228" w:before="0" w:after="0"/>
        <w:ind w:firstLine="320"/>
        <w:jc w:val="both"/>
        <w:rPr/>
      </w:pPr>
      <w:r>
        <w:rPr>
          <w:rStyle w:val="22"/>
          <w:color w:val="000000"/>
        </w:rPr>
        <w:t>В то же время при помещении животных в новую среду, при обуче</w:t>
        <w:softHyphen/>
        <w:t>нии их новым навыкам или исчезновении привычных и ожидаемых событий происходит очень быстрое и значительное усиление эксп</w:t>
        <w:softHyphen/>
        <w:t>рессии новых генов в нервной системе. Максимальный синтез белков, кодируемых этими генами, наступает через 1-2 часа после воздействия, и через 4-5 часов этот процесс завершается. Нервные клетки, в кото</w:t>
        <w:softHyphen/>
        <w:t>рых экспрессируются ранние гены, могут находиться в разных отделах мозга.</w:t>
      </w:r>
    </w:p>
    <w:p>
      <w:pPr>
        <w:pStyle w:val="216"/>
        <w:shd w:fill="auto" w:val="clear"/>
        <w:spacing w:lineRule="exact" w:line="228" w:before="0" w:after="0"/>
        <w:ind w:firstLine="320"/>
        <w:jc w:val="both"/>
        <w:rPr/>
      </w:pPr>
      <w:r>
        <w:rPr>
          <w:rStyle w:val="22"/>
          <w:color w:val="000000"/>
        </w:rPr>
        <w:t>Конкретная топография экспрессии определяется характером воз</w:t>
        <w:softHyphen/>
        <w:t>действия и задачами обучения. Активация ранних генов снижается по мере потери новизны воздействия или после завершения автоматиза</w:t>
        <w:softHyphen/>
        <w:t xml:space="preserve">ции нового навыка </w:t>
      </w:r>
      <w:r>
        <w:rPr>
          <w:rStyle w:val="2106"/>
          <w:color w:val="000000"/>
        </w:rPr>
        <w:t>{К. В. Анохин,</w:t>
      </w:r>
      <w:r>
        <w:rPr>
          <w:rStyle w:val="22"/>
          <w:color w:val="000000"/>
        </w:rPr>
        <w:t xml:space="preserve"> 1997). Считается, что ранние гены и их продукты могут быть одним из механизмов, с помощью которых осу</w:t>
        <w:softHyphen/>
        <w:t>ществляются такие процессы, как консолидация следов памяти и обу</w:t>
        <w:softHyphen/>
        <w:t>чение. Это становится возможным потому, что продукты активации ран</w:t>
        <w:softHyphen/>
        <w:t>них генов вызывают экспрессию так называемых поздних генов, кото</w:t>
        <w:softHyphen/>
        <w:t>рые отвечают за процессы морфологических изменений в нервной сис</w:t>
        <w:softHyphen/>
        <w:t>теме.</w:t>
      </w:r>
    </w:p>
    <w:p>
      <w:pPr>
        <w:pStyle w:val="216"/>
        <w:shd w:fill="auto" w:val="clear"/>
        <w:spacing w:lineRule="exact" w:line="228" w:before="0" w:after="0"/>
        <w:ind w:firstLine="300"/>
        <w:jc w:val="both"/>
        <w:rPr/>
      </w:pPr>
      <w:r>
        <w:rPr>
          <w:rStyle w:val="22"/>
          <w:color w:val="000000"/>
        </w:rPr>
        <w:t>К. В. Анохин, обобщая эти представления, указывает на такую по</w:t>
        <w:softHyphen/>
        <w:t>следовательность событий, которые происходят на нейронном уровне при научении. Вначале рассогласование текущей ситуации с имеющимся опытом запускает активацию каскада ранних регуляторных генов в груп</w:t>
        <w:softHyphen/>
        <w:t>пах клеток, опосредующих эти процессы. Продукты ранних генов ин</w:t>
        <w:softHyphen/>
        <w:t>дуцируют экспрессию поздних генов, в том числе генов морфорегуля</w:t>
        <w:softHyphen/>
        <w:t>торных молекул, являющихся ключевыми участникамй процессов мор</w:t>
        <w:softHyphen/>
        <w:t>фогенеза. Эти и другие эффекторные гены стабилизируют участие ней</w:t>
        <w:softHyphen/>
        <w:t>ронов в новой, сложившейся в результате научения, функциональной системе.</w:t>
      </w:r>
    </w:p>
    <w:p>
      <w:pPr>
        <w:pStyle w:val="216"/>
        <w:shd w:fill="auto" w:val="clear"/>
        <w:spacing w:lineRule="exact" w:line="228" w:before="0" w:after="0"/>
        <w:ind w:firstLine="300"/>
        <w:jc w:val="both"/>
        <w:rPr/>
      </w:pPr>
      <w:r>
        <w:rPr>
          <w:rStyle w:val="22"/>
          <w:color w:val="000000"/>
        </w:rPr>
        <w:t>Из вышесказанного следует важный вывод: основные молекулярно</w:t>
        <w:softHyphen/>
        <w:t>генетические элементы и этапы молекулярного каскада дифференциа</w:t>
        <w:softHyphen/>
        <w:t xml:space="preserve">ции клетки оказываются сходными при научении и развитии </w:t>
      </w:r>
      <w:r>
        <w:rPr>
          <w:rStyle w:val="2106"/>
          <w:color w:val="000000"/>
        </w:rPr>
        <w:t>(К В. Ано</w:t>
        <w:softHyphen/>
        <w:t>хин,</w:t>
      </w:r>
      <w:r>
        <w:rPr>
          <w:rStyle w:val="22"/>
          <w:color w:val="000000"/>
        </w:rPr>
        <w:t xml:space="preserve"> 2001). В обоих случаях дифференциация нервных клеток зависит от активации в них определенных генетических (транскрипционных) факторов, некоторые из этих белков кодируются семейством ранних генов. Активация этих генов в развивающемся и обучающемся мозге осуществляется посредством факторов роста, медиаторов и гормонов. Вслед за экспрессией транскрипционных факторов наступает вторая волна активации поздних генов или эффекторных генов. Белковые про</w:t>
        <w:softHyphen/>
        <w:t>дукты этих генов выполняют разнообразные функции в нервных клет</w:t>
        <w:softHyphen/>
        <w:t>ках. В частности, они могут изменять связи нейрона, устанавливать функциональную специализацию нейрона в межклеточных процессах. Таким образом, на уровне регуляции и экспрессии генов научение и развитие составляют единый континуум молекулярно-генетических про</w:t>
        <w:softHyphen/>
        <w:t>цессов. Сходство молекулярных механизмов клеточной специализации на границе между завершающими стадиями созревания нервных свя</w:t>
        <w:softHyphen/>
        <w:t>зей и началом их модификации в поведении настолько велико, что, пользуясь одними лишь кртериями молекулярного анализа, часто не</w:t>
        <w:softHyphen/>
        <w:t>возможно определить, относится ли наблюдаемый процесс к развитию или научению.</w:t>
      </w:r>
    </w:p>
    <w:p>
      <w:pPr>
        <w:pStyle w:val="216"/>
        <w:shd w:fill="auto" w:val="clear"/>
        <w:spacing w:lineRule="exact" w:line="228" w:before="0" w:after="0"/>
        <w:ind w:firstLine="300"/>
        <w:jc w:val="both"/>
        <w:rPr/>
      </w:pPr>
      <w:r>
        <w:rPr>
          <w:rStyle w:val="22"/>
          <w:color w:val="000000"/>
        </w:rPr>
        <w:t>Различия между процессами развития и научения выявляются на системном уровне регуляции процессов и определяются разными ис</w:t>
        <w:softHyphen/>
        <w:t>точниками контроля. Процессы развития детерминируются преимуще</w:t>
        <w:softHyphen/>
        <w:t>ственно эндогенными биохимическими факторами. Молекулярно-гене</w:t>
        <w:softHyphen/>
        <w:t>тические механизмы научения находятся под контролем общемозговых интегративных процессов, которые протекают в функциональных сис</w:t>
        <w:softHyphen/>
        <w:t>темах, составляющих индивидуальный опыт организма.</w:t>
      </w:r>
    </w:p>
    <w:p>
      <w:pPr>
        <w:pStyle w:val="216"/>
        <w:shd w:fill="auto" w:val="clear"/>
        <w:spacing w:lineRule="exact" w:line="228" w:before="0" w:after="0"/>
        <w:ind w:firstLine="300"/>
        <w:jc w:val="both"/>
        <w:rPr/>
      </w:pPr>
      <w:r>
        <w:rPr>
          <w:rStyle w:val="22"/>
          <w:color w:val="000000"/>
        </w:rPr>
        <w:t>Известно, что каждый поведенческий акт реализуется на основе со</w:t>
        <w:softHyphen/>
        <w:t>ответствующей функциональной системы, которая представляет инте</w:t>
        <w:softHyphen/>
        <w:t>грацию разных морфологических элементов для достижения нужного Результата. Усвоение новых форм поведения предполагает формирова</w:t>
        <w:softHyphen/>
        <w:t>ние обеспечивающих эти формы поведения функциональных систем. Данный процесс называют возрастным системогенезом, он осуществ</w:t>
        <w:softHyphen/>
        <w:t>ляется на протяжении всей жизни, хотя на разных этапах онтогенеза системогенез имеет свою специфику.</w:t>
      </w:r>
    </w:p>
    <w:p>
      <w:pPr>
        <w:pStyle w:val="74"/>
        <w:keepNext w:val="true"/>
        <w:keepLines/>
        <w:numPr>
          <w:ilvl w:val="1"/>
          <w:numId w:val="10"/>
        </w:numPr>
        <w:shd w:fill="auto" w:val="clear"/>
        <w:tabs>
          <w:tab w:val="clear" w:pos="720"/>
          <w:tab w:val="left" w:pos="938" w:leader="none"/>
        </w:tabs>
        <w:spacing w:lineRule="exact" w:line="295" w:before="0" w:after="114"/>
        <w:ind w:left="1840" w:hanging="1380"/>
        <w:jc w:val="left"/>
        <w:rPr/>
      </w:pPr>
      <w:bookmarkStart w:id="25" w:name="bookmark25"/>
      <w:r>
        <w:rPr>
          <w:rStyle w:val="71"/>
          <w:b w:val="false"/>
          <w:bCs w:val="false"/>
          <w:color w:val="000000"/>
        </w:rPr>
        <w:t>Влияние среды на функциональные показатели созревания ЦНС человека</w:t>
      </w:r>
      <w:bookmarkEnd w:id="25"/>
    </w:p>
    <w:p>
      <w:pPr>
        <w:pStyle w:val="216"/>
        <w:shd w:fill="auto" w:val="clear"/>
        <w:spacing w:lineRule="exact" w:line="228" w:before="0" w:after="0"/>
        <w:ind w:firstLine="320"/>
        <w:jc w:val="both"/>
        <w:rPr/>
      </w:pPr>
      <w:r>
        <w:rPr>
          <w:rStyle w:val="22"/>
          <w:color w:val="000000"/>
        </w:rPr>
        <w:t>Закономерно возникает вопрос, в какой мере обогащение или обед</w:t>
        <w:softHyphen/>
        <w:t>нение сенсорно-перцептивного опыта влияет на развитие ЦНС челове</w:t>
        <w:softHyphen/>
        <w:t>ка. Исследования эффектов такого рода представлены в двух основных направлениях. Первое направление включает изучение последствий вынужденного ограничения опыта в связи с нарушением сенсорно-пер</w:t>
        <w:softHyphen/>
        <w:t>цептивных функций. Второе направление предполагает оценку морфо</w:t>
        <w:softHyphen/>
        <w:t>функциональных особенностей ЦНС и в первую очередь головного моз</w:t>
        <w:softHyphen/>
        <w:t>га у людей с известным и специфическим типом опыта (как правило, профессионального) и сравнение их с аналогичными свойствами у тех, кто таким опытом не обладает.</w:t>
      </w:r>
    </w:p>
    <w:p>
      <w:pPr>
        <w:pStyle w:val="216"/>
        <w:shd w:fill="auto" w:val="clear"/>
        <w:spacing w:lineRule="exact" w:line="228" w:before="0" w:after="0"/>
        <w:ind w:firstLine="320"/>
        <w:jc w:val="both"/>
        <w:rPr/>
      </w:pPr>
      <w:r>
        <w:rPr>
          <w:rStyle w:val="22"/>
          <w:color w:val="000000"/>
        </w:rPr>
        <w:t>Некоторые заболевания человека способны приводить к таким эф</w:t>
        <w:softHyphen/>
        <w:t>фектам, которые у животных вызывают обеднение среды. Например, ограничение притока сенсорной информации в результате врожденной амблиопии, катаракта или потеря слуха, как показывают постморталь</w:t>
        <w:softHyphen/>
        <w:t>ные исследования, сопровождаются сходными морфологическими из</w:t>
        <w:softHyphen/>
        <w:t>менениями. У слепых от рождения людей зрительные структуры мозга несут отчетливые признаки морфологического перерождения. В неко</w:t>
        <w:softHyphen/>
        <w:t>торых случаях предпринимались попытки восстановить зрение у сле</w:t>
        <w:softHyphen/>
        <w:t>пых от рождения. В частности, речь идет об удалении врожденной ка</w:t>
        <w:softHyphen/>
        <w:t>таракты. При этом заболевании центральные структуры, ответственные за зрительную функцию, практически не страдают. Если удаление ка</w:t>
        <w:softHyphen/>
        <w:t>таракты проведено в раннем возрасте (до 5-6 лет), зрение восстанав</w:t>
        <w:softHyphen/>
        <w:t>ливается, далее возможности восстановления прогрессивно снижают</w:t>
        <w:softHyphen/>
        <w:t>ся вплоть до старшего подросткового возраста и полностью утрачива</w:t>
        <w:softHyphen/>
        <w:t>ются в зрелом возрасте: пациенты остаются функционально слепыми. Несмотря на восстановление зрительных возможностей, они не в со</w:t>
        <w:softHyphen/>
        <w:t>стоянии ими воспользоваться. Как показывает опыт лонгитюдных ис</w:t>
        <w:softHyphen/>
        <w:t xml:space="preserve">следований детей с низким зрением, в возрасте 6-12 лет возможно преодоление последствий зрительной депривации </w:t>
      </w:r>
      <w:r>
        <w:rPr>
          <w:rStyle w:val="2106"/>
          <w:color w:val="000000"/>
        </w:rPr>
        <w:t xml:space="preserve">{Л. П. Григорьева, </w:t>
      </w:r>
      <w:r>
        <w:rPr>
          <w:rStyle w:val="22"/>
          <w:color w:val="000000"/>
        </w:rPr>
        <w:t>1996). Этому способствует специальное перцептивное обучение, в ре</w:t>
        <w:softHyphen/>
        <w:t>зультате которого повышается способность к различению сенсорных признаков.</w:t>
      </w:r>
    </w:p>
    <w:p>
      <w:pPr>
        <w:pStyle w:val="216"/>
        <w:shd w:fill="auto" w:val="clear"/>
        <w:spacing w:lineRule="exact" w:line="228" w:before="0" w:after="0"/>
        <w:ind w:firstLine="320"/>
        <w:jc w:val="both"/>
        <w:rPr/>
      </w:pPr>
      <w:r>
        <w:rPr>
          <w:rStyle w:val="22"/>
          <w:color w:val="000000"/>
        </w:rPr>
        <w:t>Проведено немало исследований особенностей биоэлектрической активности мозга (фоновой и реактивной ЭЭГ, вызванных потенциа</w:t>
        <w:softHyphen/>
        <w:t>лов) у детей с сенсорным дефицитом при разных видах амблиопии и потере слуха. Несмотря на разнообразие клинического материала и спо</w:t>
        <w:softHyphen/>
        <w:t>собов оценки функциональных нарушений, эти исследования дают ос</w:t>
        <w:softHyphen/>
        <w:t>нования для общего вывода: чем больше ограничение притока сенсор</w:t>
        <w:softHyphen/>
        <w:t>ных стимулов (зрительных, слуховых и др.), тем больше отклонений от нормального хода созревания отмечается в характеристиках биоэлект</w:t>
        <w:softHyphen/>
        <w:t>рической активности.</w:t>
      </w:r>
    </w:p>
    <w:p>
      <w:pPr>
        <w:pStyle w:val="216"/>
        <w:shd w:fill="auto" w:val="clear"/>
        <w:spacing w:lineRule="exact" w:line="228" w:before="0" w:after="0"/>
        <w:ind w:firstLine="320"/>
        <w:jc w:val="both"/>
        <w:rPr/>
      </w:pPr>
      <w:r>
        <w:rPr>
          <w:rStyle w:val="22"/>
          <w:color w:val="000000"/>
        </w:rPr>
        <w:t>Установлено также, что даже сравнительно небольшое по времени ограничение зрительного сенсорного притока к мозгу ребенка на ранних стадиях онтогенеза не сводится только к нарушениям зрительных функ</w:t>
        <w:softHyphen/>
        <w:t>ций. Вследствие ранней зрительной депривации (врожденная катаракта) изменяется функционирование мозговых систем контроля состояния моз</w:t>
        <w:softHyphen/>
        <w:t>га, регулирующих внимание и определяющих объем и характер инфор</w:t>
        <w:softHyphen/>
        <w:t xml:space="preserve">мации, поступающей к мозгу </w:t>
      </w:r>
      <w:r>
        <w:rPr>
          <w:rStyle w:val="2106"/>
          <w:color w:val="000000"/>
        </w:rPr>
        <w:t>(Т. А. Строганова</w:t>
      </w:r>
      <w:r>
        <w:rPr>
          <w:rStyle w:val="22"/>
          <w:color w:val="000000"/>
        </w:rPr>
        <w:t xml:space="preserve">, </w:t>
      </w:r>
      <w:r>
        <w:rPr>
          <w:rStyle w:val="2106"/>
          <w:color w:val="000000"/>
        </w:rPr>
        <w:t>И. Н. Посикера,</w:t>
      </w:r>
      <w:r>
        <w:rPr>
          <w:rStyle w:val="22"/>
          <w:color w:val="000000"/>
        </w:rPr>
        <w:t xml:space="preserve"> 1996).</w:t>
      </w:r>
    </w:p>
    <w:p>
      <w:pPr>
        <w:pStyle w:val="216"/>
        <w:shd w:fill="auto" w:val="clear"/>
        <w:spacing w:lineRule="exact" w:line="228" w:before="0" w:after="0"/>
        <w:ind w:firstLine="300"/>
        <w:jc w:val="both"/>
        <w:rPr/>
      </w:pPr>
      <w:r>
        <w:rPr>
          <w:rStyle w:val="22"/>
          <w:color w:val="000000"/>
        </w:rPr>
        <w:t>Предполагается, что усиленная эксплуатация тех или иных отделов мозга человека, обусловленная спецификой его деятельности, приводит к их усиленному морфологическому развитию. Постмортальное иссле</w:t>
        <w:softHyphen/>
        <w:t>дование мозга некоторых выдающихся музыкантов и художников пока</w:t>
        <w:softHyphen/>
        <w:t>зало, что их профессиональная деятельность привела к усиленному раз</w:t>
        <w:softHyphen/>
        <w:t>витию слуховых центров коры у первых и зрительных отделов у вторых.</w:t>
      </w:r>
    </w:p>
    <w:p>
      <w:pPr>
        <w:pStyle w:val="216"/>
        <w:shd w:fill="auto" w:val="clear"/>
        <w:spacing w:lineRule="exact" w:line="228" w:before="0" w:after="0"/>
        <w:ind w:firstLine="300"/>
        <w:jc w:val="both"/>
        <w:rPr/>
      </w:pPr>
      <w:r>
        <w:rPr>
          <w:rStyle w:val="22"/>
          <w:color w:val="000000"/>
        </w:rPr>
        <w:t>Совершенствование технологий исследования мозга с помощью ме</w:t>
        <w:softHyphen/>
        <w:t>тодов томографии и магнитного резонанса позволяет проводить при</w:t>
        <w:softHyphen/>
        <w:t>жизненное изучение особенностей его строения. Данные подобного ис</w:t>
        <w:softHyphen/>
        <w:t xml:space="preserve">следования особенностей строения мозга лондонских водителей такси приводит </w:t>
      </w:r>
      <w:r>
        <w:rPr>
          <w:rStyle w:val="2106"/>
          <w:color w:val="000000"/>
        </w:rPr>
        <w:t>Э. Голдберг</w:t>
      </w:r>
      <w:r>
        <w:rPr>
          <w:rStyle w:val="22"/>
          <w:color w:val="000000"/>
        </w:rPr>
        <w:t xml:space="preserve"> (2003). Сравнение результатов обследования мозга 16 водителей и 50 человек контрольной группы подтверждает суще</w:t>
        <w:softHyphen/>
        <w:t>ствование взаимосвязи между морфологическими характеристиками мозга и профессиональной деятельностью. У водителей такси, кото</w:t>
        <w:softHyphen/>
        <w:t>рые в ходе своей работы сформировали мысленную пространственную карту города, были исключительно развиты задние отделы гиппокампа в обоих полушариях. Более того, чем больше был стаж работы, тем боль</w:t>
        <w:softHyphen/>
        <w:t>ше были задние отделы гиппокампа у водителей. Эти результаты пред</w:t>
        <w:softHyphen/>
        <w:t>ставляются весьма закономерными, так как гиппокамп вовлечен в про</w:t>
        <w:softHyphen/>
        <w:t>странственное обучение и память.</w:t>
      </w:r>
    </w:p>
    <w:p>
      <w:pPr>
        <w:pStyle w:val="216"/>
        <w:shd w:fill="auto" w:val="clear"/>
        <w:spacing w:lineRule="exact" w:line="228" w:before="0" w:after="0"/>
        <w:ind w:firstLine="300"/>
        <w:jc w:val="both"/>
        <w:rPr/>
      </w:pPr>
      <w:r>
        <w:rPr>
          <w:rStyle w:val="22"/>
          <w:color w:val="000000"/>
        </w:rPr>
        <w:t>Эффекты специфического опыта у человека обнаруживаются также и на уровне отдельных нейронов. Как известно, функциональные воз</w:t>
        <w:softHyphen/>
        <w:t>можности нейрона прямо зависят от степени ветвления дендритов: чем сложнее ветвление, тем больше операциональных возможностей при</w:t>
        <w:softHyphen/>
        <w:t>писывается нейрону. По этой логике нейроны коры больших полуша</w:t>
        <w:softHyphen/>
        <w:t>рий должны различаться по степени сложности дендритного ветвления в зависимости от того, какие функции выполняет тот или иной нейрон. Действительно, экспериментальное изучение дендритов соматосенсор</w:t>
        <w:softHyphen/>
        <w:t>ных нейронов, обслуживающих разные отделы тела, позволяет выявить существенные различия между нейронами, которые иннервируют раз</w:t>
        <w:softHyphen/>
        <w:t>ные участки тела человека. Оказалось, что нейроны, связанные с туло</w:t>
        <w:softHyphen/>
        <w:t xml:space="preserve">вищем (например, грудной клеткой), имеют более простую структуру ветвления по сравнению с нейронами, связанными с пальцами </w:t>
      </w:r>
      <w:r>
        <w:rPr>
          <w:rStyle w:val="2106"/>
          <w:color w:val="000000"/>
        </w:rPr>
        <w:t>(</w:t>
      </w:r>
      <w:r>
        <w:rPr>
          <w:rStyle w:val="2106"/>
          <w:color w:val="000000"/>
          <w:lang w:val="en-US" w:eastAsia="en-US"/>
        </w:rPr>
        <w:t>Scheibel etaL</w:t>
      </w:r>
      <w:r>
        <w:rPr>
          <w:rStyle w:val="22"/>
          <w:color w:val="000000"/>
        </w:rPr>
        <w:t>, 1990).</w:t>
      </w:r>
    </w:p>
    <w:p>
      <w:pPr>
        <w:pStyle w:val="216"/>
        <w:shd w:fill="auto" w:val="clear"/>
        <w:spacing w:lineRule="exact" w:line="228" w:before="0" w:after="0"/>
        <w:ind w:firstLine="300"/>
        <w:jc w:val="both"/>
        <w:rPr/>
      </w:pPr>
      <w:r>
        <w:rPr>
          <w:rStyle w:val="22"/>
          <w:color w:val="000000"/>
        </w:rPr>
        <w:t>Однако наличие подобной связи не означает, что она обязательно образуется под влиянием профессиональной деятельности. Доказатель</w:t>
        <w:softHyphen/>
        <w:t>ством последнего являются другие результаты этого исследования. Было показано, что наибольшие различия в сложности дендритного ветвле</w:t>
        <w:softHyphen/>
        <w:t>ния между нейронами туловища и пальцев обнаружены у людей, чья работа связана с тонкими манипуляциями пальцами (машинистки, мас</w:t>
        <w:softHyphen/>
        <w:t>тера по ремонту оборудования и др.).</w:t>
      </w:r>
    </w:p>
    <w:p>
      <w:pPr>
        <w:pStyle w:val="216"/>
        <w:shd w:fill="auto" w:val="clear"/>
        <w:spacing w:lineRule="exact" w:line="228" w:before="0" w:after="0"/>
        <w:ind w:firstLine="320"/>
        <w:jc w:val="both"/>
        <w:rPr/>
      </w:pPr>
      <w:r>
        <w:rPr>
          <w:rStyle w:val="22"/>
          <w:color w:val="000000"/>
        </w:rPr>
        <w:t>По-видимому, обучение также может влиять на формирование ден</w:t>
        <w:softHyphen/>
        <w:t>дритного древа нейронов, стимулируя их развитие. Установлена поло</w:t>
        <w:softHyphen/>
        <w:t>жительная связь между сложностью ветвления дендритов в зоне Вер</w:t>
        <w:softHyphen/>
        <w:t>нике и уровнем образования. Корковые нейроны индивидов с высшим образованием имеют более сложное ветвление дендритов по сравне</w:t>
        <w:softHyphen/>
        <w:t>нию с индивидами, имеющими среднее образование, а последние, в свою очередь, отличаются более сложным строением дендритного дре</w:t>
        <w:softHyphen/>
        <w:t xml:space="preserve">ва сравнительно с теми, кто не окончил школу </w:t>
      </w:r>
      <w:r>
        <w:rPr>
          <w:rStyle w:val="2106"/>
          <w:color w:val="000000"/>
          <w:lang w:val="en-US" w:eastAsia="en-US"/>
        </w:rPr>
        <w:t>{Jacobs et al.,</w:t>
      </w:r>
      <w:r>
        <w:rPr>
          <w:rStyle w:val="22"/>
          <w:color w:val="000000"/>
          <w:lang w:val="en-US" w:eastAsia="en-US"/>
        </w:rPr>
        <w:t xml:space="preserve"> </w:t>
      </w:r>
      <w:r>
        <w:rPr>
          <w:rStyle w:val="22"/>
          <w:color w:val="000000"/>
        </w:rPr>
        <w:t>1993).</w:t>
      </w:r>
    </w:p>
    <w:p>
      <w:pPr>
        <w:pStyle w:val="216"/>
        <w:shd w:fill="auto" w:val="clear"/>
        <w:spacing w:lineRule="exact" w:line="228" w:before="0" w:after="0"/>
        <w:ind w:firstLine="320"/>
        <w:jc w:val="both"/>
        <w:rPr/>
      </w:pPr>
      <w:r>
        <w:rPr>
          <w:rStyle w:val="22"/>
          <w:color w:val="000000"/>
        </w:rPr>
        <w:t>В том же исследовании было показано, что женщины, имеющие в среднем более высокие показатели вербальных способностей, отлича</w:t>
        <w:softHyphen/>
        <w:t>ются от мужчин тем, что их нейроны в зоне Вернике имеют более раз</w:t>
        <w:softHyphen/>
        <w:t>витое и сложное ветвление, чем у мужчин. Причем эти различия обна</w:t>
        <w:softHyphen/>
        <w:t>руживаются уже в младшем школьном возрасте, что дает основание предполагать, что возникают они значительно раньше. При этом иссле</w:t>
        <w:softHyphen/>
        <w:t xml:space="preserve">дование мозгового кровотока и метаболизма глюкозы показало, что у женщин интенсивность этих процессов в среднем на 15 % выше, чем у мужчин </w:t>
      </w:r>
      <w:r>
        <w:rPr>
          <w:rStyle w:val="2106"/>
          <w:color w:val="000000"/>
          <w:lang w:val="en-US" w:eastAsia="en-US"/>
        </w:rPr>
        <w:t>{Baxter et al</w:t>
      </w:r>
      <w:r>
        <w:rPr>
          <w:rStyle w:val="22"/>
          <w:color w:val="000000"/>
          <w:lang w:val="en-US" w:eastAsia="en-US"/>
        </w:rPr>
        <w:t>.</w:t>
      </w:r>
      <w:r>
        <w:rPr>
          <w:rStyle w:val="22"/>
          <w:color w:val="000000"/>
        </w:rPr>
        <w:t>, 1987).</w:t>
      </w:r>
    </w:p>
    <w:p>
      <w:pPr>
        <w:pStyle w:val="216"/>
        <w:shd w:fill="auto" w:val="clear"/>
        <w:spacing w:lineRule="exact" w:line="228" w:before="0" w:after="0"/>
        <w:ind w:firstLine="320"/>
        <w:jc w:val="both"/>
        <w:rPr/>
      </w:pPr>
      <w:r>
        <w:rPr>
          <w:rStyle w:val="22"/>
          <w:color w:val="000000"/>
        </w:rPr>
        <w:t>Наряду с пластичностью морфофункциональных характеристик нейронов имеются данные о пластичности функциональных характе</w:t>
        <w:softHyphen/>
        <w:t>ристик мозга как целого. В связи с широким распространением про</w:t>
        <w:softHyphen/>
        <w:t>грамм ранней стимуляции психического развития особый интерес представляет изучение влияния интенсификации обучения на психо</w:t>
        <w:softHyphen/>
        <w:t>физиологическое созревание детей. Первые исследования в этом на</w:t>
        <w:softHyphen/>
        <w:t>правлении показывают, что развивающее обучение приводит к изме</w:t>
        <w:softHyphen/>
        <w:t>нению ряда параметров биоэлектрической активности головного моз</w:t>
        <w:softHyphen/>
        <w:t>га, свидетельствующему о его ускоренном созревании и значитель</w:t>
        <w:softHyphen/>
        <w:t>ном совершенствовании функций. Причем значимо изменяются те параметры, которые, по современным представлениям, прямо связа</w:t>
        <w:softHyphen/>
        <w:t>ны с обеспечением познавательной деятельности детей. Предполага</w:t>
        <w:softHyphen/>
        <w:t>ется, что в изменениях психофизиологических функций под влияни</w:t>
        <w:softHyphen/>
        <w:t>ем развивающего обучения находит свое отражение «зона ближайше</w:t>
        <w:softHyphen/>
        <w:t xml:space="preserve">го развития», являющаяся предпосылкой дальнейшего обучения </w:t>
      </w:r>
      <w:r>
        <w:rPr>
          <w:rStyle w:val="2106"/>
          <w:color w:val="000000"/>
        </w:rPr>
        <w:t>{Л. А. Венгер, А.А.Ибатуллина,</w:t>
      </w:r>
      <w:r>
        <w:rPr>
          <w:rStyle w:val="22"/>
          <w:color w:val="000000"/>
        </w:rPr>
        <w:t xml:space="preserve"> 1989).</w:t>
      </w:r>
    </w:p>
    <w:p>
      <w:pPr>
        <w:pStyle w:val="216"/>
        <w:shd w:fill="auto" w:val="clear"/>
        <w:spacing w:lineRule="exact" w:line="228" w:before="0" w:after="0"/>
        <w:ind w:firstLine="320"/>
        <w:jc w:val="both"/>
        <w:rPr/>
      </w:pPr>
      <w:r>
        <w:rPr>
          <w:rStyle w:val="22"/>
          <w:color w:val="000000"/>
        </w:rPr>
        <w:t>Нельзя, однако, не отметить, что весьма остро стоит вопрос о том, насколько устойчивы те изменения в состоянии ЦНС, которые проис</w:t>
        <w:softHyphen/>
        <w:t xml:space="preserve">ходят при обогащении внешней среды. Реализованные в США в 80-е годы XX в. программы </w:t>
      </w:r>
      <w:r>
        <w:rPr>
          <w:rStyle w:val="22"/>
          <w:color w:val="000000"/>
          <w:lang w:val="en-US" w:eastAsia="en-US"/>
        </w:rPr>
        <w:t xml:space="preserve">«Head-Start» </w:t>
      </w:r>
      <w:r>
        <w:rPr>
          <w:rStyle w:val="22"/>
          <w:color w:val="000000"/>
        </w:rPr>
        <w:t>включали одно- или двухгодичные занятия, предназначенные для обогащения дошкольного опыта детей, растущих в социально депривированных условиях. Сначала результа</w:t>
        <w:softHyphen/>
        <w:t xml:space="preserve">ты казались впечатляющими, поскольку коэффициенты интеллекта </w:t>
      </w:r>
      <w:r>
        <w:rPr>
          <w:rStyle w:val="22"/>
          <w:color w:val="000000"/>
          <w:lang w:val="en-US" w:eastAsia="en-US"/>
        </w:rPr>
        <w:t xml:space="preserve">(IQ) </w:t>
      </w:r>
      <w:r>
        <w:rPr>
          <w:rStyle w:val="22"/>
          <w:color w:val="000000"/>
        </w:rPr>
        <w:t xml:space="preserve">детей увеличивались более чем наполовину стандартного отклонения. Однако повторное тестирование спустя 7-10 лет показало, что те, кто принимали участие в программах </w:t>
      </w:r>
      <w:r>
        <w:rPr>
          <w:rStyle w:val="22"/>
          <w:color w:val="000000"/>
          <w:lang w:val="en-US" w:eastAsia="en-US"/>
        </w:rPr>
        <w:t xml:space="preserve">«Head-Start», </w:t>
      </w:r>
      <w:r>
        <w:rPr>
          <w:rStyle w:val="22"/>
          <w:color w:val="000000"/>
        </w:rPr>
        <w:t xml:space="preserve">имели показатели </w:t>
      </w:r>
      <w:r>
        <w:rPr>
          <w:rStyle w:val="22"/>
          <w:color w:val="000000"/>
          <w:lang w:val="en-US" w:eastAsia="en-US"/>
        </w:rPr>
        <w:t xml:space="preserve">IQ, </w:t>
      </w:r>
      <w:r>
        <w:rPr>
          <w:rStyle w:val="22"/>
          <w:color w:val="000000"/>
        </w:rPr>
        <w:t xml:space="preserve">идентичные показателям контрольной группы </w:t>
      </w:r>
      <w:r>
        <w:rPr>
          <w:rStyle w:val="2106"/>
          <w:color w:val="000000"/>
        </w:rPr>
        <w:t>{К. Купер</w:t>
      </w:r>
      <w:r>
        <w:rPr>
          <w:rStyle w:val="22"/>
          <w:color w:val="000000"/>
        </w:rPr>
        <w:t>, 2000).</w:t>
      </w:r>
    </w:p>
    <w:p>
      <w:pPr>
        <w:pStyle w:val="216"/>
        <w:shd w:fill="auto" w:val="clear"/>
        <w:spacing w:lineRule="exact" w:line="228" w:before="0" w:after="366"/>
        <w:ind w:firstLine="320"/>
        <w:jc w:val="both"/>
        <w:rPr/>
      </w:pPr>
      <w:r>
        <w:rPr>
          <w:rStyle w:val="22"/>
          <w:color w:val="000000"/>
        </w:rPr>
        <w:t>Другие исследования, включавшие интенсивную стимуляцию с бо</w:t>
        <w:softHyphen/>
        <w:t>лее раннего возраста, обнаруживают после такого же временного пери</w:t>
        <w:softHyphen/>
        <w:t xml:space="preserve">ода увеличение </w:t>
      </w:r>
      <w:r>
        <w:rPr>
          <w:rStyle w:val="22"/>
          <w:color w:val="000000"/>
          <w:lang w:val="en-US" w:eastAsia="en-US"/>
        </w:rPr>
        <w:t xml:space="preserve">IQ </w:t>
      </w:r>
      <w:r>
        <w:rPr>
          <w:rStyle w:val="22"/>
          <w:color w:val="000000"/>
        </w:rPr>
        <w:t>приблизительно на одну треть стандартного откло</w:t>
        <w:softHyphen/>
        <w:t xml:space="preserve">нения </w:t>
      </w:r>
      <w:r>
        <w:rPr>
          <w:rStyle w:val="2106"/>
          <w:color w:val="000000"/>
          <w:lang w:val="en-US" w:eastAsia="en-US"/>
        </w:rPr>
        <w:t>(Royce et al</w:t>
      </w:r>
      <w:r>
        <w:rPr>
          <w:rStyle w:val="22"/>
          <w:color w:val="000000"/>
        </w:rPr>
        <w:t xml:space="preserve">., 1983; </w:t>
      </w:r>
      <w:r>
        <w:rPr>
          <w:rStyle w:val="2106"/>
          <w:color w:val="000000"/>
          <w:lang w:val="en-US" w:eastAsia="en-US"/>
        </w:rPr>
        <w:t>Ramey</w:t>
      </w:r>
      <w:r>
        <w:rPr>
          <w:rStyle w:val="22"/>
          <w:color w:val="000000"/>
          <w:lang w:val="en-US" w:eastAsia="en-US"/>
        </w:rPr>
        <w:t xml:space="preserve">, 1992). </w:t>
      </w:r>
      <w:r>
        <w:rPr>
          <w:rStyle w:val="22"/>
          <w:color w:val="000000"/>
        </w:rPr>
        <w:t>Эти факты заставляют предпо</w:t>
        <w:softHyphen/>
        <w:t>лагать, что обогащение среды на некоторой критической стадии разви</w:t>
        <w:softHyphen/>
        <w:t>тия не так значимо для психического развития человека, как можно было ожидать.</w:t>
      </w:r>
    </w:p>
    <w:p>
      <w:pPr>
        <w:pStyle w:val="74"/>
        <w:keepNext w:val="true"/>
        <w:keepLines/>
        <w:numPr>
          <w:ilvl w:val="1"/>
          <w:numId w:val="10"/>
        </w:numPr>
        <w:shd w:fill="auto" w:val="clear"/>
        <w:tabs>
          <w:tab w:val="clear" w:pos="720"/>
          <w:tab w:val="left" w:pos="936" w:leader="none"/>
        </w:tabs>
        <w:spacing w:lineRule="exact" w:line="220" w:before="0" w:after="228"/>
        <w:ind w:left="460" w:hanging="0"/>
        <w:jc w:val="both"/>
        <w:rPr/>
      </w:pPr>
      <w:bookmarkStart w:id="26" w:name="bookmark26"/>
      <w:r>
        <w:rPr>
          <w:rStyle w:val="71"/>
          <w:b w:val="false"/>
          <w:bCs w:val="false"/>
          <w:color w:val="000000"/>
        </w:rPr>
        <w:t>Критические и сензитивные периоды развития</w:t>
      </w:r>
      <w:bookmarkEnd w:id="26"/>
    </w:p>
    <w:p>
      <w:pPr>
        <w:pStyle w:val="216"/>
        <w:shd w:fill="auto" w:val="clear"/>
        <w:spacing w:lineRule="exact" w:line="228" w:before="0" w:after="0"/>
        <w:ind w:firstLine="300"/>
        <w:jc w:val="both"/>
        <w:rPr/>
      </w:pPr>
      <w:r>
        <w:rPr>
          <w:rStyle w:val="22"/>
          <w:color w:val="000000"/>
        </w:rPr>
        <w:t>Способность нервной системы изменяться под влиянием внешних воздействий носит преходящий характер. Она совпадает, главным об</w:t>
        <w:softHyphen/>
        <w:t>разом, со временем наиболее интенсивного морфофункционального со</w:t>
        <w:softHyphen/>
        <w:t>зревания, что объясняется феноменом возрастной чувствительности к воздействиям среды, с которым связано понятие о сензитивном и кри</w:t>
        <w:softHyphen/>
        <w:t>тическом периодах развития.</w:t>
      </w:r>
    </w:p>
    <w:p>
      <w:pPr>
        <w:pStyle w:val="216"/>
        <w:shd w:fill="auto" w:val="clear"/>
        <w:spacing w:lineRule="exact" w:line="228" w:before="0" w:after="0"/>
        <w:ind w:firstLine="300"/>
        <w:jc w:val="both"/>
        <w:rPr/>
      </w:pPr>
      <w:r>
        <w:rPr>
          <w:rStyle w:val="22"/>
          <w:color w:val="000000"/>
        </w:rPr>
        <w:t>Хотя в основе всех подобных периодов лежит временное повыше</w:t>
        <w:softHyphen/>
        <w:t>ние чувствительности к некоторым внешним влияниям, каждый из них имеет свои характерные особенности: сущность происходящих изме</w:t>
        <w:softHyphen/>
        <w:t>нений; факторы, к которым повышается чувствительность; степень из</w:t>
        <w:softHyphen/>
        <w:t>бирательности к восприятию; временной режим; последствия неадек</w:t>
        <w:softHyphen/>
        <w:t>ватной реализации; обратимость результата.</w:t>
      </w:r>
    </w:p>
    <w:p>
      <w:pPr>
        <w:pStyle w:val="216"/>
        <w:shd w:fill="auto" w:val="clear"/>
        <w:spacing w:lineRule="exact" w:line="228" w:before="0" w:after="0"/>
        <w:ind w:firstLine="300"/>
        <w:jc w:val="both"/>
        <w:rPr/>
      </w:pPr>
      <w:r>
        <w:rPr>
          <w:rStyle w:val="22"/>
          <w:color w:val="000000"/>
        </w:rPr>
        <w:t xml:space="preserve">Первоначально понятие </w:t>
      </w:r>
      <w:r>
        <w:rPr>
          <w:rStyle w:val="2106"/>
          <w:color w:val="000000"/>
        </w:rPr>
        <w:t>критический период</w:t>
      </w:r>
      <w:r>
        <w:rPr>
          <w:rStyle w:val="22"/>
          <w:color w:val="000000"/>
        </w:rPr>
        <w:t xml:space="preserve"> было введено в эмб</w:t>
        <w:softHyphen/>
        <w:t>риологии для обозначения временных отрезков, характеризующихся повышенной чувствительностью к действию факторов, которые выхо</w:t>
        <w:softHyphen/>
        <w:t>дят за границы физиологической нормы. Во время внутриутробного развития в строго определенные его моменты каждый орган претерпе</w:t>
        <w:softHyphen/>
        <w:t>вает критические стадии дифференциации. Вредоносное воздействие на зародыш приводит к избирательному нарушению в развитии имен</w:t>
        <w:softHyphen/>
        <w:t>но того органа, который находится в стадии наиболее интенсивного фор</w:t>
        <w:softHyphen/>
        <w:t>мирования. Этот факт находит свое отражение в своеобразном видо</w:t>
        <w:softHyphen/>
        <w:t>специфическом «календаре пороков развития», демонстрирующем оп</w:t>
        <w:softHyphen/>
        <w:t>ределенные искажения развития в зависимости от времени действия вредоносного фактора. Одной из трагических иллюстраций здесь явля</w:t>
        <w:softHyphen/>
        <w:t>ется рождение детей с разными увечьями конечностей, матери которых принимали на различных сроках беременности снотворное талидомид.</w:t>
      </w:r>
    </w:p>
    <w:p>
      <w:pPr>
        <w:pStyle w:val="216"/>
        <w:shd w:fill="auto" w:val="clear"/>
        <w:spacing w:lineRule="exact" w:line="228" w:before="0" w:after="0"/>
        <w:ind w:firstLine="300"/>
        <w:jc w:val="both"/>
        <w:rPr/>
      </w:pPr>
      <w:r>
        <w:rPr>
          <w:rStyle w:val="22"/>
          <w:color w:val="000000"/>
        </w:rPr>
        <w:t>В основе избирательного повышения чувствительности лежит уси</w:t>
        <w:softHyphen/>
        <w:t>ление процессов обмена веществ в наиболее быстро растущих органах и тканях. В общем критические периоды в ходе внутриутробного раз</w:t>
        <w:softHyphen/>
        <w:t>вития ребенка совпадают со временем наиболее интенсивного роста и дифференцировки; они как бы маркируют процесс развития, отмечая стадии морфогенеза.</w:t>
      </w:r>
    </w:p>
    <w:p>
      <w:pPr>
        <w:pStyle w:val="216"/>
        <w:shd w:fill="auto" w:val="clear"/>
        <w:spacing w:lineRule="exact" w:line="228" w:before="0" w:after="0"/>
        <w:ind w:firstLine="300"/>
        <w:jc w:val="both"/>
        <w:rPr/>
      </w:pPr>
      <w:r>
        <w:rPr>
          <w:rStyle w:val="22"/>
          <w:color w:val="000000"/>
        </w:rPr>
        <w:t>Таким образом, критическим в полном смысле слова следует назы</w:t>
        <w:softHyphen/>
        <w:t>вать тот период времени, когда организм должен испытывать норма</w:t>
        <w:softHyphen/>
        <w:t>тивные воздействия, и это является условием его дальнейшего полно</w:t>
        <w:softHyphen/>
        <w:t>ценного развития. Изменения в ходе критического периода носят не</w:t>
        <w:softHyphen/>
        <w:t>обратимый характер, в результате чего структура и функция приобре</w:t>
        <w:softHyphen/>
        <w:t>тают законченную форму, не чувствительную к модифицирующим воз</w:t>
        <w:softHyphen/>
        <w:t>действиям в более позднем возрасте. Весьма вероятно, что критичес</w:t>
        <w:softHyphen/>
        <w:t>кие периоды наиболее характерны для анатомо-морфологических из</w:t>
        <w:softHyphen/>
        <w:t>менений в ходе развития. Будучи сопряжены с определенным этапом морфологического созревания, они могут представлять собой хроноло</w:t>
        <w:softHyphen/>
        <w:t>гическую инварианту развития.</w:t>
      </w:r>
    </w:p>
    <w:p>
      <w:pPr>
        <w:pStyle w:val="216"/>
        <w:shd w:fill="auto" w:val="clear"/>
        <w:spacing w:lineRule="exact" w:line="228" w:before="0" w:after="0"/>
        <w:ind w:firstLine="320"/>
        <w:jc w:val="both"/>
        <w:rPr/>
      </w:pPr>
      <w:r>
        <w:rPr>
          <w:rStyle w:val="22"/>
          <w:color w:val="000000"/>
        </w:rPr>
        <w:t xml:space="preserve">Термин </w:t>
      </w:r>
      <w:r>
        <w:rPr>
          <w:rStyle w:val="2106"/>
          <w:color w:val="000000"/>
        </w:rPr>
        <w:t>сензитивный период</w:t>
      </w:r>
      <w:r>
        <w:rPr>
          <w:rStyle w:val="22"/>
          <w:color w:val="000000"/>
        </w:rPr>
        <w:t xml:space="preserve"> используется для обозначения отрез</w:t>
        <w:softHyphen/>
        <w:t>ка времени, в который некий набор стимулов оказывает большее влия</w:t>
        <w:softHyphen/>
        <w:t xml:space="preserve">ние на развитие функции, нежели до и после. Фактически </w:t>
      </w:r>
      <w:r>
        <w:rPr>
          <w:rStyle w:val="2106"/>
          <w:color w:val="000000"/>
        </w:rPr>
        <w:t>сензитив</w:t>
        <w:softHyphen/>
        <w:t>ный период</w:t>
      </w:r>
      <w:r>
        <w:rPr>
          <w:rStyle w:val="22"/>
          <w:color w:val="000000"/>
        </w:rPr>
        <w:t xml:space="preserve"> представляет собой период повышенной пластичности, во время которого структура и функция демонстрируют свою способность к модификационной изменчивости в соответствии со спецификой вне</w:t>
        <w:softHyphen/>
        <w:t>шних условий. В этом случае, по-видимому, в онтогенезе нет ни одного временного интервала, «рокового» по отношению к определенным воз</w:t>
        <w:softHyphen/>
        <w:t>действиям. При этом период наибольшей чувствительности рассмат</w:t>
        <w:softHyphen/>
        <w:t>ривается как наиболее благоприятный, оптимальный для усвоения этих воздействий. Образно выражаясь, критический период означает «теперь или никогда», сензитивный же - «можно и в иное время, но лучше те</w:t>
        <w:softHyphen/>
        <w:t>перь». Критические и сензитивные периоды онтогенеза можно соотне</w:t>
        <w:softHyphen/>
        <w:t>сти с созреванием структур и процессов двух типов в зависимости от их реакции на внешние воздействия.</w:t>
      </w:r>
    </w:p>
    <w:p>
      <w:pPr>
        <w:pStyle w:val="216"/>
        <w:shd w:fill="auto" w:val="clear"/>
        <w:spacing w:lineRule="exact" w:line="228" w:before="0" w:after="0"/>
        <w:ind w:firstLine="320"/>
        <w:jc w:val="both"/>
        <w:rPr/>
      </w:pPr>
      <w:r>
        <w:rPr>
          <w:rStyle w:val="22"/>
          <w:color w:val="000000"/>
        </w:rPr>
        <w:t>Для первых, «ожидающих опыта», внешние воздействия выступа</w:t>
        <w:softHyphen/>
        <w:t>ют как триггер - сигнал, запускающий развитие, которое происходит по генетической программе и почти не зависит от характера влияний среды (в пределах физиологически допустимой нормы). «Ожидающие опыта» - это структуры и процессы консервативной наследственно</w:t>
        <w:softHyphen/>
        <w:t>сти, определяющие видовые признаки и не обладающие межиндиви</w:t>
        <w:softHyphen/>
        <w:t>дуальной изменчивостью, т. е. одинаковые у всех представителей дан</w:t>
        <w:softHyphen/>
        <w:t>ного вида. Период «ожидания опыта» по сути является критическим, потому что неадекватный опыт необратимо искажает нормальный ход развития.</w:t>
      </w:r>
    </w:p>
    <w:p>
      <w:pPr>
        <w:pStyle w:val="216"/>
        <w:shd w:fill="auto" w:val="clear"/>
        <w:spacing w:lineRule="exact" w:line="228" w:before="0" w:after="0"/>
        <w:ind w:firstLine="320"/>
        <w:jc w:val="both"/>
        <w:rPr/>
      </w:pPr>
      <w:r>
        <w:rPr>
          <w:rStyle w:val="22"/>
          <w:color w:val="000000"/>
        </w:rPr>
        <w:t>Структуры и процессы второго типа определяют как «зависящие от опыта». Они отличаются выраженным диапазоном изменчивости, воз</w:t>
        <w:softHyphen/>
        <w:t>никающей под влиянием внешних воздействий, и рассматриваются как морфофункциональная основа усвоения индивидуального опыта. «За</w:t>
        <w:softHyphen/>
        <w:t>висимость от опыта» - также явление временное, однако существен</w:t>
        <w:softHyphen/>
        <w:t>ные изменения опыта приводят к соответствующим модификациям в развитии структур, не нарушая самого хода развития. Кроме того, по</w:t>
        <w:softHyphen/>
        <w:t>добные изменения нередко частично обратимы, поэтому период зави</w:t>
        <w:softHyphen/>
        <w:t>симости от опыта правильнее считать сензитивным.</w:t>
      </w:r>
    </w:p>
    <w:p>
      <w:pPr>
        <w:pStyle w:val="216"/>
        <w:shd w:fill="auto" w:val="clear"/>
        <w:spacing w:lineRule="exact" w:line="228" w:before="0" w:after="0"/>
        <w:ind w:firstLine="320"/>
        <w:jc w:val="both"/>
        <w:rPr/>
      </w:pPr>
      <w:r>
        <w:rPr>
          <w:rStyle w:val="22"/>
          <w:color w:val="000000"/>
        </w:rPr>
        <w:t>Каждая мозговая структура имеет свои временные характеристики созревания: начало, скорость, конец процесса и соответствующий это</w:t>
        <w:softHyphen/>
        <w:t>му период максимальной чувствительности. Иначе говоря, онтогенез ЦНС включает последовательное повышение чувствительности отдель</w:t>
        <w:softHyphen/>
        <w:t>ных ее звеньев, связанное со временем наиболее интенсивного разви</w:t>
        <w:softHyphen/>
        <w:t>тия каждого из них.</w:t>
      </w:r>
    </w:p>
    <w:p>
      <w:pPr>
        <w:pStyle w:val="216"/>
        <w:shd w:fill="auto" w:val="clear"/>
        <w:spacing w:lineRule="exact" w:line="230" w:before="0" w:after="0"/>
        <w:ind w:firstLine="300"/>
        <w:jc w:val="both"/>
        <w:rPr/>
      </w:pPr>
      <w:r>
        <w:rPr>
          <w:rStyle w:val="22"/>
          <w:color w:val="000000"/>
        </w:rPr>
        <w:t>В созревании ЦНС условно можно выделить два аспекта. Первый - рост и самодифференцировка нейронов и их связей, мало зависящие от внешних обстоятельств и идущие по генетической программе. Второй - сходные изменения нейронов, вызванные функциональной активно</w:t>
        <w:softHyphen/>
        <w:t>стью под влиянием внешних воздействий. В связи с этим факторы, определяющие созревание ЦНС, условно можно разделить на две Группы.</w:t>
      </w:r>
    </w:p>
    <w:p>
      <w:pPr>
        <w:pStyle w:val="216"/>
        <w:shd w:fill="auto" w:val="clear"/>
        <w:spacing w:lineRule="exact" w:line="228" w:before="0" w:after="0"/>
        <w:ind w:firstLine="300"/>
        <w:jc w:val="both"/>
        <w:rPr/>
      </w:pPr>
      <w:r>
        <w:rPr>
          <w:rStyle w:val="22"/>
          <w:color w:val="000000"/>
        </w:rPr>
        <w:t>Первая - совокупность агентов, обеспечивающих полноценную био</w:t>
        <w:softHyphen/>
        <w:t>химическую среду развития, которая необходима для нормального рос</w:t>
        <w:softHyphen/>
        <w:t>та и дифференцировки нейронов. К ним относятся полноценные мета</w:t>
        <w:softHyphen/>
        <w:t>болические процессы и адекватная гормональная активность. Здесь име</w:t>
        <w:softHyphen/>
        <w:t>ются свои критические периоды развития, например период половой специализации структур мозга. Вторая группа включает факторы функ</w:t>
        <w:softHyphen/>
        <w:t>циональной специализации отдельных элементов и звеньев ЦНС. Наи</w:t>
        <w:softHyphen/>
        <w:t>более эффективное действие этих факторов приурочено к сензитивным периодам. Лучшим примером здесь служат организующие действия обо</w:t>
        <w:softHyphen/>
        <w:t>гащенной среды.</w:t>
      </w:r>
    </w:p>
    <w:p>
      <w:pPr>
        <w:pStyle w:val="216"/>
        <w:shd w:fill="auto" w:val="clear"/>
        <w:spacing w:lineRule="exact" w:line="228" w:before="0" w:after="0"/>
        <w:ind w:firstLine="300"/>
        <w:jc w:val="both"/>
        <w:rPr/>
      </w:pPr>
      <w:r>
        <w:rPr>
          <w:rStyle w:val="22"/>
          <w:color w:val="000000"/>
        </w:rPr>
        <w:t>Формирующие свойства сензитивных периодов и диапазон потен</w:t>
        <w:softHyphen/>
        <w:t>циальной изменчивости структур и функций под влиянием внешних воздействий, получаемых организмом в это время, являются наиболее значимыми характеристиками для понимания природы взаимосвязи внешних влияний и развивающихся физиологических особенностей.</w:t>
      </w:r>
    </w:p>
    <w:p>
      <w:pPr>
        <w:pStyle w:val="216"/>
        <w:shd w:fill="auto" w:val="clear"/>
        <w:spacing w:lineRule="exact" w:line="228" w:before="0" w:after="0"/>
        <w:ind w:firstLine="300"/>
        <w:jc w:val="both"/>
        <w:rPr/>
      </w:pPr>
      <w:r>
        <w:rPr>
          <w:rStyle w:val="22"/>
          <w:color w:val="000000"/>
        </w:rPr>
        <w:t>Универсальность такого явления, как временное повышение чувстви</w:t>
        <w:softHyphen/>
        <w:t>тельности к внешним воздействиям, позволяет рассматривать его с по</w:t>
        <w:softHyphen/>
        <w:t>зиций системного подхода. Период повышения чувствительности счи</w:t>
        <w:softHyphen/>
        <w:t>тается в этом случае необходимым этапом развития любой системы, соответствующим моменту ее консолидации. Организационные процес</w:t>
        <w:softHyphen/>
        <w:t>сы в системе в этот момент идут с наибольшей скоростью. В случае критического периода (например, в эмбриогенезе) преобразование си</w:t>
        <w:softHyphen/>
        <w:t>стемы проходит в течение короткого интервала времени, а затем полно</w:t>
        <w:softHyphen/>
        <w:t>стью прекращается.</w:t>
      </w:r>
    </w:p>
    <w:p>
      <w:pPr>
        <w:pStyle w:val="216"/>
        <w:shd w:fill="auto" w:val="clear"/>
        <w:spacing w:lineRule="exact" w:line="228" w:before="0" w:after="0"/>
        <w:ind w:firstLine="300"/>
        <w:jc w:val="both"/>
        <w:rPr/>
      </w:pPr>
      <w:r>
        <w:rPr>
          <w:rStyle w:val="22"/>
          <w:color w:val="000000"/>
        </w:rPr>
        <w:t>В других случаях организационные процессы в системе могут про</w:t>
        <w:softHyphen/>
        <w:t>текать с разной скоростью: вначале очень быстро, затем с постепенным снижением чувствительности до определенного уровня, но без полной се утраты. Возможен и еще один вариант, когда организационные про</w:t>
        <w:softHyphen/>
        <w:t>цессы в системе ускоряются неоднократно; в этом случае система бу</w:t>
        <w:softHyphen/>
        <w:t>дет обнаруживать не один, а несколько, возможно, ритмически повто</w:t>
        <w:softHyphen/>
        <w:t>ряющихся критических периодов. Важно подчеркнуть, что вследствие повышения избирательной чувствительности системы к воздействиям среды, возникающей в сензитивном периоде, он одновременно являет</w:t>
        <w:softHyphen/>
        <w:t>ся и оптимальным для направленных воздействий с целью оптимиза</w:t>
        <w:softHyphen/>
        <w:t>ции или коррекции развивающихся процессов, и периодом уязвимости системы к повреждающим воздействиям.</w:t>
      </w:r>
    </w:p>
    <w:p>
      <w:pPr>
        <w:pStyle w:val="216"/>
        <w:shd w:fill="auto" w:val="clear"/>
        <w:spacing w:lineRule="exact" w:line="228" w:before="0" w:after="0"/>
        <w:ind w:firstLine="300"/>
        <w:jc w:val="both"/>
        <w:rPr/>
      </w:pPr>
      <w:r>
        <w:rPr>
          <w:rStyle w:val="22"/>
          <w:color w:val="000000"/>
        </w:rPr>
        <w:t>Из сказанного следует, что критические и сензитивные периоды обес</w:t>
        <w:softHyphen/>
        <w:t>печивают механизм индивидуализации развития, поскольку в зависи</w:t>
        <w:softHyphen/>
        <w:t>мости от особенностей реализации каждого конкретного периода даль</w:t>
        <w:softHyphen/>
        <w:t>нейшие этапы развития могут приобретать все более специфический, присущий только данному индивиду опыт.</w:t>
      </w:r>
    </w:p>
    <w:p>
      <w:pPr>
        <w:pStyle w:val="216"/>
        <w:shd w:fill="auto" w:val="clear"/>
        <w:spacing w:lineRule="exact" w:line="228" w:before="0" w:after="0"/>
        <w:ind w:firstLine="320"/>
        <w:jc w:val="both"/>
        <w:rPr/>
      </w:pPr>
      <w:r>
        <w:rPr>
          <w:rStyle w:val="22"/>
          <w:color w:val="000000"/>
        </w:rPr>
        <w:t>В психологии изучение критических и сензитивных периодов пси</w:t>
        <w:softHyphen/>
        <w:t>хического развития имеет свою историю. Несмотря на некоторые раз</w:t>
        <w:softHyphen/>
        <w:t>личия в теоретической интерпретации этих явлений, общепризнанно, что существуют периоды, когда психическое развитие происходит наи</w:t>
        <w:softHyphen/>
        <w:t>более быстро и особенно эффективно.</w:t>
      </w:r>
    </w:p>
    <w:p>
      <w:pPr>
        <w:pStyle w:val="216"/>
        <w:shd w:fill="auto" w:val="clear"/>
        <w:spacing w:lineRule="exact" w:line="228" w:before="0" w:after="0"/>
        <w:ind w:firstLine="320"/>
        <w:jc w:val="both"/>
        <w:rPr/>
      </w:pPr>
      <w:r>
        <w:rPr>
          <w:rStyle w:val="22"/>
          <w:color w:val="000000"/>
        </w:rPr>
        <w:t>Применительно к психическому развитию детей и подростков кри</w:t>
        <w:softHyphen/>
        <w:t xml:space="preserve">тические периоды, называемые </w:t>
      </w:r>
      <w:r>
        <w:rPr>
          <w:rStyle w:val="2106"/>
          <w:color w:val="000000"/>
        </w:rPr>
        <w:t>кризисами</w:t>
      </w:r>
      <w:r>
        <w:rPr>
          <w:rStyle w:val="22"/>
          <w:color w:val="000000"/>
        </w:rPr>
        <w:t>, были наиболее полно про</w:t>
        <w:softHyphen/>
        <w:t xml:space="preserve">анализированы </w:t>
      </w:r>
      <w:r>
        <w:rPr>
          <w:rStyle w:val="2106"/>
          <w:color w:val="000000"/>
        </w:rPr>
        <w:t>Л. С. Выготским.</w:t>
      </w:r>
      <w:r>
        <w:rPr>
          <w:rStyle w:val="22"/>
          <w:color w:val="000000"/>
        </w:rPr>
        <w:t xml:space="preserve"> Он выделял несколько кризисов (см. разд. 2.5), основными из них можно считать кризисы одного года, 3, 7 и 13 лет. Первый отделяет младенчество от раннего детства, второй обес</w:t>
        <w:softHyphen/>
        <w:t>печивает переход к дошкольному детству, третий является соединитель</w:t>
        <w:softHyphen/>
        <w:t>ным звеном между дошкольным и школьным возрастом, последний представляет собой перелом в развитии при переходе к пубертату. Ука</w:t>
        <w:softHyphen/>
        <w:t>занные Л. С. Выготским сроки протекания кризисов, по-видимому, в на</w:t>
        <w:softHyphen/>
        <w:t>стоящее время могут быть оспорены, хотя бы уже по причине эпохаль</w:t>
        <w:softHyphen/>
        <w:t>ной акселерации/децелерации развития. Однако содержание и после</w:t>
        <w:softHyphen/>
        <w:t>довательность выделенных кризисов, безусловно, сохраняются, по</w:t>
        <w:softHyphen/>
        <w:t>скольку отражают нормативные закономерности психического разви</w:t>
        <w:softHyphen/>
        <w:t>тия.</w:t>
      </w:r>
    </w:p>
    <w:p>
      <w:pPr>
        <w:pStyle w:val="216"/>
        <w:shd w:fill="auto" w:val="clear"/>
        <w:spacing w:lineRule="exact" w:line="228" w:before="0" w:after="0"/>
        <w:ind w:firstLine="320"/>
        <w:jc w:val="both"/>
        <w:rPr/>
      </w:pPr>
      <w:r>
        <w:rPr>
          <w:rStyle w:val="22"/>
          <w:color w:val="000000"/>
        </w:rPr>
        <w:t xml:space="preserve">Как отмечает </w:t>
      </w:r>
      <w:r>
        <w:rPr>
          <w:rStyle w:val="2106"/>
          <w:color w:val="000000"/>
        </w:rPr>
        <w:t>Н.С.Лейтес</w:t>
      </w:r>
      <w:r>
        <w:rPr>
          <w:rStyle w:val="22"/>
          <w:color w:val="000000"/>
        </w:rPr>
        <w:t xml:space="preserve"> (1978), толкование критических перио</w:t>
        <w:softHyphen/>
        <w:t>дов у Выготского имеет существенные точки соприкосновения с пони</w:t>
        <w:softHyphen/>
        <w:t>манием критических периодов в физиологии развития: это наиболее ответственные, поворотные пункты развития, когда на протяжении от</w:t>
        <w:softHyphen/>
        <w:t>носительно короткого времени происходят очень значимые для даль</w:t>
        <w:softHyphen/>
        <w:t>нейшего резкие сдвиги.</w:t>
      </w:r>
    </w:p>
    <w:p>
      <w:pPr>
        <w:pStyle w:val="216"/>
        <w:shd w:fill="auto" w:val="clear"/>
        <w:spacing w:lineRule="exact" w:line="228" w:before="0" w:after="0"/>
        <w:ind w:firstLine="320"/>
        <w:jc w:val="both"/>
        <w:rPr/>
      </w:pPr>
      <w:r>
        <w:rPr>
          <w:rStyle w:val="22"/>
          <w:color w:val="000000"/>
        </w:rPr>
        <w:t>Поскольку индивидуальность человека на всех этапах онтогенеза целостна, можно высказать предположение, что психические кризисы имеют системный характер и в качестве «невидимой подводной части айсберга» включают существенные физиологические преобразования. Основания для такого предположения есть, поскольку в возрастной фи</w:t>
        <w:softHyphen/>
        <w:t>зиологии и возраст 7-8 лет, и начало пубертата рассматриваются как критические периоды развития. Помимо многих специфических осо</w:t>
        <w:softHyphen/>
        <w:t>бенностей они характеризуют и общее явление: высокое напряжение гомеостатических механизмов адаптации.</w:t>
      </w:r>
    </w:p>
    <w:p>
      <w:pPr>
        <w:pStyle w:val="216"/>
        <w:shd w:fill="auto" w:val="clear"/>
        <w:spacing w:lineRule="exact" w:line="228" w:before="0" w:after="0"/>
        <w:ind w:firstLine="320"/>
        <w:jc w:val="both"/>
        <w:rPr/>
      </w:pPr>
      <w:r>
        <w:rPr>
          <w:rStyle w:val="22"/>
          <w:color w:val="000000"/>
        </w:rPr>
        <w:t xml:space="preserve">Еще одним важным понятием в психологии является </w:t>
      </w:r>
      <w:r>
        <w:rPr>
          <w:rStyle w:val="2106"/>
          <w:color w:val="000000"/>
        </w:rPr>
        <w:t>возрастная сензитивность,</w:t>
      </w:r>
      <w:r>
        <w:rPr>
          <w:rStyle w:val="22"/>
          <w:color w:val="000000"/>
        </w:rPr>
        <w:t xml:space="preserve"> при этом считается, что в каждом возрасте ребенок особенно чувствителен к определенного рода воздействиям, специфи</w:t>
        <w:softHyphen/>
        <w:t>ческим для данного возраста (</w:t>
      </w:r>
      <w:r>
        <w:rPr>
          <w:rStyle w:val="2106"/>
          <w:color w:val="000000"/>
        </w:rPr>
        <w:t>Лейтес</w:t>
      </w:r>
      <w:r>
        <w:rPr>
          <w:rStyle w:val="22"/>
          <w:color w:val="000000"/>
        </w:rPr>
        <w:t>, 1978). Причем подчеркивается, что природу этой сензитивности нельзя вывести только из процессов созревания (натуральный ряд) или объяснить педагогическим воздей</w:t>
        <w:softHyphen/>
        <w:t xml:space="preserve">ствием на ребенка и его культурными накоплениями (социальный ряд). Возрастная сензитивность возникает, как пишет </w:t>
      </w:r>
      <w:r>
        <w:rPr>
          <w:rStyle w:val="2106"/>
          <w:color w:val="000000"/>
        </w:rPr>
        <w:t>Б. Г. Ананьев,</w:t>
      </w:r>
      <w:r>
        <w:rPr>
          <w:rStyle w:val="22"/>
          <w:color w:val="000000"/>
        </w:rPr>
        <w:t xml:space="preserve"> в резуль</w:t>
        <w:softHyphen/>
        <w:t>тате сплетения органического и социального рядов в целостном психи</w:t>
        <w:softHyphen/>
        <w:t>ческом развитии.</w:t>
      </w:r>
    </w:p>
    <w:p>
      <w:pPr>
        <w:pStyle w:val="216"/>
        <w:shd w:fill="auto" w:val="clear"/>
        <w:spacing w:lineRule="exact" w:line="230" w:before="0" w:after="368"/>
        <w:ind w:firstLine="300"/>
        <w:jc w:val="both"/>
        <w:rPr/>
      </w:pPr>
      <w:r>
        <w:rPr>
          <w:rStyle w:val="22"/>
          <w:color w:val="000000"/>
        </w:rPr>
        <w:t xml:space="preserve">Пока, по-видимому, преждевременно высказывать предположения </w:t>
      </w:r>
      <w:r>
        <w:rPr>
          <w:rStyle w:val="22"/>
          <w:color w:val="000000"/>
          <w:vertAlign w:val="subscript"/>
        </w:rPr>
        <w:t>п</w:t>
      </w:r>
      <w:r>
        <w:rPr>
          <w:rStyle w:val="22"/>
          <w:color w:val="000000"/>
        </w:rPr>
        <w:t xml:space="preserve">о поводу того, какие конкретные физиологические механизмы созда- </w:t>
      </w:r>
      <w:r>
        <w:rPr>
          <w:rStyle w:val="22"/>
          <w:color w:val="000000"/>
          <w:vertAlign w:val="subscript"/>
        </w:rPr>
        <w:t>юТ</w:t>
      </w:r>
      <w:r>
        <w:rPr>
          <w:rStyle w:val="22"/>
          <w:color w:val="000000"/>
        </w:rPr>
        <w:t xml:space="preserve"> условия для обеспечения этих явлений в психическом развитии ре</w:t>
        <w:softHyphen/>
      </w:r>
      <w:r>
        <w:rPr>
          <w:rStyle w:val="28"/>
          <w:color w:val="000000"/>
        </w:rPr>
        <w:t xml:space="preserve">бенка, </w:t>
      </w:r>
      <w:r>
        <w:rPr>
          <w:rStyle w:val="22"/>
          <w:color w:val="000000"/>
        </w:rPr>
        <w:t>их изучение - дело будущего.</w:t>
      </w:r>
    </w:p>
    <w:p>
      <w:pPr>
        <w:pStyle w:val="74"/>
        <w:keepNext w:val="true"/>
        <w:keepLines/>
        <w:numPr>
          <w:ilvl w:val="1"/>
          <w:numId w:val="10"/>
        </w:numPr>
        <w:shd w:fill="auto" w:val="clear"/>
        <w:tabs>
          <w:tab w:val="clear" w:pos="720"/>
          <w:tab w:val="left" w:pos="2036" w:leader="none"/>
        </w:tabs>
        <w:spacing w:lineRule="exact" w:line="220" w:before="0" w:after="256"/>
        <w:ind w:left="1560" w:hanging="0"/>
        <w:jc w:val="both"/>
        <w:rPr/>
      </w:pPr>
      <w:bookmarkStart w:id="27" w:name="bookmark27"/>
      <w:r>
        <w:rPr>
          <w:rStyle w:val="71"/>
          <w:b w:val="false"/>
          <w:bCs w:val="false"/>
          <w:color w:val="000000"/>
        </w:rPr>
        <w:t>Оценка эффектов возраста*</w:t>
      </w:r>
      <w:bookmarkEnd w:id="27"/>
    </w:p>
    <w:p>
      <w:pPr>
        <w:pStyle w:val="216"/>
        <w:shd w:fill="auto" w:val="clear"/>
        <w:spacing w:lineRule="exact" w:line="228" w:before="0" w:after="0"/>
        <w:ind w:firstLine="300"/>
        <w:jc w:val="both"/>
        <w:rPr/>
      </w:pPr>
      <w:r>
        <w:rPr>
          <w:rStyle w:val="22"/>
          <w:color w:val="000000"/>
        </w:rPr>
        <w:t>Возрастные изменения, как известно, изучают методом поперечных срезов (сравнительно-возрастной) и методом индивидуального просле</w:t>
        <w:softHyphen/>
        <w:t>живания (метод продольных срезов, или лонгитюдный). Первый исполь</w:t>
        <w:softHyphen/>
        <w:t>зуется в возрастной психофизиологии значительно чаще, поскольку по</w:t>
        <w:softHyphen/>
        <w:t>зволяет в короткие сроки исследовать большой возрастной диапазон (при необходимости от младенчества до старости). Однако, несмотря на видимую доступность формирования выборок любого требуемого возраста, метод возрастных срезов таит в себе потенциальные сложно</w:t>
        <w:softHyphen/>
        <w:t>сти, обусловленные необходимостью тщательного уравнивания сопо</w:t>
        <w:softHyphen/>
        <w:t>ставляемых выборок по максимально возможному числу параметров. Один из наиболее существенных параметров - биологический возраст испытуемых. Необходимость его учета при изучении поведения иллю</w:t>
        <w:softHyphen/>
        <w:t xml:space="preserve">стрируют многие примеры. Один из них, как считает </w:t>
      </w:r>
      <w:r>
        <w:rPr>
          <w:rStyle w:val="2106"/>
          <w:color w:val="000000"/>
        </w:rPr>
        <w:t>Т. Бауэр,</w:t>
      </w:r>
      <w:r>
        <w:rPr>
          <w:rStyle w:val="22"/>
          <w:color w:val="000000"/>
        </w:rPr>
        <w:t xml:space="preserve"> наглядно демонстрирует эффект различия календарного и биологического воз</w:t>
        <w:softHyphen/>
        <w:t>растов в младенчестве. Его смысл заключается в следующем. Нормаль</w:t>
        <w:softHyphen/>
        <w:t>ные младенцы начинают улыбаться в ответ на некоторый видимый объект в хронологическом возрасте 6 недель, когда их фактический (воз</w:t>
        <w:softHyphen/>
        <w:t>раст от зачатия) равен 46 неделям. Спрашивается, когда будут улыбать</w:t>
        <w:softHyphen/>
        <w:t>ся переношенные и недоношенные дети: в хронологическом возрасте 6 недель или в фактическом возрасте 46 недель? Оказывается, и пере</w:t>
        <w:softHyphen/>
        <w:t>ношенные, и недоношенные младенцы начинают улыбаться в факти</w:t>
        <w:softHyphen/>
        <w:t>ческом возрасте 46 недель, независимо от их календарного возраста. Более того, различия в окружении всех трех групп не влияют на факти</w:t>
        <w:softHyphen/>
        <w:t>ческий возраст появления улыбки. Однако эти данные отнюдь не озна</w:t>
        <w:softHyphen/>
        <w:t>чают, что появление улыбки полностью определяется процессами со</w:t>
        <w:softHyphen/>
        <w:t>зревания. Как считает Бауэр, они лишь говорят о том, что должен быть достигнут определенный уровень зрелости, прежде чем начнет сказы</w:t>
        <w:softHyphen/>
        <w:t>ваться влияние окружения, и сроки достижения этого уровня не зави</w:t>
        <w:softHyphen/>
        <w:t>сят от внешних влияний.</w:t>
      </w:r>
    </w:p>
    <w:p>
      <w:pPr>
        <w:pStyle w:val="216"/>
        <w:shd w:fill="auto" w:val="clear"/>
        <w:spacing w:lineRule="exact" w:line="228" w:before="0" w:after="0"/>
        <w:ind w:firstLine="300"/>
        <w:jc w:val="both"/>
        <w:rPr/>
      </w:pPr>
      <w:r>
        <w:rPr>
          <w:rStyle w:val="22"/>
          <w:color w:val="000000"/>
        </w:rPr>
        <w:t>В идеальном варианте формирование выборок испытуемых должно проводиться на основе или, по крайней мере, с учетом биологического возраста. Это особенно важно, в частности, при исследовании подрост</w:t>
        <w:softHyphen/>
        <w:t>ков, поскольку именно в подростковом возрасте специфика функцио</w:t>
        <w:softHyphen/>
        <w:t>нирования организма в большей степени определяется стадией поло</w:t>
        <w:softHyphen/>
        <w:t>вого созревания, а не календарным возрастом. В подростковом возрас</w:t>
        <w:softHyphen/>
        <w:t>те расхождение между хронологическим и биологическим возрастом особенно заметно. При этом биологически незрелые подростки (ретар</w:t>
        <w:softHyphen/>
        <w:t>данты) не только отстают в темпах биологического созревания, но и испытывают особые, нередко негативно окрашенные переживания в связи со своим соматическим обликом и статусом в группе. Те же про</w:t>
        <w:softHyphen/>
        <w:t>блемы касаются и комплектования смешанных выборок из мальчиков и девочек - подростков. У первых половое созревание наступает позднее, и подбор группы по календарному возрасту приведет к формированию группы неоднородной по биологическому возрасту и по всем связан</w:t>
        <w:softHyphen/>
        <w:t>ным с ним характеристикам.</w:t>
      </w:r>
    </w:p>
    <w:p>
      <w:pPr>
        <w:pStyle w:val="216"/>
        <w:shd w:fill="auto" w:val="clear"/>
        <w:spacing w:lineRule="exact" w:line="228" w:before="0" w:after="0"/>
        <w:ind w:firstLine="320"/>
        <w:jc w:val="both"/>
        <w:rPr/>
      </w:pPr>
      <w:r>
        <w:rPr>
          <w:rStyle w:val="22"/>
          <w:color w:val="000000"/>
        </w:rPr>
        <w:t>Эта проблема отсутствует при использовании лонгитюдного мето</w:t>
        <w:softHyphen/>
        <w:t>да, когда относительно долго и систематически прослеживаются изме</w:t>
        <w:softHyphen/>
        <w:t>нения изучаемого свойства у одних и тех же испытуемых. Главная цель лонгитюдного метода состоит в исследовании изучаемых характерис</w:t>
        <w:softHyphen/>
        <w:t>тик с точки зрения их изменения во времени. Другими словами, лонги</w:t>
        <w:softHyphen/>
        <w:t>тюдное исследование направлено на установление внутрииндивидуаль- ных изменений в онтогенезе и межиндивидуальных различий в оценке наблюдаемых внутрииндивидуальных изменений.</w:t>
      </w:r>
    </w:p>
    <w:p>
      <w:pPr>
        <w:pStyle w:val="216"/>
        <w:shd w:fill="auto" w:val="clear"/>
        <w:spacing w:lineRule="exact" w:line="228" w:before="0" w:after="0"/>
        <w:ind w:firstLine="320"/>
        <w:jc w:val="both"/>
        <w:rPr/>
      </w:pPr>
      <w:r>
        <w:rPr>
          <w:rStyle w:val="22"/>
          <w:color w:val="000000"/>
        </w:rPr>
        <w:t>Межиндивидуальные различия выражаются в индивидуальных кри</w:t>
        <w:softHyphen/>
        <w:t>вых развития (траекториях), которые отражают динамику изменений у разных индивидов. В качестве примера можно привести девять траек</w:t>
        <w:softHyphen/>
        <w:t xml:space="preserve">торий развития, описанных </w:t>
      </w:r>
      <w:r>
        <w:rPr>
          <w:rStyle w:val="2106"/>
          <w:color w:val="000000"/>
        </w:rPr>
        <w:t>Й.Шванцарой</w:t>
      </w:r>
      <w:r>
        <w:rPr>
          <w:rStyle w:val="22"/>
          <w:color w:val="000000"/>
        </w:rPr>
        <w:t xml:space="preserve"> (1987) как эволюционные модели развития, построенные при помощи схемы трех точек лонги</w:t>
        <w:softHyphen/>
        <w:t>тюдного исследования. По его схеме выделяются следующие траекто</w:t>
        <w:softHyphen/>
        <w:t>рии развития:</w:t>
      </w:r>
    </w:p>
    <w:p>
      <w:pPr>
        <w:pStyle w:val="216"/>
        <w:numPr>
          <w:ilvl w:val="0"/>
          <w:numId w:val="12"/>
        </w:numPr>
        <w:shd w:fill="auto" w:val="clear"/>
        <w:tabs>
          <w:tab w:val="clear" w:pos="720"/>
          <w:tab w:val="left" w:pos="586" w:leader="none"/>
        </w:tabs>
        <w:spacing w:lineRule="exact" w:line="228" w:before="0" w:after="0"/>
        <w:ind w:left="0" w:firstLine="320"/>
        <w:jc w:val="both"/>
        <w:rPr/>
      </w:pPr>
      <w:r>
        <w:rPr>
          <w:rStyle w:val="22"/>
          <w:color w:val="000000"/>
        </w:rPr>
        <w:t>константное протекание (на протяжении всех трех лет показатель сохраняется на одном уровне);</w:t>
      </w:r>
    </w:p>
    <w:p>
      <w:pPr>
        <w:pStyle w:val="216"/>
        <w:numPr>
          <w:ilvl w:val="0"/>
          <w:numId w:val="12"/>
        </w:numPr>
        <w:shd w:fill="auto" w:val="clear"/>
        <w:tabs>
          <w:tab w:val="clear" w:pos="720"/>
          <w:tab w:val="left" w:pos="586" w:leader="none"/>
        </w:tabs>
        <w:spacing w:lineRule="exact" w:line="228" w:before="0" w:after="0"/>
        <w:ind w:left="0" w:firstLine="320"/>
        <w:jc w:val="both"/>
        <w:rPr/>
      </w:pPr>
      <w:r>
        <w:rPr>
          <w:rStyle w:val="22"/>
          <w:color w:val="000000"/>
        </w:rPr>
        <w:t>положительный тренд (равномерное увеличение показателя в те</w:t>
        <w:softHyphen/>
        <w:t>чение трех лет);</w:t>
      </w:r>
    </w:p>
    <w:p>
      <w:pPr>
        <w:pStyle w:val="216"/>
        <w:numPr>
          <w:ilvl w:val="0"/>
          <w:numId w:val="12"/>
        </w:numPr>
        <w:shd w:fill="auto" w:val="clear"/>
        <w:tabs>
          <w:tab w:val="clear" w:pos="720"/>
          <w:tab w:val="left" w:pos="596" w:leader="none"/>
        </w:tabs>
        <w:spacing w:lineRule="exact" w:line="228" w:before="0" w:after="0"/>
        <w:ind w:left="0" w:firstLine="320"/>
        <w:jc w:val="both"/>
        <w:rPr/>
      </w:pPr>
      <w:r>
        <w:rPr>
          <w:rStyle w:val="22"/>
          <w:color w:val="000000"/>
        </w:rPr>
        <w:t>отрицательный тренд (равномерное снижение показателя на про</w:t>
        <w:softHyphen/>
        <w:t>тяжении трех лет);</w:t>
      </w:r>
    </w:p>
    <w:p>
      <w:pPr>
        <w:pStyle w:val="216"/>
        <w:numPr>
          <w:ilvl w:val="0"/>
          <w:numId w:val="12"/>
        </w:numPr>
        <w:shd w:fill="auto" w:val="clear"/>
        <w:tabs>
          <w:tab w:val="clear" w:pos="720"/>
          <w:tab w:val="left" w:pos="584" w:leader="none"/>
        </w:tabs>
        <w:spacing w:lineRule="exact" w:line="228" w:before="0" w:after="0"/>
        <w:ind w:left="0" w:firstLine="320"/>
        <w:jc w:val="both"/>
        <w:rPr/>
      </w:pPr>
      <w:r>
        <w:rPr>
          <w:rStyle w:val="22"/>
          <w:color w:val="000000"/>
        </w:rPr>
        <w:t>акселерационный тренд (значение показателя в течение двух лет сохраняется на одном уровне, а затем возрастает);</w:t>
      </w:r>
    </w:p>
    <w:p>
      <w:pPr>
        <w:pStyle w:val="216"/>
        <w:numPr>
          <w:ilvl w:val="0"/>
          <w:numId w:val="12"/>
        </w:numPr>
        <w:shd w:fill="auto" w:val="clear"/>
        <w:tabs>
          <w:tab w:val="clear" w:pos="720"/>
          <w:tab w:val="left" w:pos="591" w:leader="none"/>
        </w:tabs>
        <w:spacing w:lineRule="exact" w:line="228" w:before="0" w:after="0"/>
        <w:ind w:left="0" w:firstLine="320"/>
        <w:jc w:val="both"/>
        <w:rPr/>
      </w:pPr>
      <w:r>
        <w:rPr>
          <w:rStyle w:val="22"/>
          <w:color w:val="000000"/>
        </w:rPr>
        <w:t>ретардационный тренд (значение показателя в течение двух лет сохраняется на одном уровне, а затем уменьшается);</w:t>
      </w:r>
    </w:p>
    <w:p>
      <w:pPr>
        <w:pStyle w:val="216"/>
        <w:numPr>
          <w:ilvl w:val="0"/>
          <w:numId w:val="12"/>
        </w:numPr>
        <w:shd w:fill="auto" w:val="clear"/>
        <w:tabs>
          <w:tab w:val="clear" w:pos="720"/>
          <w:tab w:val="left" w:pos="591" w:leader="none"/>
        </w:tabs>
        <w:spacing w:lineRule="exact" w:line="228" w:before="0" w:after="0"/>
        <w:ind w:left="0" w:firstLine="320"/>
        <w:jc w:val="both"/>
        <w:rPr/>
      </w:pPr>
      <w:r>
        <w:rPr>
          <w:rStyle w:val="22"/>
          <w:color w:val="000000"/>
        </w:rPr>
        <w:t>положительный асимптотический тренд (показатель возрастает сразу ко второй точке и сохраняется на высоком уровне);</w:t>
      </w:r>
    </w:p>
    <w:p>
      <w:pPr>
        <w:pStyle w:val="216"/>
        <w:numPr>
          <w:ilvl w:val="0"/>
          <w:numId w:val="12"/>
        </w:numPr>
        <w:shd w:fill="auto" w:val="clear"/>
        <w:tabs>
          <w:tab w:val="clear" w:pos="720"/>
          <w:tab w:val="left" w:pos="596" w:leader="none"/>
        </w:tabs>
        <w:spacing w:lineRule="exact" w:line="228" w:before="0" w:after="0"/>
        <w:ind w:left="0" w:firstLine="320"/>
        <w:jc w:val="both"/>
        <w:rPr/>
      </w:pPr>
      <w:r>
        <w:rPr>
          <w:rStyle w:val="22"/>
          <w:color w:val="000000"/>
        </w:rPr>
        <w:t>отрицательный асимптотический тренд (показатель падает ко вто</w:t>
        <w:softHyphen/>
        <w:t>рой точке и сохраняется на низком уровне);</w:t>
      </w:r>
    </w:p>
    <w:p>
      <w:pPr>
        <w:pStyle w:val="216"/>
        <w:numPr>
          <w:ilvl w:val="0"/>
          <w:numId w:val="12"/>
        </w:numPr>
        <w:shd w:fill="auto" w:val="clear"/>
        <w:tabs>
          <w:tab w:val="clear" w:pos="720"/>
          <w:tab w:val="left" w:pos="596" w:leader="none"/>
        </w:tabs>
        <w:spacing w:lineRule="exact" w:line="228" w:before="0" w:after="0"/>
        <w:ind w:left="0" w:firstLine="320"/>
        <w:jc w:val="both"/>
        <w:rPr/>
      </w:pPr>
      <w:r>
        <w:rPr>
          <w:rStyle w:val="22"/>
          <w:color w:val="000000"/>
        </w:rPr>
        <w:t>вогнутый тренд (показатель сначала увеличивается ко второй точ</w:t>
        <w:softHyphen/>
        <w:t>ке, а затем падает);</w:t>
      </w:r>
    </w:p>
    <w:p>
      <w:pPr>
        <w:pStyle w:val="216"/>
        <w:numPr>
          <w:ilvl w:val="0"/>
          <w:numId w:val="12"/>
        </w:numPr>
        <w:shd w:fill="auto" w:val="clear"/>
        <w:tabs>
          <w:tab w:val="clear" w:pos="720"/>
          <w:tab w:val="left" w:pos="591" w:leader="none"/>
        </w:tabs>
        <w:spacing w:lineRule="exact" w:line="228" w:before="0" w:after="0"/>
        <w:ind w:left="0" w:firstLine="320"/>
        <w:jc w:val="both"/>
        <w:rPr/>
      </w:pPr>
      <w:r>
        <w:rPr>
          <w:rStyle w:val="22"/>
          <w:color w:val="000000"/>
        </w:rPr>
        <w:t>выпуклый тренд (показатель сначала падает ко второй точке, а затем возрастает).</w:t>
      </w:r>
    </w:p>
    <w:p>
      <w:pPr>
        <w:pStyle w:val="216"/>
        <w:shd w:fill="auto" w:val="clear"/>
        <w:spacing w:lineRule="exact" w:line="228" w:before="0" w:after="0"/>
        <w:ind w:firstLine="320"/>
        <w:jc w:val="both"/>
        <w:rPr/>
      </w:pPr>
      <w:r>
        <w:rPr>
          <w:rStyle w:val="22"/>
          <w:color w:val="000000"/>
        </w:rPr>
        <w:t>Данный перечень траекторий имеет достаточно формальный ха</w:t>
        <w:softHyphen/>
        <w:t>рактер, поскольку построен путем простого перебора возможных зна</w:t>
        <w:softHyphen/>
        <w:t>чений показателей, взятых в трех точках лонгитюда. Тем не менее он демонстрирует принципиальную возможность классификации ис</w:t>
        <w:softHyphen/>
        <w:t>пытуемых на основе динамики показателя по этим точкам измере</w:t>
        <w:softHyphen/>
        <w:t>ния.</w:t>
      </w:r>
    </w:p>
    <w:p>
      <w:pPr>
        <w:pStyle w:val="216"/>
        <w:shd w:fill="auto" w:val="clear"/>
        <w:spacing w:lineRule="exact" w:line="228" w:before="0" w:after="0"/>
        <w:ind w:firstLine="300"/>
        <w:jc w:val="both"/>
        <w:rPr/>
      </w:pPr>
      <w:r>
        <w:rPr>
          <w:rStyle w:val="22"/>
          <w:color w:val="000000"/>
        </w:rPr>
        <w:t>С помощью лонгитюдных исследований можно решать и другие за</w:t>
        <w:softHyphen/>
        <w:t>дачи, связанные с установлением факторов, определяющих преемствен</w:t>
        <w:softHyphen/>
        <w:t>ность развития, находить отсроченные эффекты тех или иных воздей</w:t>
        <w:softHyphen/>
        <w:t>ствий и выявлять, наконец, причинно-следственные отношения в дина</w:t>
        <w:softHyphen/>
        <w:t>мике возрастных изменений признаков. Особенно продуктивны лонги</w:t>
        <w:softHyphen/>
        <w:t>тюдные исследования при решении задач психогенетики.</w:t>
      </w:r>
    </w:p>
    <w:p>
      <w:pPr>
        <w:pStyle w:val="216"/>
        <w:shd w:fill="auto" w:val="clear"/>
        <w:spacing w:lineRule="exact" w:line="228" w:before="0" w:after="326"/>
        <w:ind w:firstLine="300"/>
        <w:jc w:val="both"/>
        <w:rPr/>
      </w:pPr>
      <w:r>
        <w:rPr>
          <w:rStyle w:val="22"/>
          <w:color w:val="000000"/>
        </w:rPr>
        <w:t>Однако в возрастной психофизиологии лонгитюдный метод ис</w:t>
        <w:softHyphen/>
        <w:t>пользуется мало, причем лонгитюдные исследования охватывают, как правило, сравнительно короткие - до нескольких лет - интервалы он</w:t>
        <w:softHyphen/>
        <w:t>тогенеза. Причина состоит в том, что длительность подобного исследо</w:t>
        <w:softHyphen/>
        <w:t>вания тем выше, чем более длительный период онтогенеза исследует</w:t>
        <w:softHyphen/>
        <w:t>ся. В психофизиологии, где эксперименты требуют специального обо</w:t>
        <w:softHyphen/>
        <w:t>рудования, указанная трудность усугубляется проблемами, вызванны</w:t>
        <w:softHyphen/>
        <w:t>ми моральным и физическим износом оборудования, появлением но</w:t>
        <w:softHyphen/>
        <w:t>вых экспериментальных парадигм, технологий проведения эксперимен</w:t>
        <w:softHyphen/>
        <w:t>та и обработки данных.</w:t>
      </w:r>
    </w:p>
    <w:p>
      <w:pPr>
        <w:pStyle w:val="74"/>
        <w:keepNext w:val="true"/>
        <w:keepLines/>
        <w:shd w:fill="auto" w:val="clear"/>
        <w:spacing w:lineRule="exact" w:line="271" w:before="0" w:after="155"/>
        <w:ind w:hanging="0"/>
        <w:rPr/>
      </w:pPr>
      <w:bookmarkStart w:id="28" w:name="bookmark28"/>
      <w:r>
        <w:rPr>
          <w:rStyle w:val="71"/>
          <w:b w:val="false"/>
          <w:bCs w:val="false"/>
          <w:color w:val="000000"/>
        </w:rPr>
        <w:t>ЗЛО. Электрофизиологические методы исследования</w:t>
        <w:br/>
        <w:t>динамики психического развития</w:t>
      </w:r>
      <w:bookmarkEnd w:id="28"/>
    </w:p>
    <w:p>
      <w:pPr>
        <w:pStyle w:val="216"/>
        <w:shd w:fill="auto" w:val="clear"/>
        <w:spacing w:lineRule="exact" w:line="228" w:before="0" w:after="0"/>
        <w:ind w:firstLine="300"/>
        <w:jc w:val="both"/>
        <w:rPr/>
      </w:pPr>
      <w:r>
        <w:rPr>
          <w:rStyle w:val="22"/>
          <w:color w:val="000000"/>
        </w:rPr>
        <w:t>В возрастной психофизиологии используются практически те же методы, что и при работе со взрослыми испытуемыми. Однако в при</w:t>
        <w:softHyphen/>
        <w:t>менении традиционных методов существует возрастная специфика, ко</w:t>
        <w:softHyphen/>
        <w:t>торая определяется рядом обстоятельств. Во-первых, показатели, по</w:t>
        <w:softHyphen/>
        <w:t>лучаемые с помощью этих методов, имеют большие возрастные разли</w:t>
        <w:softHyphen/>
        <w:t>чия (например, ЭЭГ и получаемые с ее помощью показатели значительно изменяются в ходе онтогенеза). Во-вторых, эти изменения (качествен</w:t>
        <w:softHyphen/>
        <w:t>ные и количественные) могут выступать в одних случаях как предмет исследования, в других - и как способ оценки динамики созревания моз</w:t>
        <w:softHyphen/>
        <w:t>га, и как инструмент для изучения возникновения и функционирования физиологических условий психического развития. Именно последнее представляет наибольший интерес для возрастной психофизиологии.</w:t>
      </w:r>
    </w:p>
    <w:p>
      <w:pPr>
        <w:pStyle w:val="216"/>
        <w:shd w:fill="auto" w:val="clear"/>
        <w:spacing w:lineRule="exact" w:line="228" w:before="0" w:after="0"/>
        <w:ind w:firstLine="300"/>
        <w:jc w:val="both"/>
        <w:rPr/>
      </w:pPr>
      <w:r>
        <w:rPr>
          <w:rStyle w:val="22"/>
          <w:color w:val="000000"/>
        </w:rPr>
        <w:t>Все три аспекта изучения ЭЭГ в онтогенезе, безусловно, связаны между собой и дополняют друг друга, но содержательно они различа</w:t>
        <w:softHyphen/>
        <w:t>ются весьма существенно, поэтому их можно рассматривать отдельно Друг от друга. Вследствие этого и в научных исследованиях, и на прак</w:t>
        <w:softHyphen/>
        <w:t>тике акцент нередко делается только на одном или двух аспектах. Од</w:t>
        <w:softHyphen/>
        <w:t>нако, несмотря на то что для возрастной психофизиологии наибольшее значение имеет третий аспект, т. е. как показатели ЭЭГ могут быть ис</w:t>
        <w:softHyphen/>
        <w:t>пользованы для оценки физиологических предпосылок и/или условий психического развития, глубина изучения и понимания этой проблемы Решающим образом зависит от степени проработанности первых двух аспектов изучения ЭЭГ.</w:t>
      </w:r>
    </w:p>
    <w:p>
      <w:pPr>
        <w:pStyle w:val="216"/>
        <w:shd w:fill="auto" w:val="clear"/>
        <w:spacing w:lineRule="exact" w:line="228" w:before="0" w:after="0"/>
        <w:ind w:firstLine="300"/>
        <w:jc w:val="both"/>
        <w:rPr/>
      </w:pPr>
      <w:r>
        <w:rPr>
          <w:rStyle w:val="22"/>
          <w:color w:val="000000"/>
        </w:rPr>
        <w:t xml:space="preserve">Главная особенность ЭЭГ, делающая ее незаменимым инструментом </w:t>
      </w:r>
      <w:r>
        <w:rPr>
          <w:rStyle w:val="22"/>
          <w:color w:val="000000"/>
          <w:vertAlign w:val="superscript"/>
        </w:rPr>
        <w:t>в</w:t>
      </w:r>
      <w:r>
        <w:rPr>
          <w:rStyle w:val="22"/>
          <w:color w:val="000000"/>
        </w:rPr>
        <w:t>°зрастной психофизиологии, - спонтанный, автономный характер. Ре</w:t>
        <w:softHyphen/>
        <w:t>гулярная электрическая активность мозга может быть зафиксирована уже у плода и прекращается только с наступлением смерти. При этом возрастные изменения биоэлектрической активности мозга охватыва</w:t>
        <w:softHyphen/>
        <w:t>ют весь период онтогенеза - от момента ее возникновения и вплоть до смерти человека. Другое важное обстоятельство, позволяющее продук</w:t>
        <w:softHyphen/>
        <w:t>тивно использовать ЭЭГ при изучении онтогенеза мозга, - возможность количественной оценки происходящих изменений. Исследования он</w:t>
        <w:softHyphen/>
        <w:t>тогенетических преобразований ЭЭГ весьма многочисленны. Возраст</w:t>
        <w:softHyphen/>
        <w:t>ную динамику ЭЭГ изучают в состоянии покоя, в других функциональ</w:t>
        <w:softHyphen/>
        <w:t>ных состояниях (сон, активное бодрствование и др.), а также при дей</w:t>
        <w:softHyphen/>
        <w:t>ствии разных стимулов (зрительных, слуховых, тактильных). На осно</w:t>
        <w:softHyphen/>
        <w:t>вании многочисленных наблюдений выделены показатели, по которым судят о возрастных изменениях на протяжении всего онтогенеза - как в процессе созревания, так и при старении. В первую очередь это осо</w:t>
        <w:softHyphen/>
        <w:t>бенности частотно-амплитудного спектра локальной ЭЭГ, т. е. активно</w:t>
        <w:softHyphen/>
        <w:t xml:space="preserve">сти, регистрируемой в отдельных точках </w:t>
      </w:r>
      <w:r>
        <w:rPr>
          <w:rStyle w:val="2106"/>
          <w:color w:val="000000"/>
        </w:rPr>
        <w:t>{зонах)</w:t>
      </w:r>
      <w:r>
        <w:rPr>
          <w:rStyle w:val="22"/>
          <w:color w:val="000000"/>
        </w:rPr>
        <w:t xml:space="preserve"> коры мозга. Для изу</w:t>
        <w:softHyphen/>
        <w:t>чения взаимосвязи биоэлектрической активности разных точек коры используется спектрально-корреляционный анализ с оценкой межзо</w:t>
        <w:softHyphen/>
        <w:t>нального сходства отдельных ритмических составляющих.</w:t>
      </w:r>
    </w:p>
    <w:p>
      <w:pPr>
        <w:pStyle w:val="216"/>
        <w:shd w:fill="auto" w:val="clear"/>
        <w:spacing w:lineRule="exact" w:line="228" w:before="0" w:after="0"/>
        <w:ind w:firstLine="320"/>
        <w:jc w:val="left"/>
        <w:rPr/>
      </w:pPr>
      <w:r>
        <w:rPr>
          <w:rStyle w:val="22"/>
          <w:color w:val="000000"/>
        </w:rPr>
        <w:t>В ритмическом составе ЭЭГ наиболее изучены возрастные изме</w:t>
        <w:softHyphen/>
        <w:t>нения частотно-амплитудного спектра в разных областях коры мозга. В ЭЭГ выделяются следующие основные ритмы и параметры: альфа-волна - одиночное двухфазное колебание разности потенциа</w:t>
        <w:softHyphen/>
        <w:t>лов длительностью 75-125 мс, по форме приближается к синусоидаль</w:t>
        <w:softHyphen/>
        <w:t>ной;</w:t>
      </w:r>
    </w:p>
    <w:p>
      <w:pPr>
        <w:pStyle w:val="216"/>
        <w:shd w:fill="auto" w:val="clear"/>
        <w:spacing w:lineRule="exact" w:line="228" w:before="0" w:after="0"/>
        <w:ind w:firstLine="320"/>
        <w:jc w:val="both"/>
        <w:rPr/>
      </w:pPr>
      <w:r>
        <w:rPr>
          <w:rStyle w:val="22"/>
          <w:color w:val="000000"/>
        </w:rPr>
        <w:t>альфа-ритм - ритмическое колебание потенциалов с частотой 8- 13 Гц, выражен чаще в задних отделах мозга при закрытых глазах в состоянии относительного покоя, средняя амплитуда 30-40 мкВ, обыч</w:t>
        <w:softHyphen/>
        <w:t>но модулирован в веретена;</w:t>
      </w:r>
    </w:p>
    <w:p>
      <w:pPr>
        <w:pStyle w:val="216"/>
        <w:shd w:fill="auto" w:val="clear"/>
        <w:spacing w:lineRule="exact" w:line="228" w:before="0" w:after="0"/>
        <w:ind w:firstLine="320"/>
        <w:jc w:val="both"/>
        <w:rPr/>
      </w:pPr>
      <w:r>
        <w:rPr>
          <w:rStyle w:val="22"/>
          <w:color w:val="000000"/>
        </w:rPr>
        <w:t>бета-волна - одиночное двухфазное колебание потенциалов длитель</w:t>
        <w:softHyphen/>
        <w:t>ностью менее 75 мс и амплитудой 10-15 мкВ (не более 30);</w:t>
      </w:r>
    </w:p>
    <w:p>
      <w:pPr>
        <w:pStyle w:val="216"/>
        <w:shd w:fill="auto" w:val="clear"/>
        <w:spacing w:lineRule="exact" w:line="228" w:before="0" w:after="0"/>
        <w:ind w:firstLine="320"/>
        <w:jc w:val="both"/>
        <w:rPr/>
      </w:pPr>
      <w:r>
        <w:rPr>
          <w:rStyle w:val="22"/>
          <w:color w:val="000000"/>
        </w:rPr>
        <w:t>бета-ритм - ритмическое колебание потенциалов с частотой 14- 35 Гц. Лучше выражен в лобно-центральных областях мозга;</w:t>
      </w:r>
    </w:p>
    <w:p>
      <w:pPr>
        <w:pStyle w:val="216"/>
        <w:shd w:fill="auto" w:val="clear"/>
        <w:spacing w:lineRule="exact" w:line="228" w:before="0" w:after="0"/>
        <w:ind w:firstLine="320"/>
        <w:jc w:val="both"/>
        <w:rPr/>
      </w:pPr>
      <w:r>
        <w:rPr>
          <w:rStyle w:val="22"/>
          <w:color w:val="000000"/>
        </w:rPr>
        <w:t>дельта-волна - одиночное двухфазное колебание разности потенци</w:t>
        <w:softHyphen/>
        <w:t>алов длительностью более 250 мс;</w:t>
      </w:r>
    </w:p>
    <w:p>
      <w:pPr>
        <w:pStyle w:val="216"/>
        <w:shd w:fill="auto" w:val="clear"/>
        <w:spacing w:lineRule="exact" w:line="228" w:before="0" w:after="0"/>
        <w:ind w:firstLine="320"/>
        <w:jc w:val="both"/>
        <w:rPr/>
      </w:pPr>
      <w:r>
        <w:rPr>
          <w:rStyle w:val="22"/>
          <w:color w:val="000000"/>
        </w:rPr>
        <w:t>дельта-ритм - ритмическое колебание потенциалов с частотой 1 - 3 Гц и амплитудой от 10 до 250 мкВ и более;</w:t>
      </w:r>
    </w:p>
    <w:p>
      <w:pPr>
        <w:pStyle w:val="216"/>
        <w:shd w:fill="auto" w:val="clear"/>
        <w:spacing w:lineRule="exact" w:line="228" w:before="0" w:after="0"/>
        <w:ind w:firstLine="320"/>
        <w:jc w:val="both"/>
        <w:rPr/>
      </w:pPr>
      <w:r>
        <w:rPr>
          <w:rStyle w:val="22"/>
          <w:color w:val="000000"/>
        </w:rPr>
        <w:t>тета-волна - одиночное, чаще двухфазное колебание разности по</w:t>
        <w:softHyphen/>
        <w:t>тенциалов длительностью 130-250 мс;</w:t>
      </w:r>
    </w:p>
    <w:p>
      <w:pPr>
        <w:pStyle w:val="216"/>
        <w:shd w:fill="auto" w:val="clear"/>
        <w:spacing w:lineRule="exact" w:line="228" w:before="0" w:after="0"/>
        <w:ind w:firstLine="320"/>
        <w:jc w:val="both"/>
        <w:rPr/>
      </w:pPr>
      <w:r>
        <w:rPr>
          <w:rStyle w:val="22"/>
          <w:color w:val="000000"/>
        </w:rPr>
        <w:t>тета-ритм - ритмические колебания потенциалов с частотой 4-7 Гц, чаще двухсторонние синхронные, амплитудой 100-200 мкВ, иногда с веретенообразной модуляцией, особенно в лобной области мозга.</w:t>
      </w:r>
    </w:p>
    <w:p>
      <w:pPr>
        <w:pStyle w:val="216"/>
        <w:shd w:fill="auto" w:val="clear"/>
        <w:spacing w:lineRule="exact" w:line="228" w:before="0" w:after="0"/>
        <w:ind w:firstLine="320"/>
        <w:jc w:val="both"/>
        <w:rPr/>
      </w:pPr>
      <w:r>
        <w:rPr>
          <w:rStyle w:val="22"/>
          <w:color w:val="000000"/>
        </w:rPr>
        <w:t>Биоэлектрическая активность мозга начинает регистрироваться уже во время внутриутробного периода развития, задолго до рождения (по разным данным, в возрасте плода 2-5 месяцев). Она возникает в обла</w:t>
        <w:softHyphen/>
        <w:t>сти наиболее древнего и рано созревающего отдела - ствола мозга (сред-</w:t>
      </w:r>
    </w:p>
    <w:p>
      <w:pPr>
        <w:pStyle w:val="216"/>
        <w:shd w:fill="auto" w:val="clear"/>
        <w:spacing w:lineRule="exact" w:line="228" w:before="0" w:after="0"/>
        <w:jc w:val="both"/>
        <w:rPr/>
      </w:pPr>
      <w:r>
        <w:rPr>
          <w:rStyle w:val="22"/>
          <w:color w:val="000000"/>
          <w:vertAlign w:val="subscript"/>
        </w:rPr>
        <w:t>н</w:t>
      </w:r>
      <w:r>
        <w:rPr>
          <w:rStyle w:val="22"/>
          <w:color w:val="000000"/>
        </w:rPr>
        <w:t>ий мозг, гипоталамус). В возрасте 4,5-6 месяцев начинает формиро</w:t>
        <w:softHyphen/>
        <w:t>ваться биоэлектрическая активность в коре больших полушарий. Вна</w:t>
        <w:softHyphen/>
        <w:t>чале она имеет прерывистый характер, проявляясь в виде вспышек мед</w:t>
        <w:softHyphen/>
        <w:t>ленных высокоамплитудных электрических колебаний длительностью от 3 до 20 с. Периоды отсутствия активности могут длиться до 2-3 мин. Начиная с 8 месяцев внутриутробной жизни в ЭЭГ регистрируется не</w:t>
        <w:softHyphen/>
        <w:t>прерывная электрическая активность, в которой наиболее выражены медленные волны, частотой до 3-4 Гц.</w:t>
      </w:r>
    </w:p>
    <w:p>
      <w:pPr>
        <w:pStyle w:val="216"/>
        <w:shd w:fill="auto" w:val="clear"/>
        <w:spacing w:lineRule="exact" w:line="228" w:before="0" w:after="0"/>
        <w:ind w:firstLine="300"/>
        <w:jc w:val="both"/>
        <w:rPr/>
      </w:pPr>
      <w:r>
        <w:rPr>
          <w:rStyle w:val="22"/>
          <w:color w:val="000000"/>
        </w:rPr>
        <w:t>Такой же тип активности характерен и для ЭЭГ детей сразу после рождения. У новорожденных в состоянии бодрствования в ЭЭГ преоб</w:t>
        <w:softHyphen/>
        <w:t>ладают медленные нерегулярные колебания частотой 1-3 Гц и ампли</w:t>
        <w:softHyphen/>
        <w:t>тудой 20 мкВ. В частотном спектре ЭЭГ у них, однако, присутствуют частоты в диапазоне от 0,5 до 15 Гц. Первые проявления ритмической упорядоченности наблюдаются в центральных зонах начиная с третье</w:t>
        <w:softHyphen/>
        <w:t>го месяца жизни. В течение первого года жизни возрастает частота и ста</w:t>
        <w:softHyphen/>
        <w:t>билизируется основной ритм электроэнцефалограммы ребенка. Тенден</w:t>
        <w:softHyphen/>
        <w:t>ция роста доминирующей частоты сохраняется и на дальнейших стади</w:t>
        <w:softHyphen/>
        <w:t xml:space="preserve">ях развития. Как показали </w:t>
      </w:r>
      <w:r>
        <w:rPr>
          <w:rStyle w:val="2106"/>
          <w:color w:val="000000"/>
        </w:rPr>
        <w:t>Д. А. Фарбер</w:t>
      </w:r>
      <w:r>
        <w:rPr>
          <w:rStyle w:val="22"/>
          <w:color w:val="000000"/>
        </w:rPr>
        <w:t xml:space="preserve"> и </w:t>
      </w:r>
      <w:r>
        <w:rPr>
          <w:rStyle w:val="2106"/>
          <w:color w:val="000000"/>
        </w:rPr>
        <w:t>В.В. Алферова,</w:t>
      </w:r>
      <w:r>
        <w:rPr>
          <w:rStyle w:val="22"/>
          <w:color w:val="000000"/>
        </w:rPr>
        <w:t xml:space="preserve"> к 3 годам это уже ритм с частотой 7-8 Гц, к 6 годам - 9-10 Гц.</w:t>
      </w:r>
    </w:p>
    <w:p>
      <w:pPr>
        <w:pStyle w:val="216"/>
        <w:shd w:fill="auto" w:val="clear"/>
        <w:spacing w:lineRule="exact" w:line="228" w:before="0" w:after="0"/>
        <w:ind w:firstLine="300"/>
        <w:jc w:val="both"/>
        <w:rPr/>
      </w:pPr>
      <w:r>
        <w:rPr>
          <w:rStyle w:val="22"/>
          <w:color w:val="000000"/>
        </w:rPr>
        <w:t>Одним из наиболее дискуссионных является вопрос о том, как ква</w:t>
        <w:softHyphen/>
        <w:t>лифицировать ритмические составляющие ЭЭГ детей раннего возрас</w:t>
        <w:softHyphen/>
        <w:t>та, т. е. как соотносить принятую для взрослых классификацию ритмов по частотным диапазонам с теми ритмическими компонентами, кото</w:t>
        <w:softHyphen/>
        <w:t>рые присутствуют в ЭЭГ детей первых лет жизни. Существуют два аль</w:t>
        <w:softHyphen/>
        <w:t>тернативных подхода к решению этого вопроса. Первый исходит из того, что дельта-, тета-, альфа- и бета-частотные диапазоны имеют разное происхождение и функциональное значение. В младенчестве домини</w:t>
        <w:softHyphen/>
        <w:t>рует медленная активность, а в дальнейшем онтогенезе происходит сме</w:t>
        <w:softHyphen/>
        <w:t>щение активности от медленных к быстрым частотным ритмическим составляющим. Другими словами, каждая частотная полоса ЭЭГ доми</w:t>
        <w:softHyphen/>
        <w:t>нирует в онтогенезе последовательно одна за другой.</w:t>
      </w:r>
    </w:p>
    <w:p>
      <w:pPr>
        <w:pStyle w:val="216"/>
        <w:shd w:fill="auto" w:val="clear"/>
        <w:spacing w:lineRule="exact" w:line="228" w:before="0" w:after="0"/>
        <w:ind w:firstLine="300"/>
        <w:jc w:val="both"/>
        <w:rPr/>
      </w:pPr>
      <w:r>
        <w:rPr>
          <w:rStyle w:val="22"/>
          <w:color w:val="000000"/>
        </w:rPr>
        <w:t xml:space="preserve">По этой логике было выделейо </w:t>
      </w:r>
      <w:r>
        <w:rPr>
          <w:rStyle w:val="22pt"/>
          <w:color w:val="000000"/>
        </w:rPr>
        <w:t>четыре</w:t>
      </w:r>
      <w:r>
        <w:rPr>
          <w:rStyle w:val="22"/>
          <w:color w:val="000000"/>
        </w:rPr>
        <w:t xml:space="preserve"> периода в формировании биоэлектрической активности мозга:</w:t>
      </w:r>
    </w:p>
    <w:p>
      <w:pPr>
        <w:pStyle w:val="216"/>
        <w:numPr>
          <w:ilvl w:val="0"/>
          <w:numId w:val="13"/>
        </w:numPr>
        <w:shd w:fill="auto" w:val="clear"/>
        <w:tabs>
          <w:tab w:val="clear" w:pos="720"/>
          <w:tab w:val="left" w:pos="562" w:leader="none"/>
        </w:tabs>
        <w:spacing w:lineRule="exact" w:line="228" w:before="0" w:after="0"/>
        <w:ind w:left="0" w:firstLine="300"/>
        <w:jc w:val="both"/>
        <w:rPr/>
      </w:pPr>
      <w:r>
        <w:rPr>
          <w:rStyle w:val="22"/>
          <w:color w:val="000000"/>
        </w:rPr>
        <w:t>до 18 месяцев - доминирование дельта-активности, преимуще</w:t>
        <w:softHyphen/>
        <w:t>ственно в центрально-теменных отведениях;</w:t>
      </w:r>
    </w:p>
    <w:p>
      <w:pPr>
        <w:pStyle w:val="216"/>
        <w:numPr>
          <w:ilvl w:val="0"/>
          <w:numId w:val="13"/>
        </w:numPr>
        <w:shd w:fill="auto" w:val="clear"/>
        <w:tabs>
          <w:tab w:val="clear" w:pos="720"/>
          <w:tab w:val="left" w:pos="596" w:leader="none"/>
        </w:tabs>
        <w:spacing w:lineRule="exact" w:line="228" w:before="0" w:after="0"/>
        <w:ind w:left="0" w:firstLine="300"/>
        <w:jc w:val="both"/>
        <w:rPr/>
      </w:pPr>
      <w:r>
        <w:rPr>
          <w:rStyle w:val="22"/>
          <w:color w:val="000000"/>
        </w:rPr>
        <w:t>1,5 года - 5 лет - доминирование тета-активности;</w:t>
      </w:r>
    </w:p>
    <w:p>
      <w:pPr>
        <w:pStyle w:val="216"/>
        <w:numPr>
          <w:ilvl w:val="0"/>
          <w:numId w:val="13"/>
        </w:numPr>
        <w:shd w:fill="auto" w:val="clear"/>
        <w:tabs>
          <w:tab w:val="clear" w:pos="720"/>
          <w:tab w:val="left" w:pos="596" w:leader="none"/>
        </w:tabs>
        <w:spacing w:lineRule="exact" w:line="228" w:before="0" w:after="0"/>
        <w:ind w:left="0" w:firstLine="300"/>
        <w:jc w:val="both"/>
        <w:rPr/>
      </w:pPr>
      <w:r>
        <w:rPr>
          <w:rStyle w:val="22"/>
          <w:color w:val="000000"/>
        </w:rPr>
        <w:t>6 -10 лет - доминирование альфа-активности (лабильная фаза);</w:t>
      </w:r>
    </w:p>
    <w:p>
      <w:pPr>
        <w:pStyle w:val="216"/>
        <w:numPr>
          <w:ilvl w:val="0"/>
          <w:numId w:val="13"/>
        </w:numPr>
        <w:shd w:fill="auto" w:val="clear"/>
        <w:tabs>
          <w:tab w:val="clear" w:pos="720"/>
          <w:tab w:val="left" w:pos="562" w:leader="none"/>
        </w:tabs>
        <w:spacing w:lineRule="exact" w:line="228" w:before="0" w:after="0"/>
        <w:ind w:left="0" w:firstLine="300"/>
        <w:jc w:val="both"/>
        <w:rPr/>
      </w:pPr>
      <w:r>
        <w:rPr>
          <w:rStyle w:val="22"/>
          <w:color w:val="000000"/>
        </w:rPr>
        <w:t>после 10 лет жизни - доминирование альфа-активности (стабиль</w:t>
        <w:softHyphen/>
        <w:t>ная фаза). В двух последних периодах максимум активности приходит</w:t>
        <w:softHyphen/>
        <w:t>ся на затылочные области, поэтому было предложено рассматривать отношение альфа- к тета-активности как показатель (индекс) зрелости Мозга.</w:t>
      </w:r>
    </w:p>
    <w:p>
      <w:pPr>
        <w:pStyle w:val="216"/>
        <w:shd w:fill="auto" w:val="clear"/>
        <w:spacing w:lineRule="exact" w:line="223" w:before="0" w:after="0"/>
        <w:ind w:firstLine="300"/>
        <w:jc w:val="both"/>
        <w:rPr/>
      </w:pPr>
      <w:r>
        <w:rPr>
          <w:rStyle w:val="22"/>
          <w:color w:val="000000"/>
        </w:rPr>
        <w:t>В другом подходе основной, т. е. доминирующий в ЭЭГ, ритм, неза- нисимо от его частотных параметров, рассматривается как онтогенети</w:t>
        <w:softHyphen/>
        <w:t>ческий аналог альфа-ритма. Основанием для такого толкования служат Функциональные особенности доминирующего в ЭЭГ ритма. Они на</w:t>
        <w:softHyphen/>
        <w:t>шли свое выражение в «принципе функциональной топографии», в со</w:t>
        <w:softHyphen/>
        <w:t>ответствии с которым частотный компонент (ритм) идентифицируется по трем критериям: 1) частоте ритмического компонента; 2) простран</w:t>
        <w:softHyphen/>
        <w:t>ственному расположению его максимума в определенных зонах коры мозга; 3) реактивности ЭЭГ к функциональным нагрузкам. Примене</w:t>
        <w:softHyphen/>
        <w:t xml:space="preserve">ние этого принципа, как показали </w:t>
      </w:r>
      <w:r>
        <w:rPr>
          <w:rStyle w:val="2106"/>
          <w:color w:val="000000"/>
        </w:rPr>
        <w:t>ТА. Строганова</w:t>
      </w:r>
      <w:r>
        <w:rPr>
          <w:rStyle w:val="22"/>
          <w:color w:val="000000"/>
        </w:rPr>
        <w:t xml:space="preserve"> с соавторами, по</w:t>
        <w:softHyphen/>
        <w:t>зволяет рассматривать частотный компонент 6-7 Гц, который присут</w:t>
        <w:softHyphen/>
        <w:t>ствует у младенцев в спектрах ЭЭГ только затылочных отведений, име</w:t>
        <w:softHyphen/>
        <w:t>ет небольшую спектральную плотность в состоянии зрительного вни</w:t>
        <w:softHyphen/>
        <w:t>мания, но становится доминирующим при однородном темном поле зре</w:t>
        <w:softHyphen/>
        <w:t>ния (все перечисленное, как известно, характеризует альфа-ритм взрос</w:t>
        <w:softHyphen/>
        <w:t>лого человека), как функциональный аналог альфа-ритма или как соб</w:t>
        <w:softHyphen/>
        <w:t>ственно альфа-ритм, так называемый ритм сенсорного покоя нейрон</w:t>
        <w:softHyphen/>
        <w:t>ных сетей зрительной системы.</w:t>
      </w:r>
    </w:p>
    <w:p>
      <w:pPr>
        <w:pStyle w:val="216"/>
        <w:shd w:fill="auto" w:val="clear"/>
        <w:spacing w:lineRule="exact" w:line="228" w:before="0" w:after="0"/>
        <w:ind w:firstLine="320"/>
        <w:jc w:val="both"/>
        <w:rPr/>
      </w:pPr>
      <w:r>
        <w:rPr>
          <w:rStyle w:val="22"/>
          <w:color w:val="000000"/>
        </w:rPr>
        <w:t>Изложенный подход представляется убедительно аргументирован</w:t>
        <w:softHyphen/>
        <w:t>ным. Тем не менее проблема в целом остается нерешенной, потому что не выяснено функциональное значение остальных ритмических ком</w:t>
        <w:softHyphen/>
        <w:t>понентов ЭЭГ младенцев и их соотношение с ритмами ЭЭГ взрослого человека: дельта-, тета- и бета-ритмами.</w:t>
      </w:r>
    </w:p>
    <w:p>
      <w:pPr>
        <w:pStyle w:val="216"/>
        <w:shd w:fill="auto" w:val="clear"/>
        <w:spacing w:lineRule="exact" w:line="228" w:before="0" w:after="0"/>
        <w:ind w:firstLine="320"/>
        <w:jc w:val="both"/>
        <w:rPr/>
      </w:pPr>
      <w:r>
        <w:rPr>
          <w:rStyle w:val="22"/>
          <w:color w:val="000000"/>
        </w:rPr>
        <w:t>Из сказанного выше становится ясным, почему проблема соотно</w:t>
        <w:softHyphen/>
        <w:t>шения тета- и альфа-ритмов в онтогенезе служит предметом дискус</w:t>
        <w:softHyphen/>
        <w:t>сий. Тета-ритм по-прежнему нередко рассматривается как функциональ</w:t>
        <w:softHyphen/>
        <w:t>ный предшественник альфа-ритма; таким образом признается, что в ЭЭГ детей младшего возраста альфа-ритм фактически отсутствует. Придер</w:t>
        <w:softHyphen/>
        <w:t xml:space="preserve">живающиеся такой позиции исследователи, например </w:t>
      </w:r>
      <w:r>
        <w:rPr>
          <w:rStyle w:val="2106"/>
          <w:color w:val="000000"/>
        </w:rPr>
        <w:t>А.Н.Шеповаль- ников,</w:t>
      </w:r>
      <w:r>
        <w:rPr>
          <w:rStyle w:val="22"/>
          <w:color w:val="000000"/>
        </w:rPr>
        <w:t xml:space="preserve"> не считают возможным рассматривать доминирующую в ЭЭГ детей раннего возраста ритмическую активность как альфа-ритм. Од</w:t>
        <w:softHyphen/>
        <w:t>нако, независимо от того, как интерпретируются эти частотные состав</w:t>
        <w:softHyphen/>
        <w:t>ляющие ЭЭГ, постепенный сдвиг частоты доминирующего ритма в сто</w:t>
        <w:softHyphen/>
        <w:t>рону более высоких значений в диапазоне от тета-ритма к высокочас</w:t>
        <w:softHyphen/>
        <w:t>тотному альфа-ритму является неоспоримым фактом.</w:t>
      </w:r>
    </w:p>
    <w:p>
      <w:pPr>
        <w:pStyle w:val="216"/>
        <w:shd w:fill="auto" w:val="clear"/>
        <w:spacing w:lineRule="exact" w:line="228" w:before="0" w:after="0"/>
        <w:ind w:firstLine="320"/>
        <w:jc w:val="both"/>
        <w:rPr/>
      </w:pPr>
      <w:r>
        <w:rPr>
          <w:rStyle w:val="22"/>
          <w:color w:val="000000"/>
        </w:rPr>
        <w:t>Установлено, что альфа-диапазон неоднороден и в нем, в зависимо</w:t>
        <w:softHyphen/>
        <w:t>сти от частоты, можно выделить ряд субкомпонентов, имекщих, по- видимому, разное функциональное значение. Существенным аргумен</w:t>
        <w:softHyphen/>
        <w:t>том в пользу выделения узкополосных альфа-поддиапазонов служит онто</w:t>
        <w:softHyphen/>
        <w:t>генетическая динамика их созревания. В. В. Алферова и Д. А. Фарбер вы</w:t>
        <w:softHyphen/>
        <w:t>деляют следующие поддиапазоны: альфа-1 (7,7-8,9 Гц); альфа-2 (9,3-10,5 Гц); альфа-3 (10,9-12,5 Гц). От4 до 8 лет доминирует аль</w:t>
        <w:softHyphen/>
        <w:t>фа-1, после 10 лет - альфа-2, и к 16-17 годам в спектре преобладает альфа-3.</w:t>
      </w:r>
    </w:p>
    <w:p>
      <w:pPr>
        <w:sectPr>
          <w:headerReference w:type="even" r:id="rId73"/>
          <w:headerReference w:type="default" r:id="rId74"/>
          <w:footerReference w:type="even" r:id="rId75"/>
          <w:footerReference w:type="default" r:id="rId76"/>
          <w:type w:val="nextPage"/>
          <w:pgSz w:w="8242" w:h="12346"/>
          <w:pgMar w:left="881" w:right="877" w:gutter="0" w:header="0" w:top="703" w:footer="3" w:bottom="1058"/>
          <w:pgNumType w:start="114"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Составляющие альфа-ритма имеют разную топографию: ритм аль</w:t>
        <w:softHyphen/>
        <w:t>фа-1 более выражен в задних отделах коры, преимущественно в темен</w:t>
        <w:softHyphen/>
        <w:t>ных. Он считается локальным в отличие от альфа-2, который широко распространен в коре и имеет максимум в затылочной области. Состав</w:t>
        <w:softHyphen/>
        <w:t>ляющая альфа-3, так называемый мю-ритм, имеет фокус активности в передних отделах: сенсомоторных зонах коры. Он также имеет локаль-</w:t>
      </w:r>
    </w:p>
    <w:p>
      <w:pPr>
        <w:pStyle w:val="1112"/>
        <w:shd w:fill="auto" w:val="clear"/>
        <w:spacing w:lineRule="exact" w:line="228" w:before="0" w:after="0"/>
        <w:rPr/>
      </w:pPr>
      <w:r>
        <w:rPr>
          <w:rStyle w:val="11"/>
          <w:b w:val="false"/>
          <w:bCs w:val="false"/>
          <w:color w:val="000000"/>
        </w:rPr>
        <w:t xml:space="preserve">цЫЙ характер, поскольку его мощность резко убывает по мере удаления </w:t>
      </w:r>
      <w:r>
        <w:rPr>
          <w:rStyle w:val="11"/>
          <w:b w:val="false"/>
          <w:bCs w:val="false"/>
          <w:color w:val="000000"/>
          <w:vertAlign w:val="subscript"/>
        </w:rPr>
        <w:t>оТ</w:t>
      </w:r>
      <w:r>
        <w:rPr>
          <w:rStyle w:val="11"/>
          <w:b w:val="false"/>
          <w:bCs w:val="false"/>
          <w:color w:val="000000"/>
        </w:rPr>
        <w:t xml:space="preserve"> центральных зон.</w:t>
      </w:r>
    </w:p>
    <w:p>
      <w:pPr>
        <w:pStyle w:val="1112"/>
        <w:shd w:fill="auto" w:val="clear"/>
        <w:spacing w:lineRule="exact" w:line="228" w:before="0" w:after="0"/>
        <w:ind w:firstLine="300"/>
        <w:rPr/>
      </w:pPr>
      <w:r>
        <w:rPr>
          <w:rStyle w:val="11"/>
          <w:b w:val="false"/>
          <w:bCs w:val="false"/>
          <w:color w:val="000000"/>
        </w:rPr>
        <w:t>Общая тенденция изменений основных ритмических составляющих цроявляется в снижении с возрастом выраженности медленной состав</w:t>
        <w:softHyphen/>
        <w:t>ляющей - альфа-1. Этот компонент альфа-ритма ведет себя как тета- и дельта-диапазоны, мощность которых снижается с возрастом, а мощ</w:t>
        <w:softHyphen/>
        <w:t>ность компонентов альфа-2 и альфа-3, как и бета-диапазона, возраста</w:t>
        <w:softHyphen/>
        <w:t>ет. Однако бета-активность у здоровых детей низка по амплитуде и мощ</w:t>
        <w:softHyphen/>
        <w:t>ности, и в некоторых исследованиях этот частотный диапазон даже не обрабатывается, поскольку редко встречается в нормальной выборке.</w:t>
      </w:r>
    </w:p>
    <w:p>
      <w:pPr>
        <w:pStyle w:val="216"/>
        <w:shd w:fill="auto" w:val="clear"/>
        <w:spacing w:lineRule="exact" w:line="228" w:before="0" w:after="0"/>
        <w:ind w:firstLine="300"/>
        <w:jc w:val="both"/>
        <w:rPr/>
      </w:pPr>
      <w:r>
        <w:rPr>
          <w:rStyle w:val="22"/>
          <w:color w:val="000000"/>
        </w:rPr>
        <w:t>Перейдем к особенностям ЭЭГ в пубертате (стадии полового созре</w:t>
        <w:softHyphen/>
        <w:t>вания описаны в разд. 5.6). Прогрессивная динамика частотных характе</w:t>
        <w:softHyphen/>
        <w:t>ристик ЭЭГ в подростковом возрасте исчезает. На начальных стадиях полового созревания, когда увеличивается активность гипоталамо-гипо- физарной области в глубоких структурах мозга, существенно изменяет</w:t>
        <w:softHyphen/>
        <w:t>ся биоэлектрическая активность коры больших полушарий. В ЭЭГ возрастает мощность медленных составляющих, в том числе альфа-1, и уменьшается мощность альфа-2 и альфа-3. В период пубертата заметно проявляются различия в биологическом возрасте, особенно между пола</w:t>
        <w:softHyphen/>
        <w:t>ми. Например, у девочек 12-13 лет, переживающих вторую и третью стадии полового созревания (см. разд. 5.6), ЭЭГ характеризуется боль</w:t>
        <w:softHyphen/>
        <w:t>шей, по сравнению с мальчиками, мощностью тета-ритма и альфа-1-ком</w:t>
        <w:softHyphen/>
        <w:t>понента. В 14-15 лет наблюдается противоположная картина. Девочки проходят завершающие стадии пубертата, когда снижается активность гипоталамо-гипофизарной области и постепенно исчезают отрицатель</w:t>
        <w:softHyphen/>
        <w:t>ные тенденции в ЭЭГ. У мальчиков в этом возрасте преобладают вторая и третья стадии полового созревания и наблюдаются перечисленные выше признаки регресса. К 16 годам указанные различия между полами прак</w:t>
        <w:softHyphen/>
        <w:t>тически исчезают, поскольку большинство подростков входят в завер</w:t>
        <w:softHyphen/>
        <w:t>шающую стадию полового созревания. Восстанавливается прогрессив</w:t>
        <w:softHyphen/>
        <w:t>ная направленность развития. Частота основного ритма ЭЭГ вновь воз</w:t>
        <w:softHyphen/>
        <w:t>растает и приобретает значения, близкие к характерным для взрослых.</w:t>
      </w:r>
    </w:p>
    <w:p>
      <w:pPr>
        <w:pStyle w:val="216"/>
        <w:shd w:fill="auto" w:val="clear"/>
        <w:spacing w:lineRule="exact" w:line="228" w:before="0" w:after="0"/>
        <w:ind w:firstLine="300"/>
        <w:jc w:val="both"/>
        <w:rPr/>
      </w:pPr>
      <w:r>
        <w:rPr>
          <w:rStyle w:val="22"/>
          <w:color w:val="000000"/>
        </w:rPr>
        <w:t>В процессе старения существенно изменяется характер электричес</w:t>
        <w:softHyphen/>
        <w:t>кой активности мозга. Установлено, что после 60 лет наблюдается за</w:t>
        <w:softHyphen/>
        <w:t>медление частоты основных ритмов ЭЭГ, в первую очередь в диапазо</w:t>
        <w:softHyphen/>
        <w:t xml:space="preserve">не альфа-ритма. У людей в возрасте 17-19 лет и 40-59 лет частота альфа-ритма одинакова и составляет приблизительно 10 Гц. К 90 годам °на снижается до 8,6 Гц. Замедление частоты альфа-ритма называют наиболее стабильным «ЭЭГ-симптомом» старения мозга </w:t>
      </w:r>
      <w:r>
        <w:rPr>
          <w:rStyle w:val="2106"/>
          <w:color w:val="000000"/>
        </w:rPr>
        <w:t>{В. В. Фролъ</w:t>
      </w:r>
      <w:r>
        <w:rPr>
          <w:rStyle w:val="22"/>
          <w:color w:val="000000"/>
        </w:rPr>
        <w:t>- кис, 1991). Наряду с этим возрастает активность медленной составля</w:t>
        <w:softHyphen/>
        <w:t>ющей (дельта- и тета-ритмы); доминирование тета-ритмов характерно Для лиц с риском развития сосудистой патологии.</w:t>
      </w:r>
    </w:p>
    <w:p>
      <w:pPr>
        <w:pStyle w:val="216"/>
        <w:shd w:fill="auto" w:val="clear"/>
        <w:spacing w:lineRule="exact" w:line="228" w:before="0" w:after="122"/>
        <w:ind w:firstLine="300"/>
        <w:jc w:val="both"/>
        <w:rPr/>
      </w:pPr>
      <w:r>
        <w:rPr>
          <w:rStyle w:val="22"/>
          <w:color w:val="000000"/>
        </w:rPr>
        <w:t>Наряду с этим у долгожителей (старше 100 лет) с удовлетворитель</w:t>
        <w:softHyphen/>
        <w:t>ным состоянием здоровья и сохранными психическими функциями до</w:t>
        <w:softHyphen/>
        <w:t>минантный ритм в затылочной области находится в частотном диапа</w:t>
        <w:softHyphen/>
        <w:t>зоне 8-12 Гц.</w:t>
      </w:r>
    </w:p>
    <w:p>
      <w:pPr>
        <w:sectPr>
          <w:headerReference w:type="even" r:id="rId77"/>
          <w:headerReference w:type="default" r:id="rId78"/>
          <w:footerReference w:type="even" r:id="rId79"/>
          <w:footerReference w:type="default" r:id="rId80"/>
          <w:type w:val="nextPage"/>
          <w:pgSz w:w="8242" w:h="12346"/>
          <w:pgMar w:left="895" w:right="905" w:gutter="0" w:header="0" w:top="718" w:footer="3" w:bottom="697"/>
          <w:pgNumType w:start="131" w:fmt="decimal"/>
          <w:formProt w:val="false"/>
          <w:textDirection w:val="lrTb"/>
          <w:docGrid w:type="default" w:linePitch="360" w:charSpace="0"/>
        </w:sectPr>
        <w:pStyle w:val="73"/>
        <w:shd w:fill="auto" w:val="clear"/>
        <w:spacing w:lineRule="exact" w:line="150" w:before="0" w:after="0"/>
        <w:ind w:hanging="0"/>
        <w:jc w:val="both"/>
        <w:rPr/>
      </w:pPr>
      <w:r>
        <w:rPr>
          <w:rStyle w:val="7"/>
          <w:color w:val="000000"/>
        </w:rPr>
        <w:t>5</w:t>
      </w:r>
      <w:r>
        <mc:AlternateContent>
          <mc:Choice Requires="wps">
            <w:drawing>
              <wp:anchor behindDoc="1" distT="182880" distB="229870" distL="63500" distR="63500" simplePos="0" locked="0" layoutInCell="0" allowOverlap="1" relativeHeight="311">
                <wp:simplePos x="0" y="0"/>
                <wp:positionH relativeFrom="margin">
                  <wp:posOffset>3599180</wp:posOffset>
                </wp:positionH>
                <wp:positionV relativeFrom="paragraph">
                  <wp:posOffset>3810</wp:posOffset>
                </wp:positionV>
                <wp:extent cx="210185" cy="128270"/>
                <wp:effectExtent l="0" t="0" r="0" b="0"/>
                <wp:wrapSquare wrapText="left"/>
                <wp:docPr id="59" name="Frame4"/>
                <a:graphic xmlns:a="http://schemas.openxmlformats.org/drawingml/2006/main">
                  <a:graphicData uri="http://schemas.microsoft.com/office/word/2010/wordprocessingShape">
                    <wps:wsp>
                      <wps:cNvSpPr txBox="1"/>
                      <wps:spPr>
                        <a:xfrm>
                          <a:off x="0" y="0"/>
                          <a:ext cx="210185" cy="128270"/>
                        </a:xfrm>
                        <a:prstGeom prst="rect"/>
                        <a:solidFill>
                          <a:srgbClr val="FFFFFF">
                            <a:alpha val="0"/>
                          </a:srgbClr>
                        </a:solidFill>
                      </wps:spPr>
                      <wps:txbx>
                        <w:txbxContent>
                          <w:p>
                            <w:pPr>
                              <w:pStyle w:val="216"/>
                              <w:shd w:fill="auto" w:val="clear"/>
                              <w:spacing w:lineRule="exact" w:line="200" w:before="0" w:after="0"/>
                              <w:jc w:val="left"/>
                              <w:rPr/>
                            </w:pPr>
                            <w:r>
                              <w:rPr>
                                <w:rStyle w:val="2Exact"/>
                                <w:color w:val="000000"/>
                              </w:rPr>
                              <w:t>129</w:t>
                            </w:r>
                          </w:p>
                        </w:txbxContent>
                      </wps:txbx>
                      <wps:bodyPr anchor="t" lIns="635" tIns="635" rIns="635" bIns="635">
                        <a:spAutoFit/>
                      </wps:bodyPr>
                    </wps:wsp>
                  </a:graphicData>
                </a:graphic>
              </wp:anchor>
            </w:drawing>
          </mc:Choice>
          <mc:Fallback>
            <w:pict>
              <v:rect fillcolor="#FFFFFF" style="position:absolute;rotation:-0;width:16.55pt;height:10.1pt;mso-wrap-distance-left:5pt;mso-wrap-distance-right:5pt;mso-wrap-distance-top:14.4pt;mso-wrap-distance-bottom:18.1pt;margin-top:0.3pt;mso-position-vertical-relative:text;margin-left:283.4pt;mso-position-horizontal-relative:margin">
                <v:fill opacity="0f"/>
                <v:textbox inset="0.000694444444444445in,0.000694444444444445in,0.000694444444444445in,0.000694444444444445in">
                  <w:txbxContent>
                    <w:p>
                      <w:pPr>
                        <w:pStyle w:val="216"/>
                        <w:shd w:fill="auto" w:val="clear"/>
                        <w:spacing w:lineRule="exact" w:line="200" w:before="0" w:after="0"/>
                        <w:jc w:val="left"/>
                        <w:rPr/>
                      </w:pPr>
                      <w:r>
                        <w:rPr>
                          <w:rStyle w:val="2Exact"/>
                          <w:color w:val="000000"/>
                        </w:rPr>
                        <w:t>129</w:t>
                      </w:r>
                    </w:p>
                  </w:txbxContent>
                </v:textbox>
                <w10:wrap type="square" side="left"/>
              </v:rect>
            </w:pict>
          </mc:Fallback>
        </mc:AlternateContent>
      </w:r>
      <w:r>
        <mc:AlternateContent>
          <mc:Choice Requires="wps">
            <w:drawing>
              <wp:anchor behindDoc="1" distT="18415" distB="252730" distL="63500" distR="63500" simplePos="0" locked="0" layoutInCell="0" allowOverlap="1" relativeHeight="312">
                <wp:simplePos x="0" y="0"/>
                <wp:positionH relativeFrom="margin">
                  <wp:posOffset>-168275</wp:posOffset>
                </wp:positionH>
                <wp:positionV relativeFrom="paragraph">
                  <wp:posOffset>18415</wp:posOffset>
                </wp:positionV>
                <wp:extent cx="591185" cy="77470"/>
                <wp:effectExtent l="0" t="0" r="0" b="0"/>
                <wp:wrapSquare wrapText="left"/>
                <wp:docPr id="60" name="Frame5"/>
                <a:graphic xmlns:a="http://schemas.openxmlformats.org/drawingml/2006/main">
                  <a:graphicData uri="http://schemas.microsoft.com/office/word/2010/wordprocessingShape">
                    <wps:wsp>
                      <wps:cNvSpPr txBox="1"/>
                      <wps:spPr>
                        <a:xfrm>
                          <a:off x="0" y="0"/>
                          <a:ext cx="591185" cy="77470"/>
                        </a:xfrm>
                        <a:prstGeom prst="rect"/>
                        <a:solidFill>
                          <a:srgbClr val="FFFFFF">
                            <a:alpha val="0"/>
                          </a:srgbClr>
                        </a:solidFill>
                      </wps:spPr>
                      <wps:txbx>
                        <w:txbxContent>
                          <w:p>
                            <w:pPr>
                              <w:pStyle w:val="131"/>
                              <w:shd w:fill="auto" w:val="clear"/>
                              <w:spacing w:lineRule="exact" w:line="120"/>
                              <w:rPr/>
                            </w:pPr>
                            <w:r>
                              <w:rPr>
                                <w:rStyle w:val="13Exact"/>
                                <w:b w:val="false"/>
                                <w:bCs w:val="false"/>
                                <w:color w:val="000000"/>
                              </w:rPr>
                              <w:t>Марцинковскам</w:t>
                            </w:r>
                          </w:p>
                        </w:txbxContent>
                      </wps:txbx>
                      <wps:bodyPr anchor="t" lIns="635" tIns="635" rIns="635" bIns="635">
                        <a:spAutoFit/>
                      </wps:bodyPr>
                    </wps:wsp>
                  </a:graphicData>
                </a:graphic>
              </wp:anchor>
            </w:drawing>
          </mc:Choice>
          <mc:Fallback>
            <w:pict>
              <v:rect fillcolor="#FFFFFF" style="position:absolute;rotation:-0;width:46.55pt;height:6.1pt;mso-wrap-distance-left:5pt;mso-wrap-distance-right:5pt;mso-wrap-distance-top:1.45pt;mso-wrap-distance-bottom:19.9pt;margin-top:1.45pt;mso-position-vertical-relative:text;margin-left:-13.25pt;mso-position-horizontal-relative:margin">
                <v:fill opacity="0f"/>
                <v:textbox inset="0.000694444444444445in,0.000694444444444445in,0.000694444444444445in,0.000694444444444445in">
                  <w:txbxContent>
                    <w:p>
                      <w:pPr>
                        <w:pStyle w:val="131"/>
                        <w:shd w:fill="auto" w:val="clear"/>
                        <w:spacing w:lineRule="exact" w:line="120"/>
                        <w:rPr/>
                      </w:pPr>
                      <w:r>
                        <w:rPr>
                          <w:rStyle w:val="13Exact"/>
                          <w:b w:val="false"/>
                          <w:bCs w:val="false"/>
                          <w:color w:val="000000"/>
                        </w:rPr>
                        <w:t>Марцинковскам</w:t>
                      </w:r>
                    </w:p>
                  </w:txbxContent>
                </v:textbox>
                <w10:wrap type="square" side="left"/>
              </v:rect>
            </w:pict>
          </mc:Fallback>
        </mc:AlternateContent>
      </w:r>
    </w:p>
    <w:p>
      <w:pPr>
        <w:pStyle w:val="Normal"/>
        <w:spacing w:lineRule="exact" w:line="150"/>
        <w:rPr>
          <w:color w:val="000000"/>
          <w:sz w:val="12"/>
          <w:szCs w:val="12"/>
        </w:rPr>
      </w:pPr>
      <w:r>
        <w:rPr>
          <w:color w:val="000000"/>
          <w:sz w:val="12"/>
          <w:szCs w:val="12"/>
        </w:rPr>
      </w:r>
    </w:p>
    <w:p>
      <w:pPr>
        <w:sectPr>
          <w:headerReference w:type="even" r:id="rId81"/>
          <w:headerReference w:type="default" r:id="rId82"/>
          <w:footerReference w:type="even" r:id="rId83"/>
          <w:footerReference w:type="default" r:id="rId84"/>
          <w:type w:val="nextPage"/>
          <w:pgSz w:w="8242" w:h="12346"/>
          <w:pgMar w:left="0" w:right="0" w:gutter="0" w:header="0" w:top="718" w:footer="3" w:bottom="1066"/>
          <w:pgNumType w:start="130" w:fmt="decimal"/>
          <w:formProt w:val="false"/>
          <w:textDirection w:val="lrTb"/>
          <w:docGrid w:type="default" w:linePitch="360" w:charSpace="0"/>
        </w:sectPr>
      </w:pPr>
    </w:p>
    <w:p>
      <w:pPr>
        <w:pStyle w:val="216"/>
        <w:shd w:fill="auto" w:val="clear"/>
        <w:spacing w:lineRule="exact" w:line="228" w:before="0" w:after="0"/>
        <w:ind w:firstLine="320"/>
        <w:jc w:val="both"/>
        <w:rPr/>
      </w:pPr>
      <w:r>
        <w:rPr>
          <w:rStyle w:val="22"/>
          <w:color w:val="000000"/>
        </w:rPr>
        <w:t>До сих пор, обсуждая возрастную динамику ЭЭГ, мы специально не анализировали проблему региональных различий, существующих меж</w:t>
        <w:softHyphen/>
        <w:t>ду показателями ЭЭГ разных зон коры в том и другом полушарии. Между тем такие различия существуют, и можно выделить определенную пос</w:t>
        <w:softHyphen/>
        <w:t xml:space="preserve">ледовательность созревания отдельных зон коры по показателям ЭЭГ. Об этом, например, говорят данные американских физиологов </w:t>
      </w:r>
      <w:r>
        <w:rPr>
          <w:rStyle w:val="2106"/>
          <w:color w:val="000000"/>
        </w:rPr>
        <w:t>В. Хадс</w:t>
        <w:softHyphen/>
        <w:t>пета</w:t>
      </w:r>
      <w:r>
        <w:rPr>
          <w:rStyle w:val="22"/>
          <w:color w:val="000000"/>
        </w:rPr>
        <w:t xml:space="preserve"> и </w:t>
      </w:r>
      <w:r>
        <w:rPr>
          <w:rStyle w:val="2106"/>
          <w:color w:val="000000"/>
        </w:rPr>
        <w:t>К. Прибрама,</w:t>
      </w:r>
      <w:r>
        <w:rPr>
          <w:rStyle w:val="22"/>
          <w:color w:val="000000"/>
        </w:rPr>
        <w:t xml:space="preserve"> которые прослеживали траектории созревания (от 1 до 21 года) частотного спектра ЭЭГ разных областей мозга человека. По показателям ЭЭГ они выделили несколько стадий созревания.</w:t>
      </w:r>
    </w:p>
    <w:p>
      <w:pPr>
        <w:pStyle w:val="216"/>
        <w:shd w:fill="auto" w:val="clear"/>
        <w:spacing w:lineRule="exact" w:line="228" w:before="0" w:after="0"/>
        <w:ind w:firstLine="320"/>
        <w:jc w:val="both"/>
        <w:rPr/>
      </w:pPr>
      <w:r>
        <w:rPr>
          <w:rStyle w:val="22"/>
          <w:color w:val="000000"/>
        </w:rPr>
        <w:t>Первая стадия охватывает период от года до 6 лет, характеризуется высоким темпом и синхронностью созревания всех зон коры. Вторая стадия длится от 6 до 10,5 лет, причем пик созревания наблюдается в задних отделах коры в 7,5 лет, после этого ускоренно начинают разви</w:t>
        <w:softHyphen/>
        <w:t>ваться передние отделы коры, которые связаны с реализацией произ</w:t>
        <w:softHyphen/>
        <w:t>вольной регуляции и контроля поведения. После 10,5 лет синхронность созревания нарушается и выделяются четыре независимые траектории созревания. По показателям ЭЭГ центральные области коры мозга - это онтогенетически наиболее рано созревающая зона, а левая лобная, наоборот, созревает позднее всего, с ее созреванием связана ведущая роль передних отделов левого полушария в организации процессов пе</w:t>
        <w:softHyphen/>
        <w:t>реработки информации.</w:t>
      </w:r>
    </w:p>
    <w:p>
      <w:pPr>
        <w:pStyle w:val="216"/>
        <w:shd w:fill="auto" w:val="clear"/>
        <w:spacing w:lineRule="exact" w:line="228" w:before="0" w:after="0"/>
        <w:ind w:firstLine="320"/>
        <w:jc w:val="both"/>
        <w:rPr/>
      </w:pPr>
      <w:r>
        <w:rPr>
          <w:rStyle w:val="22"/>
          <w:color w:val="000000"/>
        </w:rPr>
        <w:t>Сравнительно поздние сроки созревания левой фронтальной зоны коры отмечались также неоднократно в работах Д. А. Фарбер и ее со</w:t>
        <w:softHyphen/>
        <w:t>трудников.</w:t>
      </w:r>
    </w:p>
    <w:p>
      <w:pPr>
        <w:pStyle w:val="216"/>
        <w:shd w:fill="auto" w:val="clear"/>
        <w:spacing w:lineRule="exact" w:line="228" w:before="0" w:after="0"/>
        <w:ind w:firstLine="320"/>
        <w:jc w:val="both"/>
        <w:rPr/>
      </w:pPr>
      <w:r>
        <w:rPr>
          <w:rStyle w:val="22"/>
          <w:color w:val="000000"/>
        </w:rPr>
        <w:t>Неоднократно предпринимались попытки количественного анализа параметров ЭЭГ для выявления математических закономерностей их онтогенетической динамики. Как правило, различные варианты регрес</w:t>
        <w:softHyphen/>
        <w:t>сионного анализа (линейная, нелинейная и множественная регрессии) применялись для оценки возрастной динамики спектров плотности мощ</w:t>
        <w:softHyphen/>
        <w:t>ности отдельных спектральных диапазонов (от дельта- до бета-ритма). Полученные результаты в целом говорят о том, что изменения относи</w:t>
        <w:softHyphen/>
        <w:t>тельной и абсолютной мощностей спектров и выраженности отдель</w:t>
        <w:softHyphen/>
        <w:t>ных ритмов ЭЭГ в онтогенезе носят нелинейный характер. Наиболее адекватно экспериментальные данные описываются при использова</w:t>
        <w:softHyphen/>
        <w:t>нии в регрессионном анализе полиномов второй - пятой степени.</w:t>
      </w:r>
    </w:p>
    <w:p>
      <w:pPr>
        <w:pStyle w:val="216"/>
        <w:shd w:fill="auto" w:val="clear"/>
        <w:spacing w:lineRule="exact" w:line="228" w:before="0" w:after="0"/>
        <w:ind w:firstLine="320"/>
        <w:jc w:val="both"/>
        <w:rPr/>
      </w:pPr>
      <w:r>
        <w:rPr>
          <w:rStyle w:val="22"/>
          <w:color w:val="000000"/>
        </w:rPr>
        <w:t>Перспективным оказывается применение многомерного шкалиро</w:t>
        <w:softHyphen/>
        <w:t>вания. Так, в одном из недавних исследований была предпринята по</w:t>
        <w:softHyphen/>
        <w:t>пытка усовершенствовать метод количественной оценки возрастных из</w:t>
        <w:softHyphen/>
        <w:t>менений ЭЭГ в диапазоне от 7 месяцев до 78 лет. Многомерное шкали</w:t>
        <w:softHyphen/>
        <w:t>рование спектральных данных из 40 точек коры позволило обнаружить присутствие особого «возрастного фактора», нелинейно связанного с хронологическим возрастом. В результате анализа возрастных измене</w:t>
        <w:softHyphen/>
        <w:t xml:space="preserve">ний спектрального состава ЭЭГ была предложена </w:t>
      </w:r>
      <w:r>
        <w:rPr>
          <w:rStyle w:val="2106"/>
          <w:color w:val="000000"/>
        </w:rPr>
        <w:t>шкала созревания электрической активности мозга</w:t>
      </w:r>
      <w:r>
        <w:rPr>
          <w:rStyle w:val="22"/>
          <w:color w:val="000000"/>
        </w:rPr>
        <w:t>, определяемая на основе логариф</w:t>
        <w:softHyphen/>
        <w:t>ма отношения возраста, предсказываемого по данным ЭЭГ, к хроно</w:t>
        <w:softHyphen/>
        <w:t>логическому возрасту.</w:t>
      </w:r>
    </w:p>
    <w:p>
      <w:pPr>
        <w:pStyle w:val="216"/>
        <w:shd w:fill="auto" w:val="clear"/>
        <w:spacing w:lineRule="exact" w:line="228" w:before="0" w:after="0"/>
        <w:ind w:firstLine="300"/>
        <w:jc w:val="both"/>
        <w:rPr/>
      </w:pPr>
      <w:r>
        <w:rPr>
          <w:rStyle w:val="22"/>
          <w:color w:val="000000"/>
        </w:rPr>
        <w:t>В целом оценка уровня зрелости коры и других структур мозга с помощью метода ЭЭГ имеет очень важный клинико-диагностический аспект, и особую роль в этом по-прежнему играет недостижимый ста</w:t>
        <w:softHyphen/>
        <w:t xml:space="preserve">тистическими методами визуальный анализ индивидуальных записей ЭЭГ. Для получения стандартизованной и унифицированной оценки </w:t>
      </w:r>
      <w:r>
        <w:rPr>
          <w:rStyle w:val="22"/>
          <w:color w:val="000000"/>
          <w:vertAlign w:val="subscript"/>
        </w:rPr>
        <w:t>Э</w:t>
      </w:r>
      <w:r>
        <w:rPr>
          <w:rStyle w:val="22"/>
          <w:color w:val="000000"/>
        </w:rPr>
        <w:t xml:space="preserve">ЭГ у детей </w:t>
      </w:r>
      <w:r>
        <w:rPr>
          <w:rStyle w:val="2106"/>
          <w:color w:val="000000"/>
        </w:rPr>
        <w:t>Р.И.Мачинской</w:t>
      </w:r>
      <w:r>
        <w:rPr>
          <w:rStyle w:val="22"/>
          <w:color w:val="000000"/>
        </w:rPr>
        <w:t xml:space="preserve"> с соавторами был разработан специализи</w:t>
        <w:softHyphen/>
        <w:t>рованный метод анализа ЭЭГ, базирующийся на структурировании эк</w:t>
        <w:softHyphen/>
        <w:t>спертных знаний в области визуального анализа. Созданная на основе структурной организации знаний специалистов-экспертов данная схе</w:t>
        <w:softHyphen/>
        <w:t>ма описания ЭЭГ может быть использована для индивидуальной диаг</w:t>
        <w:softHyphen/>
        <w:t>ностики состояния центральной нервной системы детей, а также в ис</w:t>
        <w:softHyphen/>
        <w:t>следовательских целях при определении характерных особенностей ЭЭГ различных групп испытуемых.</w:t>
      </w:r>
    </w:p>
    <w:p>
      <w:pPr>
        <w:pStyle w:val="216"/>
        <w:shd w:fill="auto" w:val="clear"/>
        <w:spacing w:lineRule="exact" w:line="228" w:before="0" w:after="0"/>
        <w:ind w:firstLine="300"/>
        <w:jc w:val="both"/>
        <w:rPr/>
      </w:pPr>
      <w:r>
        <w:rPr>
          <w:rStyle w:val="22"/>
          <w:color w:val="000000"/>
        </w:rPr>
        <w:t>Возрастные особенности пространственной организации ЭЭГ изу</w:t>
        <w:softHyphen/>
        <w:t>чены меньше, чем возрастная динамика отдельных ритмов ЭЭГ, меж</w:t>
        <w:softHyphen/>
      </w:r>
      <w:r>
        <w:rPr>
          <w:rStyle w:val="28"/>
          <w:color w:val="000000"/>
        </w:rPr>
        <w:t xml:space="preserve">ду </w:t>
      </w:r>
      <w:r>
        <w:rPr>
          <w:rStyle w:val="22"/>
          <w:color w:val="000000"/>
        </w:rPr>
        <w:t>тем значение исследований пространственной организации биото</w:t>
        <w:softHyphen/>
        <w:t>ков очень велико по следующим причинам. Еще в 1970-е годы выда</w:t>
        <w:softHyphen/>
        <w:t xml:space="preserve">ющийся отечественный физиолог </w:t>
      </w:r>
      <w:r>
        <w:rPr>
          <w:rStyle w:val="2106"/>
          <w:color w:val="000000"/>
        </w:rPr>
        <w:t>М.Н. Ливанов</w:t>
      </w:r>
      <w:r>
        <w:rPr>
          <w:rStyle w:val="22"/>
          <w:color w:val="000000"/>
        </w:rPr>
        <w:t xml:space="preserve"> сформулировал по</w:t>
        <w:softHyphen/>
        <w:t>ложение о высоком уровне синхронности (и когерентности) колеба</w:t>
        <w:softHyphen/>
        <w:t>ний биопотенциалов мозга как условии, благоприятствующем возник</w:t>
        <w:softHyphen/>
        <w:t>новению функциональной связи между структурами мозга, которые непосредственно участвуют в системном взаимодействии. Изучение особенностей пространственной синхронизации биопотенциалов коры мозга при разных видах деятельности у взрослых людей показало, что степень дистантной синхронизации биопотенциалов различных зон коры в условиях деятельности возрастает, но довольно избира</w:t>
        <w:softHyphen/>
        <w:t>тельно. Увеличивается синхронность биопотенциалов тех зон коры, которые образуют функциональные объединения, участвующие в обес</w:t>
        <w:softHyphen/>
        <w:t>печении конкретной деятельности. Следовательно, изучение показа</w:t>
        <w:softHyphen/>
        <w:t>телей дистантной синхронизации, отражающих возрастные особен</w:t>
        <w:softHyphen/>
        <w:t>ности межзонального взаимодействия в онтогенезе, поможет глубже понять системные механизмы функционирования мозга, которые, не</w:t>
        <w:softHyphen/>
        <w:t>сомненно, играют большую роль в психическом развитии на каждой стадии онтогенеза.</w:t>
      </w:r>
    </w:p>
    <w:p>
      <w:pPr>
        <w:pStyle w:val="216"/>
        <w:shd w:fill="auto" w:val="clear"/>
        <w:spacing w:lineRule="exact" w:line="228" w:before="0" w:after="0"/>
        <w:ind w:firstLine="300"/>
        <w:jc w:val="both"/>
        <w:rPr/>
      </w:pPr>
      <w:r>
        <w:rPr>
          <w:rStyle w:val="22"/>
          <w:color w:val="000000"/>
        </w:rPr>
        <w:t>Количественная оценка пространственной синхронизации, т. е. сте</w:t>
        <w:softHyphen/>
        <w:t>пени совпадения динамики биотоков мозга, регистрируемых в разных зонах коры (взятых попарно), позволяет судить о том, как осуществля</w:t>
        <w:softHyphen/>
        <w:t>ется взаимодействие между этими зонами. Изучение пространствен</w:t>
        <w:softHyphen/>
        <w:t>ной синхронизации (и когерентности) биопотенциалов мозга у ново</w:t>
        <w:softHyphen/>
        <w:t>рожденных и младенцев показало, что уровень межзонального взаимо</w:t>
        <w:softHyphen/>
        <w:t>действия в этом возрасте очень низкий. Предполагается, что механизм, обеспечивающий пространственную организацию поля биопотенциа</w:t>
        <w:softHyphen/>
        <w:t>лов, у детей раннего возраста еще не развит и постепенно формируется по мере созревания мозга. Из этого следует, что возможности систем</w:t>
        <w:softHyphen/>
        <w:t>ного объединения коры мозга в раннем возрасте относительно неболь</w:t>
        <w:softHyphen/>
        <w:t>шие и постепенно возрастают по мере взросления.</w:t>
      </w:r>
    </w:p>
    <w:p>
      <w:pPr>
        <w:pStyle w:val="216"/>
        <w:shd w:fill="auto" w:val="clear"/>
        <w:spacing w:lineRule="exact" w:line="228" w:before="0" w:after="0"/>
        <w:ind w:firstLine="340"/>
        <w:jc w:val="both"/>
        <w:rPr/>
      </w:pPr>
      <w:r>
        <w:rPr>
          <w:rStyle w:val="22"/>
          <w:color w:val="000000"/>
        </w:rPr>
        <w:t>В настоящее время степень межзональной синхронности биопотен</w:t>
        <w:softHyphen/>
        <w:t>циалов оценивают, вычисляя функции когерентности потенциалов со</w:t>
        <w:softHyphen/>
        <w:t>ответствующих зон коры, причем оценка проводится, как правило, для каждого частотного диапазона отдельно. Например, у пятилетних де</w:t>
        <w:softHyphen/>
        <w:t>тей когерентность вычисляют в полосе тета-ритма, поскольку он в этом возрасте доминирует в ЭЭГ. В школьном возрасте и более старшем ко</w:t>
        <w:softHyphen/>
        <w:t>герентность вычисляют в полосе альфа-ритма в целом или отдельно для каждой из его составляющих. По мере формирования межзональ</w:t>
        <w:softHyphen/>
        <w:t>ного взаимодействия начинает отчетливо проявляться общее правило: уровень когерентности относительно высок между близкими точками коры и снижается при увеличении расстояния между зонами.</w:t>
      </w:r>
    </w:p>
    <w:p>
      <w:pPr>
        <w:pStyle w:val="216"/>
        <w:shd w:fill="auto" w:val="clear"/>
        <w:spacing w:lineRule="exact" w:line="228" w:before="0" w:after="0"/>
        <w:ind w:firstLine="340"/>
        <w:jc w:val="both"/>
        <w:rPr/>
      </w:pPr>
      <w:r>
        <w:rPr>
          <w:rStyle w:val="22"/>
          <w:color w:val="000000"/>
        </w:rPr>
        <w:t>Однако на этом общем фоне существуют некоторые особенности. Средний уровень когерентности с возрастом увеличивается, но нерав</w:t>
        <w:softHyphen/>
        <w:t>номерно. Нелинейный характер этих изменений иллюстрируют следу</w:t>
        <w:softHyphen/>
        <w:t>ющие данные: в передних отделах коры уровень когерентности увели</w:t>
        <w:softHyphen/>
        <w:t>чивается от 6 к 9 -10 годам, затем к 12-14 годам (в период полового созревания) он падает и вновь увеличивается к 16—17 годам. Пере</w:t>
        <w:softHyphen/>
        <w:t>численным не исчерпываются все особенности формирования межзо</w:t>
        <w:softHyphen/>
        <w:t>нального взаимодействия в онтогенезе.</w:t>
      </w:r>
    </w:p>
    <w:p>
      <w:pPr>
        <w:pStyle w:val="216"/>
        <w:shd w:fill="auto" w:val="clear"/>
        <w:spacing w:lineRule="exact" w:line="228" w:before="0" w:after="0"/>
        <w:ind w:firstLine="340"/>
        <w:jc w:val="both"/>
        <w:rPr/>
      </w:pPr>
      <w:r>
        <w:rPr>
          <w:rStyle w:val="22"/>
          <w:color w:val="000000"/>
        </w:rPr>
        <w:t>Изучение дистантной синхронизации и функций когерентности в онтогенезе осложняется многими проблемами, одна из них заключается в том, что синхронизация потенциалов мозга (и уровень когерентности) зависит не только от возраста, но и от ряда других факторов: 1) функцио</w:t>
        <w:softHyphen/>
        <w:t>нального состояния испытуемого; 2) характера выполняемой деятель</w:t>
        <w:softHyphen/>
        <w:t>ности; 3) индивидуальных особенностей межполушарной асимметрии (левшества/правшества) испытуемого.</w:t>
      </w:r>
    </w:p>
    <w:p>
      <w:pPr>
        <w:pStyle w:val="216"/>
        <w:shd w:fill="auto" w:val="clear"/>
        <w:spacing w:lineRule="exact" w:line="228" w:before="0" w:after="366"/>
        <w:ind w:firstLine="340"/>
        <w:jc w:val="both"/>
        <w:rPr/>
      </w:pPr>
      <w:r>
        <w:rPr>
          <w:rStyle w:val="22"/>
          <w:color w:val="000000"/>
        </w:rPr>
        <w:t>Исследования в этом направлении немногочисленны, и пока отсут</w:t>
        <w:softHyphen/>
        <w:t>ствует четкая картина возрастной динамики формирования дистантной синхронизации и межцентрального взаимодействия зон коры больших полушарий в процессе той или иной деятельности. Однако имеющиеся данные позволяют утверждать, что системные механизмы межцентраль</w:t>
        <w:softHyphen/>
        <w:t>ного взаимодействия, необходимые для обеспечения любой психиче</w:t>
        <w:softHyphen/>
        <w:t>ской деятельности, проходят в онтогенезе длительный путь формиро</w:t>
        <w:softHyphen/>
        <w:t>вания. Генеральная его линия заключается в переходе от малой согла</w:t>
        <w:softHyphen/>
        <w:t>сованности региональных проявлений активности, которые из-за не</w:t>
        <w:softHyphen/>
        <w:t>зрелости проводящих систем мозга характерны для детей 7-8 лет, к возрастанию степени синхронизации и специфической (в зависимости от характера задания) согласованности в межцентральном взаимодей</w:t>
        <w:softHyphen/>
        <w:t>ствии зон коры больших полушарий в юношеском возрасте.</w:t>
      </w:r>
    </w:p>
    <w:p>
      <w:pPr>
        <w:pStyle w:val="74"/>
        <w:keepNext w:val="true"/>
        <w:keepLines/>
        <w:shd w:fill="auto" w:val="clear"/>
        <w:spacing w:lineRule="exact" w:line="220" w:before="0" w:after="229"/>
        <w:ind w:firstLine="340"/>
        <w:jc w:val="both"/>
        <w:rPr/>
      </w:pPr>
      <w:bookmarkStart w:id="29" w:name="bookmark29"/>
      <w:r>
        <w:rPr>
          <w:rStyle w:val="71"/>
          <w:b w:val="false"/>
          <w:bCs w:val="false"/>
          <w:color w:val="000000"/>
        </w:rPr>
        <w:t>3.11. Возрастные изменения вызванных потенциалов</w:t>
      </w:r>
      <w:bookmarkEnd w:id="29"/>
    </w:p>
    <w:p>
      <w:pPr>
        <w:pStyle w:val="216"/>
        <w:shd w:fill="auto" w:val="clear"/>
        <w:spacing w:lineRule="exact" w:line="223" w:before="0" w:after="0"/>
        <w:ind w:firstLine="340"/>
        <w:jc w:val="both"/>
        <w:rPr/>
      </w:pPr>
      <w:r>
        <w:rPr>
          <w:rStyle w:val="22"/>
          <w:color w:val="000000"/>
        </w:rPr>
        <w:t>В современной электрофизиологии накоплен большой материал, сви</w:t>
        <w:softHyphen/>
        <w:t xml:space="preserve">детельствующий о возможностях продуктивного использования метода регистрации ответов мозга, получивших название </w:t>
      </w:r>
      <w:r>
        <w:rPr>
          <w:rStyle w:val="2106"/>
          <w:color w:val="000000"/>
        </w:rPr>
        <w:t>вызванных потенци- адов</w:t>
      </w:r>
      <w:r>
        <w:rPr>
          <w:rStyle w:val="22"/>
          <w:color w:val="000000"/>
        </w:rPr>
        <w:t xml:space="preserve"> (ВП) и </w:t>
      </w:r>
      <w:r>
        <w:rPr>
          <w:rStyle w:val="2106"/>
          <w:color w:val="000000"/>
        </w:rPr>
        <w:t>событийно-связанных потенциалов</w:t>
      </w:r>
      <w:r>
        <w:rPr>
          <w:rStyle w:val="22"/>
          <w:color w:val="000000"/>
        </w:rPr>
        <w:t xml:space="preserve"> (ССП), при изучении формирования физиологических механизмов перцептивной и, более ши</w:t>
        <w:softHyphen/>
        <w:t>роко, познавательной сферы человека на разных этапах онтогенеза.</w:t>
      </w:r>
    </w:p>
    <w:p>
      <w:pPr>
        <w:pStyle w:val="1112"/>
        <w:shd w:fill="auto" w:val="clear"/>
        <w:spacing w:lineRule="exact" w:line="226" w:before="0" w:after="0"/>
        <w:ind w:firstLine="300"/>
        <w:rPr/>
      </w:pPr>
      <w:r>
        <w:rPr>
          <w:rStyle w:val="11"/>
          <w:b w:val="false"/>
          <w:bCs w:val="false"/>
          <w:color w:val="000000"/>
        </w:rPr>
        <w:t>Среди исследований этого плана можно выделить два относительно независимых направления:</w:t>
      </w:r>
    </w:p>
    <w:p>
      <w:pPr>
        <w:pStyle w:val="216"/>
        <w:shd w:fill="auto" w:val="clear"/>
        <w:spacing w:lineRule="exact" w:line="226" w:before="0" w:after="0"/>
        <w:ind w:firstLine="300"/>
        <w:jc w:val="both"/>
        <w:rPr/>
      </w:pPr>
      <w:r>
        <w:rPr>
          <w:rStyle w:val="22"/>
          <w:color w:val="000000"/>
        </w:rPr>
        <w:t>изучение конфигурации, амплитудных и временных параметров ВП как ответов на разные стимулы в зависимости от возраста, т. е. от про</w:t>
        <w:softHyphen/>
        <w:t>цессов созревания;</w:t>
      </w:r>
    </w:p>
    <w:p>
      <w:pPr>
        <w:pStyle w:val="216"/>
        <w:shd w:fill="auto" w:val="clear"/>
        <w:spacing w:lineRule="exact" w:line="226" w:before="0" w:after="0"/>
        <w:ind w:firstLine="300"/>
        <w:jc w:val="both"/>
        <w:rPr/>
      </w:pPr>
      <w:r>
        <w:rPr>
          <w:rStyle w:val="22"/>
          <w:color w:val="000000"/>
        </w:rPr>
        <w:t>изучение возрастных особенностей и изменений так называемых эндогенных компонентов ВП, которые возникают при моделировании познавательной деятельности.</w:t>
      </w:r>
    </w:p>
    <w:p>
      <w:pPr>
        <w:pStyle w:val="216"/>
        <w:shd w:fill="auto" w:val="clear"/>
        <w:spacing w:lineRule="exact" w:line="226" w:before="0" w:after="0"/>
        <w:ind w:firstLine="300"/>
        <w:jc w:val="both"/>
        <w:rPr/>
      </w:pPr>
      <w:r>
        <w:rPr>
          <w:rStyle w:val="22"/>
          <w:color w:val="000000"/>
        </w:rPr>
        <w:t>Исследования в рамках первого направления исторически начались раньше. Уже в 60-70-е годы XX в. были описаны и проанализированы возрастные особенности ответов на простые сенсорные стимулы: зри</w:t>
        <w:softHyphen/>
        <w:t>тельные (вспышки, шахматные поля, решетки), слуховые (тоны разной частоты), тактильные (слабое электрическое или механическое воздей</w:t>
        <w:softHyphen/>
        <w:t>ствие на кожу). Изучение ответов мозга на стимулы разного типа в ран</w:t>
        <w:softHyphen/>
        <w:t>нем онтогенезе показало, что локальные ВП в проекционных (первич</w:t>
        <w:softHyphen/>
        <w:t>ных) зонах коры регистрируются с момента рождения ребенка. Однако их конфигурация и параметры говорят о разной степени зрелости и не</w:t>
        <w:softHyphen/>
        <w:t>соответствии ВП взрослого человека. Так, в проекционной зоне функ</w:t>
        <w:softHyphen/>
        <w:t>ционально более значимого и морфологически более зрелого к момен</w:t>
        <w:softHyphen/>
        <w:t>ту рождения ребенка соматосенсорного анализатора ВП содержат та</w:t>
        <w:softHyphen/>
        <w:t>кие же компоненты, как у взрослых, и их параметры достигают зрелос</w:t>
        <w:softHyphen/>
        <w:t>ти уже в течение первых недель жизни. В то же время значительно ме</w:t>
        <w:softHyphen/>
        <w:t>нее зрелы у новорожденных и младенцев зрительные и слуховые ВП. Такая гетерохронность созревания ответов мозга отражает разные сро</w:t>
        <w:softHyphen/>
        <w:t>ки созревания анализаторных систем мозга ребенка.</w:t>
      </w:r>
    </w:p>
    <w:p>
      <w:pPr>
        <w:pStyle w:val="216"/>
        <w:shd w:fill="auto" w:val="clear"/>
        <w:spacing w:lineRule="exact" w:line="226" w:before="0" w:after="0"/>
        <w:ind w:firstLine="300"/>
        <w:jc w:val="both"/>
        <w:rPr/>
      </w:pPr>
      <w:r>
        <w:rPr>
          <w:rStyle w:val="22"/>
          <w:color w:val="000000"/>
        </w:rPr>
        <w:t>В противоположность соматосенсорному ВП созревание зрительных и слуховых ответов продолжается на протяжении всего периода ранне</w:t>
        <w:softHyphen/>
        <w:t>го детства. Так, ВП как ответ на вспышку света у новорожденного со</w:t>
        <w:softHyphen/>
        <w:t>стоит из двух компонентов с латентным периодом 150-190 мс (у взрос</w:t>
        <w:softHyphen/>
        <w:t>лого ответ на такой же стимул состоит из семи компонентов с латент</w:t>
        <w:softHyphen/>
        <w:t>ным периодом 40-60 мс). Наиболее существенные изменения происхо</w:t>
        <w:softHyphen/>
        <w:t>дят в первые два года жизни: значительно сокращается латентный пери</w:t>
        <w:softHyphen/>
        <w:t>од и усложняется конфигурация ответа. Окончательная стабилизация наступает к 5-6 годам, в этом возрасте параметры основных компо</w:t>
        <w:softHyphen/>
        <w:t>нентов ответа на вспышку находятся в тех же пределах, что и у взрос</w:t>
        <w:softHyphen/>
        <w:t>лых. Сходная динамика характерна для ответов на слуховые стимулы. ВП как ответ на звуковой тон 1000 Гц в два месяца имеет приблизи</w:t>
        <w:softHyphen/>
        <w:t>тельно такой же компонентный состав, как у взрослых, в ходе дальней</w:t>
        <w:softHyphen/>
        <w:t>шего развития сокращаются латентные периоды компонентов и увели</w:t>
        <w:softHyphen/>
        <w:t>чивается амплитуда.</w:t>
      </w:r>
    </w:p>
    <w:p>
      <w:pPr>
        <w:pStyle w:val="216"/>
        <w:shd w:fill="auto" w:val="clear"/>
        <w:spacing w:lineRule="exact" w:line="226" w:before="0" w:after="0"/>
        <w:ind w:firstLine="300"/>
        <w:jc w:val="both"/>
        <w:rPr/>
      </w:pPr>
      <w:r>
        <w:rPr>
          <w:rStyle w:val="22"/>
          <w:color w:val="000000"/>
        </w:rPr>
        <w:t>Слуховые и зрительные ВП применяются в клинике для оценки степени поражения соответствующих анализаторов на разных этапах Развития. Особое значение эти объективные методы имеют при об</w:t>
        <w:softHyphen/>
        <w:t>следовании детей раннего возраста и взрослых, с которыми затруднен или невозможен речевой контакт. Для оценки состояния зрительных функций (например, остроты зрения) применяются структурирован</w:t>
        <w:softHyphen/>
        <w:t>ные стимулы: решетки и шахматные поля. Слуховые ВП используют</w:t>
        <w:softHyphen/>
        <w:t>ся для диагностики сохранности слуха в клинической аудиметрии. В обоих случаях суждение о степени нарушения функции выносится по результатам сопоставления параметров ВП, зарегистрированных у больных (слабовидящих, слабослышащих) и здоровых испытуемых того же возраста.</w:t>
      </w:r>
    </w:p>
    <w:p>
      <w:pPr>
        <w:pStyle w:val="216"/>
        <w:shd w:fill="auto" w:val="clear"/>
        <w:spacing w:lineRule="exact" w:line="228" w:before="0" w:after="0"/>
        <w:ind w:firstLine="320"/>
        <w:jc w:val="both"/>
        <w:rPr/>
      </w:pPr>
      <w:r>
        <w:rPr>
          <w:rStyle w:val="22"/>
          <w:color w:val="000000"/>
        </w:rPr>
        <w:t>Возрастная динамика временных параметров зрительных, слуховых и соматосенсорных ВП в зрелом возрасте имеет общую направленность: латентные периоды демонстрируют тенденцию к увеличению. Харак</w:t>
        <w:softHyphen/>
        <w:t>тер увеличения описывается с помощью уравнений регрессионного ана</w:t>
        <w:softHyphen/>
        <w:t>лиза, где возраст выступает в качестве независимой переменной.</w:t>
      </w:r>
    </w:p>
    <w:p>
      <w:pPr>
        <w:pStyle w:val="216"/>
        <w:shd w:fill="auto" w:val="clear"/>
        <w:spacing w:lineRule="exact" w:line="228" w:before="0" w:after="0"/>
        <w:ind w:firstLine="320"/>
        <w:jc w:val="both"/>
        <w:rPr/>
      </w:pPr>
      <w:r>
        <w:rPr>
          <w:rStyle w:val="22"/>
          <w:color w:val="000000"/>
        </w:rPr>
        <w:t>Эндогенные, или «когнитивные», компоненты ВП, которые отража</w:t>
        <w:softHyphen/>
        <w:t>ют обеспечение более сложных сторон познавательной деятельности, могут быть зарегистрированы у детей всех возрастов, начиная с мла</w:t>
        <w:softHyphen/>
        <w:t>денческого, но в каждом возрасте они имеют свою специфику. Наибо</w:t>
        <w:softHyphen/>
        <w:t>лее систематические факты получены при исследовании возрастных изменений так называемого компонента Р</w:t>
      </w:r>
      <w:r>
        <w:rPr>
          <w:rStyle w:val="22"/>
          <w:color w:val="000000"/>
          <w:vertAlign w:val="subscript"/>
        </w:rPr>
        <w:t>300</w:t>
      </w:r>
      <w:r>
        <w:rPr>
          <w:rStyle w:val="22"/>
          <w:color w:val="000000"/>
        </w:rPr>
        <w:t xml:space="preserve"> в ситуациях принятия ре</w:t>
        <w:softHyphen/>
        <w:t>шения.</w:t>
      </w:r>
    </w:p>
    <w:p>
      <w:pPr>
        <w:pStyle w:val="216"/>
        <w:shd w:fill="auto" w:val="clear"/>
        <w:spacing w:lineRule="exact" w:line="228" w:before="0" w:after="0"/>
        <w:ind w:firstLine="320"/>
        <w:jc w:val="both"/>
        <w:rPr/>
      </w:pPr>
      <w:r>
        <w:rPr>
          <w:rStyle w:val="22"/>
          <w:color w:val="000000"/>
        </w:rPr>
        <w:t>Установлено, что в возрастном диапазоне от 5-6 лет до взрослости происходит сокращение латентного периода и уменьшение амплитуды этого компонента. Предполагается, что непрерывный характер измене</w:t>
        <w:softHyphen/>
        <w:t>ний указанных параметров обусловлен тем, что во всех возрастах дей</w:t>
        <w:softHyphen/>
        <w:t>ствуют общие генераторы электрической активности.</w:t>
      </w:r>
    </w:p>
    <w:p>
      <w:pPr>
        <w:pStyle w:val="216"/>
        <w:shd w:fill="auto" w:val="clear"/>
        <w:spacing w:lineRule="exact" w:line="228" w:before="0" w:after="0"/>
        <w:ind w:firstLine="320"/>
        <w:jc w:val="both"/>
        <w:rPr/>
      </w:pPr>
      <w:r>
        <w:rPr>
          <w:rStyle w:val="22"/>
          <w:color w:val="000000"/>
        </w:rPr>
        <w:t>Для компонента Р</w:t>
      </w:r>
      <w:r>
        <w:rPr>
          <w:rStyle w:val="22"/>
          <w:color w:val="000000"/>
          <w:vertAlign w:val="subscript"/>
        </w:rPr>
        <w:t>300</w:t>
      </w:r>
      <w:r>
        <w:rPr>
          <w:rStyle w:val="22"/>
          <w:color w:val="000000"/>
        </w:rPr>
        <w:t xml:space="preserve"> отмечается отчетливая зависимость от возрас</w:t>
        <w:softHyphen/>
        <w:t xml:space="preserve">та, описываемая так называемыми </w:t>
      </w:r>
      <w:r>
        <w:rPr>
          <w:rStyle w:val="2106"/>
          <w:color w:val="000000"/>
        </w:rPr>
        <w:t>кривыми старения</w:t>
      </w:r>
      <w:r>
        <w:rPr>
          <w:rStyle w:val="22"/>
          <w:color w:val="000000"/>
        </w:rPr>
        <w:t>, которые харак</w:t>
        <w:softHyphen/>
        <w:t>теризуют изменения параметров компонента Р</w:t>
      </w:r>
      <w:r>
        <w:rPr>
          <w:rStyle w:val="22"/>
          <w:color w:val="000000"/>
          <w:vertAlign w:val="subscript"/>
        </w:rPr>
        <w:t>300</w:t>
      </w:r>
      <w:r>
        <w:rPr>
          <w:rStyle w:val="22"/>
          <w:color w:val="000000"/>
        </w:rPr>
        <w:t xml:space="preserve"> в зависимости от воз</w:t>
        <w:softHyphen/>
        <w:t>раста. Показателем старения является увеличение латентного периода компонента Р</w:t>
      </w:r>
      <w:r>
        <w:rPr>
          <w:rStyle w:val="22"/>
          <w:color w:val="000000"/>
          <w:vertAlign w:val="subscript"/>
        </w:rPr>
        <w:t>300</w:t>
      </w:r>
      <w:r>
        <w:rPr>
          <w:rStyle w:val="22"/>
          <w:color w:val="000000"/>
        </w:rPr>
        <w:t xml:space="preserve"> и уменьшение его амплитуды. Кривые старения и ли</w:t>
        <w:softHyphen/>
        <w:t>нии регрессии, отражающие зависимость латентного периода Р</w:t>
      </w:r>
      <w:r>
        <w:rPr>
          <w:rStyle w:val="22"/>
          <w:color w:val="000000"/>
          <w:vertAlign w:val="subscript"/>
        </w:rPr>
        <w:t>300</w:t>
      </w:r>
      <w:r>
        <w:rPr>
          <w:rStyle w:val="22"/>
          <w:color w:val="000000"/>
        </w:rPr>
        <w:t xml:space="preserve"> от возраста, начиная с 70-х годов XX в. изучались многими авторами. В итоге проведенных исследований было установлено, что кривая из</w:t>
        <w:softHyphen/>
        <w:t>менения латентного периода компонента Р</w:t>
      </w:r>
      <w:r>
        <w:rPr>
          <w:rStyle w:val="22"/>
          <w:color w:val="000000"/>
          <w:vertAlign w:val="subscript"/>
        </w:rPr>
        <w:t>300</w:t>
      </w:r>
      <w:r>
        <w:rPr>
          <w:rStyle w:val="22"/>
          <w:color w:val="000000"/>
        </w:rPr>
        <w:t>, с учетом детей и под</w:t>
        <w:softHyphen/>
        <w:t xml:space="preserve">ростков, имеет нелинейную форму с отчетливым перегибом в возрасте 16-17 лет. Как показал </w:t>
      </w:r>
      <w:r>
        <w:rPr>
          <w:rStyle w:val="2106"/>
          <w:color w:val="000000"/>
        </w:rPr>
        <w:t>В.В.Гнездицкий,</w:t>
      </w:r>
      <w:r>
        <w:rPr>
          <w:rStyle w:val="22"/>
          <w:color w:val="000000"/>
        </w:rPr>
        <w:t xml:space="preserve"> латентный период компонен</w:t>
        <w:softHyphen/>
        <w:t>та Р</w:t>
      </w:r>
      <w:r>
        <w:rPr>
          <w:rStyle w:val="22"/>
          <w:color w:val="000000"/>
          <w:vertAlign w:val="subscript"/>
        </w:rPr>
        <w:t>300</w:t>
      </w:r>
      <w:r>
        <w:rPr>
          <w:rStyle w:val="22"/>
          <w:color w:val="000000"/>
        </w:rPr>
        <w:t xml:space="preserve"> имеет тенденцию к уменьшению до 16-17 лет, затем начинается собственно кривая старения, латентность увеличивается со скоростью 1,25 мс/год (т. е. на 12 мс за 10 лет), а амплитуда уменьшается со скоро</w:t>
        <w:softHyphen/>
        <w:t>стью 0,09 мкВ/год.</w:t>
      </w:r>
    </w:p>
    <w:p>
      <w:pPr>
        <w:pStyle w:val="216"/>
        <w:shd w:fill="auto" w:val="clear"/>
        <w:spacing w:lineRule="exact" w:line="228" w:before="0" w:after="0"/>
        <w:ind w:firstLine="320"/>
        <w:jc w:val="both"/>
        <w:rPr/>
      </w:pPr>
      <w:r>
        <w:rPr>
          <w:rStyle w:val="22"/>
          <w:color w:val="000000"/>
        </w:rPr>
        <w:t>Аналогичные линии регрессии, описывающие возрастную динами</w:t>
        <w:softHyphen/>
        <w:t>ку в раннем онтогенезе, а также «кривые старения» получены и для других широко известных эндогенных компонентов ВП: обусловлен</w:t>
        <w:softHyphen/>
        <w:t>ной эффектами внимания «негативности рассогласования» и связанно</w:t>
        <w:softHyphen/>
        <w:t xml:space="preserve">го с принятием лингвистического решения компонента </w:t>
      </w:r>
      <w:r>
        <w:rPr>
          <w:rStyle w:val="22"/>
          <w:color w:val="000000"/>
          <w:lang w:val="en-US" w:eastAsia="en-US"/>
        </w:rPr>
        <w:t>N</w:t>
      </w:r>
      <w:r>
        <w:rPr>
          <w:rStyle w:val="22"/>
          <w:color w:val="000000"/>
          <w:vertAlign w:val="subscript"/>
          <w:lang w:val="en-US" w:eastAsia="en-US"/>
        </w:rPr>
        <w:t>400</w:t>
      </w:r>
      <w:r>
        <w:rPr>
          <w:rStyle w:val="22"/>
          <w:color w:val="000000"/>
          <w:lang w:val="en-US" w:eastAsia="en-US"/>
        </w:rPr>
        <w:t>.</w:t>
      </w:r>
    </w:p>
    <w:p>
      <w:pPr>
        <w:pStyle w:val="216"/>
        <w:shd w:fill="auto" w:val="clear"/>
        <w:spacing w:lineRule="exact" w:line="230" w:before="0" w:after="144"/>
        <w:ind w:firstLine="300"/>
        <w:jc w:val="both"/>
        <w:rPr/>
      </w:pPr>
      <w:r>
        <w:rPr>
          <w:rStyle w:val="22"/>
          <w:color w:val="000000"/>
        </w:rPr>
        <w:t xml:space="preserve">На основе этих данных с помощью регрессионного анализа можно оценить биологический возраст. По данным </w:t>
      </w:r>
      <w:r>
        <w:rPr>
          <w:rStyle w:val="2106"/>
          <w:color w:val="000000"/>
        </w:rPr>
        <w:t>Гнездицкого</w:t>
      </w:r>
      <w:r>
        <w:rPr>
          <w:rStyle w:val="22"/>
          <w:color w:val="000000"/>
        </w:rPr>
        <w:t xml:space="preserve"> уровень зре</w:t>
        <w:softHyphen/>
      </w:r>
      <w:r>
        <w:rPr>
          <w:rStyle w:val="28"/>
          <w:color w:val="000000"/>
        </w:rPr>
        <w:t xml:space="preserve">лости </w:t>
      </w:r>
      <w:r>
        <w:rPr>
          <w:rStyle w:val="22"/>
          <w:color w:val="000000"/>
        </w:rPr>
        <w:t>испытуемого по показателям латентности и амплитуды компо</w:t>
        <w:softHyphen/>
      </w:r>
      <w:r>
        <w:rPr>
          <w:rStyle w:val="28"/>
          <w:color w:val="000000"/>
        </w:rPr>
        <w:t xml:space="preserve">нента Рзоо </w:t>
      </w:r>
      <w:r>
        <w:rPr>
          <w:rStyle w:val="22"/>
          <w:color w:val="000000"/>
        </w:rPr>
        <w:t>определяется следующими уравнениями:</w:t>
      </w:r>
    </w:p>
    <w:p>
      <w:pPr>
        <w:pStyle w:val="216"/>
        <w:shd w:fill="auto" w:val="clear"/>
        <w:spacing w:lineRule="exact" w:line="200" w:before="0" w:after="71"/>
        <w:jc w:val="left"/>
        <w:rPr/>
      </w:pPr>
      <w:r>
        <w:rPr>
          <w:rStyle w:val="22"/>
          <w:color w:val="000000"/>
        </w:rPr>
        <w:t>д</w:t>
      </w:r>
      <w:r>
        <w:rPr>
          <w:rStyle w:val="22"/>
          <w:color w:val="000000"/>
          <w:vertAlign w:val="subscript"/>
        </w:rPr>
        <w:t>Л</w:t>
      </w:r>
      <w:r>
        <w:rPr>
          <w:rStyle w:val="22"/>
          <w:color w:val="000000"/>
        </w:rPr>
        <w:t xml:space="preserve">я </w:t>
      </w:r>
      <w:r>
        <w:rPr>
          <w:rStyle w:val="22pt"/>
          <w:color w:val="000000"/>
        </w:rPr>
        <w:t>латентности</w:t>
      </w:r>
    </w:p>
    <w:p>
      <w:pPr>
        <w:pStyle w:val="216"/>
        <w:shd w:fill="auto" w:val="clear"/>
        <w:spacing w:lineRule="exact" w:line="200" w:before="0" w:after="28"/>
        <w:ind w:left="20" w:hanging="0"/>
        <w:rPr/>
      </w:pPr>
      <w:r>
        <w:rPr>
          <w:rStyle w:val="22"/>
          <w:color w:val="000000"/>
        </w:rPr>
        <w:t>возраст = 0,31 ЛП</w:t>
      </w:r>
      <w:r>
        <w:rPr>
          <w:rStyle w:val="22"/>
          <w:color w:val="000000"/>
          <w:vertAlign w:val="subscript"/>
        </w:rPr>
        <w:t>Рзоо</w:t>
      </w:r>
      <w:r>
        <w:rPr>
          <w:rStyle w:val="22"/>
          <w:color w:val="000000"/>
        </w:rPr>
        <w:t xml:space="preserve"> - 62,5;</w:t>
      </w:r>
    </w:p>
    <w:p>
      <w:pPr>
        <w:pStyle w:val="216"/>
        <w:shd w:fill="auto" w:val="clear"/>
        <w:spacing w:lineRule="exact" w:line="200" w:before="0" w:after="69"/>
        <w:jc w:val="left"/>
        <w:rPr/>
      </w:pPr>
      <w:r>
        <w:rPr>
          <w:rStyle w:val="22"/>
          <w:color w:val="000000"/>
        </w:rPr>
        <w:t xml:space="preserve">для </w:t>
      </w:r>
      <w:r>
        <w:rPr>
          <w:rStyle w:val="22pt"/>
          <w:color w:val="000000"/>
        </w:rPr>
        <w:t>амплитуды</w:t>
      </w:r>
    </w:p>
    <w:p>
      <w:pPr>
        <w:pStyle w:val="216"/>
        <w:shd w:fill="auto" w:val="clear"/>
        <w:spacing w:lineRule="exact" w:line="200" w:before="0" w:after="49"/>
        <w:ind w:left="20" w:hanging="0"/>
        <w:rPr/>
      </w:pPr>
      <w:r>
        <w:rPr>
          <w:rStyle w:val="22"/>
          <w:color w:val="000000"/>
        </w:rPr>
        <w:t>возраст = 63,3 - 2,4 А</w:t>
      </w:r>
      <w:r>
        <w:rPr>
          <w:rStyle w:val="22"/>
          <w:color w:val="000000"/>
          <w:vertAlign w:val="subscript"/>
        </w:rPr>
        <w:t>Рзоо</w:t>
      </w:r>
      <w:r>
        <w:rPr>
          <w:rStyle w:val="22"/>
          <w:color w:val="000000"/>
        </w:rPr>
        <w:t>,</w:t>
      </w:r>
    </w:p>
    <w:p>
      <w:pPr>
        <w:pStyle w:val="216"/>
        <w:shd w:fill="auto" w:val="clear"/>
        <w:spacing w:lineRule="exact" w:line="228" w:before="0" w:after="0"/>
        <w:jc w:val="left"/>
        <w:rPr/>
      </w:pPr>
      <w:r>
        <w:rPr>
          <w:rStyle w:val="22"/>
          <w:color w:val="000000"/>
        </w:rPr>
        <w:t>где ЛП - латентный период, А - амплитуда.</w:t>
      </w:r>
    </w:p>
    <w:p>
      <w:pPr>
        <w:pStyle w:val="216"/>
        <w:shd w:fill="auto" w:val="clear"/>
        <w:spacing w:lineRule="exact" w:line="228" w:before="0" w:after="0"/>
        <w:ind w:firstLine="300"/>
        <w:jc w:val="both"/>
        <w:rPr/>
      </w:pPr>
      <w:r>
        <w:rPr>
          <w:rStyle w:val="22"/>
          <w:color w:val="000000"/>
        </w:rPr>
        <w:t>Например, если латентный период компонента Р</w:t>
      </w:r>
      <w:r>
        <w:rPr>
          <w:rStyle w:val="22"/>
          <w:color w:val="000000"/>
          <w:vertAlign w:val="subscript"/>
        </w:rPr>
        <w:t>300</w:t>
      </w:r>
      <w:r>
        <w:rPr>
          <w:rStyle w:val="22"/>
          <w:color w:val="000000"/>
        </w:rPr>
        <w:t>, зарегистриро</w:t>
        <w:softHyphen/>
        <w:t>ванного у данного испытуемого в стандартных условиях, равен 330 мс, а амплитуда составляет 9 мкВ, то биологический возраст этого челове</w:t>
        <w:softHyphen/>
        <w:t>ка оценивается приблизительно как 40 лет. При сопоставлении этого значения с календарным возрастом можно оценить состояние нейро- когнитивных процессов у данного человека. Реализуя такой же вариант анализа для определения когнитивных компонентов ВП в раннем онто</w:t>
        <w:softHyphen/>
        <w:t>генезе (у детей и подростков), можно получить индексы функциональной зрелости в оценке их когнитивных функций.</w:t>
      </w:r>
    </w:p>
    <w:p>
      <w:pPr>
        <w:pStyle w:val="216"/>
        <w:shd w:fill="auto" w:val="clear"/>
        <w:spacing w:lineRule="exact" w:line="228" w:before="0" w:after="0"/>
        <w:ind w:firstLine="300"/>
        <w:jc w:val="both"/>
        <w:rPr/>
      </w:pPr>
      <w:r>
        <w:rPr>
          <w:rStyle w:val="22"/>
          <w:color w:val="000000"/>
        </w:rPr>
        <w:t>Таким образом, изучение возрастной динамики амплитудно-времен</w:t>
        <w:softHyphen/>
        <w:t>ных параметров ВП дает еще один инструмент диагностики возраста - с точки зрения соответствия/несоответствия календарного возраста уровню зрелости нейрофизиологических механизмов переработки ин</w:t>
        <w:softHyphen/>
        <w:t>формации. Сказанное, однако, распространяется только на те компо</w:t>
        <w:softHyphen/>
        <w:t>ненты и показатели, которые могут быть зарегистрированы у всех лю</w:t>
        <w:softHyphen/>
        <w:t>дей, независимо от возраста. В этом случае объектом изучения высту</w:t>
        <w:softHyphen/>
        <w:t>пают онтогенетически стабильные характеристики и функции, которые имеют непрерывное развитие в онтогенезе.</w:t>
      </w:r>
    </w:p>
    <w:p>
      <w:pPr>
        <w:pStyle w:val="216"/>
        <w:shd w:fill="auto" w:val="clear"/>
        <w:spacing w:lineRule="exact" w:line="228" w:before="0" w:after="0"/>
        <w:ind w:firstLine="300"/>
        <w:jc w:val="both"/>
        <w:rPr/>
      </w:pPr>
      <w:r>
        <w:rPr>
          <w:rStyle w:val="22"/>
          <w:color w:val="000000"/>
        </w:rPr>
        <w:t>Между тем хорошо известно, что индивидуальное развитие в целом и психическое в частности не сводятся только к количественным изме</w:t>
        <w:softHyphen/>
        <w:t xml:space="preserve">нениям. Понятие </w:t>
      </w:r>
      <w:r>
        <w:rPr>
          <w:rStyle w:val="2106"/>
          <w:color w:val="000000"/>
        </w:rPr>
        <w:t>психическое новообразование</w:t>
      </w:r>
      <w:r>
        <w:rPr>
          <w:rStyle w:val="22"/>
          <w:color w:val="000000"/>
        </w:rPr>
        <w:t xml:space="preserve"> как своеобразный «мар</w:t>
        <w:softHyphen/>
        <w:t>кер» смены этапа или стадии развития является важнейшим при описа</w:t>
        <w:softHyphen/>
        <w:t>нии психического онтогенеза. По некоторым данным, анализ эндоген</w:t>
        <w:softHyphen/>
        <w:t>ных компонентов ВП полезен и для изучения этого аспекта психичес</w:t>
        <w:softHyphen/>
        <w:t>кого развития. Высокоинформативным здесь может оказаться изучение относительной выраженности и пространственного распределения по коре компонентов ВП (хронотопографической картины) у испытуемых разного возраста. Например, в одной и той же экспериментальной си</w:t>
        <w:softHyphen/>
        <w:t>туации у взрослых или подростков преобладает один компонент, а у Детей другой, и это преобладание имеет разную выраженность в зад</w:t>
        <w:softHyphen/>
        <w:t>них и передних ассоциативных зонах коры. К сожалению, исследова</w:t>
        <w:softHyphen/>
        <w:t>ний такого рода сравнительно мало и на их основе пока трудно выстро</w:t>
        <w:softHyphen/>
        <w:t>ить четкую картину. Тем не менее это перспективная линия исследова</w:t>
        <w:softHyphen/>
        <w:t>ний, которая в будущем позволит разработать новое научное направле</w:t>
        <w:softHyphen/>
        <w:t>ние - возрастную когнитивную психофизиологию.</w:t>
      </w:r>
    </w:p>
    <w:p>
      <w:pPr>
        <w:pStyle w:val="74"/>
        <w:keepNext w:val="true"/>
        <w:keepLines/>
        <w:shd w:fill="auto" w:val="clear"/>
        <w:spacing w:lineRule="exact" w:line="274" w:before="0" w:after="97"/>
        <w:ind w:hanging="0"/>
        <w:rPr/>
      </w:pPr>
      <w:bookmarkStart w:id="30" w:name="bookmark30"/>
      <w:r>
        <w:rPr>
          <w:rStyle w:val="71"/>
          <w:b w:val="false"/>
          <w:bCs w:val="false"/>
          <w:color w:val="000000"/>
        </w:rPr>
        <w:t>3.12. Основные типы эмпирических исследований</w:t>
        <w:br/>
        <w:t>в возрастной психофизиологии</w:t>
      </w:r>
      <w:bookmarkEnd w:id="30"/>
    </w:p>
    <w:p>
      <w:pPr>
        <w:pStyle w:val="216"/>
        <w:shd w:fill="auto" w:val="clear"/>
        <w:spacing w:lineRule="exact" w:line="228" w:before="0" w:after="0"/>
        <w:ind w:firstLine="320"/>
        <w:jc w:val="both"/>
        <w:rPr/>
      </w:pPr>
      <w:r>
        <w:rPr>
          <w:rStyle w:val="22"/>
          <w:color w:val="000000"/>
        </w:rPr>
        <w:t>Большинство эмпирических исследований, которые выполняют</w:t>
        <w:softHyphen/>
        <w:t>ся в русле возрастной психофизиологии, можно разделить на два типа: ориентированные на выявление нормативных закономерно</w:t>
        <w:softHyphen/>
        <w:t>стей и дифференциально-диагностические.</w:t>
      </w:r>
    </w:p>
    <w:p>
      <w:pPr>
        <w:pStyle w:val="216"/>
        <w:shd w:fill="auto" w:val="clear"/>
        <w:spacing w:lineRule="exact" w:line="228" w:before="0" w:after="0"/>
        <w:ind w:firstLine="320"/>
        <w:jc w:val="both"/>
        <w:rPr/>
      </w:pPr>
      <w:r>
        <w:rPr>
          <w:rStyle w:val="2106"/>
          <w:color w:val="000000"/>
        </w:rPr>
        <w:t>Нормативно-ориентированные исследования</w:t>
      </w:r>
      <w:r>
        <w:rPr>
          <w:rStyle w:val="22"/>
          <w:color w:val="000000"/>
        </w:rPr>
        <w:t xml:space="preserve"> ставят своей целью выявление общих закономерностей созревания и функционирования физиологических предпосылок психического развития. Такие исследо</w:t>
        <w:softHyphen/>
        <w:t xml:space="preserve">вания на протяжении более чем тридцати лет проводились </w:t>
      </w:r>
      <w:r>
        <w:rPr>
          <w:rStyle w:val="2106"/>
          <w:color w:val="000000"/>
        </w:rPr>
        <w:t xml:space="preserve">Д. А. Фарбер </w:t>
      </w:r>
      <w:r>
        <w:rPr>
          <w:rStyle w:val="22"/>
          <w:color w:val="000000"/>
        </w:rPr>
        <w:t>и ее сотрудниками. Можно сказать, что труды этих исследователей зало</w:t>
        <w:softHyphen/>
        <w:t>жили основы возрастной когнитивной психофизиологии в нашей стра</w:t>
        <w:softHyphen/>
        <w:t>не.</w:t>
      </w:r>
    </w:p>
    <w:p>
      <w:pPr>
        <w:pStyle w:val="216"/>
        <w:shd w:fill="auto" w:val="clear"/>
        <w:spacing w:lineRule="exact" w:line="228" w:before="0" w:after="0"/>
        <w:ind w:firstLine="320"/>
        <w:jc w:val="both"/>
        <w:rPr/>
      </w:pPr>
      <w:r>
        <w:rPr>
          <w:rStyle w:val="22"/>
          <w:color w:val="000000"/>
        </w:rPr>
        <w:t>В исследованиях такого рода, как правило, имеет место эксперимен</w:t>
        <w:softHyphen/>
        <w:t>тальное моделирование психических процессов, состояний и деятель</w:t>
        <w:softHyphen/>
        <w:t>ности (например, мыслительной), сопровождающееся регистрацией электрофизиологических показателей (ЭЭГ и ВП и других). Измене</w:t>
        <w:softHyphen/>
        <w:t>ния параметров электрофизиологических реакций в ходе психической деятельности сравниваются у испытуемых разных возрастных групп, и на этой основе делается заключение о динамике нейрофизиологичес</w:t>
        <w:softHyphen/>
        <w:t>ких механизмов переработки информации в ходе онтогенеза.</w:t>
      </w:r>
    </w:p>
    <w:p>
      <w:pPr>
        <w:pStyle w:val="216"/>
        <w:shd w:fill="auto" w:val="clear"/>
        <w:spacing w:lineRule="exact" w:line="228" w:before="0" w:after="0"/>
        <w:ind w:firstLine="320"/>
        <w:jc w:val="both"/>
        <w:rPr/>
      </w:pPr>
      <w:r>
        <w:rPr>
          <w:rStyle w:val="22"/>
          <w:color w:val="000000"/>
        </w:rPr>
        <w:t>Эффективность этих исследований определяется двумя фактора</w:t>
        <w:softHyphen/>
        <w:t>ми: качеством экспериментальной модели (внимания, восприятия, мышления) и набором физиологических показателей. Чем более со</w:t>
        <w:softHyphen/>
        <w:t>держательна и репрезентативна по отношению к моделируемой пси</w:t>
        <w:softHyphen/>
        <w:t>хической реальности экспериментальная модель/ситуация, воспроиз</w:t>
        <w:softHyphen/>
        <w:t>водящая тот или иной психический процесс, и разнообразнее и тонь</w:t>
        <w:softHyphen/>
        <w:t>ше физиологические показатели, тем больше оснований выявить осо</w:t>
        <w:softHyphen/>
        <w:t>бенности познавательной деятельности ребенка и оценить ее динамику в ходе онтогенеза.</w:t>
      </w:r>
    </w:p>
    <w:p>
      <w:pPr>
        <w:pStyle w:val="216"/>
        <w:shd w:fill="auto" w:val="clear"/>
        <w:spacing w:lineRule="exact" w:line="228" w:before="0" w:after="0"/>
        <w:ind w:firstLine="320"/>
        <w:jc w:val="both"/>
        <w:rPr/>
      </w:pPr>
      <w:r>
        <w:rPr>
          <w:rStyle w:val="22"/>
          <w:color w:val="000000"/>
        </w:rPr>
        <w:t xml:space="preserve">В </w:t>
      </w:r>
      <w:r>
        <w:rPr>
          <w:rStyle w:val="2106"/>
          <w:color w:val="000000"/>
        </w:rPr>
        <w:t>дифференциально-диагностических исследованиях</w:t>
      </w:r>
      <w:r>
        <w:rPr>
          <w:rStyle w:val="22"/>
          <w:color w:val="000000"/>
        </w:rPr>
        <w:t xml:space="preserve"> психологи</w:t>
        <w:softHyphen/>
        <w:t>ческий и физиологический аспекты исследуются независимо друг от друга, но на каком-то этапе промежуточного тестирования или оконча</w:t>
        <w:softHyphen/>
        <w:t>ния эксперимента проводится комплексное обследование, позволяю</w:t>
        <w:softHyphen/>
        <w:t>щее обобщить результаты с учетом данных психологического и физио</w:t>
        <w:softHyphen/>
        <w:t>логического рядов. В качестве примера можно привести изучение био</w:t>
        <w:softHyphen/>
        <w:t>электрической активности мозга у детей, обучающихся в обычных ус</w:t>
        <w:softHyphen/>
        <w:t>ловиях, и детей, которые учатся по специальной, стимулирующей пси</w:t>
        <w:softHyphen/>
        <w:t>хическое развитие, программе. Периодическое исследование психофи</w:t>
        <w:softHyphen/>
        <w:t>зиологических функций у тех и других позволяет судить о том, как ска</w:t>
        <w:softHyphen/>
        <w:t>зывается дополнительное обучение на биологическом созревании.</w:t>
      </w:r>
    </w:p>
    <w:p>
      <w:pPr>
        <w:pStyle w:val="216"/>
        <w:shd w:fill="auto" w:val="clear"/>
        <w:spacing w:lineRule="exact" w:line="228" w:before="0" w:after="0"/>
        <w:ind w:firstLine="320"/>
        <w:jc w:val="both"/>
        <w:rPr/>
      </w:pPr>
      <w:r>
        <w:rPr>
          <w:rStyle w:val="22"/>
          <w:color w:val="000000"/>
        </w:rPr>
        <w:t>Комплектовать группы для изучения этого вопроса можно по раз</w:t>
        <w:softHyphen/>
        <w:t>ным признакам - как психологическим, так и физиологическим. В ка</w:t>
        <w:softHyphen/>
        <w:t>честве физиологических критериев можно использовать темп созрева</w:t>
        <w:softHyphen/>
        <w:t xml:space="preserve">ния, в этом случае сравниваются психологические и физиологические </w:t>
      </w:r>
    </w:p>
    <w:p>
      <w:pPr>
        <w:sectPr>
          <w:headerReference w:type="even" r:id="rId85"/>
          <w:headerReference w:type="default" r:id="rId86"/>
          <w:footerReference w:type="even" r:id="rId87"/>
          <w:footerReference w:type="default" r:id="rId88"/>
          <w:type w:val="nextPage"/>
          <w:pgSz w:w="8242" w:h="12346"/>
          <w:pgMar w:left="886" w:right="885" w:gutter="0" w:header="0" w:top="718" w:footer="3" w:bottom="1066"/>
          <w:pgNumType w:fmt="decimal"/>
          <w:formProt w:val="false"/>
          <w:textDirection w:val="lrTb"/>
          <w:docGrid w:type="default" w:linePitch="360" w:charSpace="0"/>
        </w:sectPr>
      </w:pPr>
    </w:p>
    <w:p>
      <w:pPr>
        <w:pStyle w:val="216"/>
        <w:shd w:fill="auto" w:val="clear"/>
        <w:spacing w:lineRule="exact" w:line="228" w:before="0" w:after="0"/>
        <w:ind w:firstLine="320"/>
        <w:jc w:val="both"/>
        <w:rPr/>
      </w:pPr>
      <w:r>
        <w:rPr>
          <w:rStyle w:val="22"/>
          <w:color w:val="000000"/>
        </w:rPr>
        <w:t>особенности ретардантов и акселератов. По той же схеме можно обсле</w:t>
        <w:softHyphen/>
        <w:t xml:space="preserve">довать детей, различающихся психологическими или соцально-психо- логическими параметрами. Установлено, например, что дети из семей с низким социально-экономическим статусом имеют большее значение абсолютной мощности, большую долю дельта-ритма и меньшую долю альфа-ритма, чем дети с высоким социально-экономическим статусом, </w:t>
      </w:r>
      <w:r>
        <w:rPr>
          <w:rStyle w:val="22"/>
          <w:color w:val="000000"/>
          <w:vertAlign w:val="subscript"/>
        </w:rPr>
        <w:t>и</w:t>
      </w:r>
      <w:r>
        <w:rPr>
          <w:rStyle w:val="22"/>
          <w:color w:val="000000"/>
        </w:rPr>
        <w:t xml:space="preserve"> это интерпретируется как свидетельство их отставания в развитии.</w:t>
      </w:r>
    </w:p>
    <w:p>
      <w:pPr>
        <w:pStyle w:val="216"/>
        <w:shd w:fill="auto" w:val="clear"/>
        <w:spacing w:lineRule="exact" w:line="228" w:before="0" w:after="0"/>
        <w:ind w:firstLine="300"/>
        <w:jc w:val="both"/>
        <w:rPr/>
      </w:pPr>
      <w:r>
        <w:rPr>
          <w:rStyle w:val="22"/>
          <w:color w:val="000000"/>
        </w:rPr>
        <w:t>По той же схеме изучаются психофизиологические особенности де</w:t>
        <w:softHyphen/>
        <w:t>тей в особых группах. Так, в 80-90-е годы XX в. было проведено нема</w:t>
        <w:softHyphen/>
        <w:t>ло исследований, посвященных изучению особенностей биоэлектри</w:t>
        <w:softHyphen/>
        <w:t>ческой активности мозга (ЭЭГ, ВП и ССП) у детей с синдромами дефи</w:t>
        <w:softHyphen/>
        <w:t>цита внимания и гиперактивности, неспособностью к обучению, диз- лексией и т. д. Показатели ЭЭГ и/или ответы мозга у таких детей срав</w:t>
        <w:softHyphen/>
        <w:t>ниваются с теми же характеристиками у нормальных ровесников (кон</w:t>
        <w:softHyphen/>
        <w:t>трольная группа), и по результатам сравнения делается заключение о том, как изменяется деятельность мозга или какое звено в процессе переработки информации страдает при том или ином варианте расстрой</w:t>
        <w:softHyphen/>
        <w:t>ства.</w:t>
      </w:r>
    </w:p>
    <w:p>
      <w:pPr>
        <w:pStyle w:val="216"/>
        <w:shd w:fill="auto" w:val="clear"/>
        <w:spacing w:lineRule="exact" w:line="228" w:before="0" w:after="142"/>
        <w:ind w:firstLine="300"/>
        <w:jc w:val="both"/>
        <w:rPr/>
      </w:pPr>
      <w:r>
        <w:rPr>
          <w:rStyle w:val="22"/>
          <w:color w:val="000000"/>
        </w:rPr>
        <w:t>В заключение отметим, что успешность всех дифференциально</w:t>
        <w:softHyphen/>
        <w:t>диагностических исследований зависит от двух условий: 1) аккурат</w:t>
        <w:softHyphen/>
        <w:t>ности комплектования экспериментальной и контрольной групп де</w:t>
        <w:softHyphen/>
        <w:t>тей, 2) качества и разнообразия средств их изучения (в том числе и экспериментальных моделей изучаемого психического процесса).</w:t>
      </w:r>
    </w:p>
    <w:p>
      <w:pPr>
        <w:pStyle w:val="216"/>
        <w:shd w:fill="auto" w:val="clear"/>
        <w:spacing w:lineRule="exact" w:line="200" w:before="0" w:after="45"/>
        <w:rPr/>
      </w:pPr>
      <w:r>
        <w:rPr>
          <w:rStyle w:val="22"/>
          <w:color w:val="000000"/>
        </w:rPr>
        <w:t>Вопросы</w:t>
      </w:r>
    </w:p>
    <w:p>
      <w:pPr>
        <w:pStyle w:val="1112"/>
        <w:numPr>
          <w:ilvl w:val="0"/>
          <w:numId w:val="14"/>
        </w:numPr>
        <w:shd w:fill="auto" w:val="clear"/>
        <w:tabs>
          <w:tab w:val="clear" w:pos="720"/>
          <w:tab w:val="left" w:pos="546" w:leader="none"/>
        </w:tabs>
        <w:spacing w:lineRule="exact" w:line="211" w:before="0" w:after="0"/>
        <w:ind w:left="0" w:firstLine="300"/>
        <w:rPr/>
      </w:pPr>
      <w:r>
        <w:rPr>
          <w:rStyle w:val="11"/>
          <w:b w:val="false"/>
          <w:bCs w:val="false"/>
          <w:color w:val="000000"/>
        </w:rPr>
        <w:t>В чем заключаются основные принципы системогенеза?</w:t>
      </w:r>
    </w:p>
    <w:p>
      <w:pPr>
        <w:pStyle w:val="1112"/>
        <w:numPr>
          <w:ilvl w:val="0"/>
          <w:numId w:val="14"/>
        </w:numPr>
        <w:shd w:fill="auto" w:val="clear"/>
        <w:tabs>
          <w:tab w:val="clear" w:pos="720"/>
          <w:tab w:val="left" w:pos="529" w:leader="none"/>
        </w:tabs>
        <w:spacing w:lineRule="exact" w:line="211" w:before="0" w:after="0"/>
        <w:ind w:left="0" w:firstLine="300"/>
        <w:rPr/>
      </w:pPr>
      <w:r>
        <w:rPr>
          <w:rStyle w:val="11"/>
          <w:b w:val="false"/>
          <w:bCs w:val="false"/>
          <w:color w:val="000000"/>
        </w:rPr>
        <w:t>Каковы морфологические критерии созревания центральной нервной си</w:t>
        <w:softHyphen/>
        <w:t>стемы?</w:t>
      </w:r>
    </w:p>
    <w:p>
      <w:pPr>
        <w:pStyle w:val="1112"/>
        <w:numPr>
          <w:ilvl w:val="0"/>
          <w:numId w:val="14"/>
        </w:numPr>
        <w:shd w:fill="auto" w:val="clear"/>
        <w:tabs>
          <w:tab w:val="clear" w:pos="720"/>
          <w:tab w:val="left" w:pos="529" w:leader="none"/>
        </w:tabs>
        <w:spacing w:lineRule="exact" w:line="211" w:before="0" w:after="0"/>
        <w:ind w:left="0" w:firstLine="300"/>
        <w:rPr/>
      </w:pPr>
      <w:r>
        <w:rPr>
          <w:rStyle w:val="11"/>
          <w:b w:val="false"/>
          <w:bCs w:val="false"/>
          <w:color w:val="000000"/>
        </w:rPr>
        <w:t>По каким физиологическим показателям можно судить о созревании коры больших полушарий?</w:t>
      </w:r>
    </w:p>
    <w:p>
      <w:pPr>
        <w:pStyle w:val="1112"/>
        <w:numPr>
          <w:ilvl w:val="0"/>
          <w:numId w:val="14"/>
        </w:numPr>
        <w:shd w:fill="auto" w:val="clear"/>
        <w:tabs>
          <w:tab w:val="clear" w:pos="720"/>
          <w:tab w:val="left" w:pos="567" w:leader="none"/>
        </w:tabs>
        <w:spacing w:lineRule="exact" w:line="211" w:before="0" w:after="0"/>
        <w:ind w:left="0" w:firstLine="300"/>
        <w:rPr/>
      </w:pPr>
      <w:r>
        <w:rPr>
          <w:rStyle w:val="11"/>
          <w:b w:val="false"/>
          <w:bCs w:val="false"/>
          <w:color w:val="000000"/>
        </w:rPr>
        <w:t>Какие преимущества дает миелинизация нервных волокон?</w:t>
      </w:r>
    </w:p>
    <w:p>
      <w:pPr>
        <w:pStyle w:val="1112"/>
        <w:numPr>
          <w:ilvl w:val="0"/>
          <w:numId w:val="14"/>
        </w:numPr>
        <w:shd w:fill="auto" w:val="clear"/>
        <w:tabs>
          <w:tab w:val="clear" w:pos="720"/>
          <w:tab w:val="left" w:pos="538" w:leader="none"/>
        </w:tabs>
        <w:spacing w:lineRule="exact" w:line="211" w:before="0" w:after="0"/>
        <w:ind w:left="0" w:firstLine="300"/>
        <w:rPr/>
      </w:pPr>
      <w:r>
        <w:rPr>
          <w:rStyle w:val="11"/>
          <w:b w:val="false"/>
          <w:bCs w:val="false"/>
          <w:color w:val="000000"/>
        </w:rPr>
        <w:t>Как влияет обогащение среды на морфологическое и поведенческое раз</w:t>
        <w:softHyphen/>
        <w:t>витие животных?</w:t>
      </w:r>
    </w:p>
    <w:p>
      <w:pPr>
        <w:pStyle w:val="1112"/>
        <w:numPr>
          <w:ilvl w:val="0"/>
          <w:numId w:val="14"/>
        </w:numPr>
        <w:shd w:fill="auto" w:val="clear"/>
        <w:tabs>
          <w:tab w:val="clear" w:pos="720"/>
          <w:tab w:val="left" w:pos="567" w:leader="none"/>
        </w:tabs>
        <w:spacing w:lineRule="exact" w:line="211" w:before="0" w:after="0"/>
        <w:ind w:left="0" w:firstLine="300"/>
        <w:rPr/>
      </w:pPr>
      <w:r>
        <w:rPr>
          <w:rStyle w:val="11"/>
          <w:b w:val="false"/>
          <w:bCs w:val="false"/>
          <w:color w:val="000000"/>
        </w:rPr>
        <w:t>В чем заключается проблема прерывности-непрерывности развития?</w:t>
      </w:r>
    </w:p>
    <w:p>
      <w:pPr>
        <w:pStyle w:val="1112"/>
        <w:numPr>
          <w:ilvl w:val="0"/>
          <w:numId w:val="14"/>
        </w:numPr>
        <w:shd w:fill="auto" w:val="clear"/>
        <w:tabs>
          <w:tab w:val="clear" w:pos="720"/>
          <w:tab w:val="left" w:pos="567" w:leader="none"/>
        </w:tabs>
        <w:spacing w:lineRule="exact" w:line="211" w:before="0" w:after="0"/>
        <w:ind w:left="0" w:firstLine="300"/>
        <w:rPr/>
      </w:pPr>
      <w:r>
        <w:rPr>
          <w:rStyle w:val="11"/>
          <w:b w:val="false"/>
          <w:bCs w:val="false"/>
          <w:color w:val="000000"/>
        </w:rPr>
        <w:t>Что такое индивидуальный темп и индивидуальная траектория развития?</w:t>
      </w:r>
    </w:p>
    <w:p>
      <w:pPr>
        <w:pStyle w:val="1112"/>
        <w:numPr>
          <w:ilvl w:val="0"/>
          <w:numId w:val="14"/>
        </w:numPr>
        <w:shd w:fill="auto" w:val="clear"/>
        <w:tabs>
          <w:tab w:val="clear" w:pos="720"/>
          <w:tab w:val="left" w:pos="567" w:leader="none"/>
        </w:tabs>
        <w:spacing w:lineRule="exact" w:line="211" w:before="0" w:after="129"/>
        <w:ind w:left="0" w:firstLine="300"/>
        <w:rPr/>
      </w:pPr>
      <w:r>
        <w:rPr>
          <w:rStyle w:val="11"/>
          <w:b w:val="false"/>
          <w:bCs w:val="false"/>
          <w:color w:val="000000"/>
        </w:rPr>
        <w:t>Как соотносятся эпохальная и индивидуальная акселерация?</w:t>
      </w:r>
    </w:p>
    <w:p>
      <w:pPr>
        <w:pStyle w:val="216"/>
        <w:shd w:fill="auto" w:val="clear"/>
        <w:spacing w:lineRule="exact" w:line="200" w:before="0" w:after="0"/>
        <w:rPr/>
      </w:pPr>
      <w:r>
        <w:rPr>
          <w:rStyle w:val="22"/>
          <w:color w:val="000000"/>
        </w:rPr>
        <w:t>Рекомендуемая литература</w:t>
      </w:r>
    </w:p>
    <w:p>
      <w:pPr>
        <w:pStyle w:val="141"/>
        <w:shd w:fill="auto" w:val="clear"/>
        <w:spacing w:lineRule="exact" w:line="340" w:before="0" w:after="0"/>
        <w:rPr/>
      </w:pPr>
      <w:r>
        <w:rPr>
          <w:rStyle w:val="14"/>
          <w:i w:val="false"/>
          <w:iCs w:val="false"/>
          <w:color w:val="000000"/>
        </w:rPr>
        <w:t xml:space="preserve">Дубровинская </w:t>
      </w:r>
      <w:r>
        <w:rPr>
          <w:rStyle w:val="148"/>
          <w:i w:val="false"/>
          <w:iCs w:val="false"/>
          <w:color w:val="000000"/>
        </w:rPr>
        <w:t>Н. В.</w:t>
      </w:r>
      <w:r>
        <w:rPr>
          <w:rStyle w:val="1417pt"/>
          <w:i w:val="false"/>
          <w:iCs w:val="false"/>
          <w:color w:val="000000"/>
        </w:rPr>
        <w:t xml:space="preserve">, </w:t>
      </w:r>
      <w:r>
        <w:rPr>
          <w:rStyle w:val="14"/>
          <w:i w:val="false"/>
          <w:iCs w:val="false"/>
          <w:color w:val="000000"/>
        </w:rPr>
        <w:t xml:space="preserve">ФарберД. </w:t>
      </w:r>
      <w:r>
        <w:rPr>
          <w:rStyle w:val="148"/>
          <w:i w:val="false"/>
          <w:iCs w:val="false"/>
          <w:color w:val="000000"/>
        </w:rPr>
        <w:t xml:space="preserve">А., </w:t>
      </w:r>
      <w:r>
        <w:rPr>
          <w:rStyle w:val="14"/>
          <w:i w:val="false"/>
          <w:iCs w:val="false"/>
          <w:color w:val="000000"/>
        </w:rPr>
        <w:t>БезрукихМ. М.</w:t>
      </w:r>
      <w:r>
        <w:rPr>
          <w:rStyle w:val="1417pt"/>
          <w:i w:val="false"/>
          <w:iCs w:val="false"/>
          <w:color w:val="000000"/>
        </w:rPr>
        <w:t xml:space="preserve"> </w:t>
      </w:r>
      <w:r>
        <w:rPr>
          <w:rStyle w:val="1481"/>
          <w:i w:val="false"/>
          <w:iCs w:val="false"/>
          <w:color w:val="000000"/>
        </w:rPr>
        <w:t>Психофизиология ребенка. -</w:t>
      </w:r>
    </w:p>
    <w:p>
      <w:pPr>
        <w:pStyle w:val="1112"/>
        <w:shd w:fill="auto" w:val="clear"/>
        <w:spacing w:before="0" w:after="0"/>
        <w:rPr/>
      </w:pPr>
      <w:r>
        <w:rPr>
          <w:rStyle w:val="11"/>
          <w:b w:val="false"/>
          <w:bCs w:val="false"/>
          <w:color w:val="000000"/>
        </w:rPr>
        <w:t>М., 2000.</w:t>
      </w:r>
    </w:p>
    <w:p>
      <w:pPr>
        <w:pStyle w:val="1112"/>
        <w:shd w:fill="auto" w:val="clear"/>
        <w:spacing w:before="0" w:after="0"/>
        <w:ind w:firstLine="300"/>
        <w:rPr/>
      </w:pPr>
      <w:r>
        <w:rPr>
          <w:rStyle w:val="1110"/>
          <w:b w:val="false"/>
          <w:bCs w:val="false"/>
          <w:color w:val="000000"/>
        </w:rPr>
        <w:t>Марютина I</w:t>
      </w:r>
      <w:r>
        <w:rPr>
          <w:rStyle w:val="1117pt"/>
          <w:b w:val="false"/>
          <w:bCs w:val="false"/>
          <w:color w:val="000000"/>
        </w:rPr>
        <w:t xml:space="preserve">М, </w:t>
      </w:r>
      <w:r>
        <w:rPr>
          <w:rStyle w:val="1110"/>
          <w:b w:val="false"/>
          <w:bCs w:val="false"/>
          <w:color w:val="000000"/>
        </w:rPr>
        <w:t xml:space="preserve">Ермолаев </w:t>
      </w:r>
      <w:r>
        <w:rPr>
          <w:rStyle w:val="111"/>
          <w:b w:val="false"/>
          <w:bCs w:val="false"/>
          <w:color w:val="000000"/>
        </w:rPr>
        <w:t>О. Ю.</w:t>
      </w:r>
      <w:r>
        <w:rPr>
          <w:rStyle w:val="11"/>
          <w:b w:val="false"/>
          <w:bCs w:val="false"/>
          <w:color w:val="000000"/>
        </w:rPr>
        <w:t xml:space="preserve"> Введение в психофизиологию. - М., 2001.</w:t>
      </w:r>
    </w:p>
    <w:p>
      <w:pPr>
        <w:pStyle w:val="1112"/>
        <w:shd w:fill="auto" w:val="clear"/>
        <w:spacing w:before="0" w:after="0"/>
        <w:ind w:firstLine="300"/>
        <w:rPr/>
      </w:pPr>
      <w:r>
        <w:rPr>
          <w:rStyle w:val="11"/>
          <w:b w:val="false"/>
          <w:bCs w:val="false"/>
          <w:color w:val="000000"/>
        </w:rPr>
        <w:t>Психофизиология / Под ред. Ю. И. Александрова. - СПб., 2000.</w:t>
      </w:r>
    </w:p>
    <w:p>
      <w:pPr>
        <w:pStyle w:val="1112"/>
        <w:shd w:fill="auto" w:val="clear"/>
        <w:spacing w:before="0" w:after="0"/>
        <w:ind w:firstLine="300"/>
        <w:rPr/>
      </w:pPr>
      <w:r>
        <w:rPr>
          <w:rStyle w:val="11"/>
          <w:b w:val="false"/>
          <w:bCs w:val="false"/>
          <w:color w:val="000000"/>
        </w:rPr>
        <w:t>Развивающийся мозг и среда. - М., 1980.</w:t>
      </w:r>
    </w:p>
    <w:p>
      <w:pPr>
        <w:pStyle w:val="1112"/>
        <w:shd w:fill="auto" w:val="clear"/>
        <w:spacing w:before="0" w:after="0"/>
        <w:ind w:firstLine="300"/>
        <w:rPr/>
      </w:pPr>
      <w:r>
        <w:rPr>
          <w:rStyle w:val="119pt1"/>
          <w:b w:val="false"/>
          <w:bCs w:val="false"/>
          <w:color w:val="000000"/>
        </w:rPr>
        <w:t>Шванцара Й.</w:t>
      </w:r>
      <w:r>
        <w:rPr>
          <w:rStyle w:val="1110pt3"/>
          <w:b w:val="false"/>
          <w:bCs w:val="false"/>
          <w:color w:val="000000"/>
        </w:rPr>
        <w:t xml:space="preserve"> </w:t>
      </w:r>
      <w:r>
        <w:rPr>
          <w:rStyle w:val="11"/>
          <w:b w:val="false"/>
          <w:bCs w:val="false"/>
          <w:color w:val="000000"/>
        </w:rPr>
        <w:t xml:space="preserve">Диагностика психического развития: Пер. с чешек. </w:t>
      </w:r>
      <w:r>
        <w:rPr>
          <w:rStyle w:val="1110pt3"/>
          <w:b w:val="false"/>
          <w:bCs w:val="false"/>
          <w:color w:val="000000"/>
        </w:rPr>
        <w:t xml:space="preserve">/ </w:t>
      </w:r>
      <w:r>
        <w:rPr>
          <w:rStyle w:val="11"/>
          <w:b w:val="false"/>
          <w:bCs w:val="false"/>
          <w:color w:val="000000"/>
        </w:rPr>
        <w:t>Под ред.</w:t>
      </w:r>
    </w:p>
    <w:p>
      <w:pPr>
        <w:sectPr>
          <w:headerReference w:type="even" r:id="rId89"/>
          <w:headerReference w:type="default" r:id="rId90"/>
          <w:footerReference w:type="even" r:id="rId91"/>
          <w:footerReference w:type="default" r:id="rId92"/>
          <w:type w:val="nextPage"/>
          <w:pgSz w:w="8242" w:h="12346"/>
          <w:pgMar w:left="886" w:right="885" w:gutter="0" w:header="0" w:top="718" w:footer="3" w:bottom="1066"/>
          <w:pgNumType w:start="139" w:fmt="decimal"/>
          <w:formProt w:val="false"/>
          <w:textDirection w:val="lrTb"/>
          <w:docGrid w:type="default" w:linePitch="360" w:charSpace="0"/>
        </w:sectPr>
        <w:pStyle w:val="1112"/>
        <w:shd w:fill="auto" w:val="clear"/>
        <w:spacing w:before="0" w:after="0"/>
        <w:ind w:left="180" w:hanging="0"/>
        <w:jc w:val="left"/>
        <w:rPr/>
      </w:pPr>
      <w:r>
        <w:rPr>
          <w:rStyle w:val="11"/>
          <w:b w:val="false"/>
          <w:bCs w:val="false"/>
          <w:color w:val="000000"/>
        </w:rPr>
        <w:t>А. Овсянникова. - Прага, 1997.</w:t>
      </w:r>
    </w:p>
    <w:p>
      <w:pPr>
        <w:pStyle w:val="64"/>
        <w:shd w:fill="auto" w:val="clear"/>
        <w:spacing w:lineRule="exact" w:line="220" w:before="0" w:after="173"/>
        <w:rPr/>
      </w:pPr>
      <w:r>
        <w:rPr>
          <w:rStyle w:val="62pt"/>
          <w:b w:val="false"/>
          <w:bCs w:val="false"/>
          <w:color w:val="000000"/>
        </w:rPr>
        <w:t>Глава 4</w:t>
      </w:r>
    </w:p>
    <w:p>
      <w:pPr>
        <w:pStyle w:val="65"/>
        <w:keepNext w:val="true"/>
        <w:keepLines/>
        <w:shd w:fill="auto" w:val="clear"/>
        <w:spacing w:before="0" w:after="370"/>
        <w:rPr/>
      </w:pPr>
      <w:bookmarkStart w:id="31" w:name="bookmark31"/>
      <w:r>
        <w:rPr>
          <w:rStyle w:val="62"/>
          <w:b w:val="false"/>
          <w:bCs w:val="false"/>
          <w:color w:val="000000"/>
        </w:rPr>
        <w:t>СОЗРЕВАНИЕ ГОЛОВНОГО МОЗГА</w:t>
        <w:br/>
        <w:t>И ПСИХИЧЕСКОЕ РАЗВИТИЕ</w:t>
      </w:r>
      <w:bookmarkEnd w:id="31"/>
    </w:p>
    <w:p>
      <w:pPr>
        <w:pStyle w:val="65"/>
        <w:keepNext w:val="true"/>
        <w:keepLines/>
        <w:numPr>
          <w:ilvl w:val="0"/>
          <w:numId w:val="15"/>
        </w:numPr>
        <w:shd w:fill="auto" w:val="clear"/>
        <w:tabs>
          <w:tab w:val="clear" w:pos="720"/>
          <w:tab w:val="left" w:pos="1218" w:leader="none"/>
        </w:tabs>
        <w:spacing w:lineRule="exact" w:line="220" w:before="0" w:after="228"/>
        <w:ind w:left="740" w:hanging="0"/>
        <w:jc w:val="both"/>
        <w:rPr/>
      </w:pPr>
      <w:bookmarkStart w:id="32" w:name="bookmark32"/>
      <w:r>
        <w:rPr>
          <w:rStyle w:val="62"/>
          <w:b w:val="false"/>
          <w:bCs w:val="false"/>
          <w:color w:val="000000"/>
        </w:rPr>
        <w:t>Развитие нервной системы в эмбриогенезе</w:t>
      </w:r>
      <w:bookmarkEnd w:id="32"/>
    </w:p>
    <w:p>
      <w:pPr>
        <w:pStyle w:val="216"/>
        <w:shd w:fill="auto" w:val="clear"/>
        <w:spacing w:lineRule="exact" w:line="228" w:before="0" w:after="0"/>
        <w:ind w:firstLine="320"/>
        <w:jc w:val="both"/>
        <w:rPr/>
      </w:pPr>
      <w:r>
        <w:rPr>
          <w:rStyle w:val="22"/>
          <w:color w:val="000000"/>
        </w:rPr>
        <w:t>Эмбриогенез (внутриутробное развитие) человека закономерно свя</w:t>
        <w:softHyphen/>
        <w:t xml:space="preserve">зан с процессами его предшествующей эволюции. Связь между ними настолько ощутима, что существует даже понятие </w:t>
      </w:r>
      <w:r>
        <w:rPr>
          <w:rStyle w:val="2106"/>
          <w:color w:val="000000"/>
        </w:rPr>
        <w:t>филоэмбриогенез</w:t>
      </w:r>
      <w:r>
        <w:rPr>
          <w:rStyle w:val="22"/>
          <w:color w:val="000000"/>
        </w:rPr>
        <w:t>, подчеркивающее единство процессов эволюционного и индивидуаль</w:t>
        <w:softHyphen/>
        <w:t>ного развития.</w:t>
      </w:r>
    </w:p>
    <w:p>
      <w:pPr>
        <w:pStyle w:val="216"/>
        <w:shd w:fill="auto" w:val="clear"/>
        <w:spacing w:lineRule="exact" w:line="228" w:before="0" w:after="0"/>
        <w:ind w:firstLine="320"/>
        <w:jc w:val="both"/>
        <w:rPr/>
      </w:pPr>
      <w:r>
        <w:rPr>
          <w:rStyle w:val="22"/>
          <w:color w:val="000000"/>
        </w:rPr>
        <w:t>Основные этапы развития мозга в эмбриогенезе были описаны еще в прошлом веке, однако до сих пор сравнительно мало известно о про</w:t>
        <w:softHyphen/>
        <w:t>цессах, которые обеспечивают формирование отдельных структур моз</w:t>
        <w:softHyphen/>
        <w:t>га и их связей друг с другом. Установлено, что нервная система зарож</w:t>
        <w:softHyphen/>
        <w:t>дается в пласте клеток на дорзальной поверхности развивающегося эм</w:t>
        <w:softHyphen/>
        <w:t xml:space="preserve">бриона (нервной пластинке), из которой образуется </w:t>
      </w:r>
      <w:r>
        <w:rPr>
          <w:rStyle w:val="2106"/>
          <w:color w:val="000000"/>
        </w:rPr>
        <w:t>нервная трубка</w:t>
      </w:r>
      <w:r>
        <w:rPr>
          <w:rStyle w:val="22"/>
          <w:color w:val="000000"/>
        </w:rPr>
        <w:t xml:space="preserve">. Процесс превращения части клеток наружного зародышевого слоя в специализированную ткань, из которой развивается ЦНС, называется </w:t>
      </w:r>
      <w:r>
        <w:rPr>
          <w:rStyle w:val="2106"/>
          <w:color w:val="000000"/>
        </w:rPr>
        <w:t>индукцией</w:t>
      </w:r>
      <w:r>
        <w:rPr>
          <w:rStyle w:val="22"/>
          <w:color w:val="000000"/>
        </w:rPr>
        <w:t>. После индукции нервной пластинки в развитии любой ча</w:t>
        <w:softHyphen/>
        <w:t>сти мозга выделяются следующие стадии: 1) местное деление зароды</w:t>
        <w:softHyphen/>
        <w:t>шевых клеток в различных участках; 2) перемещение (миграция) за</w:t>
        <w:softHyphen/>
        <w:t>родышевых клеток из зоны, в которой они возникли, к местам их окон</w:t>
        <w:softHyphen/>
        <w:t>чательного пребывания; 3) объединение (агрегация) клеток, приводя</w:t>
        <w:softHyphen/>
        <w:t>щее к формированию четко выделяемых участков мозга; 4) дифферен- цировка незрелых нейронов; 5) формирование связей с другими нейро</w:t>
        <w:softHyphen/>
        <w:t>нами; 6) избирательная гибель некоторых нейронов; 7) ликвидация од</w:t>
        <w:softHyphen/>
        <w:t>них, ранее сформировавшихся, связей и стабилизация других.</w:t>
      </w:r>
    </w:p>
    <w:p>
      <w:pPr>
        <w:pStyle w:val="216"/>
        <w:shd w:fill="auto" w:val="clear"/>
        <w:spacing w:lineRule="exact" w:line="228" w:before="0" w:after="0"/>
        <w:ind w:firstLine="320"/>
        <w:jc w:val="both"/>
        <w:rPr/>
      </w:pPr>
      <w:r>
        <w:rPr>
          <w:rStyle w:val="22"/>
          <w:color w:val="000000"/>
        </w:rPr>
        <w:t>Следующий важный этап специализации мозга - выделение на го</w:t>
        <w:softHyphen/>
        <w:t>ловном конце трубки трех выпуклостей (</w:t>
      </w:r>
      <w:r>
        <w:rPr>
          <w:rStyle w:val="2106"/>
          <w:color w:val="000000"/>
        </w:rPr>
        <w:t>мозговых пузырей</w:t>
      </w:r>
      <w:r>
        <w:rPr>
          <w:rStyle w:val="22"/>
          <w:color w:val="000000"/>
        </w:rPr>
        <w:t>), соответ</w:t>
        <w:softHyphen/>
        <w:t xml:space="preserve">ствующих трем главным отделам мозга: </w:t>
      </w:r>
      <w:r>
        <w:rPr>
          <w:rStyle w:val="2106"/>
          <w:color w:val="000000"/>
        </w:rPr>
        <w:t>переднему</w:t>
      </w:r>
      <w:r>
        <w:rPr>
          <w:rStyle w:val="22"/>
          <w:color w:val="000000"/>
        </w:rPr>
        <w:t xml:space="preserve">, </w:t>
      </w:r>
      <w:r>
        <w:rPr>
          <w:rStyle w:val="2106"/>
          <w:color w:val="000000"/>
        </w:rPr>
        <w:t>среднему</w:t>
      </w:r>
      <w:r>
        <w:rPr>
          <w:rStyle w:val="22"/>
          <w:color w:val="000000"/>
        </w:rPr>
        <w:t xml:space="preserve"> и </w:t>
      </w:r>
      <w:r>
        <w:rPr>
          <w:rStyle w:val="2106"/>
          <w:color w:val="000000"/>
        </w:rPr>
        <w:t>задне</w:t>
        <w:softHyphen/>
        <w:t>му</w:t>
      </w:r>
      <w:r>
        <w:rPr>
          <w:rStyle w:val="22"/>
          <w:color w:val="000000"/>
        </w:rPr>
        <w:t>. Далее пузырь, соответствующий передней части мозга, делится на конечный мозг, из которого впоследствии образуется кора больших по</w:t>
        <w:softHyphen/>
        <w:t xml:space="preserve">лушарий, и </w:t>
      </w:r>
      <w:r>
        <w:rPr>
          <w:rStyle w:val="2106"/>
          <w:color w:val="000000"/>
        </w:rPr>
        <w:t>промежуточный мозг.</w:t>
      </w:r>
    </w:p>
    <w:p>
      <w:pPr>
        <w:sectPr>
          <w:headerReference w:type="even" r:id="rId93"/>
          <w:headerReference w:type="default" r:id="rId94"/>
          <w:headerReference w:type="first" r:id="rId95"/>
          <w:footerReference w:type="even" r:id="rId96"/>
          <w:footerReference w:type="default" r:id="rId97"/>
          <w:footerReference w:type="first" r:id="rId98"/>
          <w:type w:val="nextPage"/>
          <w:pgSz w:w="8242" w:h="12346"/>
          <w:pgMar w:left="881" w:right="896" w:gutter="0" w:header="0" w:top="723" w:footer="3" w:bottom="723"/>
          <w:pgNumType w:start="138" w:fmt="decimal"/>
          <w:formProt w:val="false"/>
          <w:titlePg/>
          <w:textDirection w:val="lrTb"/>
          <w:docGrid w:type="default" w:linePitch="360" w:charSpace="0"/>
        </w:sectPr>
        <w:pStyle w:val="216"/>
        <w:shd w:fill="auto" w:val="clear"/>
        <w:spacing w:lineRule="exact" w:line="228" w:before="0" w:after="0"/>
        <w:ind w:firstLine="320"/>
        <w:jc w:val="both"/>
        <w:rPr/>
      </w:pPr>
      <w:r>
        <w:rPr>
          <w:rStyle w:val="2106"/>
          <w:color w:val="000000"/>
        </w:rPr>
        <w:t>Конечный мозг</w:t>
      </w:r>
      <w:r>
        <w:rPr>
          <w:rStyle w:val="22"/>
          <w:color w:val="000000"/>
        </w:rPr>
        <w:t xml:space="preserve"> проходит еще три стадии развития. Первая стадия - образование обонятельных долей, гиппокампа и других структур, т. е. </w:t>
      </w:r>
      <w:r>
        <w:rPr>
          <w:rStyle w:val="2106"/>
          <w:color w:val="000000"/>
        </w:rPr>
        <w:t>лимбической системы</w:t>
      </w:r>
      <w:r>
        <w:rPr>
          <w:rStyle w:val="22"/>
          <w:color w:val="000000"/>
        </w:rPr>
        <w:t xml:space="preserve"> (древних подкорковых образований). На вто</w:t>
        <w:softHyphen/>
        <w:t>рой стадии происходит утолщение стенок переднего отдела мозга. Из</w:t>
      </w:r>
    </w:p>
    <w:p>
      <w:pPr>
        <w:pStyle w:val="216"/>
        <w:shd w:fill="auto" w:val="clear"/>
        <w:spacing w:lineRule="exact" w:line="228" w:before="0" w:after="0"/>
        <w:jc w:val="both"/>
        <w:rPr/>
      </w:pPr>
      <w:r>
        <w:rPr>
          <w:rStyle w:val="22"/>
          <w:color w:val="000000"/>
        </w:rPr>
        <w:t xml:space="preserve">них формируются </w:t>
      </w:r>
      <w:r>
        <w:rPr>
          <w:rStyle w:val="2106"/>
          <w:color w:val="000000"/>
        </w:rPr>
        <w:t>базальные ганглии</w:t>
      </w:r>
      <w:r>
        <w:rPr>
          <w:rStyle w:val="22"/>
          <w:color w:val="000000"/>
        </w:rPr>
        <w:t>, играющие важную роль в осу</w:t>
        <w:softHyphen/>
        <w:t xml:space="preserve">ществлении двигательных функций, а также </w:t>
      </w:r>
      <w:r>
        <w:rPr>
          <w:rStyle w:val="2106"/>
          <w:color w:val="000000"/>
        </w:rPr>
        <w:t xml:space="preserve">миндалевидное ядро - </w:t>
      </w:r>
      <w:r>
        <w:rPr>
          <w:rStyle w:val="22"/>
          <w:color w:val="000000"/>
          <w:vertAlign w:val="subscript"/>
        </w:rPr>
        <w:t>ва</w:t>
      </w:r>
      <w:r>
        <w:rPr>
          <w:rStyle w:val="22"/>
          <w:color w:val="000000"/>
        </w:rPr>
        <w:t>жный центр контроля адаптивных реакций организма. Третья стадия развития конечного мозга - формирование коры больших полушарий.</w:t>
      </w:r>
    </w:p>
    <w:p>
      <w:pPr>
        <w:pStyle w:val="216"/>
        <w:shd w:fill="auto" w:val="clear"/>
        <w:spacing w:lineRule="exact" w:line="228" w:before="0" w:after="0"/>
        <w:ind w:firstLine="300"/>
        <w:jc w:val="both"/>
        <w:rPr/>
      </w:pPr>
      <w:r>
        <w:rPr>
          <w:rStyle w:val="22"/>
          <w:color w:val="000000"/>
        </w:rPr>
        <w:t>В настоящее время одно из главных направлений анализа эмбрио</w:t>
        <w:softHyphen/>
        <w:t>нального опыта связано с изучением роли половых гормонов.</w:t>
      </w:r>
    </w:p>
    <w:p>
      <w:pPr>
        <w:pStyle w:val="216"/>
        <w:shd w:fill="auto" w:val="clear"/>
        <w:spacing w:lineRule="exact" w:line="228" w:before="0" w:after="0"/>
        <w:ind w:firstLine="300"/>
        <w:jc w:val="both"/>
        <w:rPr/>
      </w:pPr>
      <w:r>
        <w:rPr>
          <w:rStyle w:val="22"/>
          <w:color w:val="000000"/>
        </w:rPr>
        <w:t>Известно, что пол будущего ребенка определяется при зачатии. Жен</w:t>
        <w:softHyphen/>
      </w:r>
      <w:r>
        <w:rPr>
          <w:rStyle w:val="28"/>
          <w:color w:val="000000"/>
        </w:rPr>
        <w:t xml:space="preserve">ские </w:t>
      </w:r>
      <w:r>
        <w:rPr>
          <w:rStyle w:val="22"/>
          <w:color w:val="000000"/>
        </w:rPr>
        <w:t>половые хромосомы XX одинаковы, поэтому в женском организ</w:t>
        <w:softHyphen/>
        <w:t xml:space="preserve">ме образуются яйцеклетки, несущие каждая по одной Х-хромосоме. </w:t>
      </w:r>
      <w:r>
        <w:rPr>
          <w:rStyle w:val="28"/>
          <w:color w:val="000000"/>
        </w:rPr>
        <w:t xml:space="preserve">Мужские </w:t>
      </w:r>
      <w:r>
        <w:rPr>
          <w:rStyle w:val="22"/>
          <w:color w:val="000000"/>
        </w:rPr>
        <w:t xml:space="preserve">половые хромосомы разные - </w:t>
      </w:r>
      <w:r>
        <w:rPr>
          <w:rStyle w:val="22"/>
          <w:color w:val="000000"/>
          <w:lang w:val="en-US" w:eastAsia="en-US"/>
        </w:rPr>
        <w:t xml:space="preserve">XY, </w:t>
      </w:r>
      <w:r>
        <w:rPr>
          <w:rStyle w:val="22"/>
          <w:color w:val="000000"/>
        </w:rPr>
        <w:t>поэтому в мужском орга</w:t>
        <w:softHyphen/>
      </w:r>
      <w:r>
        <w:rPr>
          <w:rStyle w:val="28"/>
          <w:color w:val="000000"/>
        </w:rPr>
        <w:t xml:space="preserve">низме </w:t>
      </w:r>
      <w:r>
        <w:rPr>
          <w:rStyle w:val="22"/>
          <w:color w:val="000000"/>
        </w:rPr>
        <w:t xml:space="preserve">образуются сперматозоиды, несущие либо Х-, либо </w:t>
      </w:r>
      <w:r>
        <w:rPr>
          <w:rStyle w:val="22"/>
          <w:color w:val="000000"/>
          <w:lang w:val="en-US" w:eastAsia="en-US"/>
        </w:rPr>
        <w:t>Y</w:t>
      </w:r>
      <w:r>
        <w:rPr>
          <w:rStyle w:val="22"/>
          <w:color w:val="000000"/>
        </w:rPr>
        <w:t>-хромосо- му. Пол ребенка определяется тем, какую хромосому несет сперматозо</w:t>
        <w:softHyphen/>
      </w:r>
      <w:r>
        <w:rPr>
          <w:rStyle w:val="28"/>
          <w:color w:val="000000"/>
        </w:rPr>
        <w:t xml:space="preserve">ид: </w:t>
      </w:r>
      <w:r>
        <w:rPr>
          <w:rStyle w:val="22"/>
          <w:color w:val="000000"/>
        </w:rPr>
        <w:t xml:space="preserve">если X, ребенок будет женского пола, если </w:t>
      </w:r>
      <w:r>
        <w:rPr>
          <w:rStyle w:val="22"/>
          <w:color w:val="000000"/>
          <w:lang w:val="en-US" w:eastAsia="en-US"/>
        </w:rPr>
        <w:t xml:space="preserve">Y </w:t>
      </w:r>
      <w:r>
        <w:rPr>
          <w:rStyle w:val="22"/>
          <w:color w:val="000000"/>
        </w:rPr>
        <w:t>- мужского.</w:t>
      </w:r>
    </w:p>
    <w:p>
      <w:pPr>
        <w:pStyle w:val="216"/>
        <w:shd w:fill="auto" w:val="clear"/>
        <w:spacing w:lineRule="exact" w:line="228" w:before="0" w:after="0"/>
        <w:ind w:firstLine="300"/>
        <w:jc w:val="both"/>
        <w:rPr/>
      </w:pPr>
      <w:r>
        <w:rPr>
          <w:rStyle w:val="22"/>
          <w:color w:val="000000"/>
        </w:rPr>
        <w:t xml:space="preserve">Однако генетическое определение пола при оплодотворении - лишь первая стадия половой идентификации будущего организма. Именно в </w:t>
      </w:r>
      <w:r>
        <w:rPr>
          <w:rStyle w:val="22"/>
          <w:color w:val="000000"/>
          <w:lang w:val="en-US" w:eastAsia="en-US"/>
        </w:rPr>
        <w:t>Y</w:t>
      </w:r>
      <w:r>
        <w:rPr>
          <w:rStyle w:val="22"/>
          <w:color w:val="000000"/>
        </w:rPr>
        <w:t xml:space="preserve">-хромосоме, в ее коротком плече, находится важнейший «мужской» ген, участвующий в кодировании синтеза специфического «мужского» антигена </w:t>
      </w:r>
      <w:r>
        <w:rPr>
          <w:rStyle w:val="22"/>
          <w:color w:val="000000"/>
          <w:lang w:val="en-US" w:eastAsia="en-US"/>
        </w:rPr>
        <w:t xml:space="preserve">H-Y, </w:t>
      </w:r>
      <w:r>
        <w:rPr>
          <w:rStyle w:val="22"/>
          <w:color w:val="000000"/>
        </w:rPr>
        <w:t>который необходим для маскулинизации зародышевых половых желез и развития организма мужского типа. Решающая ста</w:t>
        <w:softHyphen/>
        <w:t>дия определения пола связана с половой специализацией зародыше</w:t>
        <w:softHyphen/>
        <w:t xml:space="preserve">вых половых желез (гонад): в присутствии антигена </w:t>
      </w:r>
      <w:r>
        <w:rPr>
          <w:rStyle w:val="22"/>
          <w:color w:val="000000"/>
          <w:lang w:val="en-US" w:eastAsia="en-US"/>
        </w:rPr>
        <w:t xml:space="preserve">H-Y </w:t>
      </w:r>
      <w:r>
        <w:rPr>
          <w:rStyle w:val="22"/>
          <w:color w:val="000000"/>
        </w:rPr>
        <w:t>они становят</w:t>
        <w:softHyphen/>
        <w:t xml:space="preserve">ся семенниками, в отсутствие - яичниками. Таким образом, наличие </w:t>
      </w:r>
      <w:r>
        <w:rPr>
          <w:rStyle w:val="22"/>
          <w:color w:val="000000"/>
          <w:lang w:val="en-US" w:eastAsia="en-US"/>
        </w:rPr>
        <w:t xml:space="preserve">Y- </w:t>
      </w:r>
      <w:r>
        <w:rPr>
          <w:rStyle w:val="22"/>
          <w:color w:val="000000"/>
        </w:rPr>
        <w:t>хромосомы изменяет направление развития эмбриона, сформировав</w:t>
        <w:softHyphen/>
        <w:t>шиеся половые железы зародыша начинают продуцировать гормоны, и исходная генетическая программа половой специализации превраща</w:t>
        <w:softHyphen/>
        <w:t>ется в гормональную.</w:t>
      </w:r>
    </w:p>
    <w:p>
      <w:pPr>
        <w:pStyle w:val="216"/>
        <w:shd w:fill="auto" w:val="clear"/>
        <w:spacing w:lineRule="exact" w:line="228" w:before="0" w:after="0"/>
        <w:ind w:firstLine="300"/>
        <w:jc w:val="both"/>
        <w:rPr/>
      </w:pPr>
      <w:r>
        <w:rPr>
          <w:rStyle w:val="22"/>
          <w:color w:val="000000"/>
        </w:rPr>
        <w:t>В ходе половой дифференцировки гормоны модифицируют струк</w:t>
        <w:softHyphen/>
        <w:t>туры созревающего организма, в том числе мозга, определяя програм</w:t>
        <w:softHyphen/>
        <w:t>му будущего полового поведения. Мужские половые гормоны, так на</w:t>
        <w:softHyphen/>
        <w:t>зываемые андрогены, главный из которых-тестостерон, оказывают мас</w:t>
        <w:softHyphen/>
        <w:t>кулинизирующее влияние на растущий организм. Женские половые гор</w:t>
        <w:softHyphen/>
        <w:t>моны - эстрогены - отвечают за феминизацию развивающегося орга</w:t>
        <w:softHyphen/>
        <w:t>низма. Надо иметь в виду, что половые гормоны в основном произво</w:t>
        <w:softHyphen/>
        <w:t>дятся соответствующими половыми железами, но и другие железы, на</w:t>
        <w:softHyphen/>
        <w:t>пример надпочечники, могут продуцировать в небольших количествах половые гормоны противоположного пола. Таким образом, в больших или меньших количествах у обоих полов могут присутствовать гормо</w:t>
        <w:softHyphen/>
        <w:t>ны противоположного пола.</w:t>
      </w:r>
    </w:p>
    <w:p>
      <w:pPr>
        <w:pStyle w:val="216"/>
        <w:shd w:fill="auto" w:val="clear"/>
        <w:spacing w:lineRule="exact" w:line="228" w:before="0" w:after="0"/>
        <w:ind w:firstLine="300"/>
        <w:jc w:val="both"/>
        <w:rPr/>
      </w:pPr>
      <w:r>
        <w:rPr>
          <w:rStyle w:val="2106"/>
          <w:color w:val="000000"/>
        </w:rPr>
        <w:t>Концепция Гешвинда</w:t>
      </w:r>
      <w:r>
        <w:rPr>
          <w:rStyle w:val="22"/>
          <w:color w:val="000000"/>
        </w:rPr>
        <w:t xml:space="preserve"> объясняет возникающие на более поздних эта</w:t>
        <w:softHyphen/>
        <w:t>пах онтогенеза половые и гендерные различия особенностями продук</w:t>
        <w:softHyphen/>
        <w:t xml:space="preserve">ции зародышевых мужских половых гормонов. В соответствии с этой концепцией эмбриональный тестостерон (мужской половой гормон) влияет на темпы роста полушарий и отвечает за возможные различия </w:t>
      </w:r>
      <w:r>
        <w:rPr>
          <w:rStyle w:val="22"/>
          <w:color w:val="000000"/>
          <w:vertAlign w:val="superscript"/>
        </w:rPr>
        <w:t>м</w:t>
      </w:r>
      <w:r>
        <w:rPr>
          <w:rStyle w:val="22"/>
          <w:color w:val="000000"/>
        </w:rPr>
        <w:t>Ужского и женского мозга. Согласно этой концепции, высокий уро</w:t>
        <w:softHyphen/>
        <w:t>вень тестостерона в период эмбриогенеза мозга замедляет темп разви</w:t>
        <w:softHyphen/>
        <w:t>тия левого полушария. Под влиянием тестостерона медленнее прохо</w:t>
        <w:softHyphen/>
        <w:t>дит миграция нейронов к местам их окончательного расположения, что, в свою очередь, приводит к более позднему установлению нервных свя</w:t>
        <w:softHyphen/>
        <w:t>зей. Тестостерон присутствует у плодов обоего пола, но у эмбрионов мужского пола его концентрация намного выше, поэтому у них силь</w:t>
        <w:softHyphen/>
        <w:t>нее, чем у плодов женского пола, тормозится развитие левого полуша</w:t>
        <w:softHyphen/>
        <w:t>рия. В результате в мужском эмбриогенезе создаются более благопри</w:t>
        <w:softHyphen/>
        <w:t>ятные условия для развития правого полушария со всеми вытекающи</w:t>
        <w:softHyphen/>
        <w:t>ми из этого последствиями (имеются в виду половые различия в разви</w:t>
        <w:softHyphen/>
        <w:t>тии способностей: преимущественное развитие «левополушарных», вербальных, способностей у женщин, и «правополушарных», простран</w:t>
        <w:softHyphen/>
        <w:t>ственных, - у мужчин).</w:t>
      </w:r>
    </w:p>
    <w:p>
      <w:pPr>
        <w:pStyle w:val="216"/>
        <w:shd w:fill="auto" w:val="clear"/>
        <w:spacing w:lineRule="exact" w:line="228" w:before="0" w:after="0"/>
        <w:ind w:firstLine="320"/>
        <w:jc w:val="both"/>
        <w:rPr/>
      </w:pPr>
      <w:r>
        <w:rPr>
          <w:rStyle w:val="22"/>
          <w:color w:val="000000"/>
        </w:rPr>
        <w:t>Кроме того, действие тестостерона может так сильно затормозить развитие левого полушария, что центры ведущей руки и речи иногда переносятся из левого полушария в правое и ребенок становится лев</w:t>
        <w:softHyphen/>
        <w:t xml:space="preserve">шой с центром речи в правом полушарии. Подтверждением служит тот факт, что среди мужчин левшество и леворукость встречаются чаще, чем среди женщин. По данным </w:t>
      </w:r>
      <w:r>
        <w:rPr>
          <w:rStyle w:val="2106"/>
          <w:color w:val="000000"/>
        </w:rPr>
        <w:t>Н. Геьивинда</w:t>
      </w:r>
      <w:r>
        <w:rPr>
          <w:rStyle w:val="22"/>
          <w:color w:val="000000"/>
        </w:rPr>
        <w:t>, левши - обычно мужчины - более подвержены некоторым заболеваниям иммунной системы. По</w:t>
        <w:softHyphen/>
        <w:t>следнее связано с тем, что тестостерон оказывает тормозящее действие и на развитие иммунной системы. Поскольку леворукость и иммунные расстройства имеют тенденцию передаваться по наследству, Гешвинд пришел к выводу, что некоторые генные комплексы, ответственные за реактивность иммунной системы, регулируют уровень тестостерона в крови, в результате у отдельных индивидов наблюдается либо избы</w:t>
        <w:softHyphen/>
        <w:t>точная секреция этого гормона, либо повышенная чувствительность к нему. Если эта гипотеза найдет дальнейшие подтверждения, она смо</w:t>
        <w:softHyphen/>
        <w:t>жет объяснить особенности половых различий функциональной асим</w:t>
        <w:softHyphen/>
        <w:t>метрии мозга.</w:t>
      </w:r>
    </w:p>
    <w:p>
      <w:pPr>
        <w:pStyle w:val="216"/>
        <w:shd w:fill="auto" w:val="clear"/>
        <w:spacing w:lineRule="exact" w:line="228" w:before="0" w:after="0"/>
        <w:ind w:firstLine="320"/>
        <w:jc w:val="both"/>
        <w:rPr/>
      </w:pPr>
      <w:r>
        <w:rPr>
          <w:rStyle w:val="22"/>
          <w:color w:val="000000"/>
        </w:rPr>
        <w:t>Мозг зародыша, образно говоря, «купается в гормонах», при этом формируется специфическая для каждого пола система нейроэндокрин</w:t>
        <w:softHyphen/>
        <w:t>ной регуляции, включающая в себя системы прямых и обратных связей разных уровней. Полагают, что на ранних этапах половые гормоны вли</w:t>
        <w:softHyphen/>
        <w:t>яют на формирование некоторых центров мозга (гипоталамуса, гиппо</w:t>
        <w:softHyphen/>
        <w:t>кампа, миндалевидного тела и ряда других структур).</w:t>
      </w:r>
    </w:p>
    <w:p>
      <w:pPr>
        <w:pStyle w:val="216"/>
        <w:shd w:fill="auto" w:val="clear"/>
        <w:spacing w:lineRule="exact" w:line="228" w:before="0" w:after="0"/>
        <w:ind w:firstLine="320"/>
        <w:jc w:val="both"/>
        <w:rPr/>
      </w:pPr>
      <w:r>
        <w:rPr>
          <w:rStyle w:val="22"/>
          <w:color w:val="000000"/>
        </w:rPr>
        <w:t>Итогом половой дифференцировки мозга является разная для муж</w:t>
        <w:softHyphen/>
        <w:t>ского и женского пола чувствительность ЦНС к юрмональным влияни</w:t>
        <w:softHyphen/>
        <w:t>ям и разная реакция на эти влияния, т. е. феминизация или маскулини</w:t>
        <w:softHyphen/>
        <w:t>зация мозга, обеспечивающая нейроэндокринную предрасположенность к полоспецифическому поведению на более поздних этапах развития. Имеются, например, данные, что дети, находившиеся под влиянием ан</w:t>
        <w:softHyphen/>
        <w:t>дрогенных веществ, более агрессивны, чем дети, не испытавшие тако</w:t>
        <w:softHyphen/>
        <w:t xml:space="preserve">го влияния. Так, по данным </w:t>
      </w:r>
      <w:r>
        <w:rPr>
          <w:rStyle w:val="2106"/>
          <w:color w:val="000000"/>
        </w:rPr>
        <w:t>Р. Бэрон</w:t>
      </w:r>
      <w:r>
        <w:rPr>
          <w:rStyle w:val="22"/>
          <w:color w:val="000000"/>
        </w:rPr>
        <w:t xml:space="preserve"> и Д. </w:t>
      </w:r>
      <w:r>
        <w:rPr>
          <w:rStyle w:val="2106"/>
          <w:color w:val="000000"/>
        </w:rPr>
        <w:t>Ричардсон,</w:t>
      </w:r>
      <w:r>
        <w:rPr>
          <w:rStyle w:val="22"/>
          <w:color w:val="000000"/>
        </w:rPr>
        <w:t xml:space="preserve"> мальчики и девоч</w:t>
        <w:softHyphen/>
        <w:t>ки, подвергавшиеся воздействию андрогенов в дородовый период, в отличие от их братьев и сестер, избежавших этого, при разрешении кон</w:t>
        <w:softHyphen/>
        <w:t>фликтов были склонны к агрессивным выпадам с применением физиче</w:t>
        <w:softHyphen/>
        <w:t>ской силы.</w:t>
      </w:r>
    </w:p>
    <w:p>
      <w:pPr>
        <w:pStyle w:val="74"/>
        <w:keepNext w:val="true"/>
        <w:keepLines/>
        <w:numPr>
          <w:ilvl w:val="0"/>
          <w:numId w:val="15"/>
        </w:numPr>
        <w:shd w:fill="auto" w:val="clear"/>
        <w:tabs>
          <w:tab w:val="clear" w:pos="720"/>
          <w:tab w:val="left" w:pos="1141" w:leader="none"/>
        </w:tabs>
        <w:spacing w:lineRule="exact" w:line="274" w:before="0" w:after="97"/>
        <w:ind w:left="1720" w:right="680" w:hanging="1060"/>
        <w:jc w:val="left"/>
        <w:rPr/>
      </w:pPr>
      <w:bookmarkStart w:id="33" w:name="bookmark33"/>
      <w:r>
        <w:rPr>
          <w:rStyle w:val="71"/>
          <w:b w:val="false"/>
          <w:bCs w:val="false"/>
          <w:color w:val="000000"/>
        </w:rPr>
        <w:t>Развитие основных блоков головного мозга в постнатальном онтогенезе</w:t>
      </w:r>
      <w:bookmarkEnd w:id="33"/>
    </w:p>
    <w:p>
      <w:pPr>
        <w:pStyle w:val="216"/>
        <w:shd w:fill="auto" w:val="clear"/>
        <w:spacing w:lineRule="exact" w:line="228" w:before="0" w:after="0"/>
        <w:ind w:firstLine="300"/>
        <w:jc w:val="both"/>
        <w:rPr/>
      </w:pPr>
      <w:r>
        <w:rPr>
          <w:rStyle w:val="22"/>
          <w:color w:val="000000"/>
        </w:rPr>
        <w:t xml:space="preserve">Один из главных морфологических показателей созревания ЦНС - </w:t>
      </w:r>
      <w:r>
        <w:rPr>
          <w:rStyle w:val="28"/>
          <w:color w:val="000000"/>
          <w:vertAlign w:val="subscript"/>
        </w:rPr>
        <w:t>м</w:t>
      </w:r>
      <w:r>
        <w:rPr>
          <w:rStyle w:val="28"/>
          <w:color w:val="000000"/>
        </w:rPr>
        <w:t xml:space="preserve">асса </w:t>
      </w:r>
      <w:r>
        <w:rPr>
          <w:rStyle w:val="22"/>
          <w:color w:val="000000"/>
        </w:rPr>
        <w:t xml:space="preserve">мозга ребенка, при рождении составляет 12 % массы тела, у взрос- </w:t>
      </w:r>
      <w:r>
        <w:rPr>
          <w:rStyle w:val="22"/>
          <w:color w:val="000000"/>
          <w:vertAlign w:val="subscript"/>
        </w:rPr>
        <w:t>лЫ</w:t>
      </w:r>
      <w:r>
        <w:rPr>
          <w:rStyle w:val="22"/>
          <w:color w:val="000000"/>
        </w:rPr>
        <w:t>х - 2,5 % (данны</w:t>
      </w:r>
      <w:r>
        <w:rPr>
          <w:rStyle w:val="2106"/>
          <w:color w:val="000000"/>
        </w:rPr>
        <w:t>еБ. А.Никитюк</w:t>
      </w:r>
      <w:r>
        <w:rPr>
          <w:rStyle w:val="22"/>
          <w:color w:val="000000"/>
        </w:rPr>
        <w:t xml:space="preserve"> и </w:t>
      </w:r>
      <w:r>
        <w:rPr>
          <w:rStyle w:val="2106"/>
          <w:color w:val="000000"/>
        </w:rPr>
        <w:t>В.П. Чтецова).</w:t>
      </w:r>
      <w:r>
        <w:rPr>
          <w:rStyle w:val="22"/>
          <w:color w:val="000000"/>
        </w:rPr>
        <w:t xml:space="preserve"> Соответственно при средней массе новорожденного 3200 г она равна приблизительно 400 г. К концу первого года жизни масса мозга возрастает в 2-2,5 раза, а к двум-трем годам - почти в 3 раза. Дефинитивных значений масса голов</w:t>
        <w:softHyphen/>
        <w:t>ного мозга достигает в 10-14 лет.</w:t>
      </w:r>
    </w:p>
    <w:p>
      <w:pPr>
        <w:pStyle w:val="216"/>
        <w:shd w:fill="auto" w:val="clear"/>
        <w:spacing w:lineRule="exact" w:line="228" w:before="0" w:after="0"/>
        <w:ind w:firstLine="300"/>
        <w:jc w:val="both"/>
        <w:rPr/>
      </w:pPr>
      <w:r>
        <w:rPr>
          <w:rStyle w:val="22"/>
          <w:color w:val="000000"/>
        </w:rPr>
        <w:t>Характеризуя деятельность мозга в целом, исследователи, как пра</w:t>
        <w:softHyphen/>
        <w:t>вило, выделяют несколько его структурных образований - блоков и рас</w:t>
        <w:softHyphen/>
        <w:t>сматривают работу всего мозга, оперируя функциональными особен</w:t>
        <w:softHyphen/>
        <w:t>ностями его основных блоков. Так, отдельно анализируется вклад в пси</w:t>
        <w:softHyphen/>
        <w:t>хическое функционирование глубоких (подкорковых) структур мозга, коры больших полушарий, ее передних и задних отделов, левого и пра</w:t>
        <w:softHyphen/>
        <w:t>вого полушарий. Каждому из блоков, по данным многих эксперимен</w:t>
        <w:softHyphen/>
        <w:t>тальных и клинических исследований, приписываются разные функ</w:t>
        <w:softHyphen/>
        <w:t>ции.</w:t>
      </w:r>
    </w:p>
    <w:p>
      <w:pPr>
        <w:pStyle w:val="216"/>
        <w:shd w:fill="auto" w:val="clear"/>
        <w:spacing w:lineRule="exact" w:line="228" w:before="0" w:after="0"/>
        <w:ind w:firstLine="300"/>
        <w:jc w:val="both"/>
        <w:rPr/>
      </w:pPr>
      <w:r>
        <w:rPr>
          <w:rStyle w:val="22"/>
          <w:color w:val="000000"/>
        </w:rPr>
        <w:t>В клинической неврологии при интерпретации функций разных отделов мозга используют представления, опирающиеся на биогене</w:t>
        <w:softHyphen/>
        <w:t>тический закон, в соответствии с которым последовательность созре</w:t>
        <w:softHyphen/>
        <w:t>вания ЦНС отражает эволюционное прошлое человека как биологи</w:t>
        <w:softHyphen/>
        <w:t>ческого вида. Иллюстрирует это положение схема Маклина.</w:t>
      </w:r>
    </w:p>
    <w:p>
      <w:pPr>
        <w:pStyle w:val="216"/>
        <w:shd w:fill="auto" w:val="clear"/>
        <w:spacing w:lineRule="exact" w:line="228" w:before="0" w:after="0"/>
        <w:ind w:firstLine="300"/>
        <w:jc w:val="both"/>
        <w:rPr/>
      </w:pPr>
      <w:r>
        <w:rPr>
          <w:rStyle w:val="22"/>
          <w:color w:val="000000"/>
        </w:rPr>
        <w:t>По этой схеме в мозге человека выделяют три отдела: «древний мозг рептилий», «древний мозг млекопитающих» и «новый мозг млекопита</w:t>
        <w:softHyphen/>
        <w:t>ющих». Первый отдел (ствол мозга, промежуточный мозг, базальные ганглии) контролирует стереотипные, преимущественно врожденные поведенческие акты/инстинкты, имеющие большое значение для вы</w:t>
        <w:softHyphen/>
        <w:t>живания. Этому отделу не свойственна функциональная пластичность, и он может обеспечивать жизнедеятельность лишь в условиях постоян</w:t>
        <w:softHyphen/>
        <w:t>ства окружающей среды. «Древний мозг млекопитающих», называемый также висцеральным, включает лимбическую систему. Этот отдел, бу</w:t>
        <w:softHyphen/>
        <w:t>дучи тесно связан с эмоционально-потребностной сферой, обеспечи</w:t>
        <w:softHyphen/>
        <w:t>вает видоспецифические паттерны поведения млекопитающих, ко</w:t>
        <w:softHyphen/>
        <w:t>торые обладают определенной степенью гибкости. Третий отдел («но</w:t>
        <w:softHyphen/>
        <w:t>вый мозг», образованный неокортексом) отвечает за формирование кон</w:t>
        <w:softHyphen/>
        <w:t>цепций и схем поведенческих актов, т. е. за прогнозирование, и вносит изменения в «консервативные» программы поведения. Фактически он является органом индивидуальной адаптации.</w:t>
      </w:r>
    </w:p>
    <w:p>
      <w:pPr>
        <w:pStyle w:val="216"/>
        <w:shd w:fill="auto" w:val="clear"/>
        <w:spacing w:lineRule="exact" w:line="228" w:before="0" w:after="0"/>
        <w:ind w:firstLine="300"/>
        <w:jc w:val="both"/>
        <w:rPr/>
      </w:pPr>
      <w:r>
        <w:rPr>
          <w:rStyle w:val="22"/>
          <w:color w:val="000000"/>
        </w:rPr>
        <w:t xml:space="preserve">Схема Маклина носит достаточно общий характер и принимается </w:t>
      </w:r>
      <w:r>
        <w:rPr>
          <w:rStyle w:val="22"/>
          <w:color w:val="000000"/>
          <w:vertAlign w:val="superscript"/>
        </w:rPr>
        <w:t>Не</w:t>
      </w:r>
      <w:r>
        <w:rPr>
          <w:rStyle w:val="22"/>
          <w:color w:val="000000"/>
        </w:rPr>
        <w:t xml:space="preserve"> всеми физиологами, но она позволяет выявить одну из главных тен</w:t>
        <w:softHyphen/>
      </w:r>
      <w:r>
        <w:rPr>
          <w:rStyle w:val="210"/>
          <w:color w:val="000000"/>
        </w:rPr>
        <w:t xml:space="preserve">денций </w:t>
      </w:r>
      <w:r>
        <w:rPr>
          <w:rStyle w:val="22"/>
          <w:color w:val="000000"/>
        </w:rPr>
        <w:t xml:space="preserve">созревания мозга в онтогенезе и объяснить природу адаптив- </w:t>
      </w:r>
      <w:r>
        <w:rPr>
          <w:rStyle w:val="22"/>
          <w:color w:val="000000"/>
          <w:vertAlign w:val="superscript"/>
        </w:rPr>
        <w:t>н</w:t>
      </w:r>
      <w:r>
        <w:rPr>
          <w:rStyle w:val="22"/>
          <w:color w:val="000000"/>
        </w:rPr>
        <w:t xml:space="preserve">ых возможностей ребенка на ранних этапах онтогенеза. В соответ- </w:t>
      </w:r>
      <w:r>
        <w:rPr>
          <w:rStyle w:val="22"/>
          <w:color w:val="000000"/>
          <w:vertAlign w:val="superscript"/>
        </w:rPr>
        <w:t>ст</w:t>
      </w:r>
      <w:r>
        <w:rPr>
          <w:rStyle w:val="22"/>
          <w:color w:val="000000"/>
        </w:rPr>
        <w:t xml:space="preserve">вии с этими представлениями в онтогенезе в первую очередь созре- </w:t>
      </w:r>
      <w:r>
        <w:rPr>
          <w:rStyle w:val="22"/>
          <w:color w:val="000000"/>
          <w:vertAlign w:val="superscript"/>
        </w:rPr>
        <w:t>в</w:t>
      </w:r>
      <w:r>
        <w:rPr>
          <w:rStyle w:val="22"/>
          <w:color w:val="000000"/>
        </w:rPr>
        <w:t>ают структуры ствола мозга, обеспечивающие гомеостатическую ре</w:t>
        <w:softHyphen/>
        <w:t>гуляцию жизнедеятельности организма. К их функциям относятся так</w:t>
        <w:softHyphen/>
        <w:t>же обеспечение тонизирующих и модулирующих влияний на разные уровни ЦНС, формирование биологических потребностей, побуждаю</w:t>
        <w:softHyphen/>
        <w:t>щих организм к действию (голод, жажда и др.), и эмоций, сигнализиру</w:t>
        <w:softHyphen/>
        <w:t>ющих об успехе или неудаче в удовлетворении этих потребностей.</w:t>
      </w:r>
    </w:p>
    <w:p>
      <w:pPr>
        <w:pStyle w:val="216"/>
        <w:shd w:fill="auto" w:val="clear"/>
        <w:spacing w:lineRule="exact" w:line="228" w:before="0" w:after="0"/>
        <w:ind w:firstLine="320"/>
        <w:jc w:val="both"/>
        <w:rPr/>
      </w:pPr>
      <w:r>
        <w:rPr>
          <w:rStyle w:val="22"/>
          <w:color w:val="000000"/>
        </w:rPr>
        <w:t>В контексте теории функциональных систем процесс развития рас</w:t>
        <w:softHyphen/>
        <w:t xml:space="preserve">сматривается как переход от функциональных систем одного уровня интегрированности к другому, причем формирование новых уровней в процессе развития не отменяет предыдущих. </w:t>
      </w:r>
      <w:r>
        <w:rPr>
          <w:rStyle w:val="2106"/>
          <w:color w:val="000000"/>
        </w:rPr>
        <w:t>П. К. Анохин</w:t>
      </w:r>
      <w:r>
        <w:rPr>
          <w:rStyle w:val="22"/>
          <w:color w:val="000000"/>
        </w:rPr>
        <w:t xml:space="preserve"> сформулиро</w:t>
        <w:softHyphen/>
        <w:t>вал представление об изоморфности иерархических уровней. Оно зак</w:t>
        <w:softHyphen/>
        <w:t>лючается в том, что все уровни в структурно-функциональной органи</w:t>
        <w:softHyphen/>
        <w:t>зации ЦНС представлены функциональными системами, и, независи</w:t>
        <w:softHyphen/>
        <w:t>мо от уровня, системообразующим фактором для всех этих систем яв</w:t>
        <w:softHyphen/>
        <w:t xml:space="preserve">ляется ожидаемый приспособительный результат. Как указывает </w:t>
      </w:r>
      <w:r>
        <w:rPr>
          <w:rStyle w:val="2106"/>
          <w:color w:val="000000"/>
        </w:rPr>
        <w:t>Ю. И. Александров,</w:t>
      </w:r>
      <w:r>
        <w:rPr>
          <w:rStyle w:val="22"/>
          <w:color w:val="000000"/>
        </w:rPr>
        <w:t xml:space="preserve"> фактором, определяющим структурную организацию уровней, упорядоченность, служит история их развития. Сказанное оз</w:t>
        <w:softHyphen/>
        <w:t>начает, что развитие представляется как процесс преобразования пос</w:t>
        <w:softHyphen/>
        <w:t>ледовательности стадий в уровни организации. Соответственно этому положению в континууме функциональных систем, обеспечивающих жизнедеятельность и поведение, сосуществуют и взаимодействуют фун</w:t>
        <w:softHyphen/>
        <w:t>кциональные системы разных уровней организации и разного возраста (эволюционного и индивидуального).</w:t>
      </w:r>
    </w:p>
    <w:p>
      <w:pPr>
        <w:pStyle w:val="216"/>
        <w:shd w:fill="auto" w:val="clear"/>
        <w:spacing w:lineRule="exact" w:line="228" w:before="0" w:after="0"/>
        <w:ind w:firstLine="320"/>
        <w:jc w:val="both"/>
        <w:rPr/>
      </w:pPr>
      <w:r>
        <w:rPr>
          <w:rStyle w:val="22"/>
          <w:color w:val="000000"/>
        </w:rPr>
        <w:t>Таким образом, данный подход позволяет рассматривать развитие поведения как последовательное формирование (консолидацию) функ</w:t>
        <w:softHyphen/>
        <w:t>циональных систем различных уровней организации в направлении от универсальных, всеобщих («общечеловеческих») к индивидуальным, отражающим конкретный опыт, который приобретает человек или жи</w:t>
        <w:softHyphen/>
        <w:t>вотное в результате специфических воздействий среды и научения.</w:t>
      </w:r>
    </w:p>
    <w:p>
      <w:pPr>
        <w:pStyle w:val="216"/>
        <w:shd w:fill="auto" w:val="clear"/>
        <w:spacing w:lineRule="exact" w:line="228" w:before="0" w:after="0"/>
        <w:ind w:firstLine="320"/>
        <w:jc w:val="both"/>
        <w:rPr/>
      </w:pPr>
      <w:r>
        <w:rPr>
          <w:rStyle w:val="22"/>
          <w:color w:val="000000"/>
        </w:rPr>
        <w:t>С позиций эволюционного подхода уровневое строение присуще так</w:t>
        <w:softHyphen/>
        <w:t xml:space="preserve">же психическим явлениям и функциям человека. </w:t>
      </w:r>
      <w:r>
        <w:rPr>
          <w:rStyle w:val="2106"/>
          <w:color w:val="000000"/>
        </w:rPr>
        <w:t>Л. С. Выготский</w:t>
      </w:r>
      <w:r>
        <w:rPr>
          <w:rStyle w:val="22"/>
          <w:color w:val="000000"/>
        </w:rPr>
        <w:t xml:space="preserve"> вы</w:t>
        <w:softHyphen/>
        <w:t>делял по крайней мере два уровня психических явлений: «натураль</w:t>
        <w:softHyphen/>
        <w:t>ные» и «культурные» психические процессы и функции, полагая, что первые детерминированы биологическими (генетическими) фактора</w:t>
        <w:softHyphen/>
        <w:t>ми, а вторые формируются всецело под влиянием социальных условий.</w:t>
      </w:r>
    </w:p>
    <w:p>
      <w:pPr>
        <w:pStyle w:val="216"/>
        <w:shd w:fill="auto" w:val="clear"/>
        <w:spacing w:lineRule="exact" w:line="228" w:before="0" w:after="0"/>
        <w:ind w:firstLine="320"/>
        <w:jc w:val="both"/>
        <w:rPr/>
      </w:pPr>
      <w:r>
        <w:rPr>
          <w:rStyle w:val="22"/>
          <w:color w:val="000000"/>
        </w:rPr>
        <w:t>Психические функции, по Выготскому, возникают в онтогенезе как «натуральные», или низшие, имеющие отчетливую физиологическую форму (например, «натуральное» внимание, развитие которого обуслов</w:t>
        <w:softHyphen/>
        <w:t>лено созреванием нервного субстрата). В противоположность этому раз</w:t>
        <w:softHyphen/>
        <w:t>витие высших психических функций (в частности, произвольного внима</w:t>
        <w:softHyphen/>
        <w:t>ния) - процесс социально обусловленный. Социальные воздействия опре</w:t>
        <w:softHyphen/>
        <w:t>деляют способы формирования высших психических функций и тем са</w:t>
        <w:softHyphen/>
        <w:t>мым их психологическую структуру. Однако, как и «натуральные» процес</w:t>
        <w:softHyphen/>
        <w:t>сы, высшие психические функции связаны с мозговым субстратом, ответ</w:t>
        <w:softHyphen/>
        <w:t>ственным за их обеспечение.</w:t>
      </w:r>
    </w:p>
    <w:p>
      <w:pPr>
        <w:pStyle w:val="216"/>
        <w:shd w:fill="auto" w:val="clear"/>
        <w:spacing w:lineRule="exact" w:line="228" w:before="0" w:after="0"/>
        <w:ind w:firstLine="320"/>
        <w:jc w:val="both"/>
        <w:rPr/>
      </w:pPr>
      <w:r>
        <w:rPr>
          <w:rStyle w:val="22"/>
          <w:color w:val="000000"/>
        </w:rPr>
        <w:t>Высшие психические функции представляют собой сложные сис</w:t>
        <w:softHyphen/>
        <w:t>темные образования - «психологические системы», которые создают</w:t>
        <w:softHyphen/>
      </w:r>
      <w:r>
        <w:rPr>
          <w:rStyle w:val="22"/>
          <w:color w:val="000000"/>
          <w:vertAlign w:val="subscript"/>
        </w:rPr>
        <w:t>сЯ&gt;</w:t>
      </w:r>
      <w:r>
        <w:rPr>
          <w:rStyle w:val="22"/>
          <w:color w:val="000000"/>
        </w:rPr>
        <w:t xml:space="preserve"> как пишет Выготский, путем «надстройки новых образований» над старыми с сохранением старых образований в виде подчиненных слоев внутри нового целого. Исследования мозгового субстрата, ответствен</w:t>
        <w:softHyphen/>
        <w:t>ного за высшие психические функции, на протяжении многих лет про</w:t>
        <w:softHyphen/>
        <w:t xml:space="preserve">водившиеся </w:t>
      </w:r>
      <w:r>
        <w:rPr>
          <w:rStyle w:val="2106"/>
          <w:color w:val="000000"/>
        </w:rPr>
        <w:t>А.Р.Лурия</w:t>
      </w:r>
      <w:r>
        <w:rPr>
          <w:rStyle w:val="22"/>
          <w:color w:val="000000"/>
        </w:rPr>
        <w:t xml:space="preserve"> и его сотрудниками, легли в основу современ</w:t>
        <w:softHyphen/>
        <w:t xml:space="preserve">ных представлений о мозговых механизмах высших психических </w:t>
      </w:r>
      <w:r>
        <w:rPr>
          <w:rStyle w:val="28"/>
          <w:color w:val="000000"/>
        </w:rPr>
        <w:t>функций.</w:t>
      </w:r>
    </w:p>
    <w:p>
      <w:pPr>
        <w:pStyle w:val="216"/>
        <w:shd w:fill="auto" w:val="clear"/>
        <w:spacing w:lineRule="exact" w:line="228" w:before="0" w:after="0"/>
        <w:ind w:firstLine="300"/>
        <w:jc w:val="both"/>
        <w:rPr/>
      </w:pPr>
      <w:r>
        <w:rPr>
          <w:rStyle w:val="22"/>
          <w:color w:val="000000"/>
        </w:rPr>
        <w:t>Психофизиологической основой высших психических функций слу</w:t>
        <w:softHyphen/>
        <w:t>жат мозговые функциональные системы, включающие большое число афферентных и эфферентных звеньев, имеющих вертикальную (корко</w:t>
        <w:softHyphen/>
        <w:t>во-подкорковую) и горизонтальную (корково-корковую) организацию. Часть звеньев функциональных систем жестко закреплена за опреде</w:t>
        <w:softHyphen/>
        <w:t>ленными участками мозга, остальные обладают высокой пластичнос</w:t>
        <w:softHyphen/>
        <w:t>тью и могут заменять друг друга. Таким образом, каждая функция явля</w:t>
        <w:softHyphen/>
        <w:t>ется результатом системной деятельности мозга, в которой различные структуры головного мозга принимают разное участие. Лурия подчер</w:t>
        <w:softHyphen/>
        <w:t>кивал, что формирование функциональных систем, лежащих в основе высших психических функций, происходит в результате системообра</w:t>
        <w:softHyphen/>
        <w:t>зующего влияния социально-культурного опыта. Иными словами, куль</w:t>
        <w:softHyphen/>
        <w:t xml:space="preserve">тура и социум показывают ребенку те образцы результатов </w:t>
      </w:r>
      <w:r>
        <w:rPr>
          <w:rStyle w:val="2106"/>
          <w:color w:val="000000"/>
        </w:rPr>
        <w:t>(модели потребного будущего</w:t>
      </w:r>
      <w:r>
        <w:rPr>
          <w:rStyle w:val="22"/>
          <w:color w:val="000000"/>
        </w:rPr>
        <w:t>), которые стимулируют его мозг к интеграции вполне определенных систем. Эти системы призваны в дальнейшем обеспечить получение именно того результата, который уже дан ребен</w:t>
        <w:softHyphen/>
        <w:t>ку в конкретном культурном опыте.</w:t>
      </w:r>
    </w:p>
    <w:p>
      <w:pPr>
        <w:pStyle w:val="216"/>
        <w:shd w:fill="auto" w:val="clear"/>
        <w:spacing w:lineRule="exact" w:line="228" w:before="0" w:after="0"/>
        <w:ind w:firstLine="300"/>
        <w:jc w:val="both"/>
        <w:rPr/>
      </w:pPr>
      <w:r>
        <w:rPr>
          <w:rStyle w:val="22"/>
          <w:color w:val="000000"/>
        </w:rPr>
        <w:t>Как упоминалось выше, в раннем онтогенезе среда играет формиру</w:t>
        <w:softHyphen/>
        <w:t>ющую роль в морфофункциональном созревании нервных сетей. По аналогии с этим можно полагать, что социокультурный опыт направля</w:t>
        <w:softHyphen/>
        <w:t>ет консолидацию мозговых систем, обеспечивающих овладение куль</w:t>
        <w:softHyphen/>
        <w:t>турными нормативами или образцами. Лурия отмечает, что высшие фор</w:t>
        <w:softHyphen/>
        <w:t>мы сознательной деятельности человека всегда опираются на какие- либо внешние средства; эти последние, являющиеся исторически сфор</w:t>
        <w:softHyphen/>
        <w:t>мированными средствами, представляют собой существенные факто</w:t>
        <w:softHyphen/>
        <w:t>ры установления функциональной связи между отдельными участками мозга. С их помощью участки мозга, которые раньше работали само</w:t>
        <w:softHyphen/>
        <w:t>стоятельно, становятся звеньями единой функциональной системы.</w:t>
      </w:r>
    </w:p>
    <w:p>
      <w:pPr>
        <w:pStyle w:val="1112"/>
        <w:shd w:fill="auto" w:val="clear"/>
        <w:spacing w:lineRule="exact" w:line="228" w:before="0" w:after="0"/>
        <w:ind w:firstLine="300"/>
        <w:rPr/>
      </w:pPr>
      <w:r>
        <w:rPr>
          <w:rStyle w:val="11"/>
          <w:b w:val="false"/>
          <w:bCs w:val="false"/>
          <w:color w:val="000000"/>
        </w:rPr>
        <w:t>Такой подход позволяет рассматривать созревание мозгового обес</w:t>
        <w:softHyphen/>
        <w:t>печения высших психических функций в онтогенезе как последователь</w:t>
        <w:softHyphen/>
        <w:t>ность формирования (консолидации) функциональных систем различ</w:t>
        <w:softHyphen/>
        <w:t xml:space="preserve">ного уровня, при этом в ходе развития изменяются и сама организация </w:t>
      </w:r>
      <w:r>
        <w:rPr>
          <w:rStyle w:val="11"/>
          <w:b w:val="false"/>
          <w:bCs w:val="false"/>
          <w:color w:val="000000"/>
          <w:vertAlign w:val="superscript"/>
        </w:rPr>
        <w:t>э</w:t>
      </w:r>
      <w:r>
        <w:rPr>
          <w:rStyle w:val="11"/>
          <w:b w:val="false"/>
          <w:bCs w:val="false"/>
          <w:color w:val="000000"/>
        </w:rPr>
        <w:t>тих систем, и их размещение по коре (локализация), и характер их вза</w:t>
        <w:softHyphen/>
        <w:t>имодействия.</w:t>
      </w:r>
    </w:p>
    <w:p>
      <w:pPr>
        <w:pStyle w:val="1112"/>
        <w:shd w:fill="auto" w:val="clear"/>
        <w:spacing w:lineRule="exact" w:line="228" w:before="0" w:after="0"/>
        <w:ind w:firstLine="300"/>
        <w:rPr/>
      </w:pPr>
      <w:r>
        <w:rPr>
          <w:rStyle w:val="11"/>
          <w:b w:val="false"/>
          <w:bCs w:val="false"/>
          <w:color w:val="000000"/>
        </w:rPr>
        <w:t>Как уже отмечалось, в созревании мозга действует принцип гетеро- сонности, поэтому для понимания специфики мозговых механизмов, °беспечивающих психическое развитие, решающее значение приобре</w:t>
        <w:softHyphen/>
        <w:t>тает изучение последовательности морфофункционального созревания °сновных блоков и того, как это отражается на психических возможно</w:t>
        <w:softHyphen/>
      </w:r>
      <w:r>
        <w:rPr>
          <w:rStyle w:val="22"/>
          <w:b/>
          <w:bCs/>
          <w:color w:val="000000"/>
        </w:rPr>
        <w:t>стях и особенностях каждого возраста. К анализу этой проблемы сущ</w:t>
      </w:r>
      <w:r>
        <w:rPr>
          <w:rStyle w:val="22"/>
          <w:b/>
          <w:bCs/>
          <w:color w:val="000000"/>
          <w:vertAlign w:val="subscript"/>
        </w:rPr>
        <w:t>е</w:t>
      </w:r>
      <w:r>
        <w:rPr>
          <w:rStyle w:val="22"/>
          <w:b/>
          <w:bCs/>
          <w:color w:val="000000"/>
        </w:rPr>
        <w:t>- ствуют разные подходы.</w:t>
      </w:r>
    </w:p>
    <w:p>
      <w:pPr>
        <w:pStyle w:val="216"/>
        <w:shd w:fill="auto" w:val="clear"/>
        <w:spacing w:lineRule="exact" w:line="228" w:before="0" w:after="0"/>
        <w:ind w:firstLine="320"/>
        <w:jc w:val="both"/>
        <w:rPr/>
      </w:pPr>
      <w:r>
        <w:rPr>
          <w:rStyle w:val="22"/>
          <w:color w:val="000000"/>
        </w:rPr>
        <w:t>Наиболее общий подход предлагает рассматривать психофизиолог гическое созревание головного мозга в трех измерениях: вертикальном, горизонтальном и латеральном. Вертикальная ось характеризует дина</w:t>
        <w:softHyphen/>
        <w:t>мику созревания в направлении от подкорковых структур к коре боль</w:t>
        <w:softHyphen/>
        <w:t>ших полушарий; горизонтальная ось (передне-задняя) позволяет сопо</w:t>
        <w:softHyphen/>
        <w:t>ставить динамику созревания задних и передних отделов коры. Лате</w:t>
        <w:softHyphen/>
        <w:t>ральное измерение предусматривает анализ последовательности и эф</w:t>
        <w:softHyphen/>
        <w:t>фектов созревания левого и правого полушарий.</w:t>
      </w:r>
    </w:p>
    <w:p>
      <w:pPr>
        <w:pStyle w:val="216"/>
        <w:shd w:fill="auto" w:val="clear"/>
        <w:spacing w:lineRule="exact" w:line="228" w:before="0" w:after="0"/>
        <w:ind w:firstLine="320"/>
        <w:jc w:val="both"/>
        <w:rPr/>
      </w:pPr>
      <w:r>
        <w:rPr>
          <w:rStyle w:val="22"/>
          <w:color w:val="000000"/>
        </w:rPr>
        <w:t>В соответствии с принципом гетерохронности развития каждое из этих измерений имеет собственную динамику психофизиологического созревания. Однако мозг на всех этапах онтогенеза работает как целое, поэтому возрастные особенности его функционирования на каждой ста</w:t>
        <w:softHyphen/>
        <w:t>дии развития следует рассматривать как результирующую гетерохрон- ного созревания по трем перечисленным координатам. Как было указа</w:t>
        <w:softHyphen/>
        <w:t>но выше, мозговое обеспечение психических функций имеет систем</w:t>
        <w:softHyphen/>
        <w:t>ную организацию, в нем могут участвовать звенья, принадлежащие к различным блокам мозга; следовательно, исчерпывающий психофизи</w:t>
        <w:softHyphen/>
        <w:t>ологический анализ должен включать совокупную оценку динамики со</w:t>
        <w:softHyphen/>
        <w:t>зревания по всем трем координатам мозга - в вертикальном, горизон</w:t>
        <w:softHyphen/>
        <w:t>тальном и латеральном измерениях.</w:t>
      </w:r>
    </w:p>
    <w:p>
      <w:pPr>
        <w:pStyle w:val="216"/>
        <w:shd w:fill="auto" w:val="clear"/>
        <w:spacing w:lineRule="exact" w:line="228" w:before="0" w:after="0"/>
        <w:ind w:firstLine="320"/>
        <w:jc w:val="both"/>
        <w:rPr/>
      </w:pPr>
      <w:r>
        <w:rPr>
          <w:rStyle w:val="22"/>
          <w:color w:val="000000"/>
        </w:rPr>
        <w:t>Наибольшая определенность в настоящее время существует в оцен</w:t>
        <w:softHyphen/>
        <w:t>ке психофизиологического созревания по вертикальному измерению. Опережающее развитие в онтогенезе филогенетически древних под</w:t>
        <w:softHyphen/>
        <w:t>корковых структур головного мозга закономерно, поскольку именно в них локализуются центры жизнеобеспечения (дыхания, кровообраще</w:t>
        <w:softHyphen/>
        <w:t>ния, регуляции циклов сна и бодрствования и т.д.), обеспечивающие эффективную адаптацию младенца к окружающей среде. Большинство из них, в отличие от коры больших полушарий, уже достаточно зрелы к моменту рождения и завершают свое созревание в первые годы жизни ребенка. Опережающее созревание подкорковых структур по сравне</w:t>
        <w:softHyphen/>
        <w:t>нию с корой мозга определяет особенности перцепции и моторики мла</w:t>
        <w:softHyphen/>
        <w:t>денца.</w:t>
      </w:r>
    </w:p>
    <w:p>
      <w:pPr>
        <w:pStyle w:val="216"/>
        <w:shd w:fill="auto" w:val="clear"/>
        <w:spacing w:lineRule="exact" w:line="228" w:before="0" w:after="0"/>
        <w:ind w:firstLine="320"/>
        <w:jc w:val="both"/>
        <w:rPr/>
      </w:pPr>
      <w:r>
        <w:rPr>
          <w:rStyle w:val="22"/>
          <w:color w:val="000000"/>
        </w:rPr>
        <w:t>Кора больших полушарий играет определяющую роль в обеспече</w:t>
        <w:softHyphen/>
        <w:t>нии высших психических функций человека. В самом общем виде - это прием и адекватная переработка информации и организация на этой основе сложных форм поведения, причем первая из этих функций связа</w:t>
        <w:softHyphen/>
        <w:t xml:space="preserve">на преимущественно с деятельностью задних отделов коры, а вторая - с деятельностью передних. Генеральной линией развития мозга ребенка в дальнейшем онтогенезе является так называемая </w:t>
      </w:r>
      <w:r>
        <w:rPr>
          <w:rStyle w:val="23"/>
          <w:color w:val="000000"/>
        </w:rPr>
        <w:t>кортикализация функций</w:t>
      </w:r>
      <w:r>
        <w:rPr>
          <w:rStyle w:val="22"/>
          <w:color w:val="000000"/>
        </w:rPr>
        <w:t>, т. е. постепенный перенос основных центров, регулирующих поведение и психику ребенка, в созревающую кору больших полуша</w:t>
        <w:softHyphen/>
        <w:t>рий. Не исключено, что именно такая организация мозговых механиз</w:t>
        <w:softHyphen/>
        <w:t>мов психики и поведения ответственна за то, что показатели умствен</w:t>
        <w:softHyphen/>
        <w:t>ного развития детей первых двух лет жизни мало коррелируют с пока</w:t>
        <w:softHyphen/>
        <w:t>зателями умственного развития тех же детей на более поздних этапах развития, например в 5-6 лет, т.е. по уровню умственного развития ребенка в первые два года жизни трудно предсказать, каким будет его интеллект в старшем дошкольном и школьном возрасте.</w:t>
      </w:r>
    </w:p>
    <w:p>
      <w:pPr>
        <w:pStyle w:val="216"/>
        <w:shd w:fill="auto" w:val="clear"/>
        <w:spacing w:lineRule="exact" w:line="228" w:before="0" w:after="0"/>
        <w:ind w:firstLine="320"/>
        <w:jc w:val="both"/>
        <w:rPr/>
      </w:pPr>
      <w:r>
        <w:rPr>
          <w:rStyle w:val="22"/>
          <w:color w:val="000000"/>
        </w:rPr>
        <w:t>Кортикализация функций подчиняется принципу гетерохронности развития, т. е. созревание отдельных участков коры брлыпих полуша</w:t>
        <w:softHyphen/>
        <w:t>рий происходит с разной скоростью и достигает окончательной зрело</w:t>
        <w:softHyphen/>
        <w:t>сти в разные периоды онтогенеза. В горизонтальном измерении, как правило, отдельно рассматривают динамику психофизиологического со</w:t>
        <w:softHyphen/>
        <w:t xml:space="preserve">зревания таких блоков, как передние и задние отделы. Каждый из них, в свою очередь, состоит из более дробных высокодифференцированных частей, называемых </w:t>
      </w:r>
      <w:r>
        <w:rPr>
          <w:rStyle w:val="2106"/>
          <w:color w:val="000000"/>
        </w:rPr>
        <w:t>зонами</w:t>
      </w:r>
      <w:r>
        <w:rPr>
          <w:rStyle w:val="22"/>
          <w:color w:val="000000"/>
        </w:rPr>
        <w:t xml:space="preserve">, или </w:t>
      </w:r>
      <w:r>
        <w:rPr>
          <w:rStyle w:val="2106"/>
          <w:color w:val="000000"/>
        </w:rPr>
        <w:t>областями</w:t>
      </w:r>
      <w:r>
        <w:rPr>
          <w:rStyle w:val="22"/>
          <w:color w:val="000000"/>
        </w:rPr>
        <w:t xml:space="preserve">, </w:t>
      </w:r>
      <w:r>
        <w:rPr>
          <w:rStyle w:val="2106"/>
          <w:color w:val="000000"/>
        </w:rPr>
        <w:t>коры.</w:t>
      </w:r>
      <w:r>
        <w:rPr>
          <w:rStyle w:val="22"/>
          <w:color w:val="000000"/>
        </w:rPr>
        <w:t xml:space="preserve"> И для отделов, и для зон коры справедлив принцип гетерохронности развития. В идеале мож</w:t>
        <w:softHyphen/>
        <w:t>но представить себе своеобразный «календарь» созревания отделов и зон коры мозга, который было бы весьма заманчиво сопоставить с уже выде</w:t>
        <w:softHyphen/>
        <w:t>ленными хронологическими последовательностями формирования по</w:t>
        <w:softHyphen/>
        <w:t>знавательных и двигательных возможностей ребенка. Однако конкрет</w:t>
        <w:softHyphen/>
        <w:t>ных данных для этого пока недостаточно, но установлены некоторые общие тенденции и закономерности. Рассмотрим основные из них.</w:t>
      </w:r>
    </w:p>
    <w:p>
      <w:pPr>
        <w:pStyle w:val="216"/>
        <w:shd w:fill="auto" w:val="clear"/>
        <w:spacing w:lineRule="exact" w:line="228" w:before="0" w:after="0"/>
        <w:ind w:firstLine="320"/>
        <w:jc w:val="both"/>
        <w:rPr/>
      </w:pPr>
      <w:r>
        <w:rPr>
          <w:rStyle w:val="22"/>
          <w:color w:val="000000"/>
        </w:rPr>
        <w:t>Общепризнано, что задние отделы коры отвечают за хранение и пе</w:t>
        <w:softHyphen/>
        <w:t>реработку информации. Этим задачам подчинена структурная органи</w:t>
        <w:softHyphen/>
        <w:t>зация отдела. В него входят первичные зоны (проекционные зоны ана</w:t>
        <w:softHyphen/>
        <w:t>лизаторов: зрительная, слуховая и т.д.), в которых ведется простейшая обработка внешних сигналов; вторичные зоны, в которых происходит более сложная обработка сигналов, например сличение текущей инфор</w:t>
        <w:softHyphen/>
        <w:t>мации с содержанием памяти; третичные зоны, в которых окончатель</w:t>
        <w:softHyphen/>
        <w:t>но завершается формирование образов на базе межсенсорного взаимо</w:t>
        <w:softHyphen/>
        <w:t>действия.</w:t>
      </w:r>
    </w:p>
    <w:p>
      <w:pPr>
        <w:pStyle w:val="216"/>
        <w:shd w:fill="auto" w:val="clear"/>
        <w:spacing w:lineRule="exact" w:line="228" w:before="0" w:after="0"/>
        <w:ind w:firstLine="320"/>
        <w:jc w:val="both"/>
        <w:rPr/>
      </w:pPr>
      <w:r>
        <w:rPr>
          <w:rStyle w:val="22"/>
          <w:color w:val="000000"/>
        </w:rPr>
        <w:t>По морфологическим показателям во всех областях коры без исклю</w:t>
        <w:softHyphen/>
        <w:t>чения скорость роста наиболее высока в первый год жизни. Далее, как показано Л. Н. Семеновой, рост коры постепенно замедляется, прекра</w:t>
        <w:softHyphen/>
        <w:t>щаясь в проекционных полях к трем годам, а в ассоциативных - к семи годам. Есть, однако, указания, что и проекционные, и тем более ассо</w:t>
        <w:softHyphen/>
        <w:t>циативные зоны коры созревают дольше: первые до семи лет, а вторые еще позднее.</w:t>
      </w:r>
    </w:p>
    <w:p>
      <w:pPr>
        <w:pStyle w:val="216"/>
        <w:shd w:fill="auto" w:val="clear"/>
        <w:spacing w:lineRule="exact" w:line="228" w:before="0" w:after="0"/>
        <w:ind w:firstLine="320"/>
        <w:jc w:val="both"/>
        <w:rPr/>
      </w:pPr>
      <w:r>
        <w:rPr>
          <w:rStyle w:val="22"/>
          <w:color w:val="000000"/>
        </w:rPr>
        <w:t>Можно, по-видимому, выделить различия между анализаторами в темпах созревания проекционных зон. Так, первичные соматосенсор</w:t>
        <w:softHyphen/>
        <w:t>ные, а также двигательные зоны коры созревают несколько раньше, чем проекционная зона зрительного анализатора. Подтверждением после</w:t>
        <w:softHyphen/>
        <w:t>днего является также относительно большая зрелость соматосенсорно</w:t>
        <w:softHyphen/>
        <w:t>го вызванного потенциала новорожденных и младенцев по сравнению со зрительными вызванными потенциалами тех же детей. Следует за</w:t>
        <w:softHyphen/>
        <w:t>метить, что различия в сроках морфологического созревания, которые называются в разных работах, могут быть обусловлены методически</w:t>
        <w:softHyphen/>
        <w:t>ми причинами, в первую очередь использованием разных критериев Для оценки зрелости.</w:t>
      </w:r>
    </w:p>
    <w:p>
      <w:pPr>
        <w:pStyle w:val="216"/>
        <w:shd w:fill="auto" w:val="clear"/>
        <w:spacing w:lineRule="exact" w:line="228" w:before="0" w:after="0"/>
        <w:ind w:firstLine="320"/>
        <w:jc w:val="both"/>
        <w:rPr/>
      </w:pPr>
      <w:r>
        <w:rPr>
          <w:rStyle w:val="22"/>
          <w:color w:val="000000"/>
        </w:rPr>
        <w:t>Независимо от различий в оценке сроков достижения дефинитивно</w:t>
        <w:softHyphen/>
        <w:t>го (зрелого) типа, все исследователи сходятся в следующем: 1) наиболь</w:t>
        <w:softHyphen/>
        <w:t>ший прогресс в морфофункциональном созревании зон коры наблюда</w:t>
        <w:softHyphen/>
        <w:t>ется в течение первых лет жизни, далее темпы созревания заметно сни</w:t>
        <w:softHyphen/>
        <w:t>жаются; 2) созревание идет от первичных проекционных зон к вторич</w:t>
        <w:softHyphen/>
        <w:t>ным и от них - к третичным ассоциативным зонам. Такая направлен</w:t>
        <w:softHyphen/>
        <w:t>ность процессов созревания объясняет, во-первых, ограниченные по</w:t>
        <w:softHyphen/>
        <w:t>знавательные возможности детей на ранних этапах онтогенеза, во-вто</w:t>
        <w:softHyphen/>
        <w:t>рых, постепенный характер формирования механизмов познавательной деятельности ребенка. Таким образом, поскольку сенсорно-перцептив</w:t>
        <w:softHyphen/>
        <w:t>ные функции связаны в основном с задними отделами коры больших полушарий, можно говорить, что в горизонтальном измерении созрева</w:t>
        <w:softHyphen/>
        <w:t>ние идет от задних отделов мозга к передним.</w:t>
      </w:r>
    </w:p>
    <w:p>
      <w:pPr>
        <w:pStyle w:val="216"/>
        <w:shd w:fill="auto" w:val="clear"/>
        <w:spacing w:lineRule="exact" w:line="228" w:before="0" w:after="0"/>
        <w:ind w:firstLine="320"/>
        <w:jc w:val="both"/>
        <w:rPr/>
      </w:pPr>
      <w:r>
        <w:rPr>
          <w:rStyle w:val="22"/>
          <w:color w:val="000000"/>
        </w:rPr>
        <w:t xml:space="preserve">Передние отделы коры </w:t>
      </w:r>
      <w:r>
        <w:rPr>
          <w:rStyle w:val="2106"/>
          <w:color w:val="000000"/>
        </w:rPr>
        <w:t>А.Р.Лурия</w:t>
      </w:r>
      <w:r>
        <w:rPr>
          <w:rStyle w:val="22"/>
          <w:color w:val="000000"/>
        </w:rPr>
        <w:t xml:space="preserve"> называл блоком программирова</w:t>
        <w:softHyphen/>
        <w:t>ния, регуляции и контроля сложных форм деятельности. Этот блок не содержит модально-специфических зон, представляющих отдельные экстероцептивные анализаторы, а включает зоны, управляющие двига</w:t>
        <w:softHyphen/>
        <w:t xml:space="preserve">тельной активностью. Наиболее важным отделом блока являются так называемые </w:t>
      </w:r>
      <w:r>
        <w:rPr>
          <w:rStyle w:val="2106"/>
          <w:color w:val="000000"/>
        </w:rPr>
        <w:t>фронтальные зоны</w:t>
      </w:r>
      <w:r>
        <w:rPr>
          <w:rStyle w:val="22"/>
          <w:color w:val="000000"/>
        </w:rPr>
        <w:t>, именно они относятся к третичным отделам мозга и играют решающую роль в формировании намерений и программ. До недавних пор считалось, что в младенчестве эти отде</w:t>
        <w:softHyphen/>
        <w:t>лы коры наиболее незрелы и первый скачок их роста приходится на 3,5-4 года, когда темпы роста площади лобных долей резко повыша</w:t>
        <w:softHyphen/>
        <w:t>ются. Второй скачок роста связывали с возрастом 7-8 лет, когда возни</w:t>
        <w:softHyphen/>
        <w:t>кает такое психическое новообразование, как способность к произволь</w:t>
        <w:softHyphen/>
        <w:t>ной регуляции психических функций и поведения, и завершение созре</w:t>
        <w:softHyphen/>
        <w:t>вания фронтальных долей связывали с периодом полового созревания. Однако в последние годы появились данные, которые заставляют пересмотреть изложенные выше представления. Во-первых, было по</w:t>
        <w:softHyphen/>
        <w:t>казано, что существенное увеличение когнитивной компетентности в поведении 8-11-месячного младенца, традиционно объясняемое в ка</w:t>
        <w:softHyphen/>
        <w:t>тегориях совершенствования когнитивных схем, фактически является результатом созревания фронтальных долей мозга ребенка и, как след</w:t>
        <w:softHyphen/>
        <w:t>ствие, появления способности к торможению рефлекторного поведения.</w:t>
      </w:r>
    </w:p>
    <w:p>
      <w:pPr>
        <w:pStyle w:val="216"/>
        <w:shd w:fill="auto" w:val="clear"/>
        <w:spacing w:lineRule="exact" w:line="228" w:before="0" w:after="0"/>
        <w:ind w:firstLine="320"/>
        <w:jc w:val="both"/>
        <w:rPr/>
      </w:pPr>
      <w:r>
        <w:rPr>
          <w:rStyle w:val="22"/>
          <w:color w:val="000000"/>
        </w:rPr>
        <w:t>Вторая группа фактов касается особенностей созревания мозга в под</w:t>
        <w:softHyphen/>
        <w:t>ростковом возрасте. Исследования, выполненные с помощью ядерно- магнитного резонанса, показали, что фронтальные доли мозга в период полового созревания переживают резкое усиление роста серого веще</w:t>
        <w:softHyphen/>
        <w:t>ства мозга, которое по ряду признаков напоминает избыточный рост и сверхпродукцию синапсов в раннем возрасте. После этого наступает период спада и устранения избыточного числа синапсов. Поскольку си</w:t>
        <w:softHyphen/>
        <w:t>напсы стабилизируются под действием среды, а подростки (в отличие от детей раннего возраста) сами формируют свою среду, таким спосо</w:t>
        <w:softHyphen/>
        <w:t>бом они могут в значительной степени повлиять на формирование соб</w:t>
        <w:softHyphen/>
        <w:t>ственного мозга. Динамика, описанная выше, по-видимому, характер</w:t>
        <w:softHyphen/>
        <w:t>на не только для фронтальных зон коры, но и для других ассоциатив- пых отделов мозга. Различия между зонами заключаются в сроках, ког</w:t>
        <w:softHyphen/>
      </w:r>
      <w:r>
        <w:rPr>
          <w:rStyle w:val="28"/>
          <w:color w:val="000000"/>
        </w:rPr>
        <w:t xml:space="preserve">да </w:t>
      </w:r>
      <w:r>
        <w:rPr>
          <w:rStyle w:val="22"/>
          <w:color w:val="000000"/>
        </w:rPr>
        <w:t>наблюдаются избыточный рост и последующее исчезновение меж- нейронных контактов.</w:t>
      </w:r>
    </w:p>
    <w:p>
      <w:pPr>
        <w:pStyle w:val="216"/>
        <w:shd w:fill="auto" w:val="clear"/>
        <w:spacing w:lineRule="exact" w:line="226" w:before="0" w:after="0"/>
        <w:ind w:firstLine="300"/>
        <w:jc w:val="both"/>
        <w:rPr/>
      </w:pPr>
      <w:r>
        <w:rPr>
          <w:rStyle w:val="22"/>
          <w:color w:val="000000"/>
        </w:rPr>
        <w:t>Процесс кортиколизации прямо соотносится с установлением в ходе онтогенеза корково-подкорковых отношений. Хотя содержание поня</w:t>
        <w:softHyphen/>
        <w:t xml:space="preserve">тия </w:t>
      </w:r>
      <w:r>
        <w:rPr>
          <w:rStyle w:val="2106"/>
          <w:color w:val="000000"/>
        </w:rPr>
        <w:t>корково-подкорковые отношения</w:t>
      </w:r>
      <w:r>
        <w:rPr>
          <w:rStyle w:val="22"/>
          <w:color w:val="000000"/>
        </w:rPr>
        <w:t xml:space="preserve"> в полном объеме не раскрыто, как правило, под ним понимают баланс активационных и тормозных влияний (как генерализованных, так и локальных), складывающийся между корой и подкоркой, а также стволом мозга.</w:t>
      </w:r>
    </w:p>
    <w:p>
      <w:pPr>
        <w:pStyle w:val="216"/>
        <w:shd w:fill="auto" w:val="clear"/>
        <w:spacing w:lineRule="exact" w:line="226" w:before="0" w:after="0"/>
        <w:ind w:firstLine="300"/>
        <w:jc w:val="both"/>
        <w:rPr/>
      </w:pPr>
      <w:r>
        <w:rPr>
          <w:rStyle w:val="22"/>
          <w:color w:val="000000"/>
        </w:rPr>
        <w:t>При зрелом типе корково-подкорковых отношений кора больших полушарий, в первую очередь фронтальные доли, приобретает способ</w:t>
        <w:softHyphen/>
        <w:t>ность управлять исходящими из подкорки активирующими импульса</w:t>
        <w:softHyphen/>
        <w:t>ми (активирующими влияниями). Суть этого процесса состоит в том, что активирующие влияния, оптимальные по своей интенсивности, направляются в «нужное место в нужный момент времени», мобили</w:t>
        <w:softHyphen/>
        <w:t xml:space="preserve">зуя именно те нервные центры, которые необходимы для выполнения данной конкретной деятельности. Этот процесс, названный </w:t>
      </w:r>
      <w:r>
        <w:rPr>
          <w:rStyle w:val="2106"/>
          <w:color w:val="000000"/>
        </w:rPr>
        <w:t>управля</w:t>
        <w:softHyphen/>
        <w:t>емой активацией</w:t>
      </w:r>
      <w:r>
        <w:rPr>
          <w:rStyle w:val="22"/>
          <w:color w:val="000000"/>
        </w:rPr>
        <w:t>, связан с формированием «системы локальной ак</w:t>
        <w:softHyphen/>
        <w:t>тивации».</w:t>
      </w:r>
    </w:p>
    <w:p>
      <w:pPr>
        <w:pStyle w:val="216"/>
        <w:shd w:fill="auto" w:val="clear"/>
        <w:spacing w:lineRule="exact" w:line="226" w:before="0" w:after="0"/>
        <w:ind w:firstLine="300"/>
        <w:jc w:val="both"/>
        <w:rPr/>
      </w:pPr>
      <w:r>
        <w:rPr>
          <w:rStyle w:val="22"/>
          <w:color w:val="000000"/>
        </w:rPr>
        <w:t>Процессы управления активацией достигают относительной зрело</w:t>
        <w:softHyphen/>
        <w:t>сти, обеспечивая ребенку оптимальные условия для умственной дея</w:t>
        <w:softHyphen/>
        <w:t>тельности, только к 9 -10 годам. Тем не менее созревание корково-под</w:t>
        <w:softHyphen/>
        <w:t>корковых отношений продолжается и на более поздних стадиях онто</w:t>
        <w:softHyphen/>
        <w:t>генеза. Естественно, что по мере созревания фронтальных отделов коры изменяются и все более совершенствуются корково-подкорковые отно</w:t>
        <w:softHyphen/>
        <w:t>шения.</w:t>
      </w:r>
    </w:p>
    <w:p>
      <w:pPr>
        <w:pStyle w:val="216"/>
        <w:shd w:fill="auto" w:val="clear"/>
        <w:spacing w:lineRule="exact" w:line="226" w:before="0" w:after="0"/>
        <w:ind w:firstLine="300"/>
        <w:jc w:val="both"/>
        <w:rPr/>
      </w:pPr>
      <w:r>
        <w:rPr>
          <w:rStyle w:val="22"/>
          <w:color w:val="000000"/>
        </w:rPr>
        <w:t>Проблема формирования специализации полушарий требует особо</w:t>
        <w:softHyphen/>
        <w:t>го внимания, поскольку церебральная асимметрия в настоящее время рассматривается как один из главных факторов, определяющих возраст</w:t>
        <w:softHyphen/>
        <w:t>ные и индивидуальные особенности психической деятельности чело</w:t>
        <w:softHyphen/>
        <w:t>века.</w:t>
      </w:r>
    </w:p>
    <w:p>
      <w:pPr>
        <w:pStyle w:val="216"/>
        <w:shd w:fill="auto" w:val="clear"/>
        <w:spacing w:lineRule="exact" w:line="226" w:before="0" w:after="0"/>
        <w:ind w:firstLine="300"/>
        <w:jc w:val="both"/>
        <w:rPr/>
      </w:pPr>
      <w:r>
        <w:rPr>
          <w:rStyle w:val="22"/>
          <w:color w:val="000000"/>
        </w:rPr>
        <w:t>При обсуждении детерминант латерализации рассматриваются два основных ряда причин - генетическая предрасположенность и влия</w:t>
        <w:softHyphen/>
        <w:t>ние среды. На этой основе сформировался широкий спектр воззрений, так или иначе объясняющих происхождение латерализации функций в онтогенезе.</w:t>
      </w:r>
    </w:p>
    <w:p>
      <w:pPr>
        <w:pStyle w:val="216"/>
        <w:shd w:fill="auto" w:val="clear"/>
        <w:spacing w:lineRule="exact" w:line="226" w:before="0" w:after="0"/>
        <w:ind w:firstLine="300"/>
        <w:jc w:val="both"/>
        <w:rPr/>
      </w:pPr>
      <w:r>
        <w:rPr>
          <w:rStyle w:val="22"/>
          <w:color w:val="000000"/>
        </w:rPr>
        <w:t>Обобщая эти представления, можно указать, что в формировании асимметрии участвуют:</w:t>
      </w:r>
    </w:p>
    <w:p>
      <w:pPr>
        <w:pStyle w:val="216"/>
        <w:numPr>
          <w:ilvl w:val="0"/>
          <w:numId w:val="16"/>
        </w:numPr>
        <w:shd w:fill="auto" w:val="clear"/>
        <w:tabs>
          <w:tab w:val="clear" w:pos="720"/>
          <w:tab w:val="left" w:pos="565" w:leader="none"/>
        </w:tabs>
        <w:spacing w:lineRule="exact" w:line="226" w:before="0" w:after="0"/>
        <w:ind w:left="0" w:firstLine="300"/>
        <w:jc w:val="both"/>
        <w:rPr/>
      </w:pPr>
      <w:r>
        <w:rPr>
          <w:rStyle w:val="22"/>
          <w:color w:val="000000"/>
        </w:rPr>
        <w:t>генетические механизмы, формирующие парные органы и задаю</w:t>
        <w:softHyphen/>
        <w:t xml:space="preserve">щие направление асимметрии. Существует ряд генетических моделей, объясняющих происхождение межполушарной асимметрии. Наиболь- </w:t>
      </w:r>
      <w:r>
        <w:rPr>
          <w:rStyle w:val="22"/>
          <w:color w:val="000000"/>
          <w:vertAlign w:val="superscript"/>
        </w:rPr>
        <w:t>Ше</w:t>
      </w:r>
      <w:r>
        <w:rPr>
          <w:rStyle w:val="22"/>
          <w:color w:val="000000"/>
        </w:rPr>
        <w:t xml:space="preserve">е распространение получила предложенная М. Аннетт теория право- </w:t>
      </w:r>
      <w:r>
        <w:rPr>
          <w:rStyle w:val="22"/>
          <w:color w:val="000000"/>
          <w:vertAlign w:val="superscript"/>
        </w:rPr>
        <w:t>ст</w:t>
      </w:r>
      <w:r>
        <w:rPr>
          <w:rStyle w:val="22"/>
          <w:color w:val="000000"/>
        </w:rPr>
        <w:t>ороннего сдвига, которая объясняет происхождение мануальной и це- Р</w:t>
      </w:r>
      <w:r>
        <w:rPr>
          <w:rStyle w:val="22"/>
          <w:color w:val="000000"/>
          <w:vertAlign w:val="superscript"/>
        </w:rPr>
        <w:t>е</w:t>
      </w:r>
      <w:r>
        <w:rPr>
          <w:rStyle w:val="22"/>
          <w:color w:val="000000"/>
        </w:rPr>
        <w:t>бральной асимметрии существованием доминантного гена правосто</w:t>
        <w:softHyphen/>
        <w:t>роннего сдвига. В отсутствие этого гена формирование асимметрии происходит под действием случайных факторов среды;</w:t>
      </w:r>
    </w:p>
    <w:p>
      <w:pPr>
        <w:pStyle w:val="216"/>
        <w:numPr>
          <w:ilvl w:val="0"/>
          <w:numId w:val="16"/>
        </w:numPr>
        <w:shd w:fill="auto" w:val="clear"/>
        <w:tabs>
          <w:tab w:val="clear" w:pos="720"/>
          <w:tab w:val="left" w:pos="594" w:leader="none"/>
        </w:tabs>
        <w:spacing w:lineRule="exact" w:line="228" w:before="0" w:after="0"/>
        <w:ind w:left="0" w:firstLine="340"/>
        <w:jc w:val="both"/>
        <w:rPr/>
      </w:pPr>
      <w:r>
        <w:rPr>
          <w:rStyle w:val="22"/>
          <w:color w:val="000000"/>
        </w:rPr>
        <w:t>физические воздействия слабого типа, под влиянием которых то или другое полушарие мозга может получать некоторое преимущество в темпах эмбрионального развития. Одним из главных источников асим</w:t>
        <w:softHyphen/>
        <w:t>метричных воздействий может оказаться разный для левой и правой половины тела внутриутробный вестибулярный опыт ребенка, обуслов</w:t>
        <w:softHyphen/>
        <w:t>ленный специфическим положением плода в матке;</w:t>
      </w:r>
    </w:p>
    <w:p>
      <w:pPr>
        <w:pStyle w:val="216"/>
        <w:numPr>
          <w:ilvl w:val="0"/>
          <w:numId w:val="16"/>
        </w:numPr>
        <w:shd w:fill="auto" w:val="clear"/>
        <w:tabs>
          <w:tab w:val="clear" w:pos="720"/>
          <w:tab w:val="left" w:pos="596" w:leader="none"/>
        </w:tabs>
        <w:spacing w:lineRule="exact" w:line="228" w:before="0" w:after="0"/>
        <w:ind w:left="0" w:firstLine="340"/>
        <w:jc w:val="both"/>
        <w:rPr/>
      </w:pPr>
      <w:r>
        <w:rPr>
          <w:rStyle w:val="22"/>
          <w:color w:val="000000"/>
        </w:rPr>
        <w:t>влияния среды (стресс и др.), вызывающие атипичность межпо</w:t>
        <w:softHyphen/>
        <w:t>лушарной организации (в частности, патологическую леворукость) в период внутриутробного развития;</w:t>
      </w:r>
    </w:p>
    <w:p>
      <w:pPr>
        <w:pStyle w:val="216"/>
        <w:numPr>
          <w:ilvl w:val="0"/>
          <w:numId w:val="16"/>
        </w:numPr>
        <w:shd w:fill="auto" w:val="clear"/>
        <w:tabs>
          <w:tab w:val="clear" w:pos="720"/>
          <w:tab w:val="left" w:pos="589" w:leader="none"/>
        </w:tabs>
        <w:spacing w:lineRule="exact" w:line="228" w:before="0" w:after="0"/>
        <w:ind w:left="0" w:firstLine="340"/>
        <w:jc w:val="both"/>
        <w:rPr/>
      </w:pPr>
      <w:r>
        <w:rPr>
          <w:rStyle w:val="22"/>
          <w:color w:val="000000"/>
        </w:rPr>
        <w:t>средовые систематические (культуральные) влияния, способству</w:t>
        <w:softHyphen/>
        <w:t>ющие функциональной специализации полушарий;</w:t>
      </w:r>
    </w:p>
    <w:p>
      <w:pPr>
        <w:pStyle w:val="216"/>
        <w:numPr>
          <w:ilvl w:val="0"/>
          <w:numId w:val="16"/>
        </w:numPr>
        <w:shd w:fill="auto" w:val="clear"/>
        <w:tabs>
          <w:tab w:val="clear" w:pos="720"/>
          <w:tab w:val="left" w:pos="601" w:leader="none"/>
        </w:tabs>
        <w:spacing w:lineRule="exact" w:line="228" w:before="0" w:after="0"/>
        <w:ind w:left="0" w:firstLine="340"/>
        <w:jc w:val="both"/>
        <w:rPr/>
      </w:pPr>
      <w:r>
        <w:rPr>
          <w:rStyle w:val="22"/>
          <w:color w:val="000000"/>
        </w:rPr>
        <w:t>средовые стохастические влияния, нарастающие с возрастом, а также при церебральной возрастной патологии.</w:t>
      </w:r>
    </w:p>
    <w:p>
      <w:pPr>
        <w:pStyle w:val="216"/>
        <w:shd w:fill="auto" w:val="clear"/>
        <w:spacing w:lineRule="exact" w:line="228" w:before="0" w:after="0"/>
        <w:ind w:firstLine="340"/>
        <w:jc w:val="both"/>
        <w:rPr/>
      </w:pPr>
      <w:r>
        <w:rPr>
          <w:rStyle w:val="22"/>
          <w:color w:val="000000"/>
        </w:rPr>
        <w:t>Первые два фактора определяют изначальный характер асимметрии мозга, ее направленность и доминантность одного из полушарий в це</w:t>
        <w:softHyphen/>
        <w:t>лом. Поскольку сила действия генетического латерализующего факто</w:t>
        <w:softHyphen/>
        <w:t>ра, видимо, имеет определенные ограничения, достаточно сильные пре</w:t>
        <w:softHyphen/>
        <w:t>натальные воздействия, например стресс, способны менять направлен</w:t>
        <w:softHyphen/>
        <w:t>ность асимметрии в ходе развития полушарий (полностью или частич</w:t>
        <w:softHyphen/>
        <w:t>но, в отдельных областях мозга). По этой же причине культурные усло</w:t>
        <w:softHyphen/>
        <w:t>вия также могут стимулировать развитие асимметрии, особенно ману</w:t>
        <w:softHyphen/>
        <w:t>альной.</w:t>
      </w:r>
    </w:p>
    <w:p>
      <w:pPr>
        <w:pStyle w:val="216"/>
        <w:shd w:fill="auto" w:val="clear"/>
        <w:spacing w:lineRule="exact" w:line="228" w:before="0" w:after="0"/>
        <w:ind w:firstLine="340"/>
        <w:jc w:val="both"/>
        <w:rPr/>
      </w:pPr>
      <w:r>
        <w:rPr>
          <w:rStyle w:val="22"/>
          <w:color w:val="000000"/>
        </w:rPr>
        <w:t>В связи с развитием речи и мануальной асимметрии рассматрива</w:t>
        <w:softHyphen/>
        <w:t>ются два варианта специализации полушарий в онтогенезе: эквипотен</w:t>
        <w:softHyphen/>
        <w:t>циальность и прогрессивная латерализация. Первый предполагает из</w:t>
        <w:softHyphen/>
        <w:t>начальное равенство, или эквипотенциальность, полушарий в отноше</w:t>
        <w:softHyphen/>
        <w:t>нии всех функций, в том числе и речевой. В его пользу свидетельству</w:t>
        <w:softHyphen/>
        <w:t>ют данные о высокой пластичности мозга ребенка и взаимозаменяемо</w:t>
        <w:softHyphen/>
        <w:t>сти симметричных отделов мозга на ранних этапах развития. В соот</w:t>
        <w:softHyphen/>
        <w:t>ветствии со второй концепцией специализация полушарий существует уже с момента рождения. У праворуких людей она проявляется в виде заранее запрограммированной способности нервного субстрата левого полушария обнаруживать способность к развитию речевой функции и определять деятельность ведущей руки. В частности, установлено, что уже у плода, т.е. задолго до актуального развития речевой функции, можно обнаружить проявления межполушарной асимметрии в соответ</w:t>
        <w:softHyphen/>
        <w:t>ствующих отделах правого и левого полушарий.</w:t>
      </w:r>
    </w:p>
    <w:p>
      <w:pPr>
        <w:pStyle w:val="216"/>
        <w:shd w:fill="auto" w:val="clear"/>
        <w:spacing w:lineRule="exact" w:line="228" w:before="0" w:after="0"/>
        <w:ind w:firstLine="340"/>
        <w:jc w:val="both"/>
        <w:rPr/>
      </w:pPr>
      <w:r>
        <w:rPr>
          <w:rStyle w:val="22"/>
          <w:color w:val="000000"/>
        </w:rPr>
        <w:t>У новорожденных имеются анатомические различия между левым и правым полушариями - сильвиева борозда слева существенно боль</w:t>
        <w:softHyphen/>
        <w:t>ше, чем справа. Этот факт свидетельствует о врожденности (в извест</w:t>
        <w:softHyphen/>
        <w:t>ной степени) структурных межполушарных различий. У взрослых лю</w:t>
        <w:softHyphen/>
        <w:t>дей структурные различия проявляются главным образом в бо'лыпей по величине площади зоны Вернике в височно-теменной области. Дан</w:t>
        <w:softHyphen/>
        <w:t>ные о том, что асимметрия строения мозга у новорожденных детей от</w:t>
        <w:softHyphen/>
        <w:t>ражает функциональные различия, были получены при изучении элек- троэнцефалографических реакций на звуки человеческой речи. Регист-</w:t>
      </w:r>
    </w:p>
    <w:p>
      <w:pPr>
        <w:pStyle w:val="216"/>
        <w:shd w:fill="auto" w:val="clear"/>
        <w:spacing w:lineRule="exact" w:line="233" w:before="0" w:after="0"/>
        <w:ind w:firstLine="160"/>
        <w:jc w:val="both"/>
        <w:rPr/>
      </w:pPr>
      <w:r>
        <w:rPr>
          <w:rStyle w:val="22"/>
          <w:color w:val="000000"/>
          <w:vertAlign w:val="subscript"/>
        </w:rPr>
        <w:t>аЦИ</w:t>
      </w:r>
      <w:r>
        <w:rPr>
          <w:rStyle w:val="22"/>
          <w:color w:val="000000"/>
        </w:rPr>
        <w:t>я электрической активности мозга у младенцев при звуках челове</w:t>
        <w:softHyphen/>
      </w:r>
      <w:r>
        <w:rPr>
          <w:rStyle w:val="210"/>
          <w:color w:val="000000"/>
        </w:rPr>
        <w:t xml:space="preserve">ческой </w:t>
      </w:r>
      <w:r>
        <w:rPr>
          <w:rStyle w:val="22"/>
          <w:color w:val="000000"/>
        </w:rPr>
        <w:t>речи показала, что у 9 из 10 детей амплитуда реакции в левом полушарии заметно больше, чем в правом. При неречевых звуках - шуме пли музыке - амплитуда реакций у всех детей была выше в правом по</w:t>
        <w:softHyphen/>
        <w:t>лушарии.</w:t>
      </w:r>
    </w:p>
    <w:p>
      <w:pPr>
        <w:pStyle w:val="1112"/>
        <w:shd w:fill="auto" w:val="clear"/>
        <w:spacing w:lineRule="exact" w:line="233" w:before="0" w:after="0"/>
        <w:ind w:firstLine="300"/>
        <w:rPr/>
      </w:pPr>
      <w:r>
        <w:rPr>
          <w:rStyle w:val="11"/>
          <w:b w:val="false"/>
          <w:bCs w:val="false"/>
          <w:color w:val="000000"/>
        </w:rPr>
        <w:t>Таким образом, исследования, проведенные на детях первого года жизни, позволили обнаружить признаки функциональной неравнознач</w:t>
        <w:softHyphen/>
        <w:t>ности полушарий к воздействию речевых стимулов и подтвердить кон</w:t>
        <w:softHyphen/>
        <w:t>цепцию исходной «речевой» специализации левого полушария у пра</w:t>
        <w:softHyphen/>
        <w:t>воруких.</w:t>
      </w:r>
    </w:p>
    <w:p>
      <w:pPr>
        <w:pStyle w:val="216"/>
        <w:shd w:fill="auto" w:val="clear"/>
        <w:spacing w:lineRule="exact" w:line="228" w:before="0" w:after="0"/>
        <w:ind w:firstLine="300"/>
        <w:jc w:val="both"/>
        <w:rPr/>
      </w:pPr>
      <w:r>
        <w:rPr>
          <w:rStyle w:val="22"/>
          <w:color w:val="000000"/>
        </w:rPr>
        <w:t>Однако клиническая практика свидетельствует о высокой пластич</w:t>
        <w:softHyphen/>
        <w:t>ности полушарий мозга на ранних стадиях развития, которая в первую очередь проявляется в возможности восстановления речевых функций при локальных поражениях левого полушария путем переноса центров речи из левого полушария в правое. Установлено, что при поврежде</w:t>
        <w:softHyphen/>
        <w:t>нии речевых зон левого полушария в ранний период жизни выполне</w:t>
        <w:softHyphen/>
        <w:t>ние их функций могут взять на себя симметричные отделы правого по</w:t>
        <w:softHyphen/>
        <w:t>лушария. Если по медицинским показаниям у младенцев удаляют ле</w:t>
        <w:softHyphen/>
        <w:t>вое полушарие, то развитие речи не прекращается и, более того, идет без видимых нарушений (</w:t>
      </w:r>
      <w:r>
        <w:rPr>
          <w:rStyle w:val="2106"/>
          <w:color w:val="000000"/>
        </w:rPr>
        <w:t>Э.Г</w:t>
      </w:r>
      <w:r>
        <w:rPr>
          <w:rStyle w:val="22"/>
          <w:color w:val="000000"/>
        </w:rPr>
        <w:t xml:space="preserve">. </w:t>
      </w:r>
      <w:r>
        <w:rPr>
          <w:rStyle w:val="2106"/>
          <w:color w:val="000000"/>
        </w:rPr>
        <w:t>Симерницкая</w:t>
      </w:r>
      <w:r>
        <w:rPr>
          <w:rStyle w:val="22"/>
          <w:color w:val="000000"/>
        </w:rPr>
        <w:t>, 1985).</w:t>
      </w:r>
    </w:p>
    <w:p>
      <w:pPr>
        <w:pStyle w:val="216"/>
        <w:shd w:fill="auto" w:val="clear"/>
        <w:spacing w:lineRule="exact" w:line="228" w:before="0" w:after="0"/>
        <w:ind w:firstLine="300"/>
        <w:jc w:val="both"/>
        <w:rPr/>
      </w:pPr>
      <w:r>
        <w:rPr>
          <w:rStyle w:val="22"/>
          <w:color w:val="000000"/>
        </w:rPr>
        <w:t>В последующем стандартные тесты, оценивающие уровень вербаль</w:t>
        <w:softHyphen/>
        <w:t>ного интеллекта, не выявляют существенных различий в вербальных способностях оперированных по сравнению со всеми остальными. Лишь крайне специализированные тесты позволяют выявить разницу речевых функций у детей с удаленным левым полушарием и здоровых: оперированные в младенчестве дети обнаруживают трудности при ис</w:t>
        <w:softHyphen/>
        <w:t>пользовании сложных грамматических конструкций.</w:t>
      </w:r>
    </w:p>
    <w:p>
      <w:pPr>
        <w:pStyle w:val="216"/>
        <w:shd w:fill="auto" w:val="clear"/>
        <w:spacing w:lineRule="exact" w:line="228" w:before="0" w:after="0"/>
        <w:ind w:firstLine="300"/>
        <w:jc w:val="both"/>
        <w:rPr/>
      </w:pPr>
      <w:r>
        <w:rPr>
          <w:rStyle w:val="22"/>
          <w:color w:val="000000"/>
        </w:rPr>
        <w:t>Относительно полное и эффективное замещение речевых функций возможно только в том случае, если оно началось на ранних стадиях развития, когда нервная система обладает высокой пластичностью. По мере созревания пластичность снижается и наступает период, когда за</w:t>
        <w:softHyphen/>
        <w:t>мещение становится невозможным.</w:t>
      </w:r>
    </w:p>
    <w:p>
      <w:pPr>
        <w:pStyle w:val="216"/>
        <w:shd w:fill="auto" w:val="clear"/>
        <w:spacing w:lineRule="exact" w:line="228" w:before="0" w:after="0"/>
        <w:ind w:firstLine="300"/>
        <w:jc w:val="both"/>
        <w:rPr/>
      </w:pPr>
      <w:r>
        <w:rPr>
          <w:rStyle w:val="22"/>
          <w:color w:val="000000"/>
        </w:rPr>
        <w:t>Несмотря на теоретические разногласия, все исследователи сходят</w:t>
        <w:softHyphen/>
        <w:t>ся в одном: у детей, особенно в дошкольном возрасте, правое полуша</w:t>
        <w:softHyphen/>
        <w:t>рие играет значительно большую роль в речевых процессах, чем у взрос</w:t>
        <w:softHyphen/>
        <w:t>лых. Однако прогресс в речевом развитии связан с активным включе</w:t>
        <w:softHyphen/>
        <w:t>нием левого полушария.</w:t>
      </w:r>
    </w:p>
    <w:p>
      <w:pPr>
        <w:pStyle w:val="216"/>
        <w:shd w:fill="auto" w:val="clear"/>
        <w:spacing w:lineRule="exact" w:line="228" w:before="0" w:after="0"/>
        <w:ind w:firstLine="300"/>
        <w:jc w:val="both"/>
        <w:rPr/>
      </w:pPr>
      <w:r>
        <w:rPr>
          <w:rStyle w:val="22"/>
          <w:color w:val="000000"/>
        </w:rPr>
        <w:t>По некоторым представлениям, обучение языку играет роль пуско</w:t>
        <w:softHyphen/>
        <w:t>ного механизма для нормальной специализации полушарий. Если в Должное время овладения речью не происходит, области коры, в норме предназначенные для речи и связанных с ней способностей, могут пре</w:t>
        <w:softHyphen/>
        <w:t>терпеть функциональное перерождение. В связи с этим возникло пред</w:t>
        <w:softHyphen/>
        <w:t xml:space="preserve">ъявление о сензитивном периоде освоения речи, который охватывает Довольно длительный период онтогенеза - все дошкольное детство, при </w:t>
      </w:r>
      <w:r>
        <w:rPr>
          <w:rStyle w:val="22"/>
          <w:color w:val="000000"/>
          <w:vertAlign w:val="superscript"/>
        </w:rPr>
        <w:t>Эт</w:t>
      </w:r>
      <w:r>
        <w:rPr>
          <w:rStyle w:val="22"/>
          <w:color w:val="000000"/>
        </w:rPr>
        <w:t>ом пластичность нервных центров постепенно уменьшается и утра</w:t>
        <w:softHyphen/>
        <w:t>чивается к началу полового созревания.</w:t>
      </w:r>
    </w:p>
    <w:p>
      <w:pPr>
        <w:pStyle w:val="216"/>
        <w:shd w:fill="auto" w:val="clear"/>
        <w:spacing w:lineRule="exact" w:line="228" w:before="0" w:after="0"/>
        <w:ind w:firstLine="320"/>
        <w:jc w:val="both"/>
        <w:rPr/>
      </w:pPr>
      <w:r>
        <w:rPr>
          <w:rStyle w:val="22"/>
          <w:color w:val="000000"/>
        </w:rPr>
        <w:t>Общепризнано, что поведенческим критерием овладения языком яв- ляется способность ребенка к осознанной произвольной регуляции ре. чевой деятельности. По клиническим данным, именно этот сознатель- ный и произвольный уровень организации речевой деятельности (а не сам факт ее осуществления) обеспечивается структурами доминантно</w:t>
        <w:softHyphen/>
        <w:t>го по речи (у правшей) левого полушария мозга.</w:t>
      </w:r>
    </w:p>
    <w:p>
      <w:pPr>
        <w:pStyle w:val="216"/>
        <w:shd w:fill="auto" w:val="clear"/>
        <w:spacing w:lineRule="exact" w:line="228" w:before="0" w:after="0"/>
        <w:ind w:firstLine="320"/>
        <w:jc w:val="both"/>
        <w:rPr/>
      </w:pPr>
      <w:r>
        <w:rPr>
          <w:rStyle w:val="22"/>
          <w:color w:val="000000"/>
        </w:rPr>
        <w:t>Гетерохронность созревания полушарий остается важной пробле</w:t>
        <w:softHyphen/>
        <w:t>мой, не имеющей однозначного решения. Есть разные взгляды на воз</w:t>
        <w:softHyphen/>
        <w:t>растную динамику формирования психофизиологических функций ле</w:t>
        <w:softHyphen/>
        <w:t>вого и правого полушария. По некоторым из них, правое полушарие созревает более быстрыми темпами и в раннем онтогенезе вклад пра</w:t>
        <w:softHyphen/>
        <w:t>вополушарных структур в обеспечение психического функциониро</w:t>
        <w:softHyphen/>
        <w:t>вания в целом превышает вклад левого. Это коррелирует с некоторы</w:t>
        <w:softHyphen/>
        <w:t>ми особенностями психического развития детей в дошкольном и млад</w:t>
        <w:softHyphen/>
        <w:t>шем школьном возрасте. Действительно, для детей характерна непро</w:t>
        <w:softHyphen/>
        <w:t>извольность и небольшая осознанность поведения. Их познаватель</w:t>
        <w:softHyphen/>
        <w:t>ная деятельность имеет симультанный, целостный и образный харак</w:t>
        <w:softHyphen/>
        <w:t>тер.</w:t>
      </w:r>
    </w:p>
    <w:p>
      <w:pPr>
        <w:pStyle w:val="216"/>
        <w:shd w:fill="auto" w:val="clear"/>
        <w:spacing w:lineRule="exact" w:line="228" w:before="0" w:after="0"/>
        <w:ind w:firstLine="320"/>
        <w:jc w:val="both"/>
        <w:rPr/>
      </w:pPr>
      <w:r>
        <w:rPr>
          <w:rStyle w:val="22"/>
          <w:color w:val="000000"/>
        </w:rPr>
        <w:t>В связи с этим высказываются критические замечания в адрес сис</w:t>
        <w:softHyphen/>
        <w:t>темы образования, с самого начала ориентированной на развитие зна</w:t>
        <w:softHyphen/>
        <w:t>ково-символической функции мышления и не использующей возраст</w:t>
        <w:softHyphen/>
        <w:t>ные особенности головного мозга, которые связаны с опережающим развитием правополушарных функций. Как альтернатива предлагается активное использование возможностей правополушарного способа пе</w:t>
        <w:softHyphen/>
        <w:t>реработки информации, особенно в начальной школе.</w:t>
      </w:r>
    </w:p>
    <w:p>
      <w:pPr>
        <w:pStyle w:val="216"/>
        <w:shd w:fill="auto" w:val="clear"/>
        <w:spacing w:lineRule="exact" w:line="228" w:before="0" w:after="0"/>
        <w:ind w:firstLine="320"/>
        <w:jc w:val="both"/>
        <w:rPr/>
      </w:pPr>
      <w:r>
        <w:rPr>
          <w:rStyle w:val="22"/>
          <w:color w:val="000000"/>
        </w:rPr>
        <w:t>Тем не менее преждевременно делать окончательные выводы. По мере увеличения разрешающей способности методов появляются но</w:t>
        <w:softHyphen/>
        <w:t>вые данные о возрастной динамике созревания зон левого и правого полушария. Не исключено, что проблема опережающего созревания того или иного полушария как целого не имеет однозначного решения. Про</w:t>
        <w:softHyphen/>
        <w:t>цессы созревания могут оказаться значительно более дифференциро</w:t>
        <w:softHyphen/>
        <w:t>ванными, чем это предполагалось раньше. Например, исследования по</w:t>
        <w:softHyphen/>
        <w:t>казывают, что корковые области, связанные с выполнением речевых функций, имеют разные сроки периодов ускоренного созревания. В зоне Брока пик морфологического созревания наступает раньше, чем во всех остальных, приблизительно в шесть месяцев. В зоне Вернике пик со</w:t>
        <w:softHyphen/>
        <w:t>зревания приходится на возраст четыре года.</w:t>
      </w:r>
    </w:p>
    <w:p>
      <w:pPr>
        <w:pStyle w:val="216"/>
        <w:shd w:fill="auto" w:val="clear"/>
        <w:spacing w:lineRule="exact" w:line="228" w:before="0" w:after="0"/>
        <w:ind w:firstLine="320"/>
        <w:jc w:val="both"/>
        <w:rPr/>
      </w:pPr>
      <w:r>
        <w:rPr>
          <w:rStyle w:val="22"/>
          <w:color w:val="000000"/>
        </w:rPr>
        <w:t>Возможно, что отдельные зоны каждого полушария имеют собствен</w:t>
        <w:softHyphen/>
        <w:t>ную возрастную динамику созревания с независимыми периодами ус</w:t>
        <w:softHyphen/>
        <w:t xml:space="preserve">корения и разной скоростью, при этом одни зоны созревают раньше в левом полушарии, другие - в правом. Такие выводы были получены в исследовании </w:t>
      </w:r>
      <w:r>
        <w:rPr>
          <w:rStyle w:val="2106"/>
          <w:color w:val="000000"/>
        </w:rPr>
        <w:t>Р. Тэтчера</w:t>
      </w:r>
      <w:r>
        <w:rPr>
          <w:rStyle w:val="22"/>
          <w:color w:val="000000"/>
        </w:rPr>
        <w:t>, в котором участвовало 577 человек в возрас</w:t>
        <w:softHyphen/>
        <w:t>те от двух месяцев до 16-17 лет и в качестве показателей созревания левого и правого полушарий привлекались электрофизиологические па</w:t>
        <w:softHyphen/>
        <w:t>раметры, в частности функция когерентности по всем частотным диа</w:t>
        <w:softHyphen/>
        <w:t>пазонам: от дельта- до бета-диапазона.</w:t>
      </w:r>
    </w:p>
    <w:p>
      <w:pPr>
        <w:pStyle w:val="216"/>
        <w:shd w:fill="auto" w:val="clear"/>
        <w:spacing w:lineRule="exact" w:line="228" w:before="0" w:after="0"/>
        <w:ind w:firstLine="300"/>
        <w:jc w:val="both"/>
        <w:rPr/>
      </w:pPr>
      <w:r>
        <w:rPr>
          <w:rStyle w:val="22"/>
          <w:color w:val="000000"/>
        </w:rPr>
        <w:t xml:space="preserve">Авторы указывают, что на фоне непрерывной континуальной возра- </w:t>
      </w:r>
      <w:r>
        <w:rPr>
          <w:rStyle w:val="22"/>
          <w:color w:val="000000"/>
          <w:vertAlign w:val="subscript"/>
        </w:rPr>
        <w:t>сТНО</w:t>
      </w:r>
      <w:r>
        <w:rPr>
          <w:rStyle w:val="22"/>
          <w:color w:val="000000"/>
        </w:rPr>
        <w:t>й динамики имеют место скачки роста электрофизиологических показателей. Выделено пять периодов, характеризующих возрастную динамику межзонального взаимодействия биопотенциалов. Из них наи</w:t>
        <w:softHyphen/>
      </w:r>
      <w:r>
        <w:rPr>
          <w:rStyle w:val="28"/>
          <w:color w:val="000000"/>
        </w:rPr>
        <w:t xml:space="preserve">большего </w:t>
      </w:r>
      <w:r>
        <w:rPr>
          <w:rStyle w:val="22"/>
          <w:color w:val="000000"/>
        </w:rPr>
        <w:t xml:space="preserve">внимания заслуживают второй и третий. Во втором, который длится от 4 до 6 лет, в левом полушарии наблюдается резкое увеличе- </w:t>
      </w:r>
      <w:r>
        <w:rPr>
          <w:rStyle w:val="22"/>
          <w:color w:val="000000"/>
          <w:vertAlign w:val="subscript"/>
        </w:rPr>
        <w:t>н</w:t>
      </w:r>
      <w:r>
        <w:rPr>
          <w:rStyle w:val="22"/>
          <w:color w:val="000000"/>
        </w:rPr>
        <w:t>ие синхронности биопотенциалов в лобно-затылочных отведениях, уровень синхронности, составляющий 90 % по отношению к зрелому типу, достигается к 5 годам, в правом такой же уровень когерентности фиксируется, в лучшем случае, к 9 годам. Этот факт расценивается как свидетельство того, что на данном этапе онтогенеза левое полушарие опережает правое в развитии.</w:t>
      </w:r>
    </w:p>
    <w:p>
      <w:pPr>
        <w:pStyle w:val="216"/>
        <w:shd w:fill="auto" w:val="clear"/>
        <w:spacing w:lineRule="exact" w:line="228" w:before="0" w:after="0"/>
        <w:ind w:firstLine="300"/>
        <w:jc w:val="both"/>
        <w:rPr/>
      </w:pPr>
      <w:r>
        <w:rPr>
          <w:rStyle w:val="22"/>
          <w:color w:val="000000"/>
        </w:rPr>
        <w:t>Третий период приходится на возраст от 8 до 10 лет, когда наблюда</w:t>
        <w:softHyphen/>
        <w:t>ется увеличение связей в височно-фронтальных отведениях правого полушария. Четвертый и пятый периоды приходятся соответственно на возраст от 11 до 14 лет и от 15 лет до периода зрелости, для них харак</w:t>
        <w:softHyphen/>
        <w:t>терно установление внутрикорковых связей во фронтальных отведени</w:t>
        <w:softHyphen/>
        <w:t>ях. Авторы предполагают, что установленная последовательность пе</w:t>
        <w:softHyphen/>
        <w:t>риодов ускоренного роста разных зон коры обусловлена реализацией генетически детерминированной программы развертывания специфи</w:t>
        <w:softHyphen/>
        <w:t>ческих корково-корковых связей.</w:t>
      </w:r>
    </w:p>
    <w:p>
      <w:pPr>
        <w:pStyle w:val="216"/>
        <w:shd w:fill="auto" w:val="clear"/>
        <w:spacing w:lineRule="exact" w:line="228" w:before="0" w:after="0"/>
        <w:ind w:firstLine="300"/>
        <w:jc w:val="both"/>
        <w:rPr/>
      </w:pPr>
      <w:r>
        <w:rPr>
          <w:rStyle w:val="22"/>
          <w:color w:val="000000"/>
        </w:rPr>
        <w:t>В нейропсихологических исследованиях детей с 5 до 10 лет, прове</w:t>
        <w:softHyphen/>
        <w:t xml:space="preserve">денных </w:t>
      </w:r>
      <w:r>
        <w:rPr>
          <w:rStyle w:val="2106"/>
          <w:color w:val="000000"/>
        </w:rPr>
        <w:t>Н.Г.Манелис</w:t>
      </w:r>
      <w:r>
        <w:rPr>
          <w:rStyle w:val="22"/>
          <w:color w:val="000000"/>
        </w:rPr>
        <w:t>, сравнение динамики формирования гностичес</w:t>
        <w:softHyphen/>
        <w:t>кой и вербальной деятельности указывает на опережающее развитие функций, обеспечиваемых работой правого полушария. В то же время ряд фактов противоречит утверждению о право-левом векторе созрева</w:t>
        <w:softHyphen/>
        <w:t>ния мозга. В частности, отставание левой руки в некоторых нейропси</w:t>
        <w:softHyphen/>
        <w:t>хологических пробах после 5 лет свидетельствует о преимуществе ле</w:t>
        <w:softHyphen/>
        <w:t>вого полушария в отношении двигательной функции. Как отмечает Ма- нелис, следует признать, что на фоне глобальной тенденции созрева</w:t>
        <w:softHyphen/>
        <w:t>ния справа налево становление каждой конкретной функции на опре</w:t>
        <w:softHyphen/>
        <w:t>деленных этапах онтогенеза идет от доминантного по ней полушария к субдоминантному.</w:t>
      </w:r>
    </w:p>
    <w:p>
      <w:pPr>
        <w:pStyle w:val="121"/>
        <w:shd w:fill="auto" w:val="clear"/>
        <w:ind w:firstLine="300"/>
        <w:rPr/>
      </w:pPr>
      <w:r>
        <w:rPr>
          <w:rStyle w:val="12"/>
          <w:b w:val="false"/>
          <w:bCs w:val="false"/>
          <w:color w:val="000000"/>
        </w:rPr>
        <w:t>Очевидно, что проблема межполушарных различий в темпах созре</w:t>
        <w:softHyphen/>
        <w:t>вания зон коры еще ждет своего решения. Тем не менее на основе име</w:t>
        <w:softHyphen/>
        <w:t xml:space="preserve">ющихся данных можно с достаточной уверенностью утверждать, что изменения в динамике созревания полушарий так или иначе вносят свой вклад в формирование особенностей детской психики на каждом этапе </w:t>
      </w:r>
      <w:r>
        <w:rPr>
          <w:rStyle w:val="12"/>
          <w:b w:val="false"/>
          <w:bCs w:val="false"/>
          <w:color w:val="000000"/>
          <w:vertAlign w:val="superscript"/>
        </w:rPr>
        <w:t>ее</w:t>
      </w:r>
      <w:r>
        <w:rPr>
          <w:rStyle w:val="12"/>
          <w:b w:val="false"/>
          <w:bCs w:val="false"/>
          <w:color w:val="000000"/>
        </w:rPr>
        <w:t xml:space="preserve"> развития.</w:t>
      </w:r>
    </w:p>
    <w:p>
      <w:pPr>
        <w:pStyle w:val="121"/>
        <w:shd w:fill="auto" w:val="clear"/>
        <w:ind w:firstLine="300"/>
        <w:rPr/>
      </w:pPr>
      <w:r>
        <w:rPr>
          <w:rStyle w:val="12"/>
          <w:b w:val="false"/>
          <w:bCs w:val="false"/>
          <w:color w:val="000000"/>
        </w:rPr>
        <w:t>Предполагается, что существует довольно большой континуум меж- индивидуальной вариативности в пределах нормы, определяемый тем</w:t>
        <w:softHyphen/>
        <w:t xml:space="preserve">пами латерализации. На одном полюсе находятся индивиды с высокой скоростью латерализации полушарий в онтогенезе, на другом - с низ- </w:t>
      </w:r>
      <w:r>
        <w:rPr>
          <w:rStyle w:val="12"/>
          <w:b w:val="false"/>
          <w:bCs w:val="false"/>
          <w:color w:val="000000"/>
          <w:vertAlign w:val="superscript"/>
        </w:rPr>
        <w:t>к</w:t>
      </w:r>
      <w:r>
        <w:rPr>
          <w:rStyle w:val="12"/>
          <w:b w:val="false"/>
          <w:bCs w:val="false"/>
          <w:color w:val="000000"/>
        </w:rPr>
        <w:t>°й. Критериальные признаки для определения этого континуума и его Полюсов связаны с тремя показателями височных областей мозга (точ</w:t>
        <w:softHyphen/>
        <w:t xml:space="preserve">нее, особого образования, именуемого </w:t>
      </w:r>
      <w:r>
        <w:rPr>
          <w:rStyle w:val="12"/>
          <w:b w:val="false"/>
          <w:bCs w:val="false"/>
          <w:color w:val="000000"/>
          <w:lang w:val="en-US" w:eastAsia="en-US"/>
        </w:rPr>
        <w:t xml:space="preserve">Planum Temporale): </w:t>
      </w:r>
      <w:r>
        <w:rPr>
          <w:rStyle w:val="12"/>
          <w:b w:val="false"/>
          <w:bCs w:val="false"/>
          <w:color w:val="000000"/>
        </w:rPr>
        <w:t>объемом по</w:t>
        <w:softHyphen/>
      </w:r>
      <w:r>
        <w:rPr>
          <w:rStyle w:val="22"/>
          <w:b/>
          <w:bCs/>
          <w:color w:val="000000"/>
        </w:rPr>
        <w:t>пуляции нейронов, сложностью ветвления нервных сетей и уровнем синаптической плотности на ранних этапах созревания. Высокий ур</w:t>
      </w:r>
      <w:r>
        <w:rPr>
          <w:rStyle w:val="22"/>
          <w:b/>
          <w:bCs/>
          <w:color w:val="000000"/>
          <w:vertAlign w:val="subscript"/>
        </w:rPr>
        <w:t>0</w:t>
      </w:r>
      <w:r>
        <w:rPr>
          <w:rStyle w:val="22"/>
          <w:b/>
          <w:bCs/>
          <w:color w:val="000000"/>
        </w:rPr>
        <w:t>^ вень развития перечисленных признаков обеспечивает адаптивные воз. можности и пластичность мозга. Низкие адаптивность и пластичность связываются с уменьшенным числом нейронов, сниженным числом свя- зей в сетях и уменьшенной синаптической плотностью, что отражается в запаздывающем созревании.</w:t>
      </w:r>
    </w:p>
    <w:p>
      <w:pPr>
        <w:pStyle w:val="216"/>
        <w:shd w:fill="auto" w:val="clear"/>
        <w:spacing w:lineRule="exact" w:line="228" w:before="0" w:after="0"/>
        <w:ind w:firstLine="320"/>
        <w:jc w:val="both"/>
        <w:rPr/>
      </w:pPr>
      <w:r>
        <w:rPr>
          <w:rStyle w:val="22"/>
          <w:color w:val="000000"/>
        </w:rPr>
        <w:t>Предполагается также, что индивидуальные особенности асиммет</w:t>
        <w:softHyphen/>
        <w:t>рии в височной области и предпочтение одной из рук являются пре</w:t>
        <w:softHyphen/>
        <w:t>диктором темпов созревания ЦНС и будущих особенностей интеллекта (в частности, соотношения вербального и невербального его компонен</w:t>
        <w:softHyphen/>
        <w:t>тов). Левосторонняя асимметрия, праворукость и преобладание левого полушария в обеспечении когнитивных функций предопределяют быс</w:t>
        <w:softHyphen/>
        <w:t>трое и ранее созревание. Правосторонняя асимметрия в области рече</w:t>
        <w:softHyphen/>
        <w:t>вых зон, леворукость и когнитивное преимущество правого полушария истолковываются как проявления позднего созревания. В этом контек</w:t>
        <w:softHyphen/>
        <w:t>сте обусловленные поздним созреванием и более характерные для муж</w:t>
        <w:softHyphen/>
        <w:t>ского пола отклонения от нормального хода развития (леворукость, диз- лексия в совокупности с правосторонней асимметричностью и некото</w:t>
        <w:softHyphen/>
        <w:t>рые другие регрессивные признаки) приобретают содержательную ин</w:t>
        <w:softHyphen/>
        <w:t>терпретацию.</w:t>
      </w:r>
    </w:p>
    <w:p>
      <w:pPr>
        <w:pStyle w:val="216"/>
        <w:shd w:fill="auto" w:val="clear"/>
        <w:spacing w:lineRule="exact" w:line="228" w:before="0" w:after="0"/>
        <w:ind w:firstLine="320"/>
        <w:jc w:val="both"/>
        <w:rPr/>
      </w:pPr>
      <w:r>
        <w:rPr>
          <w:rStyle w:val="22"/>
          <w:color w:val="000000"/>
        </w:rPr>
        <w:t>В заключение еще раз подчеркнем: отдельные структуры мозга со</w:t>
        <w:softHyphen/>
        <w:t>зревают с разной скоростью и на разных этапах онтогенеза, в итоге на каждой стадии мозг ребенка имеет присущую только данной стадии «психофизиологическую архитектуру», которая, в свою очередь, опре</w:t>
        <w:softHyphen/>
        <w:t>деляет специфические для данного возраста условия и, в известной сте</w:t>
        <w:softHyphen/>
        <w:t>пени, возможности психического развития.</w:t>
      </w:r>
    </w:p>
    <w:p>
      <w:pPr>
        <w:pStyle w:val="216"/>
        <w:shd w:fill="auto" w:val="clear"/>
        <w:spacing w:lineRule="exact" w:line="228" w:before="0" w:after="426"/>
        <w:ind w:firstLine="320"/>
        <w:jc w:val="both"/>
        <w:rPr/>
      </w:pPr>
      <w:r>
        <w:rPr>
          <w:rStyle w:val="22"/>
          <w:color w:val="000000"/>
        </w:rPr>
        <w:t>Совокупность закономерностей созревания головного мозга по трем основным измерениям описывается соответствующей хронологической последовательностью возникновения физиологических условий психи</w:t>
        <w:softHyphen/>
        <w:t>ческого развития ребенка.</w:t>
      </w:r>
    </w:p>
    <w:p>
      <w:pPr>
        <w:pStyle w:val="74"/>
        <w:keepNext w:val="true"/>
        <w:keepLines/>
        <w:numPr>
          <w:ilvl w:val="0"/>
          <w:numId w:val="15"/>
        </w:numPr>
        <w:shd w:fill="auto" w:val="clear"/>
        <w:tabs>
          <w:tab w:val="clear" w:pos="720"/>
          <w:tab w:val="left" w:pos="478" w:leader="none"/>
        </w:tabs>
        <w:spacing w:lineRule="exact" w:line="220" w:before="0" w:after="230"/>
        <w:ind w:left="0" w:hanging="0"/>
        <w:jc w:val="both"/>
        <w:rPr/>
      </w:pPr>
      <w:bookmarkStart w:id="34" w:name="bookmark34"/>
      <w:r>
        <w:rPr>
          <w:rStyle w:val="71"/>
          <w:b w:val="false"/>
          <w:bCs w:val="false"/>
          <w:color w:val="000000"/>
        </w:rPr>
        <w:t>Созревание мозга как условие психического развития</w:t>
      </w:r>
      <w:bookmarkEnd w:id="34"/>
    </w:p>
    <w:p>
      <w:pPr>
        <w:pStyle w:val="216"/>
        <w:shd w:fill="auto" w:val="clear"/>
        <w:spacing w:lineRule="exact" w:line="226" w:before="0" w:after="0"/>
        <w:ind w:firstLine="320"/>
        <w:jc w:val="both"/>
        <w:rPr/>
      </w:pPr>
      <w:r>
        <w:rPr>
          <w:rStyle w:val="22"/>
          <w:color w:val="000000"/>
        </w:rPr>
        <w:t>В свете сказанного кратко рассмотрим те концепции и гипотезы, ко</w:t>
        <w:softHyphen/>
        <w:t>торые более других позволяют соотнести поэтапное созревание мозга с развитием психических процессов и функций, имеющих иерархиче</w:t>
        <w:softHyphen/>
        <w:t>ское многоуровневое строение.</w:t>
      </w:r>
    </w:p>
    <w:p>
      <w:pPr>
        <w:pStyle w:val="216"/>
        <w:shd w:fill="auto" w:val="clear"/>
        <w:spacing w:lineRule="exact" w:line="226" w:before="0" w:after="0"/>
        <w:ind w:firstLine="320"/>
        <w:jc w:val="both"/>
        <w:rPr/>
      </w:pPr>
      <w:r>
        <w:rPr>
          <w:rStyle w:val="22"/>
          <w:color w:val="000000"/>
        </w:rPr>
        <w:t>В общем виде онтогенез физиологических механизмов восприятия рассматривается как формирование иерархического взаимодействия трех структурных уровней.</w:t>
      </w:r>
    </w:p>
    <w:p>
      <w:pPr>
        <w:pStyle w:val="216"/>
        <w:shd w:fill="auto" w:val="clear"/>
        <w:spacing w:lineRule="exact" w:line="226" w:before="0" w:after="0"/>
        <w:ind w:firstLine="320"/>
        <w:jc w:val="both"/>
        <w:rPr/>
      </w:pPr>
      <w:r>
        <w:rPr>
          <w:rStyle w:val="22"/>
          <w:color w:val="000000"/>
        </w:rPr>
        <w:t xml:space="preserve">Первый из них - уровень сенсорных «примитивов», или </w:t>
      </w:r>
      <w:r>
        <w:rPr>
          <w:rStyle w:val="2106"/>
          <w:color w:val="000000"/>
        </w:rPr>
        <w:t>базисных сенсорных способностей</w:t>
      </w:r>
      <w:r>
        <w:rPr>
          <w:rStyle w:val="22"/>
          <w:color w:val="000000"/>
        </w:rPr>
        <w:t xml:space="preserve">, - отчасти является врожденным, хотя его интенсивное формирование продолжается и в младенчестве, по ходу созревания ЦНС. Прогрессирующее развитие базисных сенсорных спо- </w:t>
      </w:r>
      <w:r>
        <w:rPr>
          <w:rStyle w:val="22"/>
          <w:color w:val="000000"/>
          <w:vertAlign w:val="subscript"/>
        </w:rPr>
        <w:t>с0</w:t>
      </w:r>
      <w:r>
        <w:rPr>
          <w:rStyle w:val="22"/>
          <w:color w:val="000000"/>
        </w:rPr>
        <w:t>бностей оказывает прямое влияние на формирование второго иерар</w:t>
        <w:softHyphen/>
      </w:r>
      <w:r>
        <w:rPr>
          <w:rStyle w:val="28"/>
          <w:color w:val="000000"/>
        </w:rPr>
        <w:t xml:space="preserve">хического </w:t>
      </w:r>
      <w:r>
        <w:rPr>
          <w:rStyle w:val="22"/>
          <w:color w:val="000000"/>
        </w:rPr>
        <w:t xml:space="preserve">уровня - </w:t>
      </w:r>
      <w:r>
        <w:rPr>
          <w:rStyle w:val="2106"/>
          <w:color w:val="000000"/>
        </w:rPr>
        <w:t>перцептивных репрезентаций</w:t>
      </w:r>
      <w:r>
        <w:rPr>
          <w:rStyle w:val="22"/>
          <w:color w:val="000000"/>
        </w:rPr>
        <w:t>, включающих ин</w:t>
        <w:softHyphen/>
        <w:t>тегративную оценку объектов внешнего мира (восприятие формы, по</w:t>
        <w:softHyphen/>
        <w:t>ложения объекта в пространстве, константность восприятия и ряд дру- гях характеристик).</w:t>
      </w:r>
    </w:p>
    <w:p>
      <w:pPr>
        <w:pStyle w:val="216"/>
        <w:shd w:fill="auto" w:val="clear"/>
        <w:spacing w:lineRule="exact" w:line="228" w:before="0" w:after="0"/>
        <w:ind w:firstLine="300"/>
        <w:jc w:val="both"/>
        <w:rPr/>
      </w:pPr>
      <w:r>
        <w:rPr>
          <w:rStyle w:val="22"/>
          <w:color w:val="000000"/>
        </w:rPr>
        <w:t>В формировании зрительной перцепции в первый год жизни выде</w:t>
        <w:softHyphen/>
        <w:t>ляют два этапа. Первый - от рождения до двух месяцев - связывают с реализацией фиксированных программ поведения, в которых проявля</w:t>
        <w:softHyphen/>
        <w:t>ется готовность младенца к восприятию общих перцептивных схем. Такой тип восприятия обеспечивается подкорковыми структурами. Вто</w:t>
        <w:softHyphen/>
        <w:t>рой период начинается с двух месяцев. Возникающая в этом возрасте способность младенца к детализованному зрительному анализу и ак</w:t>
        <w:softHyphen/>
        <w:t>тивному овладению перцептивным опытом рассматривается как след</w:t>
        <w:softHyphen/>
        <w:t>ствие начала функционирования корковых зрительных структур.</w:t>
      </w:r>
    </w:p>
    <w:p>
      <w:pPr>
        <w:pStyle w:val="216"/>
        <w:shd w:fill="auto" w:val="clear"/>
        <w:spacing w:lineRule="exact" w:line="228" w:before="0" w:after="0"/>
        <w:ind w:firstLine="300"/>
        <w:jc w:val="both"/>
        <w:rPr/>
      </w:pPr>
      <w:r>
        <w:rPr>
          <w:rStyle w:val="22"/>
          <w:color w:val="000000"/>
        </w:rPr>
        <w:t>функционирование третьего структурного уровня, условно обозна</w:t>
        <w:softHyphen/>
        <w:t xml:space="preserve">чаемого как </w:t>
      </w:r>
      <w:r>
        <w:rPr>
          <w:rStyle w:val="2106"/>
          <w:color w:val="000000"/>
        </w:rPr>
        <w:t>репрезентации более высокого порядка</w:t>
      </w:r>
      <w:r>
        <w:rPr>
          <w:rStyle w:val="22"/>
          <w:color w:val="000000"/>
        </w:rPr>
        <w:t>, связано с приоб</w:t>
        <w:softHyphen/>
        <w:t>ретением соответствующих знаний и навыков. Его основу составляют усваиваемые в процессе развития когнитивные операции и речевое опо</w:t>
        <w:softHyphen/>
        <w:t>средствование перцептивного опыта.</w:t>
      </w:r>
    </w:p>
    <w:p>
      <w:pPr>
        <w:pStyle w:val="216"/>
        <w:shd w:fill="auto" w:val="clear"/>
        <w:spacing w:lineRule="exact" w:line="228" w:before="0" w:after="0"/>
        <w:ind w:firstLine="300"/>
        <w:jc w:val="both"/>
        <w:rPr/>
      </w:pPr>
      <w:r>
        <w:rPr>
          <w:rStyle w:val="22"/>
          <w:color w:val="000000"/>
        </w:rPr>
        <w:t>Формирование механизмов познавательной деятельности сопряже</w:t>
        <w:softHyphen/>
        <w:t>но с развитием системы перцептивных действий, когнитивных опера</w:t>
        <w:softHyphen/>
        <w:t>ций и речевого опосредствования. Так, к старшему дошкольному воз</w:t>
        <w:softHyphen/>
        <w:t>расту формируются действия, в основе которых лежит соотнесение с эталонами, имеющими не конкретное, а общепринятое значение, что создает предпосылки для построения адекватных образов любых объек</w:t>
        <w:softHyphen/>
        <w:t>тов вне зависимости от специфических условий их восприятия. Имен</w:t>
        <w:softHyphen/>
        <w:t>но к этому возрасту достигают необходимой зрелости соответствую</w:t>
        <w:softHyphen/>
        <w:t>щие ассоциативные зоны в задних отделах коры больших полушарий.</w:t>
      </w:r>
    </w:p>
    <w:p>
      <w:pPr>
        <w:pStyle w:val="216"/>
        <w:shd w:fill="auto" w:val="clear"/>
        <w:spacing w:lineRule="exact" w:line="228" w:before="0" w:after="0"/>
        <w:ind w:firstLine="300"/>
        <w:jc w:val="both"/>
        <w:rPr/>
      </w:pPr>
      <w:r>
        <w:rPr>
          <w:rStyle w:val="22"/>
          <w:color w:val="000000"/>
        </w:rPr>
        <w:t>Известно, что наиболее сложные виды перцептивной деятельности осуществляются при непосредственном участии фронтальных зон коры больших полушарий, созревание которых, как было показано выше, продолжается до периода юности.</w:t>
      </w:r>
    </w:p>
    <w:p>
      <w:pPr>
        <w:pStyle w:val="216"/>
        <w:shd w:fill="auto" w:val="clear"/>
        <w:spacing w:lineRule="exact" w:line="228" w:before="0" w:after="0"/>
        <w:ind w:firstLine="300"/>
        <w:jc w:val="both"/>
        <w:rPr/>
      </w:pPr>
      <w:r>
        <w:rPr>
          <w:rStyle w:val="22"/>
          <w:color w:val="000000"/>
        </w:rPr>
        <w:t>Преобладающую роль глубоких структур мозга в обеспечении дви</w:t>
        <w:softHyphen/>
        <w:t xml:space="preserve">гательной активности и поведения младенца отметил еще </w:t>
      </w:r>
      <w:r>
        <w:rPr>
          <w:rStyle w:val="2106"/>
          <w:color w:val="000000"/>
        </w:rPr>
        <w:t>Л. С. Выгот</w:t>
        <w:softHyphen/>
        <w:t>ский.</w:t>
      </w:r>
      <w:r>
        <w:rPr>
          <w:rStyle w:val="22"/>
          <w:color w:val="000000"/>
        </w:rPr>
        <w:t xml:space="preserve"> Он выделил на первом году жизни ребенка три стадии развития моторики и поведения в соответствии с последовательностью созрева</w:t>
        <w:softHyphen/>
        <w:t xml:space="preserve">ния стриопаллидарной системы подкорки (первые две стадии) и созре- </w:t>
      </w:r>
      <w:r>
        <w:rPr>
          <w:rStyle w:val="22"/>
          <w:color w:val="000000"/>
          <w:vertAlign w:val="superscript"/>
        </w:rPr>
        <w:t>в</w:t>
      </w:r>
      <w:r>
        <w:rPr>
          <w:rStyle w:val="22"/>
          <w:color w:val="000000"/>
        </w:rPr>
        <w:t>анием коры больших полушарий (третья стадия).</w:t>
      </w:r>
    </w:p>
    <w:p>
      <w:pPr>
        <w:pStyle w:val="216"/>
        <w:shd w:fill="auto" w:val="clear"/>
        <w:spacing w:lineRule="exact" w:line="228" w:before="0" w:after="0"/>
        <w:ind w:firstLine="300"/>
        <w:jc w:val="both"/>
        <w:rPr/>
      </w:pPr>
      <w:r>
        <w:rPr>
          <w:rStyle w:val="22"/>
          <w:color w:val="000000"/>
        </w:rPr>
        <w:t>Однако наиболее полно проблема иерархической организации дви</w:t>
        <w:softHyphen/>
        <w:t xml:space="preserve">жений человека в контексте активного приспособительного поведения ^ла рассмотрена в трудах выдающегося отечественного физиолога </w:t>
      </w:r>
      <w:r>
        <w:rPr>
          <w:rStyle w:val="2106"/>
          <w:color w:val="000000"/>
        </w:rPr>
        <w:t>“ А.Бернштейна.</w:t>
      </w:r>
      <w:r>
        <w:rPr>
          <w:rStyle w:val="22"/>
          <w:color w:val="000000"/>
        </w:rPr>
        <w:t xml:space="preserve"> Он разработал теорию уровней построения движе- пий. Причем под уровнями он понимал морфологические отделы нерв- </w:t>
      </w:r>
      <w:r>
        <w:rPr>
          <w:rStyle w:val="22"/>
          <w:color w:val="000000"/>
          <w:vertAlign w:val="superscript"/>
        </w:rPr>
        <w:t>н</w:t>
      </w:r>
      <w:r>
        <w:rPr>
          <w:rStyle w:val="22"/>
          <w:color w:val="000000"/>
        </w:rPr>
        <w:t xml:space="preserve">°й системы: спинной и продолговатый мозг, подкорковые центры и </w:t>
      </w:r>
      <w:r>
        <w:rPr>
          <w:rStyle w:val="22"/>
          <w:color w:val="000000"/>
          <w:vertAlign w:val="superscript"/>
        </w:rPr>
        <w:t>Ко</w:t>
      </w:r>
      <w:r>
        <w:rPr>
          <w:rStyle w:val="22"/>
          <w:color w:val="000000"/>
        </w:rPr>
        <w:t>РУ больших полушарий. Каждому уровню соответствует свой тип дви</w:t>
        <w:softHyphen/>
        <w:t xml:space="preserve">жений. Всего Бернштейн выделил пять уровней: А, В, С, </w:t>
      </w:r>
      <w:r>
        <w:rPr>
          <w:rStyle w:val="22"/>
          <w:color w:val="000000"/>
          <w:lang w:val="en-US" w:eastAsia="en-US"/>
        </w:rPr>
        <w:t xml:space="preserve">D, </w:t>
      </w:r>
      <w:r>
        <w:rPr>
          <w:rStyle w:val="22"/>
          <w:color w:val="000000"/>
        </w:rPr>
        <w:t>Е.</w:t>
      </w:r>
    </w:p>
    <w:p>
      <w:pPr>
        <w:pStyle w:val="216"/>
        <w:shd w:fill="auto" w:val="clear"/>
        <w:spacing w:lineRule="exact" w:line="228" w:before="0" w:after="0"/>
        <w:ind w:firstLine="320"/>
        <w:jc w:val="both"/>
        <w:rPr/>
      </w:pPr>
      <w:r>
        <w:rPr>
          <w:rStyle w:val="22"/>
          <w:color w:val="000000"/>
        </w:rPr>
        <w:t>А - эволюционно наиболее древний и созревающий раньше других руброспинальный уровень. У человека он не имеет самостоятельного значения, но определяет мышечный тонус и участвует в обеспечении любых движений совместно с другими уровнями. Некоторые формы двигательной активности осуществляются только за счет данного уровня (к их числу относятся непроизвольные примитивные движения, напри</w:t>
        <w:softHyphen/>
        <w:t>мер дрожание пальцев, стук зубов от холода). Этот уровень начинает функционировать с первых недель жизни новорожденного.</w:t>
      </w:r>
    </w:p>
    <w:p>
      <w:pPr>
        <w:pStyle w:val="216"/>
        <w:shd w:fill="auto" w:val="clear"/>
        <w:spacing w:lineRule="exact" w:line="228" w:before="0" w:after="0"/>
        <w:ind w:firstLine="320"/>
        <w:jc w:val="both"/>
        <w:rPr/>
      </w:pPr>
      <w:r>
        <w:rPr>
          <w:rStyle w:val="211pt"/>
          <w:color w:val="000000"/>
        </w:rPr>
        <w:t xml:space="preserve">В </w:t>
      </w:r>
      <w:r>
        <w:rPr>
          <w:rStyle w:val="22"/>
          <w:color w:val="000000"/>
        </w:rPr>
        <w:t>- таламопалидарный уровень, обеспечивает переработку сигна</w:t>
        <w:softHyphen/>
        <w:t>лов от мышечно-суставных рецепторов, которые сообщают о взаимном расположении частей тела. Он принимает участие в организации дви</w:t>
        <w:softHyphen/>
        <w:t>жений более сложного типа, которые, однако, не требуют учета особен</w:t>
        <w:softHyphen/>
        <w:t>ностей внешнего пространства. К ним относятся произвольные движе</w:t>
        <w:softHyphen/>
        <w:t>ния лица и тела - мимика и пантомимика, вольная гимнастика и др. Этот уровень начинает функционировать уже во втором полугодии жиз</w:t>
        <w:softHyphen/>
        <w:t>ни ребенка.</w:t>
      </w:r>
    </w:p>
    <w:p>
      <w:pPr>
        <w:pStyle w:val="216"/>
        <w:shd w:fill="auto" w:val="clear"/>
        <w:spacing w:lineRule="exact" w:line="228" w:before="0" w:after="0"/>
        <w:ind w:firstLine="320"/>
        <w:jc w:val="both"/>
        <w:rPr/>
      </w:pPr>
      <w:r>
        <w:rPr>
          <w:rStyle w:val="22"/>
          <w:color w:val="000000"/>
        </w:rPr>
        <w:t>С - уровень пространственного поля, или пирамидно-стриарный уровень. На него поступает информация о состоянии внешней среды от экстерорецептивных анализаторов. Поэтому этот уровень отвечает за построение движений, приспособленных к пространственным свой</w:t>
        <w:softHyphen/>
        <w:t>ствам объектов - к их форме, положению, массе и другим особеннос</w:t>
        <w:softHyphen/>
        <w:t>тям. Среди них все виды локомоции (перемещения), тонкая моторика рук и другие. В обеспечении этого уровня наряду с подкорковыми струк</w:t>
        <w:softHyphen/>
        <w:t>турами принимает участие кора, поэтому его созревание, начинаясь очень рано - на первом году жизни, - продолжается на протяжении все</w:t>
        <w:softHyphen/>
        <w:t>го детства и даже юности.</w:t>
      </w:r>
    </w:p>
    <w:p>
      <w:pPr>
        <w:pStyle w:val="216"/>
        <w:shd w:fill="auto" w:val="clear"/>
        <w:spacing w:lineRule="exact" w:line="228" w:before="0" w:after="0"/>
        <w:ind w:firstLine="320"/>
        <w:jc w:val="both"/>
        <w:rPr/>
      </w:pPr>
      <w:r>
        <w:rPr>
          <w:rStyle w:val="22"/>
          <w:color w:val="000000"/>
          <w:lang w:val="en-US" w:eastAsia="en-US"/>
        </w:rPr>
        <w:t xml:space="preserve">D </w:t>
      </w:r>
      <w:r>
        <w:rPr>
          <w:rStyle w:val="22"/>
          <w:color w:val="000000"/>
        </w:rPr>
        <w:t>- уровень предметных действий. Он функционирует при обяза</w:t>
        <w:softHyphen/>
        <w:t>тельном участии коры (теменных и премоторных зон) и обеспечивает организацию действий с предметами. Это специфически человеческий уровень организации двигательной активности, поскольку к нему от</w:t>
        <w:softHyphen/>
        <w:t>носятся все виды так называемых орудийных действий и манипулятор- ных движений. Характерная особенность движений этого уровня со</w:t>
        <w:softHyphen/>
        <w:t>стоит в том, что они не только учитывают пространственные особенно</w:t>
        <w:softHyphen/>
        <w:t xml:space="preserve">сти, но и согласуются с логикой использования предмета. Это уже не просто движения, но в значительно большей степени </w:t>
      </w:r>
      <w:r>
        <w:rPr>
          <w:rStyle w:val="2106"/>
          <w:color w:val="000000"/>
        </w:rPr>
        <w:t>действия</w:t>
      </w:r>
      <w:r>
        <w:rPr>
          <w:rStyle w:val="22"/>
          <w:color w:val="000000"/>
        </w:rPr>
        <w:t>, пото</w:t>
        <w:softHyphen/>
        <w:t>му что используемые здесь моторные программы складываются из гиб</w:t>
        <w:softHyphen/>
        <w:t>ких взаимозаменяемых звеньев. Поскольку этот уровень обеспечивает</w:t>
        <w:softHyphen/>
        <w:t>ся согласованной активностью разных зон коры, его функциональные возможности определяются как динамикой созревания самих зон, так и возрастными особенностями межзонального взаимодействия.</w:t>
      </w:r>
    </w:p>
    <w:p>
      <w:pPr>
        <w:pStyle w:val="216"/>
        <w:shd w:fill="auto" w:val="clear"/>
        <w:spacing w:lineRule="exact" w:line="228" w:before="0" w:after="0"/>
        <w:ind w:firstLine="320"/>
        <w:jc w:val="both"/>
        <w:rPr/>
      </w:pPr>
      <w:r>
        <w:rPr>
          <w:rStyle w:val="22"/>
          <w:color w:val="000000"/>
        </w:rPr>
        <w:t>Е - высший уровень организации движения, обеспечивает интел- лектуализированные двигательные акты: работу артикуляционного ап</w:t>
        <w:softHyphen/>
        <w:t>парата при речи, движения руки при письме, а также движения при символической или кодированной речи (язык жестов глухонемых, аз</w:t>
        <w:softHyphen/>
        <w:t>бука Морзе). Нейрофизиологические механизмы этого уровня обеспе</w:t>
        <w:softHyphen/>
        <w:t>чиваются высшими интегративными возможностями коры больших полушарий, поэтому созревание коры, как и в предыдущем случае, имеет решающее значение для его функционирования.</w:t>
      </w:r>
    </w:p>
    <w:p>
      <w:pPr>
        <w:pStyle w:val="216"/>
        <w:shd w:fill="auto" w:val="clear"/>
        <w:spacing w:lineRule="exact" w:line="228" w:before="0" w:after="0"/>
        <w:jc w:val="both"/>
        <w:rPr/>
      </w:pPr>
      <w:r>
        <w:rPr>
          <w:rStyle w:val="22"/>
          <w:color w:val="000000"/>
        </w:rPr>
        <w:t xml:space="preserve">^ Итак, есть все основания полагать, что развитие движений, соответ- </w:t>
      </w:r>
      <w:r>
        <w:rPr>
          <w:rStyle w:val="22"/>
          <w:color w:val="000000"/>
          <w:vertAlign w:val="subscript"/>
        </w:rPr>
        <w:t>с</w:t>
      </w:r>
      <w:r>
        <w:rPr>
          <w:rStyle w:val="22"/>
          <w:color w:val="000000"/>
        </w:rPr>
        <w:t xml:space="preserve">твующих каждому уровню, становится возможным в онтогенезе по </w:t>
      </w:r>
      <w:r>
        <w:rPr>
          <w:rStyle w:val="22"/>
          <w:color w:val="000000"/>
          <w:vertAlign w:val="subscript"/>
        </w:rPr>
        <w:t>ме</w:t>
      </w:r>
      <w:r>
        <w:rPr>
          <w:rStyle w:val="22"/>
          <w:color w:val="000000"/>
        </w:rPr>
        <w:t>ре морфофункционального созревания отделов мозга, обеспечиваю</w:t>
        <w:softHyphen/>
        <w:t>щих эти движения. Однако было бы недопустимым упрощением счи</w:t>
        <w:softHyphen/>
        <w:t>тать, что созревание само по себе обеспечит овладение движениями данного уровня. Созревание лишь создает условия, которые ребенок реализует или не реализует. Последнее зависит от факторов, непосред</w:t>
        <w:softHyphen/>
        <w:t>ственного отношения к двигательной сфере не имеющих.</w:t>
      </w:r>
    </w:p>
    <w:p>
      <w:pPr>
        <w:pStyle w:val="216"/>
        <w:shd w:fill="auto" w:val="clear"/>
        <w:spacing w:lineRule="exact" w:line="228" w:before="0" w:after="0"/>
        <w:ind w:firstLine="300"/>
        <w:jc w:val="both"/>
        <w:rPr/>
      </w:pPr>
      <w:r>
        <w:rPr>
          <w:rStyle w:val="22"/>
          <w:color w:val="000000"/>
        </w:rPr>
        <w:t>Более того, само по себе созревание каждого уровня, безусловно, зависит от того, насколько последовательно происходит его формиро</w:t>
        <w:softHyphen/>
        <w:t>вание в поведенческой активности. Важным механизмом реализации двигательной активности является обратная связь. За счет обратной связи формируются все формы произвольной двигательной активнос</w:t>
        <w:softHyphen/>
        <w:t>ти. Развитие двигательной сферы в онтогенезе осуществляется в ре</w:t>
        <w:softHyphen/>
        <w:t>зультате формирования локомоторных функциональных систем на ос</w:t>
        <w:softHyphen/>
        <w:t>нове процессов системогенеза и идет в направлении от простейших уни</w:t>
        <w:softHyphen/>
        <w:t>версальных движений уровней А и В к высокодифференцированным манипулятивным движениям уровня Е, имеющим социокультурное про</w:t>
        <w:softHyphen/>
        <w:t>исхождение.</w:t>
      </w:r>
    </w:p>
    <w:p>
      <w:pPr>
        <w:pStyle w:val="216"/>
        <w:shd w:fill="auto" w:val="clear"/>
        <w:spacing w:lineRule="exact" w:line="228" w:before="0" w:after="0"/>
        <w:ind w:firstLine="300"/>
        <w:jc w:val="both"/>
        <w:rPr/>
      </w:pPr>
      <w:r>
        <w:rPr>
          <w:rStyle w:val="22"/>
          <w:color w:val="000000"/>
        </w:rPr>
        <w:t>Известно, что у взрослого человека морфофункциональным субстра</w:t>
        <w:softHyphen/>
        <w:t>том, обеспечивающим функционирование эмоций и эмоциональную регуляцию поведения, являются древние подкорковые образования (лим</w:t>
        <w:softHyphen/>
        <w:t>бическая система) и наиболее поздно формирующиеся в эволюции и онтогенезе фронтальные образования головного мозга. В эволюцион</w:t>
        <w:softHyphen/>
        <w:t>ном плане систему эмоциональной регуляции можно сравнить с геоло</w:t>
        <w:softHyphen/>
        <w:t xml:space="preserve">гическими напластованиями, каждое из которых имеет свои структуру и функцию </w:t>
      </w:r>
      <w:r>
        <w:rPr>
          <w:rStyle w:val="2106"/>
          <w:color w:val="000000"/>
        </w:rPr>
        <w:t>{В. В. Лебединский</w:t>
      </w:r>
      <w:r>
        <w:rPr>
          <w:rStyle w:val="22"/>
          <w:color w:val="000000"/>
        </w:rPr>
        <w:t xml:space="preserve"> с соавт., 1990).</w:t>
      </w:r>
    </w:p>
    <w:p>
      <w:pPr>
        <w:pStyle w:val="216"/>
        <w:shd w:fill="auto" w:val="clear"/>
        <w:spacing w:lineRule="exact" w:line="228" w:before="0" w:after="0"/>
        <w:ind w:firstLine="300"/>
        <w:jc w:val="both"/>
        <w:rPr/>
      </w:pPr>
      <w:r>
        <w:rPr>
          <w:rStyle w:val="22"/>
          <w:color w:val="000000"/>
        </w:rPr>
        <w:t>С момента рождения ребенок демонстрирует способность к эмоци</w:t>
        <w:softHyphen/>
        <w:t>ональной экспрессии, причем в его поведении преобладают отрицатель</w:t>
        <w:softHyphen/>
        <w:t>ные эмоциональные проявления. Их сигнальная функция кажется оче</w:t>
        <w:softHyphen/>
        <w:t>видной, она выступает как один из механизмов адаптивного поведе</w:t>
        <w:softHyphen/>
        <w:t>ния. Отрицательные эмоции в большей степени связаны с деятельнос</w:t>
        <w:softHyphen/>
        <w:t xml:space="preserve">тью правого полушария, а правое полушарие, по крайней мере до двух </w:t>
      </w:r>
      <w:r>
        <w:rPr>
          <w:rStyle w:val="22"/>
          <w:color w:val="000000"/>
          <w:vertAlign w:val="superscript"/>
        </w:rPr>
        <w:t>Ле</w:t>
      </w:r>
      <w:r>
        <w:rPr>
          <w:rStyle w:val="22"/>
          <w:color w:val="000000"/>
        </w:rPr>
        <w:t>т, в своем созревании опережает левое.</w:t>
      </w:r>
    </w:p>
    <w:p>
      <w:pPr>
        <w:pStyle w:val="1112"/>
        <w:shd w:fill="auto" w:val="clear"/>
        <w:spacing w:lineRule="exact" w:line="228" w:before="0" w:after="0"/>
        <w:ind w:firstLine="300"/>
        <w:rPr/>
      </w:pPr>
      <w:r>
        <w:rPr>
          <w:rStyle w:val="11"/>
          <w:b w:val="false"/>
          <w:bCs w:val="false"/>
          <w:color w:val="000000"/>
        </w:rPr>
        <w:t>Анализируя развитие эмоциональной сферы человека в онтогенезе, Лебединский выделил четыре уровня аффективного контакта со сре</w:t>
        <w:softHyphen/>
      </w:r>
      <w:r>
        <w:rPr>
          <w:rStyle w:val="11104"/>
          <w:b w:val="false"/>
          <w:bCs w:val="false"/>
          <w:color w:val="000000"/>
        </w:rPr>
        <w:t xml:space="preserve">дой, </w:t>
      </w:r>
      <w:r>
        <w:rPr>
          <w:rStyle w:val="11"/>
          <w:b w:val="false"/>
          <w:bCs w:val="false"/>
          <w:color w:val="000000"/>
        </w:rPr>
        <w:t>составляющие единую сложно координированную структуру ба</w:t>
        <w:softHyphen/>
        <w:t>зальной аффективной организации:</w:t>
      </w:r>
    </w:p>
    <w:p>
      <w:pPr>
        <w:pStyle w:val="216"/>
        <w:shd w:fill="auto" w:val="clear"/>
        <w:spacing w:lineRule="exact" w:line="228" w:before="0" w:after="0"/>
        <w:ind w:firstLine="300"/>
        <w:jc w:val="both"/>
        <w:rPr/>
      </w:pPr>
      <w:r>
        <w:rPr>
          <w:rStyle w:val="22"/>
          <w:color w:val="000000"/>
        </w:rPr>
        <w:t>1 • Уровень полевой реактивности - наиболее примитивный механизм Р</w:t>
      </w:r>
      <w:r>
        <w:rPr>
          <w:rStyle w:val="22"/>
          <w:color w:val="000000"/>
          <w:vertAlign w:val="superscript"/>
        </w:rPr>
        <w:t>е</w:t>
      </w:r>
      <w:r>
        <w:rPr>
          <w:rStyle w:val="22"/>
          <w:color w:val="000000"/>
        </w:rPr>
        <w:t>гуляции взаимодействия с окружающим миром. Он наименее изби</w:t>
        <w:softHyphen/>
        <w:t xml:space="preserve">рателен, реагирует только на интенсивность воздействия и организует </w:t>
      </w:r>
      <w:r>
        <w:rPr>
          <w:rStyle w:val="22"/>
          <w:color w:val="000000"/>
          <w:vertAlign w:val="superscript"/>
        </w:rPr>
        <w:t>н</w:t>
      </w:r>
      <w:r>
        <w:rPr>
          <w:rStyle w:val="22"/>
          <w:color w:val="000000"/>
        </w:rPr>
        <w:t xml:space="preserve">аиболее пассивные формы поведения. Аффективная ориентировка на </w:t>
      </w:r>
      <w:r>
        <w:rPr>
          <w:rStyle w:val="22"/>
          <w:color w:val="000000"/>
          <w:vertAlign w:val="superscript"/>
        </w:rPr>
        <w:t>Эт</w:t>
      </w:r>
      <w:r>
        <w:rPr>
          <w:rStyle w:val="22"/>
          <w:color w:val="000000"/>
        </w:rPr>
        <w:t>ом уровне направлена на оценку количественных характеристик воз</w:t>
        <w:softHyphen/>
        <w:t>действия внешней среды.</w:t>
      </w:r>
    </w:p>
    <w:p>
      <w:pPr>
        <w:pStyle w:val="216"/>
        <w:numPr>
          <w:ilvl w:val="0"/>
          <w:numId w:val="17"/>
        </w:numPr>
        <w:shd w:fill="auto" w:val="clear"/>
        <w:tabs>
          <w:tab w:val="clear" w:pos="720"/>
          <w:tab w:val="left" w:pos="574" w:leader="none"/>
        </w:tabs>
        <w:spacing w:lineRule="exact" w:line="226" w:before="0" w:after="0"/>
        <w:ind w:left="0" w:firstLine="320"/>
        <w:jc w:val="both"/>
        <w:rPr/>
      </w:pPr>
      <w:r>
        <w:rPr>
          <w:rStyle w:val="22"/>
          <w:color w:val="000000"/>
        </w:rPr>
        <w:t>Уровень стереотипов - более углубленный уровень контакта со средой, в котором осваивается новый слой аффективного контроля з</w:t>
      </w:r>
      <w:r>
        <w:rPr>
          <w:rStyle w:val="22"/>
          <w:color w:val="000000"/>
          <w:vertAlign w:val="subscript"/>
        </w:rPr>
        <w:t xml:space="preserve">а </w:t>
      </w:r>
      <w:r>
        <w:rPr>
          <w:rStyle w:val="22"/>
          <w:color w:val="000000"/>
        </w:rPr>
        <w:t>функциями собственного организма. Этот уровень играет важнейшую роль в регуляции поведения младенца в первые месяцы жизни, его за</w:t>
        <w:softHyphen/>
        <w:t>дачи - адаптация ребенка к окружению, выработка аффективных сте</w:t>
        <w:softHyphen/>
        <w:t>реотипов сенсорного контакта со средой: эмоциональные переживания на этом уровне ярко окрашены удовольствием и неудовольствием. Этот уровень аффективной организации в большой мере закладывает осно</w:t>
        <w:softHyphen/>
        <w:t>вы формирования индивидуальности, поскольку именно на нем ребе</w:t>
        <w:softHyphen/>
        <w:t>нок выстраивает свои приоритеты в сенсорных контактах со средой; аффективный образ мира на этом уровне обретает устойчивость, опре</w:t>
        <w:softHyphen/>
        <w:t>деленность, индивидуальную окраску, оставаясь, однако, только комп</w:t>
        <w:softHyphen/>
        <w:t>лексом ассоциативно связанных, чувственных впечатлений.</w:t>
      </w:r>
    </w:p>
    <w:p>
      <w:pPr>
        <w:pStyle w:val="216"/>
        <w:numPr>
          <w:ilvl w:val="0"/>
          <w:numId w:val="17"/>
        </w:numPr>
        <w:shd w:fill="auto" w:val="clear"/>
        <w:tabs>
          <w:tab w:val="clear" w:pos="720"/>
          <w:tab w:val="left" w:pos="574" w:leader="none"/>
        </w:tabs>
        <w:spacing w:lineRule="exact" w:line="226" w:before="0" w:after="0"/>
        <w:ind w:left="0" w:firstLine="320"/>
        <w:jc w:val="both"/>
        <w:rPr/>
      </w:pPr>
      <w:r>
        <w:rPr>
          <w:rStyle w:val="22"/>
          <w:color w:val="000000"/>
        </w:rPr>
        <w:t>Уровень экспансии - дальнейшая ступень развития эмоциональ</w:t>
        <w:softHyphen/>
        <w:t>ного контакта со средой. Этот уровень начинает проявляться во втором полугодии жизни и связан с активным освоением окружающей среды. На этом уровне выделяются не только объекты желания, но и препят</w:t>
        <w:softHyphen/>
        <w:t>ствия, которые оцениваются уже не сами по себе, а в общей структуре анализа ситуации; отрицательные впечатления, препятствия становят</w:t>
        <w:softHyphen/>
        <w:t>ся поводом для запуска исследовательского поведения. Сами препят</w:t>
        <w:softHyphen/>
        <w:t>ствия получают здесь не только отрицательную, но и положительную окраску, поскольку способствуют получению ребенком информации о своих возможностях. Ориентировка в ситуации преобразуется в ориен</w:t>
        <w:softHyphen/>
        <w:t>тировку в собственных возможностях. Задача третьего уровня - овла</w:t>
        <w:softHyphen/>
        <w:t>дение меняющейся средой. Здесь формируются аффективная потреб</w:t>
        <w:softHyphen/>
        <w:t>ность в риске, влечение к преодолению опасности.</w:t>
      </w:r>
    </w:p>
    <w:p>
      <w:pPr>
        <w:pStyle w:val="1112"/>
        <w:numPr>
          <w:ilvl w:val="0"/>
          <w:numId w:val="17"/>
        </w:numPr>
        <w:shd w:fill="auto" w:val="clear"/>
        <w:tabs>
          <w:tab w:val="clear" w:pos="720"/>
          <w:tab w:val="left" w:pos="567" w:leader="none"/>
        </w:tabs>
        <w:spacing w:lineRule="exact" w:line="226" w:before="0" w:after="0"/>
        <w:ind w:left="0" w:firstLine="320"/>
        <w:rPr/>
      </w:pPr>
      <w:r>
        <w:rPr>
          <w:rStyle w:val="11"/>
          <w:b w:val="false"/>
          <w:bCs w:val="false"/>
          <w:color w:val="000000"/>
        </w:rPr>
        <w:t>Уровень эмоционального контроля - отвечает за разрешение слож</w:t>
        <w:softHyphen/>
        <w:t>ных отологических задач организации жизни индивида в обществе. За</w:t>
        <w:softHyphen/>
        <w:t>дачи этого уровня - налаживание эмоционального взаимодействия с другими людьми, разработка способов ориентировки в их переживани</w:t>
        <w:softHyphen/>
        <w:t>ях, формирование правил, норм взаимодействия с ними. Возможность произвольно изменить восприятие окружающего мира позволяет мак</w:t>
        <w:softHyphen/>
        <w:t>симально активизировать и углубить контакты ребенка с миром, ото</w:t>
        <w:softHyphen/>
        <w:t>двигать удовлетворение потребности сколь угодно далеко. Четвертый уровень стабильно обеспечивает адекватную, синтонную реакцию на других людей, что служит основой возникновения эмоционального кон</w:t>
        <w:softHyphen/>
        <w:t>троля над своим поведением.</w:t>
      </w:r>
    </w:p>
    <w:p>
      <w:pPr>
        <w:pStyle w:val="216"/>
        <w:shd w:fill="auto" w:val="clear"/>
        <w:spacing w:lineRule="exact" w:line="226" w:before="0" w:after="0"/>
        <w:ind w:firstLine="320"/>
        <w:jc w:val="both"/>
        <w:rPr/>
      </w:pPr>
      <w:r>
        <w:rPr>
          <w:rStyle w:val="22"/>
          <w:color w:val="000000"/>
        </w:rPr>
        <w:t>С точки зрения авторов этой концепции, все уровни аффективной организации являются врожденными, но функционировать они начи</w:t>
        <w:softHyphen/>
        <w:t>нают не одновременно. Порядок их включения в раннем онтогенезе оп</w:t>
        <w:softHyphen/>
        <w:t>ределяется необходимостью решения ряда отологических задач, зако</w:t>
        <w:softHyphen/>
        <w:t>номерно возникающих по мере психофизиологического созревания ре</w:t>
        <w:softHyphen/>
        <w:t xml:space="preserve">бенка </w:t>
      </w:r>
      <w:r>
        <w:rPr>
          <w:rStyle w:val="2106"/>
          <w:color w:val="000000"/>
        </w:rPr>
        <w:t>{В.В.Лебединский</w:t>
      </w:r>
      <w:r>
        <w:rPr>
          <w:rStyle w:val="22"/>
          <w:color w:val="000000"/>
        </w:rPr>
        <w:t xml:space="preserve"> с соавт., 1990), и он не совпадает с описанной выше последовательностью их усложнения.</w:t>
      </w:r>
    </w:p>
    <w:p>
      <w:pPr>
        <w:pStyle w:val="216"/>
        <w:shd w:fill="auto" w:val="clear"/>
        <w:spacing w:lineRule="exact" w:line="226" w:before="0" w:after="0"/>
        <w:ind w:firstLine="320"/>
        <w:jc w:val="both"/>
        <w:rPr/>
      </w:pPr>
      <w:r>
        <w:rPr>
          <w:rStyle w:val="22"/>
          <w:color w:val="000000"/>
        </w:rPr>
        <w:t>Следует указать, что прямого сопоставления выделенных уровней аффективной организации с этапами созревания мозга провести нельзя /возможно, по той причине, что нейрофизиологические механизмы эмо</w:t>
        <w:softHyphen/>
        <w:t>циональной сферы человека изучены меньше, чем, например, морфо- лункдиональный субстрат движения). Современные представления о розговом субстрате эмоций не позволяют вычленить иерархию уров</w:t>
        <w:softHyphen/>
        <w:t>ней его строения, кроме самого общего деления на ствол мозга, бли</w:t>
        <w:softHyphen/>
        <w:t>жайшую подкорку и кору. Тем не менее, с нашей точки зрения, данная концепция открывает возможности для такого анализа в перспективе, поскольку основывается на идее эволюционного адаптивного развития эмоциональной сферы человека в онтогенезе.</w:t>
      </w:r>
    </w:p>
    <w:p>
      <w:pPr>
        <w:pStyle w:val="216"/>
        <w:shd w:fill="auto" w:val="clear"/>
        <w:spacing w:lineRule="exact" w:line="226" w:before="0" w:after="0"/>
        <w:ind w:firstLine="300"/>
        <w:jc w:val="both"/>
        <w:rPr/>
      </w:pPr>
      <w:r>
        <w:rPr>
          <w:rStyle w:val="22"/>
          <w:color w:val="000000"/>
        </w:rPr>
        <w:t>Проблема биологического созревания и умственного развития от</w:t>
        <w:softHyphen/>
        <w:t>носится к числу наиболее актуальных в психологии развития. Она мо</w:t>
        <w:softHyphen/>
        <w:t>жет иметь разные ракурсы анализа, но для иллюстрации основных идей этой главы мы выбрали концепцию, предложенную американ</w:t>
        <w:softHyphen/>
        <w:t xml:space="preserve">ским психологом </w:t>
      </w:r>
      <w:r>
        <w:rPr>
          <w:rStyle w:val="2106"/>
          <w:color w:val="000000"/>
        </w:rPr>
        <w:t>С. Морганом.</w:t>
      </w:r>
      <w:r>
        <w:rPr>
          <w:rStyle w:val="22"/>
          <w:color w:val="000000"/>
        </w:rPr>
        <w:t xml:space="preserve"> Он предпринял попытку сопоставить возрастную динамику морфофункционального созревания мозга со стадиями интеллектуального развития, выделенными в теории Пиа</w:t>
        <w:softHyphen/>
        <w:t>же. Опираясь на представления А. Р. Лурия, он выделил пять стадий созревания мозга.</w:t>
      </w:r>
    </w:p>
    <w:p>
      <w:pPr>
        <w:pStyle w:val="216"/>
        <w:shd w:fill="auto" w:val="clear"/>
        <w:spacing w:lineRule="exact" w:line="226" w:before="0" w:after="0"/>
        <w:ind w:firstLine="300"/>
        <w:jc w:val="both"/>
        <w:rPr/>
      </w:pPr>
      <w:r>
        <w:rPr>
          <w:rStyle w:val="22pt"/>
          <w:color w:val="000000"/>
        </w:rPr>
        <w:t>Первую</w:t>
      </w:r>
      <w:r>
        <w:rPr>
          <w:rStyle w:val="22"/>
          <w:color w:val="000000"/>
        </w:rPr>
        <w:t xml:space="preserve"> из них он связал с формированием блока глубоких структур мозга, ответственных за обеспечение активационных про</w:t>
        <w:softHyphen/>
        <w:t>цессов коры больших полушарий. Этот блок морфологически и функ</w:t>
        <w:softHyphen/>
        <w:t>ционально оформляется в течение первого года жизни; его нормаль</w:t>
        <w:softHyphen/>
        <w:t>ная работа является обязательным условием полноценного интел</w:t>
        <w:softHyphen/>
        <w:t>лектуального развития.</w:t>
      </w:r>
    </w:p>
    <w:p>
      <w:pPr>
        <w:pStyle w:val="216"/>
        <w:shd w:fill="auto" w:val="clear"/>
        <w:spacing w:lineRule="exact" w:line="226" w:before="0" w:after="0"/>
        <w:ind w:firstLine="300"/>
        <w:jc w:val="both"/>
        <w:rPr/>
      </w:pPr>
      <w:r>
        <w:rPr>
          <w:rStyle w:val="22pt"/>
          <w:color w:val="000000"/>
        </w:rPr>
        <w:t>Вторая стадия</w:t>
      </w:r>
      <w:r>
        <w:rPr>
          <w:rStyle w:val="22"/>
          <w:color w:val="000000"/>
        </w:rPr>
        <w:t xml:space="preserve"> связана с созреванием первичных проекци</w:t>
        <w:softHyphen/>
        <w:t>онных зон (зрительной, слуховой, сомато-сенсорной и двигательной). Эти зоны морфологически оформляются к моменту рождения и в течение первого года жизни начинают успешно функционировать. Их полноценная работа создает условия для реализации сенсомо- торной стадии развития.</w:t>
      </w:r>
    </w:p>
    <w:p>
      <w:pPr>
        <w:pStyle w:val="216"/>
        <w:shd w:fill="auto" w:val="clear"/>
        <w:spacing w:lineRule="exact" w:line="226" w:before="0" w:after="0"/>
        <w:ind w:firstLine="300"/>
        <w:jc w:val="both"/>
        <w:rPr/>
      </w:pPr>
      <w:r>
        <w:rPr>
          <w:rStyle w:val="22pt"/>
          <w:color w:val="000000"/>
        </w:rPr>
        <w:t>Третья стадия</w:t>
      </w:r>
      <w:r>
        <w:rPr>
          <w:rStyle w:val="22"/>
          <w:color w:val="000000"/>
        </w:rPr>
        <w:t xml:space="preserve"> созревания осуществляется в период от 2 до 5 лет. Она сопряжена с созреванием вторичных зон коры; их функционирова</w:t>
        <w:softHyphen/>
        <w:t>ние создает условия для полноценного развития отдельных видов вос</w:t>
        <w:softHyphen/>
        <w:t>приятия и научения. В интеллектуальном развитии эта стадия соответ</w:t>
        <w:softHyphen/>
        <w:t>ствует дооперациональному периоду в классификации Пиаже.</w:t>
      </w:r>
    </w:p>
    <w:p>
      <w:pPr>
        <w:pStyle w:val="121"/>
        <w:shd w:fill="auto" w:val="clear"/>
        <w:spacing w:lineRule="exact" w:line="226"/>
        <w:ind w:firstLine="300"/>
        <w:rPr/>
      </w:pPr>
      <w:r>
        <w:rPr>
          <w:rStyle w:val="12"/>
          <w:b w:val="false"/>
          <w:bCs w:val="false"/>
          <w:color w:val="000000"/>
        </w:rPr>
        <w:t xml:space="preserve">Переход ребенка на </w:t>
      </w:r>
      <w:r>
        <w:rPr>
          <w:rStyle w:val="122pt"/>
          <w:b w:val="false"/>
          <w:bCs w:val="false"/>
          <w:color w:val="000000"/>
        </w:rPr>
        <w:t>четвертую стадию</w:t>
      </w:r>
      <w:r>
        <w:rPr>
          <w:rStyle w:val="12"/>
          <w:b w:val="false"/>
          <w:bCs w:val="false"/>
          <w:color w:val="000000"/>
        </w:rPr>
        <w:t xml:space="preserve"> - конкретных опера</w:t>
        <w:softHyphen/>
      </w:r>
      <w:r>
        <w:rPr>
          <w:rStyle w:val="1210"/>
          <w:b w:val="false"/>
          <w:bCs w:val="false"/>
          <w:color w:val="000000"/>
        </w:rPr>
        <w:t xml:space="preserve">ций </w:t>
      </w:r>
      <w:r>
        <w:rPr>
          <w:rStyle w:val="12"/>
          <w:b w:val="false"/>
          <w:bCs w:val="false"/>
          <w:color w:val="000000"/>
        </w:rPr>
        <w:t>- Морган связывал с созреванием ассоциативных третичных кор</w:t>
        <w:softHyphen/>
        <w:t>ковых зон в задних отделах коры (блок приема, хранения и переработ</w:t>
        <w:softHyphen/>
        <w:t>ки информации).</w:t>
      </w:r>
    </w:p>
    <w:p>
      <w:pPr>
        <w:pStyle w:val="121"/>
        <w:shd w:fill="auto" w:val="clear"/>
        <w:spacing w:lineRule="exact" w:line="226"/>
        <w:ind w:firstLine="300"/>
        <w:rPr/>
      </w:pPr>
      <w:r>
        <w:rPr>
          <w:rStyle w:val="12"/>
          <w:b w:val="false"/>
          <w:bCs w:val="false"/>
          <w:color w:val="000000"/>
        </w:rPr>
        <w:t xml:space="preserve">Последняя, </w:t>
      </w:r>
      <w:r>
        <w:rPr>
          <w:rStyle w:val="122pt"/>
          <w:b w:val="false"/>
          <w:bCs w:val="false"/>
          <w:color w:val="000000"/>
        </w:rPr>
        <w:t>пятая стадия</w:t>
      </w:r>
      <w:r>
        <w:rPr>
          <w:rStyle w:val="12"/>
          <w:b w:val="false"/>
          <w:bCs w:val="false"/>
          <w:color w:val="000000"/>
        </w:rPr>
        <w:t xml:space="preserve"> созревания связана с достижением зрелости третичными зонами блока программирования поведения - Фронтальными зонами. Наиболее интенсивное их созревание происхо</w:t>
        <w:softHyphen/>
        <w:t>дит в возрасте от 6 до 8 лет, продолжается до 12 лет и создает условия Для перехода на стадию формальных операций.</w:t>
      </w:r>
    </w:p>
    <w:p>
      <w:pPr>
        <w:pStyle w:val="121"/>
        <w:shd w:fill="auto" w:val="clear"/>
        <w:spacing w:lineRule="exact" w:line="226"/>
        <w:ind w:firstLine="300"/>
        <w:rPr/>
      </w:pPr>
      <w:r>
        <w:rPr>
          <w:rStyle w:val="12"/>
          <w:b w:val="false"/>
          <w:bCs w:val="false"/>
          <w:color w:val="000000"/>
        </w:rPr>
        <w:t xml:space="preserve">Эта модель привлекает возможностью показать, как связаны но- </w:t>
      </w:r>
      <w:r>
        <w:rPr>
          <w:rStyle w:val="12"/>
          <w:b w:val="false"/>
          <w:bCs w:val="false"/>
          <w:color w:val="000000"/>
          <w:vertAlign w:val="superscript"/>
        </w:rPr>
        <w:t>в</w:t>
      </w:r>
      <w:r>
        <w:rPr>
          <w:rStyle w:val="12"/>
          <w:b w:val="false"/>
          <w:bCs w:val="false"/>
          <w:color w:val="000000"/>
        </w:rPr>
        <w:t>°образования в умственном развитии ребенка с четко очерченны</w:t>
        <w:softHyphen/>
      </w:r>
      <w:r>
        <w:rPr>
          <w:rStyle w:val="22"/>
          <w:b/>
          <w:bCs/>
          <w:color w:val="000000"/>
        </w:rPr>
        <w:t>ми этапами созревания мозга. Тем не менее в ее адрес можно выска- зать ряд критических замечаний. Во-первых, сама по себе концед- ция Пиаже не исчерпывает всех аспектов умственного развития д неоднократно подвергалась и подвергается критическому пересмот</w:t>
        <w:softHyphen/>
        <w:t>ру; во-вторых, привлекаемые для сопоставления сроки созревания структур мозга, как было показано выше, в реальности могут ока</w:t>
        <w:softHyphen/>
        <w:t>заться несколько иными; в-третьих, в этой концепции не учитыва</w:t>
        <w:softHyphen/>
        <w:t>ются возрастные особенности межполушарных отношений.</w:t>
      </w:r>
    </w:p>
    <w:p>
      <w:pPr>
        <w:pStyle w:val="1112"/>
        <w:shd w:fill="auto" w:val="clear"/>
        <w:spacing w:lineRule="exact" w:line="228" w:before="0" w:after="0"/>
        <w:ind w:firstLine="320"/>
        <w:rPr/>
      </w:pPr>
      <w:r>
        <w:rPr>
          <w:rStyle w:val="1110pt"/>
          <w:b w:val="false"/>
          <w:bCs w:val="false"/>
          <w:color w:val="000000"/>
        </w:rPr>
        <w:t xml:space="preserve">В </w:t>
      </w:r>
      <w:r>
        <w:rPr>
          <w:rStyle w:val="11"/>
          <w:b w:val="false"/>
          <w:bCs w:val="false"/>
          <w:color w:val="000000"/>
        </w:rPr>
        <w:t>заключение следует обсудить еще одну, общую, проблему. Логика психофизиологического анализа базируется на неявном допущении, буд</w:t>
        <w:softHyphen/>
        <w:t>то временного (хронологического) совпадения морфофункционально</w:t>
        <w:softHyphen/>
        <w:t>го созревания той или иной структуры в развитии мозга и возникнове</w:t>
        <w:softHyphen/>
        <w:t>ния психического новобразования достаточно для вывода о том, что первое является условием возникновения второго.</w:t>
      </w:r>
    </w:p>
    <w:p>
      <w:pPr>
        <w:pStyle w:val="216"/>
        <w:shd w:fill="auto" w:val="clear"/>
        <w:spacing w:lineRule="exact" w:line="228" w:before="0" w:after="0"/>
        <w:ind w:firstLine="320"/>
        <w:jc w:val="both"/>
        <w:rPr/>
      </w:pPr>
      <w:r>
        <w:rPr>
          <w:rStyle w:val="22"/>
          <w:color w:val="000000"/>
        </w:rPr>
        <w:t>Строго говоря, простое календарное совпадение двух рядов явле</w:t>
        <w:softHyphen/>
        <w:t>ний (физиологического и психологического) не позволяет непо</w:t>
        <w:softHyphen/>
        <w:t>средственно вывести одно из другого. Требуются дополнительные ос</w:t>
        <w:softHyphen/>
        <w:t>нования для утверждений такого рода. Теоретически, например, мож</w:t>
        <w:softHyphen/>
        <w:t>но допустить, что возникающие на данном этапе созревания ЦНС фе</w:t>
        <w:softHyphen/>
        <w:t>номены психического развития обязаны своим происхождением не те</w:t>
        <w:softHyphen/>
        <w:t>кущим, а более ранним эффектам созревания, а текущий уровень со</w:t>
        <w:softHyphen/>
        <w:t>зревания лишь обеспечивает условия для их проявления. Ответить на этот и подобные ему вопросы в настоящий момент не представляется возможным.</w:t>
      </w:r>
    </w:p>
    <w:p>
      <w:pPr>
        <w:pStyle w:val="216"/>
        <w:shd w:fill="auto" w:val="clear"/>
        <w:spacing w:lineRule="exact" w:line="228" w:before="0" w:after="0"/>
        <w:ind w:firstLine="320"/>
        <w:jc w:val="both"/>
        <w:rPr/>
      </w:pPr>
      <w:r>
        <w:rPr>
          <w:rStyle w:val="22"/>
          <w:color w:val="000000"/>
        </w:rPr>
        <w:t>Вообще проблема соотношения структуры и функции в развиваю</w:t>
        <w:softHyphen/>
        <w:t xml:space="preserve">щемся мозге человека чрезвычайно сложна. Хорошо иллюстрирует эту сложность эпизод, описанный известным неврологом </w:t>
      </w:r>
      <w:r>
        <w:rPr>
          <w:rStyle w:val="2106"/>
          <w:color w:val="000000"/>
        </w:rPr>
        <w:t>И. А. Скворцовым</w:t>
      </w:r>
      <w:r>
        <w:rPr>
          <w:rStyle w:val="22"/>
          <w:color w:val="000000"/>
        </w:rPr>
        <w:t>. У девочки 10 лет при обследовании с помощью компьютерной томог</w:t>
        <w:softHyphen/>
        <w:t>рафии установили отсутствие задней половины левого полушария. Как известно, там размещены важные центры - зрительные, речевые и др. Однако никаких нарушений (ни зрительных, ни слуховых, ни двига</w:t>
        <w:softHyphen/>
        <w:t>тельных) у девочки обнаружено не было. Оказывается, что подобные случаи встречаются нередко, и накапливается все больше примеров, свидетельствующих о высочайшей пластичности детского мозга. На</w:t>
        <w:softHyphen/>
        <w:t>ряду с этим, отмечает Скворцов, внешне правильно сформированный мозг не является гарантией его нормальной работы. Имеется немало примеров, когда полноценный на вид мозг, без видимых дефектов и нарушений, не обеспечивал ребенку условий для нормального психи</w:t>
        <w:softHyphen/>
        <w:t>ческого развития.</w:t>
      </w:r>
    </w:p>
    <w:p>
      <w:pPr>
        <w:sectPr>
          <w:headerReference w:type="even" r:id="rId99"/>
          <w:headerReference w:type="default" r:id="rId100"/>
          <w:footerReference w:type="even" r:id="rId101"/>
          <w:footerReference w:type="default" r:id="rId102"/>
          <w:type w:val="nextPage"/>
          <w:pgSz w:w="8242" w:h="12346"/>
          <w:pgMar w:left="882" w:right="880" w:gutter="0" w:header="0" w:top="701" w:footer="3" w:bottom="1054"/>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Таким образом, клинические примеры демонстрируют, что соотно</w:t>
        <w:softHyphen/>
        <w:t>шение морфофункционального созревания мозга и психического раз</w:t>
        <w:softHyphen/>
        <w:t>вития очень многогранно, при этом разные виды патологии позволяют выделить лишь отдельные грани этого соотношения. Более того, нару* шения нормального хода онтогенеза самим фактом своего существова</w:t>
        <w:softHyphen/>
        <w:t>ния свидетельствуют о том, что есть присущие всем здоровым детям нормативные закономерности телесного созревания, обеспечивающие</w:t>
      </w:r>
    </w:p>
    <w:p>
      <w:pPr>
        <w:pStyle w:val="216"/>
        <w:shd w:fill="auto" w:val="clear"/>
        <w:spacing w:lineRule="exact" w:line="233" w:before="0" w:after="146"/>
        <w:jc w:val="both"/>
        <w:rPr/>
      </w:pPr>
      <w:r>
        <w:rPr>
          <w:rStyle w:val="26"/>
          <w:color w:val="000000"/>
        </w:rPr>
        <w:t>условия</w:t>
      </w:r>
      <w:r>
        <w:rPr>
          <w:rStyle w:val="22"/>
          <w:color w:val="000000"/>
        </w:rPr>
        <w:t xml:space="preserve"> для полноценного психического развития. Однако изучение этих закономерностей еще только начинается.</w:t>
      </w:r>
    </w:p>
    <w:p>
      <w:pPr>
        <w:pStyle w:val="216"/>
        <w:shd w:fill="auto" w:val="clear"/>
        <w:spacing w:lineRule="exact" w:line="200" w:before="0" w:after="34"/>
        <w:ind w:left="20" w:hanging="0"/>
        <w:rPr/>
      </w:pPr>
      <w:r>
        <w:rPr>
          <w:rStyle w:val="22"/>
          <w:color w:val="000000"/>
        </w:rPr>
        <w:t>Вопросы</w:t>
      </w:r>
    </w:p>
    <w:p>
      <w:pPr>
        <w:pStyle w:val="151"/>
        <w:numPr>
          <w:ilvl w:val="0"/>
          <w:numId w:val="18"/>
        </w:numPr>
        <w:shd w:fill="auto" w:val="clear"/>
        <w:tabs>
          <w:tab w:val="clear" w:pos="720"/>
          <w:tab w:val="left" w:pos="522" w:leader="none"/>
        </w:tabs>
        <w:spacing w:before="0" w:after="0"/>
        <w:rPr/>
      </w:pPr>
      <w:r>
        <w:rPr>
          <w:rStyle w:val="15"/>
          <w:b w:val="false"/>
          <w:bCs w:val="false"/>
          <w:color w:val="000000"/>
        </w:rPr>
        <w:t>В какой последовательности созревают первичные, вторичные и третич</w:t>
        <w:softHyphen/>
        <w:t>ные зоны коры больших полушарий и как это отражается в психическом разви- ТИИ детей?</w:t>
      </w:r>
    </w:p>
    <w:p>
      <w:pPr>
        <w:pStyle w:val="151"/>
        <w:numPr>
          <w:ilvl w:val="0"/>
          <w:numId w:val="18"/>
        </w:numPr>
        <w:shd w:fill="auto" w:val="clear"/>
        <w:tabs>
          <w:tab w:val="clear" w:pos="720"/>
          <w:tab w:val="left" w:pos="520" w:leader="none"/>
        </w:tabs>
        <w:spacing w:lineRule="exact" w:line="221" w:before="0" w:after="0"/>
        <w:rPr/>
      </w:pPr>
      <w:r>
        <w:rPr>
          <w:rStyle w:val="15"/>
          <w:b w:val="false"/>
          <w:bCs w:val="false"/>
          <w:color w:val="000000"/>
        </w:rPr>
        <w:t>Почему к 6-7 годам у детей появляется способность к произвольной ре</w:t>
        <w:softHyphen/>
      </w:r>
      <w:r>
        <w:rPr>
          <w:rStyle w:val="157"/>
          <w:b w:val="false"/>
          <w:bCs w:val="false"/>
          <w:color w:val="000000"/>
        </w:rPr>
        <w:t xml:space="preserve">гуляции </w:t>
      </w:r>
      <w:r>
        <w:rPr>
          <w:rStyle w:val="15"/>
          <w:b w:val="false"/>
          <w:bCs w:val="false"/>
          <w:color w:val="000000"/>
        </w:rPr>
        <w:t>поведения?</w:t>
      </w:r>
    </w:p>
    <w:p>
      <w:pPr>
        <w:pStyle w:val="151"/>
        <w:numPr>
          <w:ilvl w:val="0"/>
          <w:numId w:val="18"/>
        </w:numPr>
        <w:shd w:fill="auto" w:val="clear"/>
        <w:tabs>
          <w:tab w:val="clear" w:pos="720"/>
          <w:tab w:val="left" w:pos="568" w:leader="none"/>
        </w:tabs>
        <w:spacing w:lineRule="exact" w:line="221" w:before="0" w:after="0"/>
        <w:rPr/>
      </w:pPr>
      <w:r>
        <w:rPr>
          <w:rStyle w:val="15"/>
          <w:b w:val="false"/>
          <w:bCs w:val="false"/>
          <w:color w:val="000000"/>
        </w:rPr>
        <w:t>В чем смысл концепции эквипотенциальности полушарий?</w:t>
      </w:r>
    </w:p>
    <w:p>
      <w:pPr>
        <w:pStyle w:val="151"/>
        <w:numPr>
          <w:ilvl w:val="0"/>
          <w:numId w:val="18"/>
        </w:numPr>
        <w:shd w:fill="auto" w:val="clear"/>
        <w:tabs>
          <w:tab w:val="clear" w:pos="720"/>
          <w:tab w:val="left" w:pos="520" w:leader="none"/>
        </w:tabs>
        <w:spacing w:lineRule="exact" w:line="221" w:before="0" w:after="0"/>
        <w:rPr/>
      </w:pPr>
      <w:r>
        <w:rPr>
          <w:rStyle w:val="15"/>
          <w:b w:val="false"/>
          <w:bCs w:val="false"/>
          <w:color w:val="000000"/>
        </w:rPr>
        <w:t>Как формируется функциональная специализация полушарий в онтоге</w:t>
        <w:softHyphen/>
        <w:t>незе?</w:t>
      </w:r>
    </w:p>
    <w:p>
      <w:pPr>
        <w:pStyle w:val="151"/>
        <w:numPr>
          <w:ilvl w:val="0"/>
          <w:numId w:val="18"/>
        </w:numPr>
        <w:shd w:fill="auto" w:val="clear"/>
        <w:tabs>
          <w:tab w:val="clear" w:pos="720"/>
          <w:tab w:val="left" w:pos="524" w:leader="none"/>
        </w:tabs>
        <w:spacing w:lineRule="exact" w:line="242" w:before="0" w:after="0"/>
        <w:rPr/>
      </w:pPr>
      <w:r>
        <w:rPr>
          <w:rStyle w:val="15"/>
          <w:b w:val="false"/>
          <w:bCs w:val="false"/>
          <w:color w:val="000000"/>
        </w:rPr>
        <w:t>Какие этапы проходит в своем формировании воспринимающая система мозга?</w:t>
      </w:r>
    </w:p>
    <w:p>
      <w:pPr>
        <w:pStyle w:val="151"/>
        <w:numPr>
          <w:ilvl w:val="0"/>
          <w:numId w:val="18"/>
        </w:numPr>
        <w:shd w:fill="auto" w:val="clear"/>
        <w:tabs>
          <w:tab w:val="clear" w:pos="720"/>
          <w:tab w:val="left" w:pos="524" w:leader="none"/>
        </w:tabs>
        <w:spacing w:lineRule="exact" w:line="233" w:before="0" w:after="146"/>
        <w:rPr/>
      </w:pPr>
      <w:r>
        <w:rPr>
          <w:rStyle w:val="15"/>
          <w:b w:val="false"/>
          <w:bCs w:val="false"/>
          <w:color w:val="000000"/>
        </w:rPr>
        <w:t>Какие структуры и функции мозга в онтогенезе созревают в последнюю очередь?</w:t>
      </w:r>
    </w:p>
    <w:p>
      <w:pPr>
        <w:pStyle w:val="216"/>
        <w:shd w:fill="auto" w:val="clear"/>
        <w:spacing w:lineRule="exact" w:line="200" w:before="0" w:after="50"/>
        <w:ind w:left="20" w:hanging="0"/>
        <w:rPr/>
      </w:pPr>
      <w:r>
        <w:rPr>
          <w:rStyle w:val="22"/>
          <w:color w:val="000000"/>
        </w:rPr>
        <w:t>Рекомендуемая литература</w:t>
      </w:r>
    </w:p>
    <w:p>
      <w:pPr>
        <w:pStyle w:val="1112"/>
        <w:shd w:fill="auto" w:val="clear"/>
        <w:spacing w:before="0" w:after="0"/>
        <w:ind w:firstLine="300"/>
        <w:rPr/>
      </w:pPr>
      <w:r>
        <w:rPr>
          <w:rStyle w:val="111"/>
          <w:b w:val="false"/>
          <w:bCs w:val="false"/>
          <w:color w:val="000000"/>
        </w:rPr>
        <w:t>Брагина Н.Н., Доброхотова Т.П.</w:t>
      </w:r>
      <w:r>
        <w:rPr>
          <w:rStyle w:val="11"/>
          <w:b w:val="false"/>
          <w:bCs w:val="false"/>
          <w:color w:val="000000"/>
        </w:rPr>
        <w:t xml:space="preserve"> Функциональная асимметрия человека. - М., 1981.</w:t>
      </w:r>
    </w:p>
    <w:p>
      <w:pPr>
        <w:pStyle w:val="1112"/>
        <w:shd w:fill="auto" w:val="clear"/>
        <w:spacing w:before="0" w:after="0"/>
        <w:ind w:firstLine="300"/>
        <w:rPr/>
      </w:pPr>
      <w:r>
        <w:rPr>
          <w:rStyle w:val="111"/>
          <w:b w:val="false"/>
          <w:bCs w:val="false"/>
          <w:color w:val="000000"/>
        </w:rPr>
        <w:t>Балашова Е. Ю</w:t>
      </w:r>
      <w:r>
        <w:rPr>
          <w:rStyle w:val="11"/>
          <w:b w:val="false"/>
          <w:bCs w:val="false"/>
          <w:color w:val="000000"/>
        </w:rPr>
        <w:t xml:space="preserve">., </w:t>
      </w:r>
      <w:r>
        <w:rPr>
          <w:rStyle w:val="111"/>
          <w:b w:val="false"/>
          <w:bCs w:val="false"/>
          <w:color w:val="000000"/>
        </w:rPr>
        <w:t>МикадзеЮ. В</w:t>
      </w:r>
      <w:r>
        <w:rPr>
          <w:rStyle w:val="11"/>
          <w:b w:val="false"/>
          <w:bCs w:val="false"/>
          <w:color w:val="000000"/>
        </w:rPr>
        <w:t xml:space="preserve">., </w:t>
      </w:r>
      <w:r>
        <w:rPr>
          <w:rStyle w:val="111"/>
          <w:b w:val="false"/>
          <w:bCs w:val="false"/>
          <w:color w:val="000000"/>
        </w:rPr>
        <w:t>Корсакова Н. К.</w:t>
      </w:r>
      <w:r>
        <w:rPr>
          <w:rStyle w:val="11"/>
          <w:b w:val="false"/>
          <w:bCs w:val="false"/>
          <w:color w:val="000000"/>
        </w:rPr>
        <w:t xml:space="preserve"> Неуспевающие дети: Нейро- психологическая диагностика трудностей в обучении младших школьников. - М., 1997.</w:t>
      </w:r>
    </w:p>
    <w:p>
      <w:pPr>
        <w:pStyle w:val="1112"/>
        <w:shd w:fill="auto" w:val="clear"/>
        <w:spacing w:before="0" w:after="0"/>
        <w:ind w:firstLine="300"/>
        <w:rPr/>
      </w:pPr>
      <w:r>
        <w:rPr>
          <w:rStyle w:val="111"/>
          <w:b w:val="false"/>
          <w:bCs w:val="false"/>
          <w:color w:val="000000"/>
        </w:rPr>
        <w:t>Симерницкая Э. Г.</w:t>
      </w:r>
      <w:r>
        <w:rPr>
          <w:rStyle w:val="11"/>
          <w:b w:val="false"/>
          <w:bCs w:val="false"/>
          <w:color w:val="000000"/>
        </w:rPr>
        <w:t xml:space="preserve"> Мозг человека и психологические процессы в онтогене</w:t>
        <w:softHyphen/>
        <w:t>зе.-М., 1985.</w:t>
      </w:r>
    </w:p>
    <w:p>
      <w:pPr>
        <w:pStyle w:val="1112"/>
        <w:shd w:fill="auto" w:val="clear"/>
        <w:spacing w:before="0" w:after="0"/>
        <w:ind w:firstLine="300"/>
        <w:rPr/>
      </w:pPr>
      <w:r>
        <w:rPr>
          <w:rStyle w:val="111"/>
          <w:b w:val="false"/>
          <w:bCs w:val="false"/>
          <w:color w:val="000000"/>
        </w:rPr>
        <w:t>Скворцов И. А.</w:t>
      </w:r>
      <w:r>
        <w:rPr>
          <w:rStyle w:val="11"/>
          <w:b w:val="false"/>
          <w:bCs w:val="false"/>
          <w:color w:val="000000"/>
        </w:rPr>
        <w:t xml:space="preserve"> Развитие нервной системы у детей: (Нейроонтогенез и его нарушения). - М., 2000.</w:t>
      </w:r>
    </w:p>
    <w:p>
      <w:pPr>
        <w:pStyle w:val="1112"/>
        <w:shd w:fill="auto" w:val="clear"/>
        <w:spacing w:before="0" w:after="0"/>
        <w:ind w:firstLine="300"/>
        <w:rPr/>
      </w:pPr>
      <w:r>
        <w:rPr>
          <w:rStyle w:val="11"/>
          <w:b w:val="false"/>
          <w:bCs w:val="false"/>
          <w:color w:val="000000"/>
        </w:rPr>
        <w:t>Структурно-функциональная организация развивающегося мозга. - Л., 1990.</w:t>
      </w:r>
    </w:p>
    <w:p>
      <w:pPr>
        <w:pStyle w:val="1112"/>
        <w:shd w:fill="auto" w:val="clear"/>
        <w:spacing w:before="0" w:after="0"/>
        <w:ind w:firstLine="300"/>
        <w:rPr/>
      </w:pPr>
      <w:r>
        <w:rPr>
          <w:rStyle w:val="11"/>
          <w:b w:val="false"/>
          <w:bCs w:val="false"/>
          <w:color w:val="000000"/>
        </w:rPr>
        <w:t>Хрестоматия по нейропсихологии. - М., 1999.</w:t>
      </w:r>
    </w:p>
    <w:p>
      <w:pPr>
        <w:sectPr>
          <w:headerReference w:type="even" r:id="rId103"/>
          <w:headerReference w:type="default" r:id="rId104"/>
          <w:footerReference w:type="even" r:id="rId105"/>
          <w:footerReference w:type="default" r:id="rId106"/>
          <w:type w:val="nextPage"/>
          <w:pgSz w:w="8242" w:h="12346"/>
          <w:pgMar w:left="882" w:right="880" w:gutter="0" w:header="0" w:top="701" w:footer="3" w:bottom="1054"/>
          <w:pgNumType w:start="161" w:fmt="decimal"/>
          <w:formProt w:val="false"/>
          <w:textDirection w:val="lrTb"/>
          <w:docGrid w:type="default" w:linePitch="360" w:charSpace="0"/>
        </w:sectPr>
        <w:pStyle w:val="1112"/>
        <w:shd w:fill="auto" w:val="clear"/>
        <w:spacing w:before="0" w:after="0"/>
        <w:ind w:firstLine="300"/>
        <w:rPr/>
      </w:pPr>
      <w:r>
        <w:rPr>
          <w:rStyle w:val="11"/>
          <w:b w:val="false"/>
          <w:bCs w:val="false"/>
          <w:color w:val="000000"/>
        </w:rPr>
        <w:t>Эмоциональные нарушения в детском возрасте и их коррекция / В. В. Лебе</w:t>
        <w:softHyphen/>
        <w:t>динский, О. С. Никольская, Е. Р. Баенская, М. М. Либлинг. - М., 1990.</w:t>
      </w:r>
    </w:p>
    <w:p>
      <w:pPr>
        <w:pStyle w:val="64"/>
        <w:shd w:fill="auto" w:val="clear"/>
        <w:spacing w:lineRule="exact" w:line="220" w:before="0" w:after="114"/>
        <w:rPr/>
      </w:pPr>
      <w:r>
        <w:rPr>
          <w:rStyle w:val="62pt"/>
          <w:b w:val="false"/>
          <w:bCs w:val="false"/>
          <w:color w:val="000000"/>
        </w:rPr>
        <w:t>Глава 5</w:t>
      </w:r>
    </w:p>
    <w:p>
      <w:pPr>
        <w:pStyle w:val="65"/>
        <w:keepNext w:val="true"/>
        <w:keepLines/>
        <w:shd w:fill="auto" w:val="clear"/>
        <w:spacing w:lineRule="exact" w:line="310" w:before="0" w:after="432"/>
        <w:rPr/>
      </w:pPr>
      <w:bookmarkStart w:id="35" w:name="bookmark35"/>
      <w:r>
        <w:rPr>
          <w:rStyle w:val="62"/>
          <w:b w:val="false"/>
          <w:bCs w:val="false"/>
          <w:color w:val="000000"/>
        </w:rPr>
        <w:t>ПСИХОФИЗИОЛОГИЧЕСКАЯ ХАРАКТЕРИСТИКА</w:t>
        <w:br/>
        <w:t>ОТДЕЛЬНЫХ ПЕРИОДОВ ОНТОГЕНЕЗА</w:t>
      </w:r>
      <w:bookmarkEnd w:id="35"/>
    </w:p>
    <w:p>
      <w:pPr>
        <w:pStyle w:val="65"/>
        <w:keepNext w:val="true"/>
        <w:keepLines/>
        <w:numPr>
          <w:ilvl w:val="0"/>
          <w:numId w:val="19"/>
        </w:numPr>
        <w:shd w:fill="auto" w:val="clear"/>
        <w:tabs>
          <w:tab w:val="clear" w:pos="720"/>
          <w:tab w:val="left" w:pos="1774" w:leader="none"/>
        </w:tabs>
        <w:spacing w:lineRule="exact" w:line="220" w:before="0" w:after="163"/>
        <w:ind w:left="1300" w:hanging="0"/>
        <w:jc w:val="both"/>
        <w:rPr/>
      </w:pPr>
      <w:bookmarkStart w:id="36" w:name="bookmark36"/>
      <w:r>
        <w:rPr>
          <w:rStyle w:val="62"/>
          <w:b w:val="false"/>
          <w:bCs w:val="false"/>
          <w:color w:val="000000"/>
        </w:rPr>
        <w:t>Пренатальный период развития</w:t>
      </w:r>
      <w:bookmarkEnd w:id="36"/>
    </w:p>
    <w:p>
      <w:pPr>
        <w:pStyle w:val="216"/>
        <w:shd w:fill="auto" w:val="clear"/>
        <w:spacing w:lineRule="exact" w:line="228" w:before="0" w:after="0"/>
        <w:ind w:firstLine="320"/>
        <w:jc w:val="both"/>
        <w:rPr/>
      </w:pPr>
      <w:r>
        <w:rPr>
          <w:rStyle w:val="22"/>
          <w:color w:val="000000"/>
        </w:rPr>
        <w:t>Последовательность и динамика процессов созревания организма, в первую очередь мозга человека, на каждом этапе онтогенеза законо</w:t>
        <w:softHyphen/>
        <w:t>мерно связана с условиями возникновения психических новообразова</w:t>
        <w:softHyphen/>
        <w:t>ний. Данное обстоятельство ставит задачу выявления и описания пси</w:t>
        <w:softHyphen/>
        <w:t>хофизиологических особенностей каждого возрастного периода. Од</w:t>
        <w:softHyphen/>
        <w:t>нако было бы преждевременно утверждать, что в настоящее время каж</w:t>
        <w:softHyphen/>
        <w:t>дый из периодов онтогенеза полностью психофизиологически описан. В значительной степени построение такой картины - дело будущего, тем не менее некоторые данные позволяют представить основные ме</w:t>
        <w:softHyphen/>
        <w:t>ханизмы формирования физиологических предпосылок возникновения психических новообразований на разных стадиях развития.</w:t>
      </w:r>
    </w:p>
    <w:p>
      <w:pPr>
        <w:pStyle w:val="216"/>
        <w:shd w:fill="auto" w:val="clear"/>
        <w:spacing w:lineRule="exact" w:line="228" w:before="0" w:after="0"/>
        <w:ind w:firstLine="320"/>
        <w:jc w:val="both"/>
        <w:rPr/>
      </w:pPr>
      <w:r>
        <w:rPr>
          <w:rStyle w:val="22"/>
          <w:color w:val="000000"/>
        </w:rPr>
        <w:t>В главе 3 были описаны основные морфофункциональные особен</w:t>
        <w:softHyphen/>
        <w:t>ности созревания ЦНС ребенка в период внутриутробного развития. Рассмотрим, какие проявления в состоянии эмбриона (с 10-го дня пос</w:t>
        <w:softHyphen/>
        <w:t>ле зачатия до 7-й недели) и плода (с 8-й до 38-й недели) можно считать первыми признаками собственной активности ребенка.</w:t>
      </w:r>
    </w:p>
    <w:p>
      <w:pPr>
        <w:pStyle w:val="216"/>
        <w:shd w:fill="auto" w:val="clear"/>
        <w:spacing w:lineRule="exact" w:line="228" w:before="0" w:after="0"/>
        <w:ind w:firstLine="320"/>
        <w:jc w:val="both"/>
        <w:rPr/>
      </w:pPr>
      <w:r>
        <w:rPr>
          <w:rStyle w:val="22"/>
          <w:color w:val="000000"/>
        </w:rPr>
        <w:t>Известно, что двигательная активность эмбриона начинается очень рано. Сердцебиение возникает на 3-4-й неделе после оплодотворения, первые спонтанные движения туловища и конечностей - на 10-й неде</w:t>
        <w:softHyphen/>
        <w:t>ле, однако мать начинает ощущать их значительно позже. Эпизодиче</w:t>
        <w:softHyphen/>
        <w:t>ски наблюдаются глотательные, дыхательные и мимические движения. Движения на последних стадиях беременности весьма активны и до</w:t>
        <w:softHyphen/>
        <w:t>вольно разнообразны, в частности у плода имеется шаговый автома</w:t>
        <w:softHyphen/>
        <w:t>тизм.</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8242" w:h="12346"/>
          <w:pgMar w:left="900" w:right="905" w:gutter="0" w:header="0" w:top="718" w:footer="3" w:bottom="718"/>
          <w:pgNumType w:start="160"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Все сенсорные системы плода начинают функционировать задолго до рождения. Его нервная система способна перерабатывать проприо</w:t>
        <w:softHyphen/>
        <w:t>цептивную, вестибулярную, а также тактильную информацию, которую она получает в результате обратной сенсорной связи от движений, ог</w:t>
        <w:softHyphen/>
        <w:t>раниченных стенками матки. Все это может существенно влиять на со</w:t>
        <w:softHyphen/>
        <w:t>зревание соответствующих отделов ЦНС плода. Считается, что плод человека способен реагировать на химические (вкус, обоняние) и так</w:t>
        <w:softHyphen/>
        <w:t>тильные (давление) стимулы, а также запоминать пренатальный опыт.</w:t>
      </w:r>
    </w:p>
    <w:p>
      <w:pPr>
        <w:pStyle w:val="216"/>
        <w:shd w:fill="auto" w:val="clear"/>
        <w:spacing w:lineRule="exact" w:line="228" w:before="0" w:after="0"/>
        <w:ind w:firstLine="280"/>
        <w:jc w:val="both"/>
        <w:rPr/>
      </w:pPr>
      <w:r>
        <w:rPr>
          <w:rStyle w:val="22"/>
          <w:color w:val="000000"/>
        </w:rPr>
        <w:t>Слуховая система плода человека к шести месяцам уже имеет ос- овные черты, присущие органу слуха взрослого человека. Плод спо</w:t>
        <w:softHyphen/>
        <w:t xml:space="preserve">собен воспринимать звуки, поступающие из окружающей среды, в пер- ую очередь голос матери. Особенно чувствителен плод к тоническим </w:t>
      </w:r>
      <w:r>
        <w:rPr>
          <w:rStyle w:val="22"/>
          <w:color w:val="000000"/>
          <w:vertAlign w:val="subscript"/>
        </w:rPr>
        <w:t>оТте</w:t>
      </w:r>
      <w:r>
        <w:rPr>
          <w:rStyle w:val="22"/>
          <w:color w:val="000000"/>
        </w:rPr>
        <w:t>нкам материнского голоса, которые несут ему информацию о ее эмоциональном состоянии. Благодаря этому младенцы уже спустя не</w:t>
        <w:softHyphen/>
        <w:t>сколько дней после рождения способны узнавать материнский голос. По современным представлениям, воспринятая в эмбриогенезе слухо</w:t>
        <w:softHyphen/>
        <w:t>вая стимуляция обеспечивает ребенку дополнительные условия для раз</w:t>
        <w:softHyphen/>
        <w:t>вития эмоциональных, социальных и когнитивных функций.</w:t>
      </w:r>
    </w:p>
    <w:p>
      <w:pPr>
        <w:pStyle w:val="216"/>
        <w:shd w:fill="auto" w:val="clear"/>
        <w:spacing w:lineRule="exact" w:line="228" w:before="0" w:after="0"/>
        <w:ind w:firstLine="280"/>
        <w:jc w:val="both"/>
        <w:rPr/>
      </w:pPr>
      <w:r>
        <w:rPr>
          <w:rStyle w:val="22"/>
          <w:color w:val="000000"/>
        </w:rPr>
        <w:t>Активности плода в последнее время придается большое значение. С помощью новых методов, в первую очередь ультразвукового скани</w:t>
        <w:softHyphen/>
        <w:t>рования, описаны паттерны двигательной активности плода на разных этапах эмбриогенеза. По совокупности наблюдений исследователи при</w:t>
        <w:softHyphen/>
        <w:t>шли к выводу, что поведение плода нельзя рассматривать как последо</w:t>
        <w:softHyphen/>
        <w:t>вательность автоматического созревания цепочек рефлекторных реак</w:t>
        <w:softHyphen/>
        <w:t>ций в ответ на внешние раздражители. Спонтанная активность плода человека, возрастающая к концу беременности, представляет собой сложноорганизованную деятельность, которая, предположительно, от</w:t>
        <w:softHyphen/>
        <w:t>ражает его стремление занять наиболее удобное положение в утробе матери.</w:t>
      </w:r>
    </w:p>
    <w:p>
      <w:pPr>
        <w:pStyle w:val="216"/>
        <w:shd w:fill="auto" w:val="clear"/>
        <w:spacing w:lineRule="exact" w:line="228" w:before="0" w:after="0"/>
        <w:ind w:firstLine="280"/>
        <w:jc w:val="both"/>
        <w:rPr/>
      </w:pPr>
      <w:r>
        <w:rPr>
          <w:rStyle w:val="22"/>
          <w:color w:val="000000"/>
        </w:rPr>
        <w:t>Более того, существует точка зрения, что сложно организованная ко</w:t>
        <w:softHyphen/>
        <w:t>ординированная активность плода носит спонтанный характер и явля</w:t>
        <w:softHyphen/>
        <w:t>ется источником активного развития (</w:t>
      </w:r>
      <w:r>
        <w:rPr>
          <w:rStyle w:val="2106"/>
          <w:color w:val="000000"/>
        </w:rPr>
        <w:t>Д</w:t>
      </w:r>
      <w:r>
        <w:rPr>
          <w:rStyle w:val="22"/>
          <w:color w:val="000000"/>
        </w:rPr>
        <w:t xml:space="preserve">. </w:t>
      </w:r>
      <w:r>
        <w:rPr>
          <w:rStyle w:val="2106"/>
          <w:color w:val="000000"/>
        </w:rPr>
        <w:t>Баттерворт</w:t>
      </w:r>
      <w:r>
        <w:rPr>
          <w:rStyle w:val="22"/>
          <w:color w:val="000000"/>
        </w:rPr>
        <w:t xml:space="preserve">, </w:t>
      </w:r>
      <w:r>
        <w:rPr>
          <w:rStyle w:val="2106"/>
          <w:color w:val="000000"/>
        </w:rPr>
        <w:t>М. Харрис,</w:t>
      </w:r>
      <w:r>
        <w:rPr>
          <w:rStyle w:val="22"/>
          <w:color w:val="000000"/>
        </w:rPr>
        <w:t xml:space="preserve"> 2000). Последнее хорошо согласуется с теоретическими представлениями Н. А. Бернштейна, которые сформулированы в виде общебиологичес</w:t>
        <w:softHyphen/>
        <w:t>кого принципа активности. В соответствии с этим принципом, смысл жизни - это не приспособление к среде, а реализация внутренних про</w:t>
        <w:softHyphen/>
        <w:t>грамм. Бернштейн указывал, что процесс жизни есть не «уравновеши</w:t>
        <w:softHyphen/>
        <w:t>вание с окружающей средой», как следует из постулатов классического механицизма, а преодоление этой среды, направленное не на сохране</w:t>
        <w:softHyphen/>
        <w:t>ние статуса или гомеостаза, а на движение в направлении родовой про</w:t>
        <w:softHyphen/>
        <w:t>граммы развития и самообеспечения.</w:t>
      </w:r>
    </w:p>
    <w:p>
      <w:pPr>
        <w:pStyle w:val="216"/>
        <w:shd w:fill="auto" w:val="clear"/>
        <w:spacing w:lineRule="exact" w:line="228" w:before="0" w:after="0"/>
        <w:ind w:firstLine="280"/>
        <w:jc w:val="both"/>
        <w:rPr/>
      </w:pPr>
      <w:r>
        <w:rPr>
          <w:rStyle w:val="22"/>
          <w:color w:val="000000"/>
        </w:rPr>
        <w:t>В настоящее время особое значение придается изучению механиз</w:t>
        <w:softHyphen/>
        <w:t>мов психофизиологического взаимодействия организмов матери и пло</w:t>
        <w:softHyphen/>
      </w:r>
      <w:r>
        <w:rPr>
          <w:rStyle w:val="210"/>
          <w:color w:val="000000"/>
        </w:rPr>
        <w:t xml:space="preserve">да. </w:t>
      </w:r>
      <w:r>
        <w:rPr>
          <w:rStyle w:val="22"/>
          <w:color w:val="000000"/>
        </w:rPr>
        <w:t>И хотя детальные механизмы взаимосвязи психофизиологического состояния матери и плода еще не до конца изучены, есть разные объяс</w:t>
        <w:softHyphen/>
        <w:t>нения природы этого взаимодействия. По одним представлениям («кле</w:t>
        <w:softHyphen/>
        <w:t>точная гипотеза») на химическом и молекулярном уровнях в клетках плода «фиксируются» переживания матери. Высказывается также пред</w:t>
        <w:softHyphen/>
        <w:t>положение о существовании своего рода информационного обмена меж- ДУ плодом и матерью.</w:t>
      </w:r>
    </w:p>
    <w:p>
      <w:pPr>
        <w:sectPr>
          <w:headerReference w:type="even" r:id="rId113"/>
          <w:headerReference w:type="default" r:id="rId114"/>
          <w:footerReference w:type="even" r:id="rId115"/>
          <w:footerReference w:type="default" r:id="rId116"/>
          <w:type w:val="nextPage"/>
          <w:pgSz w:w="8242" w:h="12346"/>
          <w:pgMar w:left="888" w:right="888" w:gutter="0" w:header="0" w:top="699" w:footer="3" w:bottom="1066"/>
          <w:pgNumType w:fmt="decimal"/>
          <w:formProt w:val="false"/>
          <w:textDirection w:val="lrTb"/>
          <w:docGrid w:type="default" w:linePitch="360" w:charSpace="0"/>
        </w:sectPr>
        <w:pStyle w:val="121"/>
        <w:shd w:fill="auto" w:val="clear"/>
        <w:ind w:firstLine="280"/>
        <w:rPr/>
      </w:pPr>
      <w:r>
        <w:rPr>
          <w:rStyle w:val="12"/>
          <w:b w:val="false"/>
          <w:bCs w:val="false"/>
          <w:color w:val="000000"/>
        </w:rPr>
        <w:t xml:space="preserve">Психосоматический статус беременной женщины имеет решающее </w:t>
      </w:r>
      <w:r>
        <w:rPr>
          <w:rStyle w:val="12"/>
          <w:b w:val="false"/>
          <w:bCs w:val="false"/>
          <w:color w:val="000000"/>
          <w:vertAlign w:val="superscript"/>
        </w:rPr>
        <w:t>З</w:t>
      </w:r>
      <w:r>
        <w:rPr>
          <w:rStyle w:val="12"/>
          <w:b w:val="false"/>
          <w:bCs w:val="false"/>
          <w:color w:val="000000"/>
        </w:rPr>
        <w:t>начение для формирования стрессреактивности ребенка в пренаталь</w:t>
        <w:softHyphen/>
        <w:t xml:space="preserve">ном онтогенезе. Представления о значении стрессорных воздействий на </w:t>
      </w:r>
      <w:r>
        <w:rPr>
          <w:rStyle w:val="12"/>
          <w:b w:val="false"/>
          <w:bCs w:val="false"/>
          <w:color w:val="000000"/>
          <w:vertAlign w:val="superscript"/>
        </w:rPr>
        <w:t>Ма</w:t>
      </w:r>
      <w:r>
        <w:rPr>
          <w:rStyle w:val="12"/>
          <w:b w:val="false"/>
          <w:bCs w:val="false"/>
          <w:color w:val="000000"/>
        </w:rPr>
        <w:t>ть для последующего функционирования системы гипоталамус - ги</w:t>
        <w:softHyphen/>
      </w:r>
    </w:p>
    <w:p>
      <w:pPr>
        <w:pStyle w:val="121"/>
        <w:shd w:fill="auto" w:val="clear"/>
        <w:ind w:firstLine="280"/>
        <w:rPr/>
      </w:pPr>
      <w:r>
        <w:rPr>
          <w:rStyle w:val="22"/>
          <w:b/>
          <w:bCs/>
          <w:color w:val="000000"/>
        </w:rPr>
        <w:t>пофиз - надпочечники в организме ребенка начали складываться в 70- 80-е годы XX в. В результате экспериментов на животных было показа</w:t>
        <w:softHyphen/>
        <w:t>но, что стрессорные воздействия на беременную самку приводят к сущ</w:t>
      </w:r>
      <w:r>
        <w:rPr>
          <w:rStyle w:val="22"/>
          <w:b/>
          <w:bCs/>
          <w:color w:val="000000"/>
          <w:vertAlign w:val="subscript"/>
        </w:rPr>
        <w:t>е</w:t>
      </w:r>
      <w:r>
        <w:rPr>
          <w:rStyle w:val="22"/>
          <w:b/>
          <w:bCs/>
          <w:color w:val="000000"/>
        </w:rPr>
        <w:t>. ственным изменениям тех нейроэндокринных механизмов, которые свя</w:t>
        <w:softHyphen/>
        <w:t>заны с формированием реакций взрослых потомков на эмоциональные, но не физические стрессоры.</w:t>
      </w:r>
    </w:p>
    <w:p>
      <w:pPr>
        <w:pStyle w:val="216"/>
        <w:shd w:fill="auto" w:val="clear"/>
        <w:spacing w:lineRule="exact" w:line="228" w:before="0" w:after="366"/>
        <w:ind w:firstLine="320"/>
        <w:jc w:val="both"/>
        <w:rPr/>
      </w:pPr>
      <w:r>
        <w:rPr>
          <w:rStyle w:val="22"/>
          <w:color w:val="000000"/>
        </w:rPr>
        <w:t xml:space="preserve">Установлено </w:t>
      </w:r>
      <w:r>
        <w:rPr>
          <w:rStyle w:val="2106"/>
          <w:color w:val="000000"/>
        </w:rPr>
        <w:t>{О. И. Науменко),</w:t>
      </w:r>
      <w:r>
        <w:rPr>
          <w:rStyle w:val="22"/>
          <w:color w:val="000000"/>
        </w:rPr>
        <w:t xml:space="preserve"> что пренатальный стресс повышает резистентность потомков к действию стрессоров, причем замечена одна важная особенность: степень угнетения реакции потомка на эмоцио</w:t>
        <w:softHyphen/>
        <w:t>нальный стресс пропорциональна силе действующего на мать стрессо</w:t>
        <w:softHyphen/>
        <w:t>ра. Надо иметь в виду, однако, что в этих случаях речь идет о физиоло</w:t>
        <w:softHyphen/>
        <w:t>гических стрессорах, не угрожающих жизни матери. Такой пренаталь</w:t>
        <w:softHyphen/>
        <w:t>ный стресс изменяет нейрохимические, в первую очередь моноамино- эргические, механизмы в нервной системе потомков в зрелом возрасте. Эти данные свидетельствуют о том, какое важное значение может иметь состояние матери во время беременности для формирования нейрофи</w:t>
        <w:softHyphen/>
        <w:t>зиологических и нейрохимических механизмов стрессреактивности ее ребенка.</w:t>
      </w:r>
    </w:p>
    <w:p>
      <w:pPr>
        <w:pStyle w:val="74"/>
        <w:keepNext w:val="true"/>
        <w:keepLines/>
        <w:numPr>
          <w:ilvl w:val="0"/>
          <w:numId w:val="19"/>
        </w:numPr>
        <w:shd w:fill="auto" w:val="clear"/>
        <w:tabs>
          <w:tab w:val="clear" w:pos="720"/>
          <w:tab w:val="left" w:pos="1631" w:leader="none"/>
        </w:tabs>
        <w:spacing w:lineRule="exact" w:line="220" w:before="0" w:after="225"/>
        <w:ind w:left="1160" w:hanging="0"/>
        <w:jc w:val="both"/>
        <w:rPr/>
      </w:pPr>
      <w:bookmarkStart w:id="37" w:name="bookmark37"/>
      <w:r>
        <w:rPr>
          <w:rStyle w:val="71"/>
          <w:b w:val="false"/>
          <w:bCs w:val="false"/>
          <w:color w:val="000000"/>
        </w:rPr>
        <w:t>Постнатальный период онтогенеза</w:t>
      </w:r>
      <w:bookmarkEnd w:id="37"/>
    </w:p>
    <w:p>
      <w:pPr>
        <w:pStyle w:val="216"/>
        <w:shd w:fill="auto" w:val="clear"/>
        <w:spacing w:lineRule="exact" w:line="226" w:before="0" w:after="0"/>
        <w:ind w:firstLine="320"/>
        <w:jc w:val="both"/>
        <w:rPr/>
      </w:pPr>
      <w:r>
        <w:rPr>
          <w:rStyle w:val="22"/>
          <w:color w:val="000000"/>
        </w:rPr>
        <w:t xml:space="preserve">Физиология процесса рождения описана в литературе достаточно подробно (см., например, </w:t>
      </w:r>
      <w:r>
        <w:rPr>
          <w:rStyle w:val="2106"/>
          <w:color w:val="000000"/>
        </w:rPr>
        <w:t>Г.Крайг</w:t>
      </w:r>
      <w:r>
        <w:rPr>
          <w:rStyle w:val="22"/>
          <w:color w:val="000000"/>
        </w:rPr>
        <w:t>, 2000), хотя и здесь, по-видимому, еще предстоят открытия. Например, недавно установлено, что при рож</w:t>
        <w:softHyphen/>
        <w:t>дении в организме ребенка присутствуют вещества из группы эндор- финов, которые обладают болеутоляющими и успокаивающими свой</w:t>
        <w:softHyphen/>
        <w:t>ствами.</w:t>
      </w:r>
    </w:p>
    <w:p>
      <w:pPr>
        <w:pStyle w:val="216"/>
        <w:shd w:fill="auto" w:val="clear"/>
        <w:spacing w:lineRule="exact" w:line="226" w:before="0" w:after="0"/>
        <w:ind w:firstLine="320"/>
        <w:jc w:val="both"/>
        <w:rPr/>
      </w:pPr>
      <w:r>
        <w:rPr>
          <w:rStyle w:val="22"/>
          <w:color w:val="000000"/>
        </w:rPr>
        <w:t>В течение первых двух часов после родов ребенок заторможен, мало реагирует на окружающее. Вслед за этим наступает короткий период, называемый «имитационным». Он длится около 12 ч, в это время ново</w:t>
        <w:softHyphen/>
        <w:t>рожденный проявляет повышенный интерес к окружающему и пытает</w:t>
        <w:softHyphen/>
        <w:t>ся имитировать некоторые мимические реакции людей. Весьма вероят</w:t>
        <w:softHyphen/>
        <w:t>но, что в течение первых часов после рождения наступает сензитивный период, во время которого ребенок проявляет повышенную готовность запечатлеть индивидуальные черты лица своей матери.</w:t>
      </w:r>
    </w:p>
    <w:p>
      <w:pPr>
        <w:pStyle w:val="216"/>
        <w:shd w:fill="auto" w:val="clear"/>
        <w:spacing w:lineRule="exact" w:line="226" w:before="0" w:after="365"/>
        <w:ind w:firstLine="320"/>
        <w:jc w:val="both"/>
        <w:rPr/>
      </w:pPr>
      <w:r>
        <w:rPr>
          <w:rStyle w:val="22"/>
          <w:color w:val="000000"/>
        </w:rPr>
        <w:t>По истечении указанного срока эти способности исчезают и ново</w:t>
        <w:softHyphen/>
        <w:t>рожденный начинает демонстрировать хорошо известный режим су</w:t>
        <w:softHyphen/>
        <w:t>ществования (чередование сна и бодрствования). Как пишет И. А. Сквор</w:t>
        <w:softHyphen/>
        <w:t>цов, «имитационный период отражает вершину внутриутробного раз</w:t>
        <w:softHyphen/>
        <w:t>вития, продемонстрированную в первые часы после рождения», но лишь на короткий период времени. Первые недели жизни - это рубеж, на котором организм утрачивает достижения внутриутробного развития и адаптируется к условиям жизни во внеутробной среде. Эти данные со</w:t>
        <w:softHyphen/>
        <w:t>гласуются с более общими представлениями о том, что развитие не яв</w:t>
        <w:softHyphen/>
        <w:t xml:space="preserve">ляется простым продвижением ко все большей эффективности функцио- жирования. На протяжении всего жизненного цикла развитие склады- </w:t>
      </w:r>
      <w:r>
        <w:rPr>
          <w:rStyle w:val="28"/>
          <w:color w:val="000000"/>
          <w:vertAlign w:val="subscript"/>
        </w:rPr>
        <w:t>в</w:t>
      </w:r>
      <w:r>
        <w:rPr>
          <w:rStyle w:val="28"/>
          <w:color w:val="000000"/>
        </w:rPr>
        <w:t xml:space="preserve">ается </w:t>
      </w:r>
      <w:r>
        <w:rPr>
          <w:rStyle w:val="22"/>
          <w:color w:val="000000"/>
        </w:rPr>
        <w:t>из сочетания приобретений и потерь.</w:t>
      </w:r>
    </w:p>
    <w:p>
      <w:pPr>
        <w:pStyle w:val="74"/>
        <w:keepNext w:val="true"/>
        <w:keepLines/>
        <w:numPr>
          <w:ilvl w:val="0"/>
          <w:numId w:val="19"/>
        </w:numPr>
        <w:shd w:fill="auto" w:val="clear"/>
        <w:tabs>
          <w:tab w:val="clear" w:pos="720"/>
          <w:tab w:val="left" w:pos="2694" w:leader="none"/>
        </w:tabs>
        <w:spacing w:lineRule="exact" w:line="220" w:before="0" w:after="167"/>
        <w:ind w:left="2220" w:hanging="0"/>
        <w:jc w:val="both"/>
        <w:rPr/>
      </w:pPr>
      <w:bookmarkStart w:id="38" w:name="bookmark38"/>
      <w:r>
        <w:rPr>
          <w:rStyle w:val="71"/>
          <w:b w:val="false"/>
          <w:bCs w:val="false"/>
          <w:color w:val="000000"/>
        </w:rPr>
        <w:t>Младенчество</w:t>
      </w:r>
      <w:bookmarkEnd w:id="38"/>
    </w:p>
    <w:p>
      <w:pPr>
        <w:pStyle w:val="216"/>
        <w:shd w:fill="auto" w:val="clear"/>
        <w:spacing w:lineRule="exact" w:line="226" w:before="0" w:after="0"/>
        <w:ind w:firstLine="280"/>
        <w:jc w:val="both"/>
        <w:rPr/>
      </w:pPr>
      <w:r>
        <w:rPr>
          <w:rStyle w:val="22"/>
          <w:color w:val="000000"/>
        </w:rPr>
        <w:t>В младенчестве психофизиологическое созревание ребенка идет ус</w:t>
        <w:softHyphen/>
        <w:t>коренными темпами. Динамика развития позволяет выделить и охарак</w:t>
        <w:softHyphen/>
        <w:t>теризовать несколько стадий психофизиологического созревания детей на первом году жизни.</w:t>
      </w:r>
    </w:p>
    <w:p>
      <w:pPr>
        <w:pStyle w:val="216"/>
        <w:shd w:fill="auto" w:val="clear"/>
        <w:spacing w:lineRule="exact" w:line="226" w:before="0" w:after="0"/>
        <w:ind w:firstLine="280"/>
        <w:jc w:val="both"/>
        <w:rPr/>
      </w:pPr>
      <w:r>
        <w:rPr>
          <w:rStyle w:val="22"/>
          <w:color w:val="000000"/>
        </w:rPr>
        <w:t>Принято считать, что на начальном этапе развития, который длится от рождения до полутора-двух месяцев, проходит адаптация ребенка к новым условиям жизни. Она связана с активизацией врожденных про</w:t>
        <w:softHyphen/>
        <w:t>грамм поведения, которые обеспечивают готовность новорожденного к анализу значимых для него характеристик: движения, контраста, цве</w:t>
        <w:softHyphen/>
        <w:t>та, человеческих лиц, звуков речи и т. д. Показано, например, что ново</w:t>
        <w:softHyphen/>
        <w:t>рожденные с первых часов жизни способны отличить движущееся схе</w:t>
        <w:softHyphen/>
        <w:t>матическое изображение лица от хаотического набора тех же призна</w:t>
        <w:softHyphen/>
        <w:t>ков и контуров, лишенных деталей. На ранних этапах развития прояв</w:t>
        <w:softHyphen/>
        <w:t>ляется также общая готовность ребенка взаимодействовать с миром, которая основана на врожденных зрительно-моторных, зрительно-слу</w:t>
        <w:softHyphen/>
        <w:t>ховых и слухо-моторных координациях. Как уже отмечалось ранее (см. разд. 3.2), данный уровень психического развития обеспечивается фи</w:t>
        <w:softHyphen/>
        <w:t>логенетически древним подкорковым уровнем мозговой интеграции. Стволовые и подкорковые центры реализуют видоспецифические программы поведения, к которым, в частности, относятся звуковые реак</w:t>
        <w:softHyphen/>
        <w:t>ции новорожденных и младенцев (плач, крик, гуление, лепет). В кросскуль- турных исследованиях установлено, что новорожденные и младенцы разных национальностей располагают некоторым общим механизмом восприятия различительных признаков речевых сигналов. Выявлена, например, способность младенцев к категориальному восприятию ос</w:t>
        <w:softHyphen/>
        <w:t>новных гласных звуков и сочетаний согласный - гласный. Более того, обнаружено сходство физических характеристик акустических сигналов У новорожденных детей разных национальностей, которое расценивает</w:t>
        <w:softHyphen/>
        <w:t>ся как доказательство существования врожденных основ для генерации речевых звуков.</w:t>
      </w:r>
    </w:p>
    <w:p>
      <w:pPr>
        <w:pStyle w:val="121"/>
        <w:shd w:fill="auto" w:val="clear"/>
        <w:spacing w:lineRule="exact" w:line="226"/>
        <w:ind w:firstLine="280"/>
        <w:rPr/>
      </w:pPr>
      <w:r>
        <w:rPr>
          <w:rStyle w:val="12"/>
          <w:b w:val="false"/>
          <w:bCs w:val="false"/>
          <w:color w:val="000000"/>
        </w:rPr>
        <w:t xml:space="preserve">Существование врожденной основы овладения речью детей следу- </w:t>
      </w:r>
      <w:r>
        <w:rPr>
          <w:rStyle w:val="12"/>
          <w:b w:val="false"/>
          <w:bCs w:val="false"/>
          <w:color w:val="000000"/>
          <w:vertAlign w:val="superscript"/>
        </w:rPr>
        <w:t>ет</w:t>
      </w:r>
      <w:r>
        <w:rPr>
          <w:rStyle w:val="12"/>
          <w:b w:val="false"/>
          <w:bCs w:val="false"/>
          <w:color w:val="000000"/>
        </w:rPr>
        <w:t xml:space="preserve"> из общей для разных языков закономерности смены стадий в разви</w:t>
        <w:softHyphen/>
        <w:t xml:space="preserve">тии вокализаций, а также сходства физических характеристик акусти- </w:t>
      </w:r>
      <w:r>
        <w:rPr>
          <w:rStyle w:val="12"/>
          <w:b w:val="false"/>
          <w:bCs w:val="false"/>
          <w:color w:val="000000"/>
          <w:vertAlign w:val="superscript"/>
        </w:rPr>
        <w:t>Че</w:t>
      </w:r>
      <w:r>
        <w:rPr>
          <w:rStyle w:val="12"/>
          <w:b w:val="false"/>
          <w:bCs w:val="false"/>
          <w:color w:val="000000"/>
        </w:rPr>
        <w:t xml:space="preserve">ских сигналов у новорожденных детей разных национальностей. Вместе с тем уже на доречевой стадии развития начинает сказываться </w:t>
      </w:r>
      <w:r>
        <w:rPr>
          <w:rStyle w:val="12"/>
          <w:b w:val="false"/>
          <w:bCs w:val="false"/>
          <w:color w:val="000000"/>
          <w:vertAlign w:val="superscript"/>
        </w:rPr>
        <w:t>Вл</w:t>
      </w:r>
      <w:r>
        <w:rPr>
          <w:rStyle w:val="12"/>
          <w:b w:val="false"/>
          <w:bCs w:val="false"/>
          <w:color w:val="000000"/>
        </w:rPr>
        <w:t>ияние специфичности языкового окружения: в лепете наиболее час</w:t>
        <w:softHyphen/>
        <w:t>то встречаются характерные для данного языка фонемы и звукосочета</w:t>
        <w:softHyphen/>
        <w:t>ния.</w:t>
      </w:r>
    </w:p>
    <w:p>
      <w:pPr>
        <w:pStyle w:val="216"/>
        <w:shd w:fill="auto" w:val="clear"/>
        <w:spacing w:lineRule="exact" w:line="223" w:before="0" w:after="0"/>
        <w:ind w:firstLine="280"/>
        <w:jc w:val="both"/>
        <w:rPr/>
      </w:pPr>
      <w:r>
        <w:rPr>
          <w:rStyle w:val="22"/>
          <w:color w:val="000000"/>
        </w:rPr>
        <w:t xml:space="preserve">Освоение языка связано и с развивающимися возможностями голо- </w:t>
      </w:r>
      <w:r>
        <w:rPr>
          <w:rStyle w:val="22"/>
          <w:color w:val="000000"/>
          <w:vertAlign w:val="superscript"/>
        </w:rPr>
        <w:t>с</w:t>
      </w:r>
      <w:r>
        <w:rPr>
          <w:rStyle w:val="22"/>
          <w:color w:val="000000"/>
        </w:rPr>
        <w:t>°вого аппарата младенца. Процесс генерации звуков находится под влиянием значительного числа факторов. К их числу относятся морф</w:t>
      </w:r>
      <w:r>
        <w:rPr>
          <w:rStyle w:val="22"/>
          <w:color w:val="000000"/>
          <w:vertAlign w:val="subscript"/>
        </w:rPr>
        <w:t xml:space="preserve">0ж </w:t>
      </w:r>
      <w:r>
        <w:rPr>
          <w:rStyle w:val="22"/>
          <w:color w:val="000000"/>
        </w:rPr>
        <w:t>функциональное созревание артикуляционного аппарата, способность к произвольной регуляции дыхательных движений и их координации со звукопорождением, морфофункциональное созревание слухоречевых центров головного мозга и центров, обеспечивающих контроль вока</w:t>
        <w:softHyphen/>
        <w:t>лизаций разного типа.</w:t>
      </w:r>
    </w:p>
    <w:p>
      <w:pPr>
        <w:pStyle w:val="216"/>
        <w:shd w:fill="auto" w:val="clear"/>
        <w:spacing w:lineRule="exact" w:line="228" w:before="0" w:after="0"/>
        <w:ind w:firstLine="320"/>
        <w:jc w:val="both"/>
        <w:rPr/>
      </w:pPr>
      <w:r>
        <w:rPr>
          <w:rStyle w:val="22"/>
          <w:color w:val="000000"/>
        </w:rPr>
        <w:t>Новый этап в развитии младенца начинается с двух месяцев. В возрас</w:t>
        <w:softHyphen/>
        <w:t>те 2,5-3 месяца ребенок закрепляет первую антигравитационную ре. акцию, характеризующуюся способностью удерживать головку в вер. тикальном положении. Эта реакция сочетается с так называемым раз</w:t>
        <w:softHyphen/>
        <w:t xml:space="preserve">вязыванием верхних конечностей, т. е. исчезновением гипертонуса мышц-сгибателей </w:t>
      </w:r>
      <w:r>
        <w:rPr>
          <w:rStyle w:val="2106"/>
          <w:color w:val="000000"/>
        </w:rPr>
        <w:t>{И.А.Аршавский,</w:t>
      </w:r>
      <w:r>
        <w:rPr>
          <w:rStyle w:val="22"/>
          <w:color w:val="000000"/>
        </w:rPr>
        <w:t xml:space="preserve"> 1975).</w:t>
      </w:r>
    </w:p>
    <w:p>
      <w:pPr>
        <w:pStyle w:val="216"/>
        <w:shd w:fill="auto" w:val="clear"/>
        <w:spacing w:lineRule="exact" w:line="228" w:before="0" w:after="0"/>
        <w:ind w:firstLine="320"/>
        <w:jc w:val="both"/>
        <w:rPr/>
      </w:pPr>
      <w:r>
        <w:rPr>
          <w:rStyle w:val="22"/>
          <w:color w:val="000000"/>
        </w:rPr>
        <w:t>В сенсорной сфере наблюдается возрастание сензитивности и изби</w:t>
        <w:softHyphen/>
        <w:t>рательности ко всем параметрам среды. Подтверждением последнего служит качественно новая стадия формирования ориентировочной ре</w:t>
        <w:softHyphen/>
        <w:t>акции. С 2-3 месяцев у ребенка уже может формироваться модель сти- мульной ситуации, аналогичная нервной модели стимула, разработан</w:t>
        <w:softHyphen/>
        <w:t xml:space="preserve">ной </w:t>
      </w:r>
      <w:r>
        <w:rPr>
          <w:rStyle w:val="2106"/>
          <w:color w:val="000000"/>
        </w:rPr>
        <w:t>Е.Н.Соколовым,</w:t>
      </w:r>
      <w:r>
        <w:rPr>
          <w:rStyle w:val="22"/>
          <w:color w:val="000000"/>
        </w:rPr>
        <w:t xml:space="preserve"> когда возникновение реакции на новый стимул оп</w:t>
        <w:softHyphen/>
        <w:t>ределяется оптимумом рассогласования между ожидаемым и реально воспринимаемым стимулами.</w:t>
      </w:r>
    </w:p>
    <w:p>
      <w:pPr>
        <w:pStyle w:val="216"/>
        <w:shd w:fill="auto" w:val="clear"/>
        <w:spacing w:lineRule="exact" w:line="228" w:before="0" w:after="0"/>
        <w:ind w:firstLine="320"/>
        <w:jc w:val="both"/>
        <w:rPr/>
      </w:pPr>
      <w:r>
        <w:rPr>
          <w:rStyle w:val="22"/>
          <w:color w:val="000000"/>
        </w:rPr>
        <w:t>В течение первых 2-3 месяцев жизни происходит интенсивное со</w:t>
        <w:softHyphen/>
        <w:t>зревание сенсорных систем, в первую очередь зрительной. Процессы созревания выражаются в резком усилении синаптогенеза, миелиниза- ции проводящих путей, прогрессивном преобразовании нейронного ап</w:t>
        <w:softHyphen/>
        <w:t>парата проекционных зон коры за счет созревания вставочных нейро</w:t>
        <w:softHyphen/>
        <w:t>нов. Об этих процессах можно судить по особенностям развития отве</w:t>
        <w:softHyphen/>
        <w:t>тов мозга на сенсорные стимулы.</w:t>
      </w:r>
    </w:p>
    <w:p>
      <w:pPr>
        <w:pStyle w:val="216"/>
        <w:shd w:fill="auto" w:val="clear"/>
        <w:spacing w:lineRule="exact" w:line="228" w:before="0" w:after="0"/>
        <w:ind w:firstLine="320"/>
        <w:jc w:val="both"/>
        <w:rPr/>
      </w:pPr>
      <w:r>
        <w:rPr>
          <w:rStyle w:val="22"/>
          <w:color w:val="000000"/>
        </w:rPr>
        <w:t>Установлено, что между вторым и третьим месяцем проходит уско</w:t>
        <w:softHyphen/>
        <w:t>ренная миелинизация зрительной афферентной системы, что приводит к существенному сокращению латентных периодов сенсорных вызван</w:t>
        <w:softHyphen/>
        <w:t>ных потенциалов (ВП). Одновременно с этим усложняется структура ВП: вслед за основным комплексом регистрируются более поздние ком</w:t>
        <w:softHyphen/>
        <w:t>поненты ответа. Судя по параметрам ВП, ребенок способен дифферен</w:t>
        <w:softHyphen/>
        <w:t>цировать контрастные изображения. Обнаружена зависимость ампли</w:t>
        <w:softHyphen/>
        <w:t>туды ВП от размера клеток шахматного поля, причем размеры клеток, вызывающие максимальную амплитуду ответа, меняются с возрастом, со</w:t>
        <w:softHyphen/>
        <w:t>ставляя 133 угловых минуты в 31 - 50 дней, 86 - в возрасте 51-80 дней и 43 - в возрасте от 81 до 155 дней жизни (Физиология развития ре</w:t>
        <w:softHyphen/>
        <w:t>бенка, 2000). Существенно, что оптимальный для ВП размер клеток соответствует тому, который вызывает предпочтительную фиксацию взора, что рассматривается как отражение свойств рецептивных по</w:t>
        <w:softHyphen/>
        <w:t>лей, выделяющих контраст, и зависящей от них остроты зрения. Дей</w:t>
        <w:softHyphen/>
        <w:t>ствительно, разрешающая способность рецептивных полей претерпе</w:t>
        <w:softHyphen/>
        <w:t xml:space="preserve">вает существенные изменения в течение первых месяцев жизни. Между вторым и четвертым месяцем острота зрения возрастает от 0,002 до 0,03. В 3-4 месяца выявляется способность различать объекты по ве- </w:t>
      </w:r>
      <w:r>
        <w:rPr>
          <w:rStyle w:val="22"/>
          <w:color w:val="000000"/>
          <w:vertAlign w:val="subscript"/>
        </w:rPr>
        <w:t>л</w:t>
      </w:r>
      <w:r>
        <w:rPr>
          <w:rStyle w:val="22"/>
          <w:color w:val="000000"/>
        </w:rPr>
        <w:t xml:space="preserve">цчине и реагировать на желто-синий компонент цветового спектра, к </w:t>
      </w:r>
      <w:r>
        <w:rPr>
          <w:rStyle w:val="2Candara"/>
          <w:color w:val="000000"/>
        </w:rPr>
        <w:t>4^5</w:t>
      </w:r>
      <w:r>
        <w:rPr>
          <w:rStyle w:val="22"/>
          <w:color w:val="000000"/>
        </w:rPr>
        <w:t xml:space="preserve"> месяцам обнаруживается восприятие цветов красно-зеленой части</w:t>
      </w:r>
    </w:p>
    <w:p>
      <w:pPr>
        <w:pStyle w:val="121"/>
        <w:shd w:fill="auto" w:val="clear"/>
        <w:spacing w:lineRule="exact" w:line="190"/>
        <w:ind w:hanging="0"/>
        <w:rPr/>
      </w:pPr>
      <w:r>
        <w:rPr>
          <w:rStyle w:val="12"/>
          <w:b w:val="false"/>
          <w:bCs w:val="false"/>
          <w:color w:val="000000"/>
        </w:rPr>
        <w:t>спектра.</w:t>
      </w:r>
    </w:p>
    <w:p>
      <w:pPr>
        <w:pStyle w:val="216"/>
        <w:shd w:fill="auto" w:val="clear"/>
        <w:spacing w:lineRule="exact" w:line="228" w:before="0" w:after="0"/>
        <w:ind w:firstLine="300"/>
        <w:jc w:val="both"/>
        <w:rPr/>
      </w:pPr>
      <w:r>
        <w:rPr>
          <w:rStyle w:val="22"/>
          <w:color w:val="000000"/>
        </w:rPr>
        <w:t>Развитие восприятия детей раннего возраста с 50-60-х годов XX в. стало предметом интенсивных исследований. Их цель заключалась в установлении закономерностей и принципов переработки визуальной информации, а основным источником данных служили реакции глаз, сопровождающие изменения стимульных ситуаций. Изучение познава</w:t>
        <w:softHyphen/>
        <w:t>тельной активности детей в таком возрасте стало возможным благода</w:t>
        <w:softHyphen/>
        <w:t>ря инновационным методам, в том числе регистрации глазных движе</w:t>
        <w:softHyphen/>
        <w:t>ний методом электроокулографии.</w:t>
      </w:r>
    </w:p>
    <w:p>
      <w:pPr>
        <w:pStyle w:val="216"/>
        <w:shd w:fill="auto" w:val="clear"/>
        <w:spacing w:lineRule="exact" w:line="228" w:before="0" w:after="0"/>
        <w:ind w:firstLine="300"/>
        <w:jc w:val="both"/>
        <w:rPr/>
      </w:pPr>
      <w:r>
        <w:rPr>
          <w:rStyle w:val="22"/>
          <w:color w:val="000000"/>
        </w:rPr>
        <w:t>Регистрируя электроокулограмму (ЭОГ) у младенцев, можно уста</w:t>
        <w:softHyphen/>
        <w:t>новить, как развивается глазодвигательная активность в раннем онто</w:t>
        <w:softHyphen/>
        <w:t xml:space="preserve">генезе. Установлено, что ее доминирующей формой у младенцев до 16-недельного возраста является </w:t>
      </w:r>
      <w:r>
        <w:rPr>
          <w:rStyle w:val="2106"/>
          <w:color w:val="000000"/>
        </w:rPr>
        <w:t>саккада</w:t>
      </w:r>
      <w:r>
        <w:rPr>
          <w:rStyle w:val="22"/>
          <w:color w:val="000000"/>
        </w:rPr>
        <w:t xml:space="preserve"> - </w:t>
      </w:r>
      <w:r>
        <w:rPr>
          <w:rStyle w:val="2106"/>
          <w:color w:val="000000"/>
        </w:rPr>
        <w:t>скачкообразное движение глаз.</w:t>
      </w:r>
      <w:r>
        <w:rPr>
          <w:rStyle w:val="22"/>
          <w:color w:val="000000"/>
        </w:rPr>
        <w:t xml:space="preserve"> Саккады имеют врожденный механизм, который формируется во время эмбриогенеза и начинает функционировать с момента рождения. В возрасте 8-16 недель постепенно происходит принципиальная пере</w:t>
        <w:softHyphen/>
        <w:t>стройка, в результате которой доминирующей реакцией становится плав</w:t>
        <w:softHyphen/>
        <w:t>ное прослеживание одиночного стимула. Указанные возрастные изме</w:t>
        <w:softHyphen/>
        <w:t>нения совпадают по срокам с морфофункциональным созреванием цен</w:t>
        <w:softHyphen/>
        <w:t>трального поля зрения и, видимо, в значительной степени обусловлены этим фактором. Таким образом, анализ возрастной динамики ЭОГ по</w:t>
        <w:softHyphen/>
        <w:t>казывает, что только с 16-недельного возраста младенец оказывается способен к плавному, «точному», «взрослому» типу прослеживания.</w:t>
      </w:r>
    </w:p>
    <w:p>
      <w:pPr>
        <w:pStyle w:val="216"/>
        <w:shd w:fill="auto" w:val="clear"/>
        <w:spacing w:lineRule="exact" w:line="228" w:before="0" w:after="0"/>
        <w:ind w:firstLine="300"/>
        <w:jc w:val="both"/>
        <w:rPr/>
      </w:pPr>
      <w:r>
        <w:rPr>
          <w:rStyle w:val="22"/>
          <w:color w:val="000000"/>
        </w:rPr>
        <w:t xml:space="preserve">Еще один важный и информативный феномен глазодвигательной активности, изучаемый с помощью ЭОГ, - это </w:t>
      </w:r>
      <w:r>
        <w:rPr>
          <w:rStyle w:val="2106"/>
          <w:color w:val="000000"/>
        </w:rPr>
        <w:t>оптокинетический ни</w:t>
        <w:softHyphen/>
        <w:t>стагм, непроизвольная реакция глаз в ответ на периодически движу</w:t>
        <w:softHyphen/>
        <w:t>щиеся стимулы</w:t>
      </w:r>
      <w:r>
        <w:rPr>
          <w:rStyle w:val="22"/>
          <w:color w:val="000000"/>
        </w:rPr>
        <w:t xml:space="preserve"> в поле зрения наблюдателя. Наличие нистагменных реакций отмечается уже у новорожденных; таким образом, можно прак</w:t>
        <w:softHyphen/>
        <w:t>тически с момента рождения проследить, как развивается эта реакция, отражающая базисный уровень восприятия движения. Изучение нис</w:t>
        <w:softHyphen/>
        <w:t>тагма в младенчестве позволило выделить два этапа его развития: «не</w:t>
        <w:softHyphen/>
        <w:t>смотрящий», периферический, нистагм - в возрасте 4-6 недель и «смот</w:t>
        <w:softHyphen/>
        <w:t>рящий», центральный, нистагм - в 8-24 недели (</w:t>
      </w:r>
      <w:r>
        <w:rPr>
          <w:rStyle w:val="2106"/>
          <w:color w:val="000000"/>
        </w:rPr>
        <w:t>Е.А</w:t>
      </w:r>
      <w:r>
        <w:rPr>
          <w:rStyle w:val="22"/>
          <w:color w:val="000000"/>
        </w:rPr>
        <w:t xml:space="preserve">. </w:t>
      </w:r>
      <w:r>
        <w:rPr>
          <w:rStyle w:val="2106"/>
          <w:color w:val="000000"/>
        </w:rPr>
        <w:t>Сергиенко</w:t>
      </w:r>
      <w:r>
        <w:rPr>
          <w:rStyle w:val="22"/>
          <w:color w:val="000000"/>
        </w:rPr>
        <w:t>, 1992). Первый отражает такой уровень созревания зрительной системы, при котором она способна к самой общей, приблизительной обработке ви</w:t>
        <w:softHyphen/>
        <w:t xml:space="preserve">зуальной информации. Второй этап, вторая форма развития нистагма свидетельствует о том, что зрительная система уже способна обеспе- </w:t>
      </w:r>
      <w:r>
        <w:rPr>
          <w:rStyle w:val="22"/>
          <w:color w:val="000000"/>
          <w:vertAlign w:val="superscript"/>
        </w:rPr>
        <w:t>ч</w:t>
      </w:r>
      <w:r>
        <w:rPr>
          <w:rStyle w:val="22"/>
          <w:color w:val="000000"/>
        </w:rPr>
        <w:t>ить детальную обработку информации.</w:t>
      </w:r>
    </w:p>
    <w:p>
      <w:pPr>
        <w:pStyle w:val="216"/>
        <w:shd w:fill="auto" w:val="clear"/>
        <w:spacing w:lineRule="exact" w:line="228" w:before="0" w:after="0"/>
        <w:ind w:firstLine="300"/>
        <w:jc w:val="both"/>
        <w:rPr/>
      </w:pPr>
      <w:r>
        <w:rPr>
          <w:rStyle w:val="22"/>
          <w:color w:val="000000"/>
        </w:rPr>
        <w:t>Следующий, принципиально новый, этап в развитии младенцев от</w:t>
        <w:softHyphen/>
        <w:t xml:space="preserve">мечается в 6-7-месячном возрасте. Этому предшествует возникнове- </w:t>
      </w:r>
      <w:r>
        <w:rPr>
          <w:rStyle w:val="22"/>
          <w:color w:val="000000"/>
          <w:vertAlign w:val="superscript"/>
        </w:rPr>
        <w:t>н</w:t>
      </w:r>
      <w:r>
        <w:rPr>
          <w:rStyle w:val="22"/>
          <w:color w:val="000000"/>
        </w:rPr>
        <w:t xml:space="preserve">ие кардинального физиологического новообразования. В возрасте до 5-6 месяцев ребенок реализует вторую антигравитационную реакцию - </w:t>
      </w:r>
      <w:r>
        <w:rPr>
          <w:rStyle w:val="22"/>
          <w:color w:val="000000"/>
          <w:vertAlign w:val="superscript"/>
        </w:rPr>
        <w:t>с</w:t>
      </w:r>
      <w:r>
        <w:rPr>
          <w:rStyle w:val="22"/>
          <w:color w:val="000000"/>
        </w:rPr>
        <w:t>идение. В возрасте до 11 -12 месяцев у ребенка возникает третья анти</w:t>
        <w:softHyphen/>
        <w:t>гравитационная реакция - стояние. Начиная с классических исследова</w:t>
        <w:softHyphen/>
        <w:t xml:space="preserve">ний </w:t>
      </w:r>
      <w:r>
        <w:rPr>
          <w:rStyle w:val="2106"/>
          <w:color w:val="000000"/>
        </w:rPr>
        <w:t>М. Макгроу,</w:t>
      </w:r>
      <w:r>
        <w:rPr>
          <w:rStyle w:val="22"/>
          <w:color w:val="000000"/>
        </w:rPr>
        <w:t xml:space="preserve"> было проведено множество наблюдений развития дви</w:t>
        <w:softHyphen/>
        <w:t>гательной активности ребенка в этом периоде онтогенеза, и этот про</w:t>
        <w:softHyphen/>
        <w:t>цесс детально описан в виде своеобразного календаря моторного раз</w:t>
        <w:softHyphen/>
        <w:t xml:space="preserve">вития (см., </w:t>
      </w:r>
      <w:r>
        <w:rPr>
          <w:rStyle w:val="2106"/>
          <w:color w:val="000000"/>
        </w:rPr>
        <w:t>нтример,Д.Баттерворт, М.Харрис,</w:t>
      </w:r>
      <w:r>
        <w:rPr>
          <w:rStyle w:val="22"/>
          <w:color w:val="000000"/>
        </w:rPr>
        <w:t xml:space="preserve"> 2000).</w:t>
      </w:r>
    </w:p>
    <w:p>
      <w:pPr>
        <w:pStyle w:val="216"/>
        <w:shd w:fill="auto" w:val="clear"/>
        <w:spacing w:lineRule="exact" w:line="228" w:before="0" w:after="0"/>
        <w:ind w:firstLine="320"/>
        <w:jc w:val="both"/>
        <w:rPr/>
      </w:pPr>
      <w:r>
        <w:rPr>
          <w:rStyle w:val="22"/>
          <w:color w:val="000000"/>
        </w:rPr>
        <w:t>В сенсорно-перцептивной сфере в этот период младенец обнаружи</w:t>
        <w:softHyphen/>
        <w:t>вает избирательность в отношении многих параметров окружения. Ос</w:t>
        <w:softHyphen/>
        <w:t>трота зрения, чувствительность к контрастам достигают значений, при</w:t>
        <w:softHyphen/>
        <w:t>ближающихся к дефинитивному уровню. Методом вызванных потен</w:t>
        <w:softHyphen/>
        <w:t>циалов показано, что в этом возрасте у детей наступает качественно новый этап в обработке информации. Эффекты созревания связаны с активным вовлечением в процесс переработки информации ассоциа</w:t>
        <w:softHyphen/>
        <w:t>тивных зон коры. По мере развития нейронных систем коры, усиления ветвления дендритов, развития синаптических контактов усложняется межцентральное взаимодействие, что создает качественно новые усло</w:t>
        <w:softHyphen/>
        <w:t>вия для включения в перцепцию не только проекционных, но и ассоци</w:t>
        <w:softHyphen/>
        <w:t>ативных зон.</w:t>
      </w:r>
    </w:p>
    <w:p>
      <w:pPr>
        <w:pStyle w:val="216"/>
        <w:shd w:fill="auto" w:val="clear"/>
        <w:spacing w:lineRule="exact" w:line="228" w:before="0" w:after="0"/>
        <w:ind w:firstLine="320"/>
        <w:jc w:val="both"/>
        <w:rPr/>
      </w:pPr>
      <w:r>
        <w:rPr>
          <w:rStyle w:val="22"/>
          <w:color w:val="000000"/>
        </w:rPr>
        <w:t>О созревании переднеассоциативных зон коры говорит тот факт, что у детей в этом возрасте в составе вызванных потенциалов появляется поздний позитивный компонент с латентным периодом 700-1700 мс, максимально выраженный в центральных и фронтальных областях. Этот компонент отражает реакцию ребенка на внесенсорные особенности стимула, поскольку амплитуда данного компонента зависит от вероят</w:t>
        <w:softHyphen/>
        <w:t>ности предъявления стимула, его узнавания и эмоционального состоя</w:t>
        <w:softHyphen/>
        <w:t>ния ребенка.</w:t>
      </w:r>
    </w:p>
    <w:p>
      <w:pPr>
        <w:pStyle w:val="216"/>
        <w:shd w:fill="auto" w:val="clear"/>
        <w:spacing w:lineRule="exact" w:line="228" w:before="0" w:after="0"/>
        <w:ind w:firstLine="320"/>
        <w:jc w:val="both"/>
        <w:rPr/>
      </w:pPr>
      <w:r>
        <w:rPr>
          <w:rStyle w:val="22"/>
          <w:color w:val="000000"/>
        </w:rPr>
        <w:t>Ребенок в 8 месяцев обнаруживает способность узнавать предмет путем ощупывания без визуального контроля. Предполагается, что эти возможности возникают на основе созревания заднеассоциативных те</w:t>
        <w:softHyphen/>
        <w:t>менных отделов мозга, в которых, по данным позитронно-эмиссион</w:t>
        <w:softHyphen/>
        <w:t>ной томографии, ко второму полугодию значительно нарастает метабо</w:t>
        <w:softHyphen/>
        <w:t>лическая активность (Физиология развития ребенка: Теоретические и прикладные аспекты. - М., 2000). Как следует из нейропсихологичес- ких исследований, в возрасте от 8 до 11 месяцев у младенцев происхо</w:t>
        <w:softHyphen/>
        <w:t xml:space="preserve">дит ускоренное созревание фронтальных долей мозга и появление на этой основе способности к торможению рефлекторного поведения </w:t>
      </w:r>
      <w:r>
        <w:rPr>
          <w:rStyle w:val="2106"/>
          <w:color w:val="000000"/>
          <w:lang w:val="en-US" w:eastAsia="en-US"/>
        </w:rPr>
        <w:t>{A. Diamond,</w:t>
      </w:r>
      <w:r>
        <w:rPr>
          <w:rStyle w:val="22"/>
          <w:color w:val="000000"/>
          <w:lang w:val="en-US" w:eastAsia="en-US"/>
        </w:rPr>
        <w:t xml:space="preserve"> </w:t>
      </w:r>
      <w:r>
        <w:rPr>
          <w:rStyle w:val="22"/>
          <w:color w:val="000000"/>
        </w:rPr>
        <w:t>1990). Последнее расценивается как физиологическое усло</w:t>
        <w:softHyphen/>
        <w:t>вие новых проявлений когнитивной компетентности младенца, обна</w:t>
        <w:softHyphen/>
        <w:t>руживающейся в данном возрасте.</w:t>
      </w:r>
    </w:p>
    <w:p>
      <w:pPr>
        <w:pStyle w:val="216"/>
        <w:shd w:fill="auto" w:val="clear"/>
        <w:spacing w:lineRule="exact" w:line="228" w:before="0" w:after="366"/>
        <w:ind w:firstLine="320"/>
        <w:jc w:val="both"/>
        <w:rPr/>
      </w:pPr>
      <w:r>
        <w:rPr>
          <w:rStyle w:val="22"/>
          <w:color w:val="000000"/>
        </w:rPr>
        <w:t xml:space="preserve">В исследовании </w:t>
      </w:r>
      <w:r>
        <w:rPr>
          <w:rStyle w:val="2106"/>
          <w:color w:val="000000"/>
        </w:rPr>
        <w:t>I А. Строгановой</w:t>
      </w:r>
      <w:r>
        <w:rPr>
          <w:rStyle w:val="22"/>
          <w:color w:val="000000"/>
        </w:rPr>
        <w:t xml:space="preserve"> с соавторами показано, что инди</w:t>
        <w:softHyphen/>
        <w:t>катором психофизиологического созревания в этом возрасте может слу</w:t>
        <w:softHyphen/>
        <w:t>жить модальная частота альфа-ритма (см. разд. 3.8). Более того, обна</w:t>
        <w:softHyphen/>
        <w:t>руживается значимая положительная связь между уровнем психомотор</w:t>
        <w:softHyphen/>
        <w:t>ного развития (по шкале Бейли) и модальной частотой альфа-ритма - показателем, отражающим уровень развития задних отделов коры боль</w:t>
        <w:softHyphen/>
        <w:t>ших полушарий. Оказывается, что дети в возрасте 10-12 месяцев, име</w:t>
        <w:softHyphen/>
        <w:t>ющие большую частоту альфа-ритма, значительно лучше справляются с заданиями, выполнение которых требует определенной зрелости фрон</w:t>
        <w:softHyphen/>
      </w:r>
      <w:r>
        <w:rPr>
          <w:rStyle w:val="22"/>
          <w:color w:val="000000"/>
          <w:vertAlign w:val="subscript"/>
        </w:rPr>
        <w:t>т</w:t>
      </w:r>
      <w:r>
        <w:rPr>
          <w:rStyle w:val="22"/>
          <w:color w:val="000000"/>
        </w:rPr>
        <w:t xml:space="preserve">альных зон коры - области, которая непосредственно не участвует в генерации альфа-ритма. Авторы высказывают мнение, что эта связь </w:t>
      </w:r>
      <w:r>
        <w:rPr>
          <w:rStyle w:val="22"/>
          <w:color w:val="000000"/>
          <w:vertAlign w:val="subscript"/>
        </w:rPr>
        <w:t>О</w:t>
      </w:r>
      <w:r>
        <w:rPr>
          <w:rStyle w:val="22"/>
          <w:color w:val="000000"/>
        </w:rPr>
        <w:t xml:space="preserve">бусловлена существованием фактора, который оказывает влияние и </w:t>
      </w:r>
      <w:r>
        <w:rPr>
          <w:rStyle w:val="22"/>
          <w:color w:val="000000"/>
          <w:vertAlign w:val="subscript"/>
        </w:rPr>
        <w:t>н</w:t>
      </w:r>
      <w:r>
        <w:rPr>
          <w:rStyle w:val="22"/>
          <w:color w:val="000000"/>
        </w:rPr>
        <w:t>а частоту альфа-ритма, и на уровень развития функций, опосредуе</w:t>
        <w:softHyphen/>
        <w:t>мых фронтальными областями коры. В качестве такого фактора может выступать индивидуальный темп созревания мозга в этом возрастном периоде.</w:t>
      </w:r>
    </w:p>
    <w:p>
      <w:pPr>
        <w:pStyle w:val="74"/>
        <w:keepNext w:val="true"/>
        <w:keepLines/>
        <w:numPr>
          <w:ilvl w:val="0"/>
          <w:numId w:val="19"/>
        </w:numPr>
        <w:shd w:fill="auto" w:val="clear"/>
        <w:tabs>
          <w:tab w:val="clear" w:pos="720"/>
          <w:tab w:val="left" w:pos="2311" w:leader="none"/>
        </w:tabs>
        <w:spacing w:lineRule="exact" w:line="220" w:before="0" w:after="168"/>
        <w:ind w:left="1840" w:hanging="0"/>
        <w:jc w:val="both"/>
        <w:rPr/>
      </w:pPr>
      <w:bookmarkStart w:id="39" w:name="bookmark39"/>
      <w:r>
        <w:rPr>
          <w:rStyle w:val="71"/>
          <w:b w:val="false"/>
          <w:bCs w:val="false"/>
          <w:color w:val="000000"/>
        </w:rPr>
        <w:t>Дошкольный возраст</w:t>
      </w:r>
      <w:bookmarkEnd w:id="39"/>
    </w:p>
    <w:p>
      <w:pPr>
        <w:pStyle w:val="216"/>
        <w:shd w:fill="auto" w:val="clear"/>
        <w:spacing w:lineRule="exact" w:line="228" w:before="0" w:after="0"/>
        <w:ind w:firstLine="280"/>
        <w:jc w:val="both"/>
        <w:rPr/>
      </w:pPr>
      <w:r>
        <w:rPr>
          <w:rStyle w:val="22"/>
          <w:color w:val="000000"/>
        </w:rPr>
        <w:t xml:space="preserve">Значительное увеличение в раннем детстве объема и разнообразия </w:t>
      </w:r>
      <w:r>
        <w:rPr>
          <w:rStyle w:val="28"/>
          <w:color w:val="000000"/>
        </w:rPr>
        <w:t xml:space="preserve">видов </w:t>
      </w:r>
      <w:r>
        <w:rPr>
          <w:rStyle w:val="22"/>
          <w:color w:val="000000"/>
        </w:rPr>
        <w:t>активной деятельности ребенка связано с дальнейшим совершен</w:t>
        <w:softHyphen/>
        <w:t>ствованием механизмов рецепции, образованием новых функциональ</w:t>
        <w:softHyphen/>
        <w:t>ных связей между анализаторными и ассоциативными системами и со</w:t>
        <w:softHyphen/>
        <w:t>вершенствованием механизмов управления движениями. В течение пер</w:t>
        <w:softHyphen/>
        <w:t>вых лет жизни ребенка происходит весьма интенсивное морфофункци</w:t>
        <w:softHyphen/>
        <w:t>ональное созревание клеточных элементов коры и внутрикорковых свя</w:t>
        <w:softHyphen/>
        <w:t>зей. Созревание первичных зон коры в общих чертах завершается к 3 го</w:t>
        <w:softHyphen/>
        <w:t>дам, а ассоциативных - к 7 годам.</w:t>
      </w:r>
    </w:p>
    <w:p>
      <w:pPr>
        <w:pStyle w:val="216"/>
        <w:shd w:fill="auto" w:val="clear"/>
        <w:spacing w:lineRule="exact" w:line="228" w:before="0" w:after="0"/>
        <w:ind w:firstLine="280"/>
        <w:jc w:val="both"/>
        <w:rPr/>
      </w:pPr>
      <w:r>
        <w:rPr>
          <w:rStyle w:val="22"/>
          <w:color w:val="000000"/>
        </w:rPr>
        <w:t>Специфика психофизиологического созревания на этом этапе раз</w:t>
        <w:softHyphen/>
        <w:t>вития обусловлена процессами полимодальной межсенсорной конвер</w:t>
        <w:softHyphen/>
        <w:t>генции и интеграции. Подтверждением последнего служат ЭЭГ-дан- ные, свидетельствующие об увеличении числа значимых положитель</w:t>
        <w:softHyphen/>
        <w:t>ных корреляционных связей между двигательными, фронтальными, за</w:t>
        <w:softHyphen/>
        <w:t>тылочными и теменными областями коры мозга. К 2 годам фокус функ</w:t>
        <w:softHyphen/>
        <w:t>циональной активности перемещается в передние, ассоциативные, от</w:t>
        <w:softHyphen/>
        <w:t>делы мозга, что свидетельствует о повышении роли этих образований в регуляции поведения.</w:t>
      </w:r>
    </w:p>
    <w:p>
      <w:pPr>
        <w:pStyle w:val="216"/>
        <w:shd w:fill="auto" w:val="clear"/>
        <w:spacing w:lineRule="exact" w:line="228" w:before="0" w:after="0"/>
        <w:ind w:firstLine="280"/>
        <w:jc w:val="both"/>
        <w:rPr/>
      </w:pPr>
      <w:r>
        <w:rPr>
          <w:rStyle w:val="22"/>
          <w:color w:val="000000"/>
        </w:rPr>
        <w:t>Развитие и совершенствование двигательной активности ребенка осуществляется не только за счет процессов интеграции зон коры, па</w:t>
        <w:softHyphen/>
        <w:t>раллельно с этим формируются корково-подкорковые связи. Так, начи</w:t>
        <w:softHyphen/>
        <w:t>ная с 4 лет заметно расширяются связи двигательной области коры с одним из важных центров регуляции движений - мозжечком и другими подкорковыми образованиями, в частности красным ядром, что созда</w:t>
        <w:softHyphen/>
        <w:t>ет условия для совершенствования процессов локомоции. Например, отмечается, что в возрасте 4 года и старше совершенствуется коорди</w:t>
        <w:softHyphen/>
        <w:t>нация шагов при ходьбе. Совершенствование ходьбы согласуется с Динамикой прочих показателей организации и регуляции движений в этом возрасте, в частности с формированием другого двигательного дей</w:t>
        <w:softHyphen/>
        <w:t>ствия - рисования и письма. Развитие различных видов двигательной активности ребенка в постнатальном онтогенезе детально описано в Руководстве «Физиология развития ребенка» (2000).</w:t>
      </w:r>
    </w:p>
    <w:p>
      <w:pPr>
        <w:pStyle w:val="216"/>
        <w:shd w:fill="auto" w:val="clear"/>
        <w:spacing w:lineRule="exact" w:line="228" w:before="0" w:after="0"/>
        <w:ind w:firstLine="280"/>
        <w:jc w:val="both"/>
        <w:rPr/>
      </w:pPr>
      <w:r>
        <w:rPr>
          <w:rStyle w:val="22"/>
          <w:color w:val="000000"/>
        </w:rPr>
        <w:t xml:space="preserve">Динамика созревания проекционных и ассоциативных зон коры на этом этапе онтогенеза обнаруживает определенную связь с развитием </w:t>
      </w:r>
      <w:r>
        <w:rPr>
          <w:rStyle w:val="22"/>
          <w:color w:val="000000"/>
          <w:vertAlign w:val="superscript"/>
        </w:rPr>
        <w:t>в</w:t>
      </w:r>
      <w:r>
        <w:rPr>
          <w:rStyle w:val="22"/>
          <w:color w:val="000000"/>
        </w:rPr>
        <w:t>Ысщих психических функций: восприятия, внимания, мышления и речи. Параметр новизны как детерминанты внимания сохраняет в ран</w:t>
        <w:softHyphen/>
        <w:t xml:space="preserve">нем детстве свое решающее значение. Как показали </w:t>
      </w:r>
      <w:r>
        <w:rPr>
          <w:rStyle w:val="2106"/>
          <w:color w:val="000000"/>
        </w:rPr>
        <w:t>Н.В.Дубровинская иД.А.Фарбер</w:t>
      </w:r>
      <w:r>
        <w:rPr>
          <w:rStyle w:val="22"/>
          <w:color w:val="000000"/>
        </w:rPr>
        <w:t>, поведенческая реакция на «очень интересное новое» у детей 3-4 лет проявляется в застывании с приоткрытым ртом и фикса</w:t>
        <w:softHyphen/>
        <w:t>ции предмета глазами. В ЭЭГ в это время наблюдается увеличение ам</w:t>
        <w:softHyphen/>
        <w:t>плитуды и выраженности тета-ритма, присутствие которого отражает участие в процессе внимания эмоциональной активации и непосред</w:t>
        <w:softHyphen/>
        <w:t>ственного восприятия. Функциональная роль эмоциональной актива</w:t>
        <w:softHyphen/>
        <w:t>ции в анализе стимула особенно велика в возрасте 3-5 лет, когда физио</w:t>
        <w:softHyphen/>
        <w:t>логические основы дифференцированного восприятия е£це не сформи</w:t>
        <w:softHyphen/>
        <w:t>рованы.</w:t>
      </w:r>
    </w:p>
    <w:p>
      <w:pPr>
        <w:pStyle w:val="216"/>
        <w:shd w:fill="auto" w:val="clear"/>
        <w:spacing w:lineRule="exact" w:line="228" w:before="0" w:after="0"/>
        <w:ind w:firstLine="320"/>
        <w:jc w:val="both"/>
        <w:rPr/>
      </w:pPr>
      <w:r>
        <w:rPr>
          <w:rStyle w:val="22"/>
          <w:color w:val="000000"/>
        </w:rPr>
        <w:t>Анализ корковой топографии ВП показывает, что между 3 и 6 го</w:t>
        <w:softHyphen/>
        <w:t>дами происходят существенные изменения в функциональной орга</w:t>
        <w:softHyphen/>
        <w:t>низации системы зрительного восприятия, которые отражают возрас</w:t>
        <w:softHyphen/>
        <w:t>тающую специализацию зон коры больших полушарий в зрительных перцептивных операциях. В 3-4 года в задних отделах коры регистри</w:t>
        <w:softHyphen/>
        <w:t>руются сходные по конфигурации и реактивности сенсорные ВП. Это означает, что в данном возрасте отсутствует региональная специфич</w:t>
        <w:softHyphen/>
        <w:t>ность ответов мозга. С 5-6 лет отмечаются различия в конфигурации ответов тех же зон коры на такие же стимулы. Изучение ответов мозга у 5 - 6-летних детей свидетельствует о нарастании специализации различ</w:t>
        <w:softHyphen/>
        <w:t>ных зон коры в обеспечении процесса зрительного восприятия.</w:t>
      </w:r>
    </w:p>
    <w:p>
      <w:pPr>
        <w:pStyle w:val="216"/>
        <w:shd w:fill="auto" w:val="clear"/>
        <w:spacing w:lineRule="exact" w:line="228" w:before="0" w:after="0"/>
        <w:ind w:firstLine="320"/>
        <w:jc w:val="both"/>
        <w:rPr/>
      </w:pPr>
      <w:r>
        <w:rPr>
          <w:rStyle w:val="22"/>
          <w:color w:val="000000"/>
        </w:rPr>
        <w:t>Из психологических исследований известно, что в развитии зритель</w:t>
        <w:softHyphen/>
        <w:t>ного восприятия усвоение общепринятых эталонов и формирование системы сложных перцептивных действий приходится в основном на возраст 5-6 лет. Именно к этому возрасту достигают необходимой зре</w:t>
        <w:softHyphen/>
        <w:t>лости соответствующие ассоциативные зоны в задних отделах коры больших полушарий. Регистрация вызванных потенциалов показыва</w:t>
        <w:softHyphen/>
        <w:t>ет, что опознание тестового стимула на основе его сличения с эталоном приводит к значительному усилению позднего позитивного колебания в ассоциативных зонах коры. Причем выделяются определенные топо</w:t>
        <w:softHyphen/>
        <w:t>графические различия в зависимости от вида стимула: при предъявле</w:t>
        <w:softHyphen/>
        <w:t>нии вербальных стимулов описанное колебание фиксируется во фрон</w:t>
        <w:softHyphen/>
        <w:t>тальных областях, а при предъявлении фигур - в теменных областях. Это означает, что в возрасте 5-6 лет возрастает специфичность реаги</w:t>
        <w:softHyphen/>
        <w:t>рования различных зон коры, участвующих в опознании стимулов раз</w:t>
        <w:softHyphen/>
        <w:t>ного типа. Последнее расценивается как показатель перехода функцио</w:t>
        <w:softHyphen/>
        <w:t>нальной системы восприятия на более высокий уровень функциониро</w:t>
        <w:softHyphen/>
        <w:t>вания.</w:t>
      </w:r>
    </w:p>
    <w:p>
      <w:pPr>
        <w:pStyle w:val="216"/>
        <w:shd w:fill="auto" w:val="clear"/>
        <w:spacing w:lineRule="exact" w:line="228" w:before="0" w:after="0"/>
        <w:ind w:firstLine="320"/>
        <w:jc w:val="both"/>
        <w:rPr/>
      </w:pPr>
      <w:r>
        <w:rPr>
          <w:rStyle w:val="22"/>
          <w:color w:val="000000"/>
        </w:rPr>
        <w:t>В развитии психофизиологических механизмов внимания отчетли</w:t>
        <w:softHyphen/>
        <w:t>во проявляется тенденция к его интеллектуализации. Эмоциональный тип корковой активации, обеспечивающий мобилизационную готов</w:t>
        <w:softHyphen/>
        <w:t>ность в начале дошкольного возраста, к концу этого периода развития сменяется активацией, формирующейся на основе оценки информаци</w:t>
        <w:softHyphen/>
        <w:t>онных характеристик внешних стимулов. Дошкольный возраст, харак</w:t>
        <w:softHyphen/>
        <w:t>теризующийся качественными изменениями мозговой организации про- иессов восприятия и внимания, рассматривают как сензитивный пери</w:t>
        <w:softHyphen/>
      </w:r>
      <w:r>
        <w:rPr>
          <w:rStyle w:val="285"/>
          <w:color w:val="000000"/>
        </w:rPr>
        <w:t xml:space="preserve">од </w:t>
      </w:r>
      <w:r>
        <w:rPr>
          <w:rStyle w:val="22"/>
          <w:color w:val="000000"/>
        </w:rPr>
        <w:t>в развитии когнитивных процессов.</w:t>
      </w:r>
    </w:p>
    <w:p>
      <w:pPr>
        <w:pStyle w:val="216"/>
        <w:shd w:fill="auto" w:val="clear"/>
        <w:spacing w:lineRule="exact" w:line="228" w:before="0" w:after="0"/>
        <w:ind w:firstLine="300"/>
        <w:jc w:val="both"/>
        <w:rPr/>
      </w:pPr>
      <w:r>
        <w:rPr>
          <w:rStyle w:val="22"/>
          <w:color w:val="000000"/>
        </w:rPr>
        <w:t>К концу первого года жизни в звуковом репертуаре малыша встре</w:t>
        <w:softHyphen/>
        <w:t>чаются различные типы вокализаций (остатки лепета, звукоподража</w:t>
        <w:softHyphen/>
        <w:t>ние, слоговый лепет и первые слова). Соотношение гласные-соглас</w:t>
        <w:softHyphen/>
        <w:t xml:space="preserve">ные приближается к характерному для зрелой речи. Формирование зву- </w:t>
      </w:r>
      <w:r>
        <w:rPr>
          <w:rStyle w:val="22"/>
          <w:color w:val="000000"/>
          <w:vertAlign w:val="subscript"/>
        </w:rPr>
        <w:t>ко</w:t>
      </w:r>
      <w:r>
        <w:rPr>
          <w:rStyle w:val="22"/>
          <w:color w:val="000000"/>
        </w:rPr>
        <w:t>в, специфичных для родного языка, начинается в конце первого года жизни и происходит в течение второго. Например, на десятом месяце жизни у французских, английских, китайских и алжирских младенцев выявлены особенности генерируемых гласных звуков, характерные для взрослой речи. Скорее всего, влияние языковой среды основано на ими</w:t>
        <w:softHyphen/>
      </w:r>
      <w:r>
        <w:rPr>
          <w:rStyle w:val="285"/>
          <w:color w:val="000000"/>
        </w:rPr>
        <w:t xml:space="preserve">тации. </w:t>
      </w:r>
      <w:r>
        <w:rPr>
          <w:rStyle w:val="22"/>
          <w:color w:val="000000"/>
        </w:rPr>
        <w:t>Отмечено, что имитация проявляется успешнее, если ребенок не только видит движения губ, но и слышит возникающие звуки.</w:t>
      </w:r>
    </w:p>
    <w:p>
      <w:pPr>
        <w:pStyle w:val="216"/>
        <w:shd w:fill="auto" w:val="clear"/>
        <w:spacing w:lineRule="exact" w:line="228" w:before="0" w:after="0"/>
        <w:ind w:firstLine="300"/>
        <w:jc w:val="both"/>
        <w:rPr/>
      </w:pPr>
      <w:r>
        <w:rPr>
          <w:rStyle w:val="22"/>
          <w:color w:val="000000"/>
        </w:rPr>
        <w:t>Роль врожденных предпосылок в развитии речи ребенка не ограничи</w:t>
        <w:softHyphen/>
        <w:t>вается областью формирования фонематического слуха. В широком кон</w:t>
        <w:softHyphen/>
        <w:t xml:space="preserve">тексте их роль описывается </w:t>
      </w:r>
      <w:r>
        <w:rPr>
          <w:rStyle w:val="2106"/>
          <w:color w:val="000000"/>
        </w:rPr>
        <w:t>теорией врожденных знаний.</w:t>
      </w:r>
      <w:r>
        <w:rPr>
          <w:rStyle w:val="22"/>
          <w:color w:val="000000"/>
        </w:rPr>
        <w:t xml:space="preserve"> Подробное описание этой теории, а также динамики развития речи в раннем детстве дано в книге </w:t>
      </w:r>
      <w:r>
        <w:rPr>
          <w:rStyle w:val="2106"/>
          <w:color w:val="000000"/>
        </w:rPr>
        <w:t>А. А.Леонтьева</w:t>
      </w:r>
      <w:r>
        <w:rPr>
          <w:rStyle w:val="22"/>
          <w:color w:val="000000"/>
        </w:rPr>
        <w:t xml:space="preserve"> «Основы психолингвистики» (1977).</w:t>
      </w:r>
    </w:p>
    <w:p>
      <w:pPr>
        <w:pStyle w:val="216"/>
        <w:shd w:fill="auto" w:val="clear"/>
        <w:spacing w:lineRule="exact" w:line="228" w:before="0" w:after="0"/>
        <w:ind w:firstLine="300"/>
        <w:jc w:val="both"/>
        <w:rPr/>
      </w:pPr>
      <w:r>
        <w:rPr>
          <w:rStyle w:val="22"/>
          <w:color w:val="000000"/>
        </w:rPr>
        <w:t>Соматические признаки асимметрии наблюдаются уже у новорож</w:t>
        <w:softHyphen/>
        <w:t>денных и постепенно становятся все более отчетливыми в ходе перво</w:t>
        <w:softHyphen/>
        <w:t>го года жизни. Отмечено, например, что во втором полугодии жизни, когда ребенок обнаруживает способность к так называемому двухсло</w:t>
        <w:softHyphen/>
        <w:t>говому лепету, у него одновременно с этим появляются первые пред</w:t>
        <w:softHyphen/>
        <w:t>почтения руки.</w:t>
      </w:r>
    </w:p>
    <w:p>
      <w:pPr>
        <w:pStyle w:val="216"/>
        <w:shd w:fill="auto" w:val="clear"/>
        <w:spacing w:lineRule="exact" w:line="228" w:before="0" w:after="0"/>
        <w:ind w:firstLine="300"/>
        <w:jc w:val="both"/>
        <w:rPr/>
      </w:pPr>
      <w:r>
        <w:rPr>
          <w:rStyle w:val="22"/>
          <w:color w:val="000000"/>
        </w:rPr>
        <w:t xml:space="preserve">Тем не менее устойчивый выбор руки наблюдается у детей с трех лет. </w:t>
      </w:r>
      <w:r>
        <w:rPr>
          <w:rStyle w:val="2106"/>
          <w:color w:val="000000"/>
        </w:rPr>
        <w:t>И. Макманус</w:t>
      </w:r>
      <w:r>
        <w:rPr>
          <w:rStyle w:val="22"/>
          <w:color w:val="000000"/>
        </w:rPr>
        <w:t xml:space="preserve"> обследовал более 500 детей от 3 до 9 лет. Оценка ве</w:t>
        <w:softHyphen/>
        <w:t>дущей руки проводилась с помощью специализированных тестовых заданий. Установившаяся в 3 года степень асимметрии прогрессивно увеличивается в возрасте от 3 до 7 лет. В дальнейшем асимметрия на</w:t>
        <w:softHyphen/>
        <w:t>растает незначительно. Скорость увеличения асимметрии в интервале 3-7 лет выше у леворуких, чем у праворуких детей.</w:t>
      </w:r>
    </w:p>
    <w:p>
      <w:pPr>
        <w:pStyle w:val="216"/>
        <w:shd w:fill="auto" w:val="clear"/>
        <w:spacing w:lineRule="exact" w:line="228" w:before="0" w:after="0"/>
        <w:ind w:firstLine="300"/>
        <w:jc w:val="both"/>
        <w:rPr/>
      </w:pPr>
      <w:r>
        <w:rPr>
          <w:rStyle w:val="22"/>
          <w:color w:val="000000"/>
        </w:rPr>
        <w:t>Исследование формирования межполушарных отношений у детей в этом возрастном диапазоне с помощью автоматизированного анализа пространственно-временныгх отношений биопотенциалов мозга при выполнении детьми различных тестов показало, что в большинстве слу</w:t>
        <w:softHyphen/>
        <w:t>чаев изменение электрической активности носит генерализованный ха</w:t>
        <w:softHyphen/>
        <w:t>рактер, при этом отмечается существенное преобладание изменений в правом полушарии. Даже при выполнении вербальных заданий, напри</w:t>
        <w:softHyphen/>
        <w:t>мер при прослушивании и заучивании стихотворений, у 6-летних детей наблюдается активное вовлечение в деятельность зон коры правого по</w:t>
        <w:softHyphen/>
        <w:t>лушария.</w:t>
      </w:r>
    </w:p>
    <w:p>
      <w:pPr>
        <w:pStyle w:val="216"/>
        <w:shd w:fill="auto" w:val="clear"/>
        <w:spacing w:lineRule="exact" w:line="228" w:before="0" w:after="366"/>
        <w:ind w:firstLine="300"/>
        <w:jc w:val="both"/>
        <w:rPr/>
      </w:pPr>
      <w:r>
        <w:rPr>
          <w:rStyle w:val="22"/>
          <w:color w:val="000000"/>
        </w:rPr>
        <w:t>В то же время у детей при выполнении тестов отмечается повышен</w:t>
        <w:softHyphen/>
        <w:t>ная, по сути избыточная, генерализация процессов объединения корко</w:t>
        <w:softHyphen/>
        <w:t>вых полей наряду с преимущественным вовлечением в деятельность °тделов коры правого полушария. Кроме того, в биотоках мозга детей Младшего возраста постоянно присутствуют эмоционально-моторные компоненты. С точки зрения А. Н. Шеповальникова и его соавторов, на</w:t>
        <w:softHyphen/>
        <w:t>блюдаемую в онтогенезе тенденцию к свертыванию, минимизации при. знаков биоэлектрической активации можно объяснить процессами свер. тывания с возрастом первоначально развернутых форм предметной де. ятельности.</w:t>
      </w:r>
    </w:p>
    <w:p>
      <w:pPr>
        <w:pStyle w:val="74"/>
        <w:keepNext w:val="true"/>
        <w:keepLines/>
        <w:numPr>
          <w:ilvl w:val="0"/>
          <w:numId w:val="19"/>
        </w:numPr>
        <w:shd w:fill="auto" w:val="clear"/>
        <w:tabs>
          <w:tab w:val="clear" w:pos="720"/>
          <w:tab w:val="left" w:pos="1911" w:leader="none"/>
        </w:tabs>
        <w:spacing w:lineRule="exact" w:line="220" w:before="0" w:after="163"/>
        <w:ind w:left="1440" w:hanging="0"/>
        <w:jc w:val="both"/>
        <w:rPr/>
      </w:pPr>
      <w:bookmarkStart w:id="40" w:name="bookmark40"/>
      <w:r>
        <w:rPr>
          <w:rStyle w:val="71"/>
          <w:b w:val="false"/>
          <w:bCs w:val="false"/>
          <w:color w:val="000000"/>
        </w:rPr>
        <w:t>Младший школьный возраст</w:t>
      </w:r>
      <w:bookmarkEnd w:id="40"/>
    </w:p>
    <w:p>
      <w:pPr>
        <w:pStyle w:val="216"/>
        <w:shd w:fill="auto" w:val="clear"/>
        <w:spacing w:lineRule="exact" w:line="228" w:before="0" w:after="0"/>
        <w:ind w:firstLine="320"/>
        <w:jc w:val="both"/>
        <w:rPr/>
      </w:pPr>
      <w:r>
        <w:rPr>
          <w:rStyle w:val="22"/>
          <w:color w:val="000000"/>
        </w:rPr>
        <w:t>В период от 6-7 лет до 9 -10 лет существенно изменяются структу</w:t>
        <w:softHyphen/>
        <w:t>ры и функциональные возможности мозга ребенка.</w:t>
      </w:r>
    </w:p>
    <w:p>
      <w:pPr>
        <w:pStyle w:val="216"/>
        <w:shd w:fill="auto" w:val="clear"/>
        <w:spacing w:lineRule="exact" w:line="228" w:before="0" w:after="0"/>
        <w:ind w:firstLine="320"/>
        <w:jc w:val="both"/>
        <w:rPr/>
      </w:pPr>
      <w:r>
        <w:rPr>
          <w:rStyle w:val="22"/>
          <w:color w:val="000000"/>
        </w:rPr>
        <w:t>Генеральная линия психофизиологического созревания состоит в следующем: совершенствуется морфофункциональная организация коры и вместе с этим существенно продвигаются процессы кортиколи- зации. Другими словами, в корково-подкорковых отношениях главен</w:t>
        <w:softHyphen/>
        <w:t>ствующую роль приобретает кора, и она регулирует функции подкорко</w:t>
        <w:softHyphen/>
        <w:t>вых стволовых образований мозга, обеспечивая физиологические ус</w:t>
        <w:softHyphen/>
        <w:t>ловия для формирования и функционирования одного из главных но</w:t>
        <w:softHyphen/>
        <w:t>вообразований данного возраста - способности к произвольной регу</w:t>
        <w:softHyphen/>
        <w:t>ляции психических функций, деятельности и поведения в целом. По</w:t>
        <w:softHyphen/>
        <w:t>следнее связано с особенностями взаимодействия в первую очередь подкорковых структур и фронтальных отделов коры больших полуша</w:t>
        <w:softHyphen/>
        <w:t>рий. Речь идет, по выражению Н.В. Дубровинской, о формировании си</w:t>
        <w:softHyphen/>
        <w:t>стемы «управляемой корковой активации».</w:t>
      </w:r>
    </w:p>
    <w:p>
      <w:pPr>
        <w:pStyle w:val="216"/>
        <w:shd w:fill="auto" w:val="clear"/>
        <w:spacing w:lineRule="exact" w:line="228" w:before="0" w:after="0"/>
        <w:ind w:firstLine="320"/>
        <w:jc w:val="both"/>
        <w:rPr/>
      </w:pPr>
      <w:r>
        <w:rPr>
          <w:rStyle w:val="22"/>
          <w:color w:val="000000"/>
        </w:rPr>
        <w:t>Важно подчеркнуть, что в возрасте 7 лет (начало школьного обуче</w:t>
        <w:softHyphen/>
        <w:t>ния) эти процессы еще не достигают окончательной зрелости. Послед</w:t>
        <w:softHyphen/>
        <w:t>нее проявляется в неуправляемых и ненаправленных активационных воздействиях, которые нередко создают своеобразную избыточность ре</w:t>
        <w:softHyphen/>
        <w:t>агирования мозга у детей этого возраста. Только к 9 -10 годам процес</w:t>
        <w:softHyphen/>
        <w:t>сы управления активацией достигают относительной зрелости, обеспе</w:t>
        <w:softHyphen/>
        <w:t>чивая ребенку полные условия для управления собственной психичес</w:t>
        <w:softHyphen/>
        <w:t>кой деятельностью.</w:t>
      </w:r>
    </w:p>
    <w:p>
      <w:pPr>
        <w:pStyle w:val="216"/>
        <w:shd w:fill="auto" w:val="clear"/>
        <w:spacing w:lineRule="exact" w:line="228" w:before="0" w:after="0"/>
        <w:ind w:firstLine="320"/>
        <w:jc w:val="both"/>
        <w:rPr/>
      </w:pPr>
      <w:r>
        <w:rPr>
          <w:rStyle w:val="22"/>
          <w:color w:val="000000"/>
        </w:rPr>
        <w:t>На фоне этой генеральной тенденции развития существуют индиви</w:t>
        <w:softHyphen/>
        <w:t>дуальные варианты, обусловленные различиями в динамике созрева</w:t>
        <w:softHyphen/>
        <w:t>ния коры и подкорковых регулирующих структур. Возможно неадек</w:t>
        <w:softHyphen/>
        <w:t>ватное, т. е. несоответствующее возрастной норме, взаимодействие вер- хнестволовых отделов мозга и коры больших полушарий, причем зоны коры сами по себе могут характеризоваться разной степенью функцио</w:t>
        <w:softHyphen/>
        <w:t>нальной незрелости. Экспериментально показано, что для суждения о функциональных возможностях младших школьников в процессе обу</w:t>
        <w:softHyphen/>
        <w:t>чения необходимо охарактеризовать степень зрелости как коры, так и подкорковых регулирующих структур.</w:t>
      </w:r>
    </w:p>
    <w:p>
      <w:pPr>
        <w:pStyle w:val="216"/>
        <w:shd w:fill="auto" w:val="clear"/>
        <w:spacing w:lineRule="exact" w:line="228" w:before="0" w:after="0"/>
        <w:ind w:firstLine="320"/>
        <w:jc w:val="both"/>
        <w:rPr/>
      </w:pPr>
      <w:r>
        <w:rPr>
          <w:rStyle w:val="22"/>
          <w:color w:val="000000"/>
        </w:rPr>
        <w:t>Другой важной особенностью этого возрастного периода является установление доминирования и подчинения в системе межполушарных отношений. Становление дефинитивного типа межполушарных отно</w:t>
        <w:softHyphen/>
        <w:t xml:space="preserve">шений зависит как от динамики созревания каждого из полушарий, так </w:t>
      </w:r>
      <w:r>
        <w:rPr>
          <w:rStyle w:val="22"/>
          <w:color w:val="000000"/>
          <w:vertAlign w:val="subscript"/>
        </w:rPr>
        <w:t>й</w:t>
      </w:r>
      <w:r>
        <w:rPr>
          <w:rStyle w:val="22"/>
          <w:color w:val="000000"/>
        </w:rPr>
        <w:t xml:space="preserve"> от сроков созревания проводящих путей, соединяющих оба полуша</w:t>
        <w:softHyphen/>
        <w:t>рия, в первую очередь мозолистого тела. Мозолистое тело созревает приблизительно к 10-12 годам. Считается, что в этом возрасте уста</w:t>
        <w:softHyphen/>
        <w:t>навливается церебральное доминирование: у праворуких детей - доми</w:t>
        <w:softHyphen/>
        <w:t>нирование функций левого полушария.</w:t>
      </w:r>
    </w:p>
    <w:p>
      <w:pPr>
        <w:pStyle w:val="216"/>
        <w:shd w:fill="auto" w:val="clear"/>
        <w:spacing w:lineRule="exact" w:line="228" w:before="0" w:after="366"/>
        <w:ind w:firstLine="300"/>
        <w:jc w:val="both"/>
        <w:rPr/>
      </w:pPr>
      <w:r>
        <w:rPr>
          <w:rStyle w:val="22"/>
          <w:color w:val="000000"/>
        </w:rPr>
        <w:t>По современным представлениям, доминирование функций левого полушария создает условия для формирования и функционирования абстрактного (вербально-логического) способа переработки информа</w:t>
        <w:softHyphen/>
        <w:t>ции, произвольной регуляции высшей психической деятельности, осо</w:t>
        <w:softHyphen/>
        <w:t>знанности психических функций и состояний. Таким образом, в возраст</w:t>
        <w:softHyphen/>
        <w:t>ном интервале от 6-7 лет до 9 -10 лет происходят существенные изме</w:t>
        <w:softHyphen/>
        <w:t>нения в общем характере взаимодействия полушарий, в результате ко</w:t>
        <w:softHyphen/>
        <w:t>торых у детей возрастают возможности произвольной осознанной ре</w:t>
        <w:softHyphen/>
        <w:t>гуляции своего поведения и высших психических функций.</w:t>
      </w:r>
    </w:p>
    <w:p>
      <w:pPr>
        <w:pStyle w:val="74"/>
        <w:keepNext w:val="true"/>
        <w:keepLines/>
        <w:numPr>
          <w:ilvl w:val="0"/>
          <w:numId w:val="19"/>
        </w:numPr>
        <w:shd w:fill="auto" w:val="clear"/>
        <w:tabs>
          <w:tab w:val="clear" w:pos="720"/>
          <w:tab w:val="left" w:pos="2251" w:leader="none"/>
        </w:tabs>
        <w:spacing w:lineRule="exact" w:line="220" w:before="0" w:after="225"/>
        <w:ind w:left="1780" w:hanging="0"/>
        <w:jc w:val="both"/>
        <w:rPr/>
      </w:pPr>
      <w:bookmarkStart w:id="41" w:name="bookmark41"/>
      <w:r>
        <w:rPr>
          <w:rStyle w:val="71"/>
          <w:b w:val="false"/>
          <w:bCs w:val="false"/>
          <w:color w:val="000000"/>
        </w:rPr>
        <w:t>Подростковый возраст</w:t>
      </w:r>
      <w:bookmarkEnd w:id="41"/>
    </w:p>
    <w:p>
      <w:pPr>
        <w:pStyle w:val="216"/>
        <w:shd w:fill="auto" w:val="clear"/>
        <w:spacing w:lineRule="exact" w:line="228" w:before="0" w:after="0"/>
        <w:ind w:firstLine="300"/>
        <w:jc w:val="both"/>
        <w:rPr/>
      </w:pPr>
      <w:r>
        <w:rPr>
          <w:rStyle w:val="22"/>
          <w:color w:val="000000"/>
        </w:rPr>
        <w:t>Психофизиологические особенности подросткового возраста обус</w:t>
        <w:softHyphen/>
        <w:t xml:space="preserve">ловлены главным физиологическим новообразованием данного этапа онтогенеза, который определяется как </w:t>
      </w:r>
      <w:r>
        <w:rPr>
          <w:rStyle w:val="2106"/>
          <w:color w:val="000000"/>
        </w:rPr>
        <w:t>формирование репродуктивной функции</w:t>
      </w:r>
      <w:r>
        <w:rPr>
          <w:rStyle w:val="22"/>
          <w:color w:val="000000"/>
        </w:rPr>
        <w:t xml:space="preserve">, или </w:t>
      </w:r>
      <w:r>
        <w:rPr>
          <w:rStyle w:val="2106"/>
          <w:color w:val="000000"/>
        </w:rPr>
        <w:t>половое созревание</w:t>
      </w:r>
      <w:r>
        <w:rPr>
          <w:rStyle w:val="22"/>
          <w:color w:val="000000"/>
        </w:rPr>
        <w:t>. Биологические изменения, связан</w:t>
        <w:softHyphen/>
        <w:t>ные с половым созреванием, развиваются постепенно, и в этом процес</w:t>
        <w:softHyphen/>
        <w:t>се выделяют несколько стадий (от трех до пяти).</w:t>
      </w:r>
    </w:p>
    <w:p>
      <w:pPr>
        <w:pStyle w:val="216"/>
        <w:shd w:fill="auto" w:val="clear"/>
        <w:spacing w:lineRule="exact" w:line="228" w:before="0" w:after="0"/>
        <w:ind w:firstLine="300"/>
        <w:jc w:val="both"/>
        <w:rPr/>
      </w:pPr>
      <w:r>
        <w:rPr>
          <w:rStyle w:val="22"/>
          <w:color w:val="000000"/>
        </w:rPr>
        <w:t>Существует несколько периодизаций полового созревания, в основ</w:t>
        <w:softHyphen/>
        <w:t>ном опирающихся на описание изменений половых органов и вторич</w:t>
        <w:softHyphen/>
        <w:t>ных половых признаков (Физиология развития ребенка, 2000). Как у мальчиков, так и у девочек можно выделить пять стадий полового со</w:t>
        <w:softHyphen/>
        <w:t>зревания.</w:t>
      </w:r>
    </w:p>
    <w:p>
      <w:pPr>
        <w:pStyle w:val="216"/>
        <w:shd w:fill="auto" w:val="clear"/>
        <w:spacing w:lineRule="exact" w:line="228" w:before="0" w:after="0"/>
        <w:ind w:firstLine="300"/>
        <w:jc w:val="both"/>
        <w:rPr/>
      </w:pPr>
      <w:r>
        <w:rPr>
          <w:rStyle w:val="22"/>
          <w:color w:val="000000"/>
        </w:rPr>
        <w:t>Первая стадия - детство (инфантилизм); для нее характерно мед</w:t>
        <w:softHyphen/>
        <w:t>ленное, практически незаметное развитие репродуктивной системы; ве</w:t>
        <w:softHyphen/>
        <w:t xml:space="preserve">дущая роль принадлежит гормонам щитовидной железы и соматотроп- ным гормонам гипофиза. Половые органы в этот период развиваются медленно, вторичных половых признаков нет. Эта стадия завершается </w:t>
      </w:r>
      <w:r>
        <w:rPr>
          <w:rStyle w:val="22"/>
          <w:color w:val="000000"/>
          <w:vertAlign w:val="superscript"/>
        </w:rPr>
        <w:t>в</w:t>
      </w:r>
      <w:r>
        <w:rPr>
          <w:rStyle w:val="22"/>
          <w:color w:val="000000"/>
        </w:rPr>
        <w:t xml:space="preserve"> 8-10 лет у девочек и 10-13 лет у мальчиков.</w:t>
      </w:r>
    </w:p>
    <w:p>
      <w:pPr>
        <w:pStyle w:val="216"/>
        <w:shd w:fill="auto" w:val="clear"/>
        <w:spacing w:lineRule="exact" w:line="228" w:before="0" w:after="0"/>
        <w:ind w:firstLine="300"/>
        <w:jc w:val="both"/>
        <w:rPr/>
      </w:pPr>
      <w:r>
        <w:rPr>
          <w:rStyle w:val="22"/>
          <w:color w:val="000000"/>
        </w:rPr>
        <w:t>Вторая стадия - гипофизарная - отмечает начало пубертата. Изме</w:t>
        <w:softHyphen/>
        <w:t>нения, возникающие на этом этапе, обусловлены активацией гипофи</w:t>
        <w:softHyphen/>
        <w:t xml:space="preserve">за: увеличивается секреция гипофизарных гормонов (соматотропинов </w:t>
      </w:r>
      <w:r>
        <w:rPr>
          <w:rStyle w:val="22"/>
          <w:color w:val="000000"/>
          <w:vertAlign w:val="superscript"/>
        </w:rPr>
        <w:t>и</w:t>
      </w:r>
      <w:r>
        <w:rPr>
          <w:rStyle w:val="22"/>
          <w:color w:val="000000"/>
        </w:rPr>
        <w:t xml:space="preserve"> фоллитропина), которые влияют на скорость роста и появление на</w:t>
        <w:softHyphen/>
        <w:t>чальных признаков полового созревания. Стадия оканчивается, как правило, у девочек в 9-12 лет, у мальчиков в 12-14 лет.</w:t>
      </w:r>
    </w:p>
    <w:p>
      <w:pPr>
        <w:pStyle w:val="216"/>
        <w:shd w:fill="auto" w:val="clear"/>
        <w:spacing w:lineRule="exact" w:line="228" w:before="0" w:after="0"/>
        <w:ind w:firstLine="300"/>
        <w:jc w:val="both"/>
        <w:rPr/>
      </w:pPr>
      <w:r>
        <w:rPr>
          <w:rStyle w:val="22"/>
          <w:color w:val="000000"/>
        </w:rPr>
        <w:t>Третья стадия - этап активизации половых желез (стадия активиза</w:t>
        <w:softHyphen/>
        <w:t xml:space="preserve">ции гонад). Гонадотропные гормоны гипофиза стимулируют половые Железы, которые начинают вырабатывать стероидные гормоны (андро- </w:t>
      </w:r>
      <w:r>
        <w:rPr>
          <w:rStyle w:val="22"/>
          <w:color w:val="000000"/>
          <w:vertAlign w:val="superscript"/>
        </w:rPr>
        <w:t>г</w:t>
      </w:r>
      <w:r>
        <w:rPr>
          <w:rStyle w:val="22"/>
          <w:color w:val="000000"/>
        </w:rPr>
        <w:t xml:space="preserve">ены и эстрогены). При этом продолжается развитие половых органов </w:t>
      </w:r>
      <w:r>
        <w:rPr>
          <w:rStyle w:val="22"/>
          <w:color w:val="000000"/>
          <w:vertAlign w:val="superscript"/>
        </w:rPr>
        <w:t>и</w:t>
      </w:r>
      <w:r>
        <w:rPr>
          <w:rStyle w:val="22"/>
          <w:color w:val="000000"/>
        </w:rPr>
        <w:t xml:space="preserve"> вторичных половых признаков.</w:t>
      </w:r>
    </w:p>
    <w:p>
      <w:pPr>
        <w:pStyle w:val="216"/>
        <w:shd w:fill="auto" w:val="clear"/>
        <w:spacing w:lineRule="exact" w:line="228" w:before="0" w:after="0"/>
        <w:ind w:firstLine="320"/>
        <w:jc w:val="both"/>
        <w:rPr/>
      </w:pPr>
      <w:r>
        <w:rPr>
          <w:rStyle w:val="22"/>
          <w:color w:val="000000"/>
        </w:rPr>
        <w:t>Четвертая стадия - максимального стероидогенеза - начинается в 10-13 лет у девочек и 12-16 лет у мальчиков. На этой стадии под вли</w:t>
        <w:softHyphen/>
        <w:t>янием гонадотропных гормонов наибольшей активности достигают по</w:t>
        <w:softHyphen/>
        <w:t>ловые железы (семенники и яичники), продуцирующие мужские (анд. рогены) и женские (эстрогены) гормоны. Продолжается усиление вто</w:t>
        <w:softHyphen/>
        <w:t>ричных половых признаков, и некоторые их них достигают на данной стадии дефинитивной формы. В конце этой стадии у девочек начинает</w:t>
        <w:softHyphen/>
        <w:t>ся менструация.</w:t>
      </w:r>
    </w:p>
    <w:p>
      <w:pPr>
        <w:pStyle w:val="216"/>
        <w:shd w:fill="auto" w:val="clear"/>
        <w:spacing w:lineRule="exact" w:line="228" w:before="0" w:after="0"/>
        <w:ind w:firstLine="320"/>
        <w:jc w:val="both"/>
        <w:rPr/>
      </w:pPr>
      <w:r>
        <w:rPr>
          <w:rStyle w:val="22"/>
          <w:color w:val="000000"/>
        </w:rPr>
        <w:t>Пятая стадия - окончательное формирование репродуктивной сис</w:t>
        <w:softHyphen/>
        <w:t>темы - начинается в 11 -14 лет у девушек и 15 -17 лет у юношей. Физио</w:t>
        <w:softHyphen/>
        <w:t>логически этот период характеризуется установлением сбалансиро</w:t>
        <w:softHyphen/>
        <w:t>ванной обратной связи между гормонами гипофиза и периферически</w:t>
        <w:softHyphen/>
        <w:t>ми железами. Вторичные половые признаки выражены уже полностью. У девушек устанавливается регулярный менструальный цикл. У юно</w:t>
        <w:softHyphen/>
        <w:t>шей завершается оволосение кожи лица и нижней части живота. Воз</w:t>
        <w:softHyphen/>
        <w:t>раст окончания пубертатного процесса у девушек -15-16 лет, у.юно</w:t>
        <w:softHyphen/>
        <w:t>шей - 17-18 лет. Однако здесь возможны большие индивидуальные различия: колебания в сроках могут составлять до 2-3 лет, особенно у девушек.</w:t>
      </w:r>
    </w:p>
    <w:p>
      <w:pPr>
        <w:pStyle w:val="216"/>
        <w:shd w:fill="auto" w:val="clear"/>
        <w:spacing w:lineRule="exact" w:line="228" w:before="0" w:after="0"/>
        <w:ind w:firstLine="320"/>
        <w:jc w:val="both"/>
        <w:rPr/>
      </w:pPr>
      <w:r>
        <w:rPr>
          <w:rStyle w:val="22"/>
          <w:color w:val="000000"/>
        </w:rPr>
        <w:t>Нервная система подростков и взрослых существенно различает</w:t>
        <w:softHyphen/>
        <w:t>ся. В подростковом возрасте усиливается активность симпато-адрена- ловой системы, при этом пик ее активности приходится у мальчиков на 14 лет, а у девочек на 12-13 лет. У всех подростков она снижается к 17- 18 годам. Временное повышение активности симпатического звена ве</w:t>
        <w:softHyphen/>
        <w:t>гетативной регуляции обеспечивает в подростковом возрасте адекват</w:t>
        <w:softHyphen/>
        <w:t>ное энергообеспечение и адаптацию различных систем организма к внешним условиям. Это биологически целесообразно в период интен</w:t>
        <w:softHyphen/>
        <w:t>сивного роста и развития.</w:t>
      </w:r>
    </w:p>
    <w:p>
      <w:pPr>
        <w:pStyle w:val="216"/>
        <w:shd w:fill="auto" w:val="clear"/>
        <w:spacing w:lineRule="exact" w:line="228" w:before="0" w:after="0"/>
        <w:ind w:firstLine="320"/>
        <w:jc w:val="both"/>
        <w:rPr/>
      </w:pPr>
      <w:r>
        <w:rPr>
          <w:rStyle w:val="22"/>
          <w:color w:val="000000"/>
        </w:rPr>
        <w:t>Процесс полового созревания протекает под контролем ЦНС и же</w:t>
        <w:softHyphen/>
        <w:t xml:space="preserve">лез внутренней секреции. Ведущую роль в нем играет </w:t>
      </w:r>
      <w:r>
        <w:rPr>
          <w:rStyle w:val="2106"/>
          <w:color w:val="000000"/>
        </w:rPr>
        <w:t>гипоталамо</w:t>
      </w:r>
      <w:r>
        <w:rPr>
          <w:rStyle w:val="22"/>
          <w:color w:val="000000"/>
        </w:rPr>
        <w:t xml:space="preserve">- </w:t>
      </w:r>
      <w:r>
        <w:rPr>
          <w:rStyle w:val="2106"/>
          <w:color w:val="000000"/>
        </w:rPr>
        <w:t>гипофизарная система</w:t>
      </w:r>
      <w:r>
        <w:rPr>
          <w:rStyle w:val="22"/>
          <w:color w:val="000000"/>
        </w:rPr>
        <w:t>. Гипоталамус, будучи высшим вегетативным центром нервной системы, управляет состоянием гипофиза, который, в свою очередь, контролирует деятельность всех желез внутренней сек</w:t>
        <w:softHyphen/>
        <w:t>реции. Нейроны гипоталамуса выделяют нейрогормоны (рилизинг-фак- торы), которые, поступая в гипофиз, усиливают (либерины) или тормо</w:t>
        <w:softHyphen/>
        <w:t>зят (статины) биосинтез и выделение тропных гормонов гипофиза. Трой</w:t>
        <w:softHyphen/>
        <w:t>ные гормоны гипофиза, в свою очередь, регулируют активность ряда желез внутренней секреции (щитовидной, надпочечников, половых), которые в меру своей активности изменяют состояние внутренней сре</w:t>
        <w:softHyphen/>
        <w:t>ды организма и оказывают влияние на поведение.</w:t>
      </w:r>
    </w:p>
    <w:p>
      <w:pPr>
        <w:pStyle w:val="216"/>
        <w:shd w:fill="auto" w:val="clear"/>
        <w:spacing w:lineRule="exact" w:line="228" w:before="0" w:after="0"/>
        <w:ind w:firstLine="320"/>
        <w:jc w:val="both"/>
        <w:rPr/>
      </w:pPr>
      <w:r>
        <w:rPr>
          <w:rStyle w:val="22"/>
          <w:color w:val="000000"/>
        </w:rPr>
        <w:t>Чем определяется повышение активности гипоталамуса на началь</w:t>
        <w:softHyphen/>
        <w:t>ных стадиях пубертата? Причина предположительно состоит в специ</w:t>
        <w:softHyphen/>
        <w:t>фических связях гипоталамуса с другими железами внутренней секре</w:t>
        <w:softHyphen/>
        <w:t>ции. Гормоны, выделяемые периферическими эндокринными железа</w:t>
        <w:softHyphen/>
        <w:t>ми, оказывают тормозящее влияние на высшее звено эндокринной сис</w:t>
        <w:softHyphen/>
        <w:t xml:space="preserve">темы. Это пример так называемой обратной связи, которая играет важ- луЮ роль в работе эндокринной системы. Она обеспечивает саморегу- </w:t>
      </w:r>
      <w:r>
        <w:rPr>
          <w:rStyle w:val="22"/>
          <w:color w:val="000000"/>
          <w:vertAlign w:val="subscript"/>
        </w:rPr>
        <w:t>лЯЦИЮ</w:t>
      </w:r>
      <w:r>
        <w:rPr>
          <w:rStyle w:val="22"/>
          <w:color w:val="000000"/>
        </w:rPr>
        <w:t xml:space="preserve"> деятельности желез внутренней секреции. В начале пубертата, </w:t>
      </w:r>
      <w:r>
        <w:rPr>
          <w:rStyle w:val="28"/>
          <w:color w:val="000000"/>
        </w:rPr>
        <w:t xml:space="preserve">когда </w:t>
      </w:r>
      <w:r>
        <w:rPr>
          <w:rStyle w:val="22"/>
          <w:color w:val="000000"/>
        </w:rPr>
        <w:t>половые железы еще не развиты, нет условий для их обратных тормозных влияний на гипоталамо-гипофизарную систему, поэтому соб</w:t>
        <w:softHyphen/>
        <w:t>ственная активность этой системы очень высока. Это вызывает усилен</w:t>
        <w:softHyphen/>
        <w:t>ное выделение тропных гормонов гипофиза, оказывающих стимулиру</w:t>
        <w:softHyphen/>
        <w:t>ющее действие на процессы роста (соматотропин) и развитие половых желез (гонадотропины).</w:t>
      </w:r>
    </w:p>
    <w:p>
      <w:pPr>
        <w:pStyle w:val="216"/>
        <w:shd w:fill="auto" w:val="clear"/>
        <w:spacing w:lineRule="exact" w:line="228" w:before="0" w:after="0"/>
        <w:ind w:firstLine="300"/>
        <w:jc w:val="both"/>
        <w:rPr/>
      </w:pPr>
      <w:r>
        <w:rPr>
          <w:rStyle w:val="22"/>
          <w:color w:val="000000"/>
        </w:rPr>
        <w:t>В то же время повышенная активность гипоталамуса не может не сказаться на взаимоотношениях подкорковых структур и коры больших полушарий.</w:t>
      </w:r>
    </w:p>
    <w:p>
      <w:pPr>
        <w:pStyle w:val="216"/>
        <w:shd w:fill="auto" w:val="clear"/>
        <w:spacing w:lineRule="exact" w:line="228" w:before="0" w:after="0"/>
        <w:ind w:firstLine="300"/>
        <w:jc w:val="both"/>
        <w:rPr/>
      </w:pPr>
      <w:r>
        <w:rPr>
          <w:rStyle w:val="22"/>
          <w:color w:val="000000"/>
        </w:rPr>
        <w:t>Половое созревание - стадиальный процесс, поэтому возрастные изменения в состоянии нервной системы подростков развиваются по</w:t>
        <w:softHyphen/>
        <w:t>степенно и имеют определенную специфику, обусловленную динами</w:t>
        <w:softHyphen/>
        <w:t>кой полового созревания. Эти изменения находят отражение в психике и поведении подростка.</w:t>
      </w:r>
    </w:p>
    <w:p>
      <w:pPr>
        <w:pStyle w:val="216"/>
        <w:shd w:fill="auto" w:val="clear"/>
        <w:spacing w:lineRule="exact" w:line="228" w:before="0" w:after="0"/>
        <w:ind w:firstLine="300"/>
        <w:jc w:val="both"/>
        <w:rPr/>
      </w:pPr>
      <w:r>
        <w:rPr>
          <w:rStyle w:val="22"/>
          <w:color w:val="000000"/>
        </w:rPr>
        <w:t>Установлено, например, что пубертатное возрастание уровня поло</w:t>
        <w:softHyphen/>
        <w:t>вых гормонов коррелирует с появлением или усилением некоторых пси</w:t>
        <w:softHyphen/>
        <w:t>хических особенностей. Так, количество тестостерона в плазме крови у мальчиков связано с такими явлениями, как ночные поллюции, мас</w:t>
        <w:softHyphen/>
        <w:t>турбация, повышенный интерес к женскому полу (</w:t>
      </w:r>
      <w:r>
        <w:rPr>
          <w:rStyle w:val="2106"/>
          <w:color w:val="000000"/>
        </w:rPr>
        <w:t>Х.Ремшмидт</w:t>
      </w:r>
      <w:r>
        <w:rPr>
          <w:rStyle w:val="22"/>
          <w:color w:val="000000"/>
        </w:rPr>
        <w:t>, 1994). Подобные проявления имеют большой спектр индивидуальных разли</w:t>
        <w:softHyphen/>
        <w:t>чий, диапазон которых связан с варьирующей в популяции интенсив</w:t>
        <w:softHyphen/>
        <w:t>ностью продукции половых гормонов.</w:t>
      </w:r>
    </w:p>
    <w:p>
      <w:pPr>
        <w:pStyle w:val="216"/>
        <w:shd w:fill="auto" w:val="clear"/>
        <w:spacing w:lineRule="exact" w:line="228" w:before="0" w:after="0"/>
        <w:ind w:firstLine="300"/>
        <w:jc w:val="both"/>
        <w:rPr/>
      </w:pPr>
      <w:r>
        <w:rPr>
          <w:rStyle w:val="22"/>
          <w:color w:val="000000"/>
        </w:rPr>
        <w:t>В функционировании нервной системы также наблюдаются специ</w:t>
        <w:softHyphen/>
        <w:t>фические для каждого этапа пубертата изменения. Установившийся к 9-10 годам зрелый тип взаимодействия коры и подкорковых структур, в котором кора выполняет ведущую функцию, претерпевает существен</w:t>
        <w:softHyphen/>
        <w:t>ные изменения. Значительное повышение активности подкорковых структур приводит к дестабилизации и сдвигам в балансе корково-под</w:t>
        <w:softHyphen/>
        <w:t>корковых отношений. Описанные процессы находят свое отражение в изменении биоэлектрической активности мозга (см. раздел 3.10).</w:t>
      </w:r>
    </w:p>
    <w:p>
      <w:pPr>
        <w:pStyle w:val="216"/>
        <w:shd w:fill="auto" w:val="clear"/>
        <w:spacing w:lineRule="exact" w:line="228" w:before="0" w:after="0"/>
        <w:ind w:firstLine="300"/>
        <w:jc w:val="both"/>
        <w:rPr/>
      </w:pPr>
      <w:r>
        <w:rPr>
          <w:rStyle w:val="22"/>
          <w:color w:val="000000"/>
        </w:rPr>
        <w:t>Баланс корково-подкорковых отношений в данном возрасте изменя</w:t>
        <w:softHyphen/>
        <w:t>ется в пользу преобладания возбуждающих влияний подкорки. В ре</w:t>
        <w:softHyphen/>
        <w:t>зультате в этом возрасте, особенно на второй и третьей стадиях, могут наблюдаться некоторая слабость тормозных процессов, повышенная воз</w:t>
        <w:softHyphen/>
        <w:t>будимость, эмоциональная лабильность, гиперактивность. Последнее выражается в том, что младшие подростки нередко проявляют двига</w:t>
        <w:softHyphen/>
        <w:t>тельную расторможенность, неусидчивость, эмоциональную реактив</w:t>
        <w:softHyphen/>
        <w:t>ность и экзальтированность, конфликтность и агрессивность.</w:t>
      </w:r>
    </w:p>
    <w:p>
      <w:pPr>
        <w:pStyle w:val="216"/>
        <w:shd w:fill="auto" w:val="clear"/>
        <w:spacing w:lineRule="exact" w:line="228" w:before="0" w:after="0"/>
        <w:ind w:firstLine="300"/>
        <w:jc w:val="both"/>
        <w:rPr/>
      </w:pPr>
      <w:r>
        <w:rPr>
          <w:rStyle w:val="22"/>
          <w:color w:val="000000"/>
        </w:rPr>
        <w:t xml:space="preserve">В связи с ослаблением контрольных функций коры страдает вся си- </w:t>
      </w:r>
      <w:r>
        <w:rPr>
          <w:rStyle w:val="22"/>
          <w:color w:val="000000"/>
          <w:vertAlign w:val="superscript"/>
        </w:rPr>
        <w:t>Ст</w:t>
      </w:r>
      <w:r>
        <w:rPr>
          <w:rStyle w:val="22"/>
          <w:color w:val="000000"/>
        </w:rPr>
        <w:t xml:space="preserve">ема произвольной регуляции психической деятельности и поведения, </w:t>
      </w:r>
      <w:r>
        <w:rPr>
          <w:rStyle w:val="22"/>
          <w:color w:val="000000"/>
          <w:vertAlign w:val="superscript"/>
        </w:rPr>
        <w:t>и</w:t>
      </w:r>
      <w:r>
        <w:rPr>
          <w:rStyle w:val="22"/>
          <w:color w:val="000000"/>
        </w:rPr>
        <w:t xml:space="preserve"> это сказывается не только на состоянии произвольной регуляции по- </w:t>
      </w:r>
      <w:r>
        <w:rPr>
          <w:rStyle w:val="22"/>
          <w:color w:val="000000"/>
          <w:vertAlign w:val="superscript"/>
        </w:rPr>
        <w:t>Ве</w:t>
      </w:r>
      <w:r>
        <w:rPr>
          <w:rStyle w:val="22"/>
          <w:color w:val="000000"/>
        </w:rPr>
        <w:t xml:space="preserve">дения, но и на протекании когнитивных процессов, в первую очередь </w:t>
      </w:r>
      <w:r>
        <w:rPr>
          <w:rStyle w:val="22"/>
          <w:color w:val="000000"/>
          <w:vertAlign w:val="superscript"/>
        </w:rPr>
        <w:t>На</w:t>
      </w:r>
      <w:r>
        <w:rPr>
          <w:rStyle w:val="22"/>
          <w:color w:val="000000"/>
        </w:rPr>
        <w:t xml:space="preserve"> восприятии и внимании. Младшим подросткам свойственны недо- </w:t>
      </w:r>
      <w:r>
        <w:rPr>
          <w:rStyle w:val="22"/>
          <w:color w:val="000000"/>
          <w:vertAlign w:val="superscript"/>
        </w:rPr>
        <w:t>с</w:t>
      </w:r>
      <w:r>
        <w:rPr>
          <w:rStyle w:val="22"/>
          <w:color w:val="000000"/>
        </w:rPr>
        <w:t>таточная дифференцировка и тенденция к широкому обобщению по</w:t>
        <w:softHyphen/>
        <w:t>ступающих извне раздражителей (как сенсорных, так и вербальных). Подростки испытывают трудности в поддержании произвольного вни</w:t>
        <w:softHyphen/>
        <w:t>мания и состояния бдительности. В обеспечении внимания начинает доминировать генерализованная активация, имеющая нередко эмоцио</w:t>
        <w:softHyphen/>
        <w:t>нальную окраску. Увеличиваются латентные периоды ответных реак</w:t>
        <w:softHyphen/>
        <w:t>ций. Речь подростков нередко замедляется, ответы становятся более ла</w:t>
        <w:softHyphen/>
        <w:t>коничными и стереотипными. Таким образом, в начале полового созре</w:t>
        <w:softHyphen/>
        <w:t>вания высокий уровень подкорковой активности приводит к отрица</w:t>
        <w:softHyphen/>
        <w:t>тельным сдвигам в работе мозговых систем, ответственным за реали</w:t>
        <w:softHyphen/>
        <w:t>зацию когнитивных функций. Следует, однако, подчеркнуть, что речь в данном случае идет только о временных функциональных изменениях, обусловленных нарушением корково-подкорковых отношений и ослаб</w:t>
        <w:softHyphen/>
        <w:t>лением управляющей функции фронтальных отделов коры мозга. На четвертой и пятой стадиях полового созревания возрастает активность половых желез, и по системе отрицательных обратных связей тормо</w:t>
        <w:softHyphen/>
        <w:t>зится активность гипоталамуса и гипофиза. В результате снижения из</w:t>
        <w:softHyphen/>
        <w:t>быточных возбуждающих влияний подкорковых структур восстанав</w:t>
        <w:softHyphen/>
        <w:t>ливается контрольная функция коры больших полушарий, стабили</w:t>
        <w:softHyphen/>
        <w:t>зируется система корково-подкорковых отношений. На этом этапе полового созревания в корково-подкорковых отношениях вновь на</w:t>
        <w:softHyphen/>
        <w:t>чинает доминировать кора больших полушарий. В результате у стар</w:t>
        <w:softHyphen/>
        <w:t>ших подростков восстанавливается и нормализуется произвольная са</w:t>
        <w:softHyphen/>
        <w:t>морегуляция поведения и психической деятельности. У девочек это на</w:t>
        <w:softHyphen/>
        <w:t>блюдается в 14-15 лет, у мальчиков в 15-17 лет.</w:t>
      </w:r>
    </w:p>
    <w:p>
      <w:pPr>
        <w:pStyle w:val="216"/>
        <w:shd w:fill="auto" w:val="clear"/>
        <w:spacing w:lineRule="exact" w:line="228" w:before="0" w:after="426"/>
        <w:ind w:firstLine="320"/>
        <w:jc w:val="both"/>
        <w:rPr/>
      </w:pPr>
      <w:r>
        <w:rPr>
          <w:rStyle w:val="22"/>
          <w:color w:val="000000"/>
        </w:rPr>
        <w:t>Следует подчеркнуть, что на протяжении всего подросткового воз</w:t>
        <w:softHyphen/>
        <w:t>раста сохраняются позитивные тенденции морфофункционального со</w:t>
        <w:softHyphen/>
        <w:t>зревания мозга, в первую очередь ассоциативных отделов коры мозга, которые создают условия для дальнейшего прогресса в психическом развитии в юношеском и взрослом возрастах.</w:t>
      </w:r>
    </w:p>
    <w:p>
      <w:pPr>
        <w:pStyle w:val="74"/>
        <w:keepNext w:val="true"/>
        <w:keepLines/>
        <w:numPr>
          <w:ilvl w:val="0"/>
          <w:numId w:val="19"/>
        </w:numPr>
        <w:shd w:fill="auto" w:val="clear"/>
        <w:tabs>
          <w:tab w:val="clear" w:pos="720"/>
          <w:tab w:val="left" w:pos="2494" w:leader="none"/>
        </w:tabs>
        <w:spacing w:lineRule="exact" w:line="220" w:before="0" w:after="167"/>
        <w:ind w:left="2020" w:hanging="0"/>
        <w:jc w:val="both"/>
        <w:rPr/>
      </w:pPr>
      <w:bookmarkStart w:id="42" w:name="bookmark42"/>
      <w:r>
        <w:rPr>
          <w:rStyle w:val="71"/>
          <w:b w:val="false"/>
          <w:bCs w:val="false"/>
          <w:color w:val="000000"/>
        </w:rPr>
        <w:t>Период взрослости</w:t>
      </w:r>
      <w:bookmarkEnd w:id="42"/>
    </w:p>
    <w:p>
      <w:pPr>
        <w:pStyle w:val="216"/>
        <w:shd w:fill="auto" w:val="clear"/>
        <w:spacing w:lineRule="exact" w:line="226" w:before="0" w:after="0"/>
        <w:ind w:firstLine="320"/>
        <w:jc w:val="both"/>
        <w:rPr/>
      </w:pPr>
      <w:r>
        <w:rPr>
          <w:rStyle w:val="22"/>
          <w:color w:val="000000"/>
        </w:rPr>
        <w:t>Стандартный период функционирования охватывает весьма значи</w:t>
        <w:softHyphen/>
        <w:t>тельный интервал времени - от юности до начала старения. Его ка</w:t>
        <w:softHyphen/>
        <w:t>лендарные сроки, особенно в поздней фазе, достаточно вариативны и, как будет показано ниже, неоднократно изменялись в течение XX в. Изучение этого периода онтогенеза имеет особое значение, посколь</w:t>
        <w:softHyphen/>
        <w:t>ку психофизиологические характеристики взрослых людей выполня</w:t>
        <w:softHyphen/>
        <w:t>ют функции эталонов по отношению к различным стадиям роста, созре</w:t>
        <w:softHyphen/>
        <w:t>вания и формирования отдельных психофизиологических функций, про</w:t>
        <w:softHyphen/>
        <w:t>цессов, состояний. Эти эталоны используются для оценки сдвигов в раз</w:t>
        <w:softHyphen/>
        <w:t>витии человека от созревания к зрелости, их измерения и определения критериев зрелости.</w:t>
      </w:r>
    </w:p>
    <w:p>
      <w:pPr>
        <w:pStyle w:val="216"/>
        <w:shd w:fill="auto" w:val="clear"/>
        <w:spacing w:lineRule="exact" w:line="226" w:before="0" w:after="0"/>
        <w:ind w:firstLine="320"/>
        <w:jc w:val="both"/>
        <w:rPr/>
      </w:pPr>
      <w:r>
        <w:rPr>
          <w:rStyle w:val="22"/>
          <w:color w:val="000000"/>
        </w:rPr>
        <w:t xml:space="preserve">Дать однозначное определение понятия </w:t>
      </w:r>
      <w:r>
        <w:rPr>
          <w:rStyle w:val="2106"/>
          <w:color w:val="000000"/>
        </w:rPr>
        <w:t>взрослость</w:t>
      </w:r>
      <w:r>
        <w:rPr>
          <w:rStyle w:val="22"/>
          <w:color w:val="000000"/>
        </w:rPr>
        <w:t xml:space="preserve"> весьма не</w:t>
        <w:softHyphen/>
        <w:t>просто. По современным представлениям, рост, развитие, адаптация</w:t>
      </w:r>
    </w:p>
    <w:p>
      <w:pPr>
        <w:pStyle w:val="216"/>
        <w:shd w:fill="auto" w:val="clear"/>
        <w:spacing w:lineRule="exact" w:line="228" w:before="0" w:after="0"/>
        <w:jc w:val="both"/>
        <w:rPr/>
      </w:pPr>
      <w:r>
        <w:rPr>
          <w:rStyle w:val="22"/>
          <w:color w:val="000000"/>
        </w:rPr>
        <w:t>Л связанные с ними изменения психического функционирования че</w:t>
        <w:softHyphen/>
        <w:t>ловека продолжаются на протяжении всей его жизни. Этой теме по- свяшены работы Б. Г. Ананьева, К.В.Судакова, В. В.Бочарова и др. биологическое развитие не оканчивается в юношеском возрасте и продолжается у взрослых людей. Например, между 17 и 30 годами идут процессы миелинизации, наряду с этим продолжается рост длины костей скелета. В последние годы получены доказательства того, что рост числа нейронов и их развитие возможны и на самых поздних ста</w:t>
        <w:softHyphen/>
        <w:t>диях онтогенеза, вплоть до старости.</w:t>
      </w:r>
    </w:p>
    <w:p>
      <w:pPr>
        <w:pStyle w:val="216"/>
        <w:shd w:fill="auto" w:val="clear"/>
        <w:spacing w:lineRule="exact" w:line="228" w:before="0" w:after="0"/>
        <w:ind w:firstLine="300"/>
        <w:jc w:val="both"/>
        <w:rPr/>
      </w:pPr>
      <w:r>
        <w:rPr>
          <w:rStyle w:val="22"/>
          <w:color w:val="000000"/>
        </w:rPr>
        <w:t>формально биологическая взрослость достигается при возникнове</w:t>
        <w:softHyphen/>
        <w:t>нии способности к деторождению. Социальную зрелость связывают с экономической независимостью, а психологическая зрелость сопряже</w:t>
        <w:softHyphen/>
        <w:t>на с достижением зрелой личностной идентичности. Не обсуждая де</w:t>
        <w:softHyphen/>
        <w:t>тально содержание каждого из перечисленных понятий, мы можем ут</w:t>
        <w:softHyphen/>
        <w:t>верждать, что они далеко не всегда совпадают с хронологическим воз</w:t>
        <w:softHyphen/>
        <w:t>растом и в принципе могут не совпадать друг с другом, имея в разных культурах различное содержание.</w:t>
      </w:r>
    </w:p>
    <w:p>
      <w:pPr>
        <w:pStyle w:val="216"/>
        <w:shd w:fill="auto" w:val="clear"/>
        <w:spacing w:lineRule="exact" w:line="228" w:before="0" w:after="0"/>
        <w:ind w:firstLine="300"/>
        <w:jc w:val="both"/>
        <w:rPr/>
      </w:pPr>
      <w:r>
        <w:rPr>
          <w:rStyle w:val="22"/>
          <w:color w:val="000000"/>
        </w:rPr>
        <w:t>Для характеристики зрелости (как психофизиологической, так и пси</w:t>
        <w:softHyphen/>
        <w:t xml:space="preserve">хологической) можно использовать понятие </w:t>
      </w:r>
      <w:r>
        <w:rPr>
          <w:rStyle w:val="2106"/>
          <w:color w:val="000000"/>
        </w:rPr>
        <w:t>оптимума функциониро</w:t>
        <w:softHyphen/>
        <w:t>вания.</w:t>
      </w:r>
      <w:r>
        <w:rPr>
          <w:rStyle w:val="22"/>
          <w:color w:val="000000"/>
        </w:rPr>
        <w:t xml:space="preserve"> Эта категория позволяет оценить состояние функции по резуль</w:t>
        <w:softHyphen/>
        <w:t>татам ее реализации: чем выше показатели, тем в большей степени они приближаются к оптимуму функционирования. Незрелая функция по определению не может достичь функционального оптимума, т.е. это понятие относится только к периоду завершения созревания. Оптимум функционирования можно установить экспериментальным путем по количественным показателям, в которых выражается получаемый ре</w:t>
        <w:softHyphen/>
        <w:t>зультат.</w:t>
      </w:r>
    </w:p>
    <w:p>
      <w:pPr>
        <w:pStyle w:val="121"/>
        <w:shd w:fill="auto" w:val="clear"/>
        <w:ind w:firstLine="300"/>
        <w:rPr/>
      </w:pPr>
      <w:r>
        <w:rPr>
          <w:rStyle w:val="12"/>
          <w:b w:val="false"/>
          <w:bCs w:val="false"/>
          <w:color w:val="000000"/>
        </w:rPr>
        <w:t>По некоторым данным, такой оптимум для многих психофизиоло</w:t>
        <w:softHyphen/>
        <w:t>гических и психологических функций приходится на юношеские годы, т.е. период ранней взрослости. Именно в этом возрасте отмечаются наименьшие значения латентного периода реакций на простые сенсор</w:t>
        <w:softHyphen/>
        <w:t>ные, комбинированные и словесные сигналы. Для ранней юности ха</w:t>
        <w:softHyphen/>
        <w:t>рактерны оптимумы абсолютной и относительной чувствительности анализаторов, наибольшая пластичность и переключаемость сложных психомоторных навыков. По сравнению с другими возрастами, именно в юношеском возрасте наблюдаются наибольшая скорость оператив</w:t>
        <w:softHyphen/>
        <w:t>ной памяти, переключения внимания и максимальная скорость реше</w:t>
        <w:softHyphen/>
        <w:t>ния вербально-логических задач. В то же время по некоторым другим Функциям оптимум достигается на более поздних этапах онтогенеза, например, объем восприятия достигает своего максимума к 30 годам. По-видимому, существует определенная гетерохронность и в сроках до</w:t>
        <w:softHyphen/>
        <w:t>стижения оптимального уровня функционирования в разных психофи</w:t>
        <w:softHyphen/>
        <w:t>зиологических функциях.</w:t>
      </w:r>
    </w:p>
    <w:p>
      <w:pPr>
        <w:pStyle w:val="216"/>
        <w:shd w:fill="auto" w:val="clear"/>
        <w:spacing w:lineRule="exact" w:line="228" w:before="0" w:after="0"/>
        <w:ind w:firstLine="300"/>
        <w:jc w:val="both"/>
        <w:rPr/>
      </w:pPr>
      <w:r>
        <w:rPr>
          <w:rStyle w:val="22"/>
          <w:color w:val="000000"/>
        </w:rPr>
        <w:t xml:space="preserve">Фундаментальные основы психофизиологического развития в зре- </w:t>
      </w:r>
      <w:r>
        <w:rPr>
          <w:rStyle w:val="22"/>
          <w:color w:val="000000"/>
          <w:vertAlign w:val="superscript"/>
        </w:rPr>
        <w:t>л</w:t>
      </w:r>
      <w:r>
        <w:rPr>
          <w:rStyle w:val="22"/>
          <w:color w:val="000000"/>
        </w:rPr>
        <w:t xml:space="preserve">°сти целесообразно анализировать, привлекая представления о </w:t>
      </w:r>
      <w:r>
        <w:rPr>
          <w:rStyle w:val="2106"/>
          <w:color w:val="000000"/>
        </w:rPr>
        <w:t xml:space="preserve">возра- </w:t>
      </w:r>
      <w:r>
        <w:rPr>
          <w:rStyle w:val="2106"/>
          <w:color w:val="000000"/>
          <w:vertAlign w:val="superscript"/>
        </w:rPr>
        <w:t>с</w:t>
      </w:r>
      <w:r>
        <w:rPr>
          <w:rStyle w:val="2106"/>
          <w:color w:val="000000"/>
        </w:rPr>
        <w:t>*пном системогенезе.</w:t>
      </w:r>
    </w:p>
    <w:p>
      <w:pPr>
        <w:pStyle w:val="216"/>
        <w:shd w:fill="auto" w:val="clear"/>
        <w:spacing w:lineRule="exact" w:line="228" w:before="0" w:after="0"/>
        <w:ind w:firstLine="340"/>
        <w:jc w:val="both"/>
        <w:rPr/>
      </w:pPr>
      <w:r>
        <w:rPr>
          <w:rStyle w:val="22"/>
          <w:color w:val="000000"/>
        </w:rPr>
        <w:t xml:space="preserve">Под возрастным системогенезом понимают процесс последователь, ного становления, перестройки и распада функциональных систем орга. низма в течение всего жизненного цикла, от момента зачатия до смер. ти. </w:t>
      </w:r>
      <w:r>
        <w:rPr>
          <w:rStyle w:val="2106"/>
          <w:color w:val="000000"/>
        </w:rPr>
        <w:t>К. В. Судаков</w:t>
      </w:r>
      <w:r>
        <w:rPr>
          <w:rStyle w:val="22"/>
          <w:color w:val="000000"/>
        </w:rPr>
        <w:t xml:space="preserve"> разделяет его на три основных периода: становление функциональных систем в раннем онтогенезе, зрелое состояние орга. низма, угасание и деструкции при старении организма. В первом пери, оде наблюдается четкая упорядоченность созревания отдельных сис- тем в связи с последовательностью их включения в обеспечение меха</w:t>
        <w:softHyphen/>
        <w:t>низмов адаптации и поведения растущего организма. При этом морфо. логическое созревание и усложнение как отдельных элементов, так и самих систем продолжается до наступления зрелости.</w:t>
      </w:r>
    </w:p>
    <w:p>
      <w:pPr>
        <w:pStyle w:val="216"/>
        <w:shd w:fill="auto" w:val="clear"/>
        <w:spacing w:lineRule="exact" w:line="228" w:before="0" w:after="0"/>
        <w:ind w:firstLine="340"/>
        <w:jc w:val="both"/>
        <w:rPr/>
      </w:pPr>
      <w:r>
        <w:rPr>
          <w:rStyle w:val="22"/>
          <w:color w:val="000000"/>
        </w:rPr>
        <w:t>В периоде зрелости системогенез имеет другие особенности:</w:t>
      </w:r>
    </w:p>
    <w:p>
      <w:pPr>
        <w:pStyle w:val="216"/>
        <w:numPr>
          <w:ilvl w:val="0"/>
          <w:numId w:val="20"/>
        </w:numPr>
        <w:shd w:fill="auto" w:val="clear"/>
        <w:tabs>
          <w:tab w:val="clear" w:pos="720"/>
          <w:tab w:val="left" w:pos="586" w:leader="none"/>
        </w:tabs>
        <w:spacing w:lineRule="exact" w:line="228" w:before="0" w:after="0"/>
        <w:ind w:left="0" w:firstLine="340"/>
        <w:jc w:val="both"/>
        <w:rPr/>
      </w:pPr>
      <w:r>
        <w:rPr>
          <w:rStyle w:val="22"/>
          <w:color w:val="000000"/>
        </w:rPr>
        <w:t>завершается созревание морфологических элементов функцио</w:t>
        <w:softHyphen/>
        <w:t>нальных систем, поэтому физиологические фрагменты образующихся новых систем ранее сформировались в других системах;</w:t>
      </w:r>
    </w:p>
    <w:p>
      <w:pPr>
        <w:pStyle w:val="216"/>
        <w:numPr>
          <w:ilvl w:val="0"/>
          <w:numId w:val="20"/>
        </w:numPr>
        <w:shd w:fill="auto" w:val="clear"/>
        <w:tabs>
          <w:tab w:val="clear" w:pos="720"/>
          <w:tab w:val="left" w:pos="591" w:leader="none"/>
        </w:tabs>
        <w:spacing w:lineRule="exact" w:line="228" w:before="0" w:after="0"/>
        <w:ind w:left="0" w:firstLine="340"/>
        <w:jc w:val="both"/>
        <w:rPr/>
      </w:pPr>
      <w:r>
        <w:rPr>
          <w:rStyle w:val="22"/>
          <w:color w:val="000000"/>
        </w:rPr>
        <w:t>многие вегетативные и поведенческие подсистемы автоматизи</w:t>
        <w:softHyphen/>
        <w:t>рованы;</w:t>
      </w:r>
    </w:p>
    <w:p>
      <w:pPr>
        <w:pStyle w:val="216"/>
        <w:numPr>
          <w:ilvl w:val="0"/>
          <w:numId w:val="20"/>
        </w:numPr>
        <w:shd w:fill="auto" w:val="clear"/>
        <w:tabs>
          <w:tab w:val="clear" w:pos="720"/>
          <w:tab w:val="left" w:pos="589" w:leader="none"/>
        </w:tabs>
        <w:spacing w:lineRule="exact" w:line="228" w:before="0" w:after="0"/>
        <w:ind w:left="0" w:firstLine="340"/>
        <w:jc w:val="both"/>
        <w:rPr/>
      </w:pPr>
      <w:r>
        <w:rPr>
          <w:rStyle w:val="22"/>
          <w:color w:val="000000"/>
        </w:rPr>
        <w:t>при постоянном образовании новых функциональных систем про</w:t>
        <w:softHyphen/>
        <w:t>исходят распад и перестройка ранее существовавших, однако это не име</w:t>
        <w:softHyphen/>
        <w:t>ет характера деструкции с выпадением морфологических элементов.</w:t>
      </w:r>
    </w:p>
    <w:p>
      <w:pPr>
        <w:pStyle w:val="216"/>
        <w:shd w:fill="auto" w:val="clear"/>
        <w:spacing w:lineRule="exact" w:line="228" w:before="0" w:after="0"/>
        <w:ind w:firstLine="340"/>
        <w:jc w:val="both"/>
        <w:rPr/>
      </w:pPr>
      <w:r>
        <w:rPr>
          <w:rStyle w:val="22"/>
          <w:color w:val="000000"/>
        </w:rPr>
        <w:t>Следует подчеркнуть, что в зрелости продолжают действовать ос</w:t>
        <w:softHyphen/>
        <w:t xml:space="preserve">новные принципы системогенеза, постулированные </w:t>
      </w:r>
      <w:r>
        <w:rPr>
          <w:rStyle w:val="2106"/>
          <w:color w:val="000000"/>
        </w:rPr>
        <w:t>П. К.Анохиным. Принципы минимального обеспечения</w:t>
      </w:r>
      <w:r>
        <w:rPr>
          <w:rStyle w:val="22"/>
          <w:color w:val="000000"/>
        </w:rPr>
        <w:t xml:space="preserve">, </w:t>
      </w:r>
      <w:r>
        <w:rPr>
          <w:rStyle w:val="2106"/>
          <w:color w:val="000000"/>
        </w:rPr>
        <w:t>гетерохронии и консолида</w:t>
        <w:softHyphen/>
        <w:t>ции</w:t>
      </w:r>
      <w:r>
        <w:rPr>
          <w:rStyle w:val="22"/>
          <w:color w:val="000000"/>
        </w:rPr>
        <w:t xml:space="preserve"> отражают динамику формирования функциональных систем и в зрелости, однако форма их выражения не такая, как на ранних этапах развития. Так, в зрелости консолидация элементов в систему происхо</w:t>
        <w:softHyphen/>
        <w:t>дит при первом получении результата в новой функциональной систе</w:t>
        <w:softHyphen/>
        <w:t>ме, когда объединяются компоненты, ранее включавшиеся в другие функциональные системы.</w:t>
      </w:r>
    </w:p>
    <w:p>
      <w:pPr>
        <w:pStyle w:val="216"/>
        <w:shd w:fill="auto" w:val="clear"/>
        <w:spacing w:lineRule="exact" w:line="228" w:before="0" w:after="0"/>
        <w:ind w:firstLine="340"/>
        <w:jc w:val="both"/>
        <w:rPr/>
      </w:pPr>
      <w:r>
        <w:rPr>
          <w:rStyle w:val="22"/>
          <w:color w:val="000000"/>
        </w:rPr>
        <w:t>Принципы гетерохронии и минимального обеспечения действуют в иной временногй последовательности: при формировании нового на</w:t>
        <w:softHyphen/>
        <w:t>выка для достижения желаемого результата используется избыточное число элементов и степеней свободы. Когда функциональная система сформирована, возбуждение концентрируется в пределах минимально</w:t>
        <w:softHyphen/>
        <w:t>го числа элементов, способных обеспечить функцию. Таким образом, по мере автоматизации функции число участвующих в ней элементов сокращается во времени. Другими словами, если на ранних этапах раз</w:t>
        <w:softHyphen/>
        <w:t>вития функция изменяется «от минимума к максимуму» и число уча</w:t>
        <w:softHyphen/>
        <w:t>ствующих в ее обеспечении элементов увеличивается со временем, то в зрелом возрасте функция формируется «от максимума к минимуму»</w:t>
      </w:r>
      <w:r>
        <w:rPr>
          <w:rStyle w:val="22"/>
          <w:color w:val="000000"/>
          <w:vertAlign w:val="superscript"/>
        </w:rPr>
        <w:t xml:space="preserve">11 </w:t>
      </w:r>
      <w:r>
        <w:rPr>
          <w:rStyle w:val="22"/>
          <w:color w:val="000000"/>
        </w:rPr>
        <w:t>число участвующих в ней элементов уменьшается со временем.</w:t>
      </w:r>
    </w:p>
    <w:p>
      <w:pPr>
        <w:pStyle w:val="216"/>
        <w:shd w:fill="auto" w:val="clear"/>
        <w:spacing w:lineRule="exact" w:line="228" w:before="0" w:after="0"/>
        <w:ind w:firstLine="340"/>
        <w:jc w:val="both"/>
        <w:rPr/>
      </w:pPr>
      <w:r>
        <w:rPr>
          <w:rStyle w:val="22"/>
          <w:color w:val="000000"/>
        </w:rPr>
        <w:t>При переходе к третьему периоду наблюдаются изменения в про</w:t>
        <w:softHyphen/>
        <w:t>цессах системогенеза. Они сводятся к следующему:</w:t>
      </w:r>
    </w:p>
    <w:p>
      <w:pPr>
        <w:pStyle w:val="216"/>
        <w:numPr>
          <w:ilvl w:val="0"/>
          <w:numId w:val="21"/>
        </w:numPr>
        <w:shd w:fill="auto" w:val="clear"/>
        <w:tabs>
          <w:tab w:val="clear" w:pos="720"/>
          <w:tab w:val="left" w:pos="589" w:leader="none"/>
        </w:tabs>
        <w:spacing w:lineRule="exact" w:line="228" w:before="0" w:after="0"/>
        <w:ind w:left="0" w:firstLine="340"/>
        <w:jc w:val="both"/>
        <w:rPr/>
      </w:pPr>
      <w:r>
        <w:rPr>
          <w:rStyle w:val="22"/>
          <w:color w:val="000000"/>
        </w:rPr>
        <w:t>постепенное гетерохронное угасание функциональных систем я известной степени воспроизводит последовательность, обратную по</w:t>
        <w:softHyphen/>
        <w:t>следовательности их становления в раннем онтогенезе;</w:t>
      </w:r>
    </w:p>
    <w:p>
      <w:pPr>
        <w:pStyle w:val="216"/>
        <w:numPr>
          <w:ilvl w:val="0"/>
          <w:numId w:val="21"/>
        </w:numPr>
        <w:shd w:fill="auto" w:val="clear"/>
        <w:tabs>
          <w:tab w:val="clear" w:pos="720"/>
          <w:tab w:val="left" w:pos="562" w:leader="none"/>
        </w:tabs>
        <w:spacing w:lineRule="exact" w:line="228" w:before="0" w:after="0"/>
        <w:ind w:left="0" w:firstLine="320"/>
        <w:jc w:val="both"/>
        <w:rPr/>
      </w:pPr>
      <w:r>
        <w:rPr>
          <w:rStyle w:val="22"/>
          <w:color w:val="000000"/>
        </w:rPr>
        <w:t>угасание и деструкция систем, в отличие от их перестроек в зре</w:t>
        <w:softHyphen/>
        <w:t>лом возрасте, сопровождаются утратой, выпадением отдельных мор</w:t>
        <w:softHyphen/>
        <w:t>фологических элементов;</w:t>
      </w:r>
    </w:p>
    <w:p>
      <w:pPr>
        <w:pStyle w:val="216"/>
        <w:numPr>
          <w:ilvl w:val="0"/>
          <w:numId w:val="21"/>
        </w:numPr>
        <w:shd w:fill="auto" w:val="clear"/>
        <w:tabs>
          <w:tab w:val="clear" w:pos="720"/>
          <w:tab w:val="left" w:pos="570" w:leader="none"/>
        </w:tabs>
        <w:spacing w:lineRule="exact" w:line="228" w:before="0" w:after="0"/>
        <w:ind w:left="0" w:firstLine="320"/>
        <w:jc w:val="both"/>
        <w:rPr/>
      </w:pPr>
      <w:r>
        <w:rPr>
          <w:rStyle w:val="22"/>
          <w:color w:val="000000"/>
        </w:rPr>
        <w:t xml:space="preserve">наряду с развитием компенсаторных процессов возможно обуче- </w:t>
      </w:r>
      <w:r>
        <w:rPr>
          <w:rStyle w:val="22"/>
          <w:color w:val="000000"/>
          <w:vertAlign w:val="subscript"/>
        </w:rPr>
        <w:t>н</w:t>
      </w:r>
      <w:r>
        <w:rPr>
          <w:rStyle w:val="22"/>
          <w:color w:val="000000"/>
        </w:rPr>
        <w:t>ие новым навыкам, которое происходит медленнее, чем в период зре</w:t>
        <w:softHyphen/>
        <w:t>лости, поскольку адаптивные возможности организма снижаются.</w:t>
      </w:r>
    </w:p>
    <w:p>
      <w:pPr>
        <w:pStyle w:val="216"/>
        <w:shd w:fill="auto" w:val="clear"/>
        <w:spacing w:lineRule="exact" w:line="228" w:before="0" w:after="0"/>
        <w:ind w:firstLine="320"/>
        <w:jc w:val="both"/>
        <w:rPr/>
      </w:pPr>
      <w:r>
        <w:rPr>
          <w:rStyle w:val="22"/>
          <w:color w:val="000000"/>
        </w:rPr>
        <w:t>Перечисленные особенности формирования и реализации функцио</w:t>
        <w:softHyphen/>
        <w:t>нальных систем дают общее представление о направлениях психофизио</w:t>
        <w:softHyphen/>
        <w:t>логического развития в зрелости. Тем не менее следует подчеркнуть, что конкретных знаний о возрастных изменениях структуры как психо</w:t>
        <w:softHyphen/>
        <w:t>физиологических, так и психологических функций в зрелом возрасте очень мало.</w:t>
      </w:r>
    </w:p>
    <w:p>
      <w:pPr>
        <w:pStyle w:val="216"/>
        <w:shd w:fill="auto" w:val="clear"/>
        <w:spacing w:lineRule="exact" w:line="228" w:before="0" w:after="366"/>
        <w:ind w:firstLine="320"/>
        <w:jc w:val="both"/>
        <w:rPr/>
      </w:pPr>
      <w:r>
        <w:rPr>
          <w:rStyle w:val="22"/>
          <w:color w:val="000000"/>
        </w:rPr>
        <w:t>Решение этой проблемы может быть обеспечено с помощью лонги</w:t>
        <w:softHyphen/>
        <w:t>тюдных исследований взрослых людей от ранней юности до старости, и исследования такого рода в последнее время получают особое рас</w:t>
        <w:softHyphen/>
        <w:t>пространение.</w:t>
      </w:r>
    </w:p>
    <w:p>
      <w:pPr>
        <w:pStyle w:val="74"/>
        <w:keepNext w:val="true"/>
        <w:keepLines/>
        <w:numPr>
          <w:ilvl w:val="0"/>
          <w:numId w:val="19"/>
        </w:numPr>
        <w:shd w:fill="auto" w:val="clear"/>
        <w:tabs>
          <w:tab w:val="clear" w:pos="720"/>
          <w:tab w:val="left" w:pos="2011" w:leader="none"/>
        </w:tabs>
        <w:spacing w:lineRule="exact" w:line="220" w:before="0" w:after="225"/>
        <w:ind w:left="1540" w:hanging="0"/>
        <w:jc w:val="both"/>
        <w:rPr/>
      </w:pPr>
      <w:bookmarkStart w:id="43" w:name="bookmark43"/>
      <w:r>
        <w:rPr>
          <w:rStyle w:val="71"/>
          <w:b w:val="false"/>
          <w:bCs w:val="false"/>
          <w:color w:val="000000"/>
        </w:rPr>
        <w:t>Поздний период онтогенеза</w:t>
      </w:r>
      <w:bookmarkEnd w:id="43"/>
    </w:p>
    <w:p>
      <w:pPr>
        <w:pStyle w:val="216"/>
        <w:shd w:fill="auto" w:val="clear"/>
        <w:spacing w:lineRule="exact" w:line="228" w:before="0" w:after="0"/>
        <w:ind w:firstLine="320"/>
        <w:jc w:val="both"/>
        <w:rPr/>
      </w:pPr>
      <w:r>
        <w:rPr>
          <w:rStyle w:val="22"/>
          <w:color w:val="000000"/>
        </w:rPr>
        <w:t>Проблема старения и старости является объектом особой междис</w:t>
        <w:softHyphen/>
        <w:t xml:space="preserve">циплинарной отрасли знания - </w:t>
      </w:r>
      <w:r>
        <w:rPr>
          <w:rStyle w:val="2106"/>
          <w:color w:val="000000"/>
        </w:rPr>
        <w:t>геронтологии.</w:t>
      </w:r>
      <w:r>
        <w:rPr>
          <w:rStyle w:val="22"/>
          <w:color w:val="000000"/>
        </w:rPr>
        <w:t xml:space="preserve"> В центре внимания ге</w:t>
        <w:softHyphen/>
        <w:t>ронтологии находятся биологические, психологические и социологиче</w:t>
        <w:softHyphen/>
        <w:t>ские аспекты старения.</w:t>
      </w:r>
    </w:p>
    <w:p>
      <w:pPr>
        <w:pStyle w:val="216"/>
        <w:shd w:fill="auto" w:val="clear"/>
        <w:spacing w:lineRule="exact" w:line="228" w:before="0" w:after="0"/>
        <w:ind w:firstLine="320"/>
        <w:jc w:val="both"/>
        <w:rPr/>
      </w:pPr>
      <w:r>
        <w:rPr>
          <w:rStyle w:val="22"/>
          <w:color w:val="000000"/>
        </w:rPr>
        <w:t>Биологический подход к старению ориентирован прежде всего на обнаружение телесных причин и проявлений старения. Биологи рас</w:t>
        <w:softHyphen/>
        <w:t>сматривают старение как закономерный процесс, протекающий в тече</w:t>
        <w:softHyphen/>
        <w:t>ние постнатальной жизни организма и сопровождающийся столь же закономерными изменениями на биохимическом, клеточном, ткане</w:t>
        <w:softHyphen/>
        <w:t>вом, физиологическом и системных уровнях (.</w:t>
      </w:r>
      <w:r>
        <w:rPr>
          <w:rStyle w:val="2106"/>
          <w:color w:val="000000"/>
        </w:rPr>
        <w:t>В.В.Фролъкис</w:t>
      </w:r>
      <w:r>
        <w:rPr>
          <w:rStyle w:val="22"/>
          <w:color w:val="000000"/>
        </w:rPr>
        <w:t xml:space="preserve">, 1988; </w:t>
      </w:r>
      <w:r>
        <w:rPr>
          <w:rStyle w:val="2106"/>
          <w:color w:val="000000"/>
        </w:rPr>
        <w:t>Е.Н.Хрисанфова</w:t>
      </w:r>
      <w:r>
        <w:rPr>
          <w:rStyle w:val="22"/>
          <w:color w:val="000000"/>
        </w:rPr>
        <w:t>, 1999).</w:t>
      </w:r>
    </w:p>
    <w:p>
      <w:pPr>
        <w:pStyle w:val="216"/>
        <w:shd w:fill="auto" w:val="clear"/>
        <w:spacing w:lineRule="exact" w:line="228" w:before="0" w:after="0"/>
        <w:ind w:firstLine="320"/>
        <w:jc w:val="both"/>
        <w:rPr/>
      </w:pPr>
      <w:r>
        <w:rPr>
          <w:rStyle w:val="22"/>
          <w:color w:val="000000"/>
        </w:rPr>
        <w:t>В зарубежной геронтологии широкое распространение получили че</w:t>
        <w:softHyphen/>
        <w:t xml:space="preserve">тыре основополагающих критерия старения, которые в 60-е годы XX в. были предложены известным геронтологом </w:t>
      </w:r>
      <w:r>
        <w:rPr>
          <w:rStyle w:val="2106"/>
          <w:color w:val="000000"/>
        </w:rPr>
        <w:t>Б. Стрехлером</w:t>
      </w:r>
      <w:r>
        <w:rPr>
          <w:rStyle w:val="22"/>
          <w:color w:val="000000"/>
        </w:rPr>
        <w:t>:</w:t>
      </w:r>
    </w:p>
    <w:p>
      <w:pPr>
        <w:pStyle w:val="216"/>
        <w:shd w:fill="auto" w:val="clear"/>
        <w:spacing w:lineRule="exact" w:line="228" w:before="0" w:after="0"/>
        <w:ind w:firstLine="320"/>
        <w:jc w:val="left"/>
        <w:rPr/>
      </w:pPr>
      <w:r>
        <w:rPr>
          <w:rStyle w:val="22"/>
          <w:color w:val="000000"/>
        </w:rPr>
        <w:t>старение, в отличие от болезни, представляет собой универсальный процесс, ему подвержены все без исключения члены популяции; старение является прогрессирующим непрерывным процессом; старение есть свойство любого живого организма; старение сопровождается дегенеративными изменениями (в про</w:t>
        <w:softHyphen/>
        <w:t>тивовес изменениям организма при его развитии и взрослении).</w:t>
      </w:r>
    </w:p>
    <w:p>
      <w:pPr>
        <w:pStyle w:val="216"/>
        <w:shd w:fill="auto" w:val="clear"/>
        <w:spacing w:lineRule="exact" w:line="228" w:before="0" w:after="0"/>
        <w:ind w:firstLine="320"/>
        <w:jc w:val="both"/>
        <w:rPr/>
      </w:pPr>
      <w:r>
        <w:rPr>
          <w:rStyle w:val="22"/>
          <w:color w:val="000000"/>
        </w:rPr>
        <w:t>Таким образом, старение человека представляет собой базовый уни</w:t>
        <w:softHyphen/>
        <w:t xml:space="preserve">версальный биологический процесс, который, однако, реализуется в конкретных социокультурных условиях. Поэтому </w:t>
      </w:r>
      <w:r>
        <w:rPr>
          <w:rStyle w:val="2106"/>
          <w:color w:val="000000"/>
        </w:rPr>
        <w:t>геронтология рас</w:t>
        <w:softHyphen/>
        <w:t>сматривает старение как комплексное явление</w:t>
      </w:r>
      <w:r>
        <w:rPr>
          <w:rStyle w:val="22"/>
          <w:color w:val="000000"/>
        </w:rPr>
        <w:t xml:space="preserve">, </w:t>
      </w:r>
      <w:r>
        <w:rPr>
          <w:rStyle w:val="2106"/>
          <w:color w:val="000000"/>
        </w:rPr>
        <w:t xml:space="preserve">включающее лич- </w:t>
      </w:r>
      <w:r>
        <w:rPr>
          <w:rStyle w:val="2106"/>
          <w:color w:val="000000"/>
          <w:vertAlign w:val="superscript"/>
        </w:rPr>
        <w:t>н</w:t>
      </w:r>
      <w:r>
        <w:rPr>
          <w:rStyle w:val="2106"/>
          <w:color w:val="000000"/>
        </w:rPr>
        <w:t>остные</w:t>
      </w:r>
      <w:r>
        <w:rPr>
          <w:rStyle w:val="22"/>
          <w:color w:val="000000"/>
        </w:rPr>
        <w:t xml:space="preserve">, </w:t>
      </w:r>
      <w:r>
        <w:rPr>
          <w:rStyle w:val="2106"/>
          <w:color w:val="000000"/>
        </w:rPr>
        <w:t>социальные и даже экономические аспекты жизни чело</w:t>
        <w:softHyphen/>
        <w:t>века.</w:t>
      </w:r>
      <w:r>
        <w:rPr>
          <w:rStyle w:val="22"/>
          <w:color w:val="000000"/>
        </w:rPr>
        <w:t xml:space="preserve"> Об этом свидетельствует также тот факт, что такие показатели, как продолжительность жизни и схемы периодизации, отмечающее начало старения и длительность его протекания, подвержены заметны^ изменениям.</w:t>
      </w:r>
    </w:p>
    <w:p>
      <w:pPr>
        <w:pStyle w:val="216"/>
        <w:shd w:fill="auto" w:val="clear"/>
        <w:spacing w:lineRule="exact" w:line="228" w:before="0" w:after="0"/>
        <w:ind w:firstLine="320"/>
        <w:jc w:val="both"/>
        <w:rPr/>
      </w:pPr>
      <w:r>
        <w:rPr>
          <w:rStyle w:val="22"/>
          <w:color w:val="000000"/>
        </w:rPr>
        <w:t>К числу наиболее значимых, глобальных явлений, наблюдавшихся в XX в., относится радикальное (почти в два раза) увеличение продол- жительности жизни. С этим связано изменение взглядов на периодиза</w:t>
        <w:softHyphen/>
        <w:t>цию старения.</w:t>
      </w:r>
    </w:p>
    <w:p>
      <w:pPr>
        <w:pStyle w:val="216"/>
        <w:shd w:fill="auto" w:val="clear"/>
        <w:spacing w:lineRule="exact" w:line="228" w:before="0" w:after="0"/>
        <w:ind w:firstLine="320"/>
        <w:jc w:val="both"/>
        <w:rPr/>
      </w:pPr>
      <w:r>
        <w:rPr>
          <w:rStyle w:val="22"/>
          <w:color w:val="000000"/>
        </w:rPr>
        <w:t xml:space="preserve">В начале века немецкий физиолог </w:t>
      </w:r>
      <w:r>
        <w:rPr>
          <w:rStyle w:val="2106"/>
          <w:color w:val="000000"/>
        </w:rPr>
        <w:t>М.Рубнер</w:t>
      </w:r>
      <w:r>
        <w:rPr>
          <w:rStyle w:val="22"/>
          <w:color w:val="000000"/>
        </w:rPr>
        <w:t xml:space="preserve"> предложил возрастную классификацию, в которой начало старости устанавливалось в 50 лет, а почтенная старость начиналась с 70 лет. В 1905 г. известный американ</w:t>
        <w:softHyphen/>
        <w:t xml:space="preserve">ский медик </w:t>
      </w:r>
      <w:r>
        <w:rPr>
          <w:rStyle w:val="2106"/>
          <w:color w:val="000000"/>
        </w:rPr>
        <w:t>ВАслер</w:t>
      </w:r>
      <w:r>
        <w:rPr>
          <w:rStyle w:val="22"/>
          <w:color w:val="000000"/>
        </w:rPr>
        <w:t xml:space="preserve"> утверждал, что 60 лет надо считать предельным возрастом, после чего старики становятся в тягость себе и обществу. В 1963 г. на Международном семинаре ВОЗ по проблемам геронтоло</w:t>
        <w:softHyphen/>
        <w:t>гии была принята классификация, выделяющая три хронологических периода в позднем онтогенезе человека: средний возраст (45-59 лет), пожилой возраст (60-74 года), старческий возраст (75 лет и старше). В отдельную категорию были выделены так называемые долгожители (90 лет и старше). В соответствии с последними данными, возраст 60- 69 лет определяется как предстарческий, 70-79 лет - как старческий, 80-89 лет - как позднестарческий, 90-99 лет - как дряхлость (</w:t>
      </w:r>
      <w:r>
        <w:rPr>
          <w:rStyle w:val="2106"/>
          <w:color w:val="000000"/>
        </w:rPr>
        <w:t>Крайг</w:t>
      </w:r>
      <w:r>
        <w:rPr>
          <w:rStyle w:val="22"/>
          <w:color w:val="000000"/>
        </w:rPr>
        <w:t xml:space="preserve">, </w:t>
      </w:r>
      <w:r>
        <w:rPr>
          <w:rStyle w:val="2104"/>
          <w:color w:val="000000"/>
        </w:rPr>
        <w:t>2000</w:t>
      </w:r>
      <w:r>
        <w:rPr>
          <w:rStyle w:val="284"/>
          <w:color w:val="000000"/>
        </w:rPr>
        <w:t>).</w:t>
      </w:r>
    </w:p>
    <w:p>
      <w:pPr>
        <w:pStyle w:val="216"/>
        <w:shd w:fill="auto" w:val="clear"/>
        <w:spacing w:lineRule="exact" w:line="228" w:before="0" w:after="0"/>
        <w:ind w:firstLine="320"/>
        <w:jc w:val="both"/>
        <w:rPr/>
      </w:pPr>
      <w:r>
        <w:rPr>
          <w:rStyle w:val="22"/>
          <w:color w:val="000000"/>
        </w:rPr>
        <w:t>Следует, однако, иметь в виду, что любая схема выделения и класси</w:t>
        <w:softHyphen/>
        <w:t>фикации инволюционного, или регрессивного, возраста достаточно ус</w:t>
        <w:softHyphen/>
        <w:t>ловна, поскольку физиологи еще не располагают данными для исчер</w:t>
        <w:softHyphen/>
        <w:t>пывающей характеристики каждой из перечисленных выше стадий он</w:t>
        <w:softHyphen/>
        <w:t>тогенеза. Принято считать, что регрессивные изменения биохимических, морфологических и физиологических показателей статистически кор</w:t>
        <w:softHyphen/>
        <w:t>релируют с увеличением хронологического возраста. Наряду с этим, как и в детстве, при оценке старения необходимо различать понятия биологического и календарного/хронологического возрастов. Однако оценка биологического возраста при старении является одной из дис</w:t>
        <w:softHyphen/>
        <w:t>куссионных проблем возрастной физиологии.</w:t>
      </w:r>
    </w:p>
    <w:p>
      <w:pPr>
        <w:pStyle w:val="216"/>
        <w:shd w:fill="auto" w:val="clear"/>
        <w:spacing w:lineRule="exact" w:line="228" w:before="0" w:after="0"/>
        <w:ind w:firstLine="320"/>
        <w:jc w:val="both"/>
        <w:rPr/>
      </w:pPr>
      <w:r>
        <w:rPr>
          <w:rStyle w:val="22"/>
          <w:color w:val="000000"/>
        </w:rPr>
        <w:t>Определение биологического возраста требует точки отсчета, от</w:t>
        <w:softHyphen/>
        <w:t>талкиваясь от которой, можно количественно и качественно охарак</w:t>
        <w:softHyphen/>
        <w:t>теризовать психосоматический статус человека. В детстве биологи</w:t>
        <w:softHyphen/>
        <w:t>ческий возраст определяют с помощью понятия статистической нор</w:t>
        <w:softHyphen/>
        <w:t>мы, где точкой отсчета служат средние групповые или популяцион</w:t>
        <w:softHyphen/>
        <w:t>ные данные, характеризующие уровень развития структуры или функ</w:t>
        <w:softHyphen/>
        <w:t>ции в данной выборке в текущий момент времени. Подобный подход к оценке биологического возраста при старении весьма затрудните</w:t>
        <w:softHyphen/>
        <w:t>лен, поскольку оно часто осложнено разнообразными заболеваниями и нет четкого представления о том, как должно протекать естествен</w:t>
        <w:softHyphen/>
        <w:t>ное старение, не осложненное болезнями.</w:t>
      </w:r>
    </w:p>
    <w:p>
      <w:pPr>
        <w:pStyle w:val="216"/>
        <w:shd w:fill="auto" w:val="clear"/>
        <w:spacing w:lineRule="exact" w:line="228" w:before="0" w:after="0"/>
        <w:ind w:firstLine="320"/>
        <w:jc w:val="both"/>
        <w:rPr/>
      </w:pPr>
      <w:r>
        <w:rPr>
          <w:rStyle w:val="22"/>
          <w:color w:val="000000"/>
        </w:rPr>
        <w:t xml:space="preserve">Тем не менее, как указывал известный физиолог </w:t>
      </w:r>
      <w:r>
        <w:rPr>
          <w:rStyle w:val="2106"/>
          <w:color w:val="000000"/>
        </w:rPr>
        <w:t xml:space="preserve">И.А.Аршавский, </w:t>
      </w:r>
      <w:r>
        <w:rPr>
          <w:rStyle w:val="22"/>
          <w:color w:val="000000"/>
        </w:rPr>
        <w:t>по биохимическим и физиологическим параметрам можно определить среднее значение максимальной степени неравновесности (потенциаль</w:t>
        <w:softHyphen/>
      </w:r>
      <w:r>
        <w:rPr>
          <w:rStyle w:val="22"/>
          <w:color w:val="000000"/>
          <w:vertAlign w:val="subscript"/>
        </w:rPr>
        <w:t>н</w:t>
      </w:r>
      <w:r>
        <w:rPr>
          <w:rStyle w:val="22"/>
          <w:color w:val="000000"/>
        </w:rPr>
        <w:t>ой лабильности различных систем организма), характерное для физи</w:t>
        <w:softHyphen/>
        <w:t xml:space="preserve">ологически здоровых людей в стационарном (взрослом) состоянии, и </w:t>
      </w:r>
      <w:r>
        <w:rPr>
          <w:rStyle w:val="22"/>
          <w:color w:val="000000"/>
          <w:vertAlign w:val="subscript"/>
        </w:rPr>
        <w:t>х</w:t>
      </w:r>
      <w:r>
        <w:rPr>
          <w:rStyle w:val="22"/>
          <w:color w:val="000000"/>
        </w:rPr>
        <w:t xml:space="preserve">аким способом приобрести точку отсчета </w:t>
      </w:r>
      <w:r>
        <w:rPr>
          <w:rStyle w:val="2106"/>
          <w:color w:val="000000"/>
        </w:rPr>
        <w:t>{И. А. Аршавский,</w:t>
      </w:r>
      <w:r>
        <w:rPr>
          <w:rStyle w:val="22"/>
          <w:color w:val="000000"/>
        </w:rPr>
        <w:t xml:space="preserve"> 1975). От</w:t>
        <w:softHyphen/>
        <w:t>талкиваясь от нее, можно попытаться оценить истинный биологический возраст после завершения стационарного периода. Возможно, что в бу</w:t>
        <w:softHyphen/>
        <w:t>дущем будут установлены надежные методы оценки биологического возраста при старении. Например, при оценке электрофизиологичес- ких показателей - временных и амплитудных параметров ответов коры мозга - получают кривые старения (см. разд. 3.11), которые позволяют оценить возраст по показателям функционирования коры мозга.</w:t>
      </w:r>
    </w:p>
    <w:p>
      <w:pPr>
        <w:pStyle w:val="216"/>
        <w:shd w:fill="auto" w:val="clear"/>
        <w:spacing w:lineRule="exact" w:line="228" w:before="0" w:after="0"/>
        <w:ind w:firstLine="300"/>
        <w:jc w:val="both"/>
        <w:rPr/>
      </w:pPr>
      <w:r>
        <w:rPr>
          <w:rStyle w:val="22"/>
          <w:color w:val="000000"/>
        </w:rPr>
        <w:t xml:space="preserve">Проблема, однако, состоит в том, что при старении, как и в детстве, действует </w:t>
      </w:r>
      <w:r>
        <w:rPr>
          <w:rStyle w:val="2106"/>
          <w:color w:val="000000"/>
        </w:rPr>
        <w:t>принцип гетерохронности.</w:t>
      </w:r>
      <w:r>
        <w:rPr>
          <w:rStyle w:val="22"/>
          <w:color w:val="000000"/>
        </w:rPr>
        <w:t xml:space="preserve"> Он проявляется в том, что у че</w:t>
        <w:softHyphen/>
        <w:t>ловека не все органы и системы стареют одновременно и с одинаковой скоростью. Для большинства из них процессы старения начинаются за</w:t>
        <w:softHyphen/>
        <w:t>долго до наступления старости. Многие эффекты старения не обнару</w:t>
        <w:softHyphen/>
        <w:t>живают себя до поздней взрослости не только потому, что процессы старения развиваются постепенно, но и потому, что наряду с процесса</w:t>
        <w:softHyphen/>
        <w:t>ми старения в организме параллельно протекают компенсаторные про</w:t>
        <w:softHyphen/>
        <w:t>цессы витаукта (см. ниже).</w:t>
      </w:r>
    </w:p>
    <w:p>
      <w:pPr>
        <w:pStyle w:val="216"/>
        <w:shd w:fill="auto" w:val="clear"/>
        <w:spacing w:lineRule="exact" w:line="228" w:before="0" w:after="0"/>
        <w:ind w:firstLine="300"/>
        <w:jc w:val="both"/>
        <w:rPr/>
      </w:pPr>
      <w:r>
        <w:rPr>
          <w:rStyle w:val="22"/>
          <w:color w:val="000000"/>
        </w:rPr>
        <w:t>Кроме того, нельзя упускать из виду тот факт, что хотя старение - процесс закономерный и нормативный, оно имеет большой спектр ин</w:t>
        <w:softHyphen/>
        <w:t>дивидуальных различий. На этой стадии онтогенеза различия между календарным и биологическим возрастами могут быть выражены силь</w:t>
        <w:softHyphen/>
        <w:t>нее, чем в детстве. Индивидуальные особенности старения человека обусловливают существование различных вариантов старения. Кли</w:t>
        <w:softHyphen/>
        <w:t>нико-физиологические показатели позволяют выделить несколько син</w:t>
        <w:softHyphen/>
        <w:t>дромов старости: гемодинамический (изменения в сердечно-сосудис</w:t>
        <w:softHyphen/>
        <w:t>той системе), нейрогенный (изменения в нервной системе), респира</w:t>
        <w:softHyphen/>
        <w:t>торный (изменения в дыхательной системе).</w:t>
      </w:r>
    </w:p>
    <w:p>
      <w:pPr>
        <w:pStyle w:val="216"/>
        <w:shd w:fill="auto" w:val="clear"/>
        <w:spacing w:lineRule="exact" w:line="228" w:before="0" w:after="0"/>
        <w:ind w:firstLine="300"/>
        <w:jc w:val="both"/>
        <w:rPr/>
      </w:pPr>
      <w:r>
        <w:rPr>
          <w:rStyle w:val="22"/>
          <w:color w:val="000000"/>
        </w:rPr>
        <w:t>По темпам старения выделяют ускоренное, преждевременное (аксе- лерированное) старение и замедленное, ретардированное, старение. Описано крайнее выражение ускоренного старения - прогерия, когда признаки старения проявляются даже у детей. Замедленное старение свойственно долгожителям (</w:t>
      </w:r>
      <w:r>
        <w:rPr>
          <w:rStyle w:val="2106"/>
          <w:color w:val="000000"/>
        </w:rPr>
        <w:t>В.В.Фролькис</w:t>
      </w:r>
      <w:r>
        <w:rPr>
          <w:rStyle w:val="22"/>
          <w:color w:val="000000"/>
        </w:rPr>
        <w:t>, 1988).</w:t>
      </w:r>
    </w:p>
    <w:p>
      <w:pPr>
        <w:pStyle w:val="216"/>
        <w:shd w:fill="auto" w:val="clear"/>
        <w:spacing w:lineRule="exact" w:line="228" w:before="0" w:after="0"/>
        <w:ind w:firstLine="300"/>
        <w:jc w:val="both"/>
        <w:rPr/>
      </w:pPr>
      <w:r>
        <w:rPr>
          <w:rStyle w:val="22"/>
          <w:color w:val="000000"/>
        </w:rPr>
        <w:t>Старение организма в целом связывается прежде всего с наруше</w:t>
        <w:softHyphen/>
        <w:t>ниями механизмов саморегуляции и процессов переработки инфор</w:t>
        <w:softHyphen/>
        <w:t>мации на разных уровнях жизнедеятельности. Особое значение в механизмах старения на клеточном уровне имеет нарушение пере</w:t>
        <w:softHyphen/>
        <w:t>дачи информации в системе генетического аппарата клеток, на уров</w:t>
        <w:softHyphen/>
        <w:t>не целостного организма - в системе нейрогуморальной регуляции. Вследствие этого старение представляет собой тотальный процесс, ох</w:t>
        <w:softHyphen/>
        <w:t>ватывающий весь организм человека, и его проявления можно обнару</w:t>
        <w:softHyphen/>
        <w:t>жить во всех органах, системах и функциях.</w:t>
      </w:r>
    </w:p>
    <w:p>
      <w:pPr>
        <w:pStyle w:val="216"/>
        <w:shd w:fill="auto" w:val="clear"/>
        <w:spacing w:lineRule="exact" w:line="228" w:before="0" w:after="0"/>
        <w:ind w:firstLine="300"/>
        <w:jc w:val="both"/>
        <w:rPr/>
      </w:pPr>
      <w:r>
        <w:rPr>
          <w:rStyle w:val="22"/>
          <w:color w:val="000000"/>
        </w:rPr>
        <w:t>Внешние телесные изменения при старении хорошо известны (се</w:t>
        <w:softHyphen/>
      </w:r>
      <w:r>
        <w:rPr>
          <w:rStyle w:val="210"/>
          <w:color w:val="000000"/>
        </w:rPr>
        <w:t xml:space="preserve">дина, </w:t>
      </w:r>
      <w:r>
        <w:rPr>
          <w:rStyle w:val="22"/>
          <w:color w:val="000000"/>
        </w:rPr>
        <w:t>морщины и др.). Кроме того, изменения в структуре скелета при</w:t>
        <w:softHyphen/>
        <w:t>водят к уменьшению роста, который может снизиться на 3-5 см в связи со сжатием межпозвоночных дисков. Возникает остеопороз (демине</w:t>
        <w:softHyphen/>
        <w:t>рализация костей, выражающаяся в утрате ими кальция), в результате кости становятся хрупкими. Уменьшается мышечная масса, вследствие чего снижаются сила и выносливость. Кровеносные сосуды теряют эла</w:t>
        <w:softHyphen/>
        <w:t>стичность, некоторые из них закупориваются, из-за этого ухудшается кровоснабжение организма со всеми вытекающими отсюда последствия</w:t>
        <w:softHyphen/>
        <w:t>ми. Эффективность работы сердечно-сосудистой системы в целом сни</w:t>
        <w:softHyphen/>
        <w:t>жается, ослабевает способность легких к осуществлению газообмена. В иммунной системе снижается выработка антител, и защитные силы организма ослабевают. В то же время регулярные физические упраж</w:t>
        <w:softHyphen/>
        <w:t>нения, способствующие укреплению мышц, в пожилом возрасте улуч</w:t>
        <w:softHyphen/>
        <w:t>шают соматический статус организма.</w:t>
      </w:r>
    </w:p>
    <w:p>
      <w:pPr>
        <w:pStyle w:val="216"/>
        <w:shd w:fill="auto" w:val="clear"/>
        <w:spacing w:lineRule="exact" w:line="228" w:before="0" w:after="0"/>
        <w:ind w:firstLine="320"/>
        <w:jc w:val="both"/>
        <w:rPr/>
      </w:pPr>
      <w:r>
        <w:rPr>
          <w:rStyle w:val="22"/>
          <w:color w:val="000000"/>
        </w:rPr>
        <w:t>Систематическое изучение возрастной эволюции и инволюции сен</w:t>
        <w:softHyphen/>
        <w:t xml:space="preserve">сорно-перцептивных функций человека проводилось в 60-е годы в школе </w:t>
      </w:r>
      <w:r>
        <w:rPr>
          <w:rStyle w:val="2106"/>
          <w:color w:val="000000"/>
        </w:rPr>
        <w:t>Б. Г. Ананьева.</w:t>
      </w:r>
      <w:r>
        <w:rPr>
          <w:rStyle w:val="22"/>
          <w:color w:val="000000"/>
        </w:rPr>
        <w:t xml:space="preserve"> В этих исследованиях было установлено, что онтогене</w:t>
        <w:softHyphen/>
        <w:t>тические изменения сенсорной (для зрения, слуха) и пропреоцептив- ной чувствительности имеют общий характер. Чувствительность воз</w:t>
        <w:softHyphen/>
        <w:t>растает к периоду ранней юности, затем стабилизируется и, начиная с 50-60 лет, снижается. На фоне этой общей тенденции, однако, наблю</w:t>
        <w:softHyphen/>
        <w:t>даются некоторые возрастные спады и подъемы. Другими словами, и на стадии позитивного развития, и в ходе инволюции изменение чув</w:t>
        <w:softHyphen/>
        <w:t>ствительности осуществляется в соответствии с принципом гетерох- ронности.</w:t>
      </w:r>
    </w:p>
    <w:p>
      <w:pPr>
        <w:pStyle w:val="216"/>
        <w:shd w:fill="auto" w:val="clear"/>
        <w:spacing w:lineRule="exact" w:line="228" w:before="0" w:after="0"/>
        <w:ind w:firstLine="320"/>
        <w:jc w:val="both"/>
        <w:rPr/>
      </w:pPr>
      <w:r>
        <w:rPr>
          <w:rStyle w:val="22"/>
          <w:color w:val="000000"/>
        </w:rPr>
        <w:t>Характерную возрастную динамику обнаруживают при старении зри</w:t>
        <w:softHyphen/>
        <w:t>тельные функции. Около 7 % людей в возрасте 65-74 лет и 16 % стар</w:t>
        <w:softHyphen/>
        <w:t>ше 75 лет либо полностью теряют зрение, либо имеют серьезные де</w:t>
        <w:softHyphen/>
        <w:t>фекты зрения. При этом ухудшаются практически все аспекты зрения: повышаются пороги зрительной чувствительности, падает острота зре</w:t>
        <w:softHyphen/>
        <w:t>ния, ослабевает способность фокусироваться на объектах, расположен</w:t>
        <w:softHyphen/>
        <w:t>ных на разных расстояниях, возникает старческая дальнозоркость. Одна</w:t>
        <w:softHyphen/>
        <w:t>ко если наблюдаемые объекты имеют высокую контрастность, острота зрения пожилых людей может сохраняться на высоком уровне. В то же время при низкой контрастности она заметно ослабевает. Поскольку в повседневной жизни большинство воспринимаемых объектов не обла</w:t>
        <w:softHyphen/>
        <w:t>дают должной степенью контрастности, пожилые люди испытывают трудности в визуальной ориентировке, обусловленные низкой контраст</w:t>
        <w:softHyphen/>
        <w:t>ной чувствительностью.</w:t>
      </w:r>
    </w:p>
    <w:p>
      <w:pPr>
        <w:pStyle w:val="216"/>
        <w:shd w:fill="auto" w:val="clear"/>
        <w:spacing w:lineRule="exact" w:line="228" w:before="0" w:after="0"/>
        <w:ind w:firstLine="320"/>
        <w:jc w:val="both"/>
        <w:rPr/>
      </w:pPr>
      <w:r>
        <w:rPr>
          <w:rStyle w:val="22"/>
          <w:color w:val="000000"/>
        </w:rPr>
        <w:t>Есть ряд особенностей и в возрастной динамике цветочувствитель</w:t>
        <w:softHyphen/>
        <w:t>ности. За исключением общего оптимума, который наблюдается при</w:t>
        <w:softHyphen/>
        <w:t>близительно в 30 лет, т.е. значительно позднее по сравнению с общей светочувствительностью и остротой зрения, все частные виды чувстви</w:t>
        <w:softHyphen/>
        <w:t>тельности к различным длинам волн изменяются по-разному. Начиная с 30 лет происходит значительное и неуклонное снижение чувствитель</w:t>
        <w:softHyphen/>
        <w:t>ности на крайние длинноволновые и коротковолновые цвета - красный и синий. В то же время чувствительность к желтому цвету не снижает</w:t>
        <w:softHyphen/>
        <w:t>ся даже после 50 лет. У людей, достигших восьмидесятилетия, в вос-</w:t>
      </w:r>
    </w:p>
    <w:p>
      <w:pPr>
        <w:pStyle w:val="216"/>
        <w:shd w:fill="auto" w:val="clear"/>
        <w:spacing w:lineRule="exact" w:line="228" w:before="0" w:after="0"/>
        <w:ind w:firstLine="300"/>
        <w:jc w:val="both"/>
        <w:rPr/>
      </w:pPr>
      <w:r>
        <w:rPr>
          <w:rStyle w:val="22"/>
          <w:color w:val="000000"/>
          <w:vertAlign w:val="subscript"/>
        </w:rPr>
        <w:t>йЯ</w:t>
      </w:r>
      <w:r>
        <w:rPr>
          <w:rStyle w:val="22"/>
          <w:color w:val="000000"/>
        </w:rPr>
        <w:t xml:space="preserve">тии начинает доминировать желтый оттенок. Предполагается, что </w:t>
      </w:r>
      <w:r>
        <w:rPr>
          <w:rStyle w:val="22"/>
          <w:color w:val="000000"/>
          <w:vertAlign w:val="subscript"/>
        </w:rPr>
        <w:t>э</w:t>
      </w:r>
      <w:r>
        <w:rPr>
          <w:rStyle w:val="22"/>
          <w:color w:val="000000"/>
        </w:rPr>
        <w:t>хо происходит из-за пожелтения хрусталика.</w:t>
      </w:r>
    </w:p>
    <w:p>
      <w:pPr>
        <w:pStyle w:val="216"/>
        <w:shd w:fill="auto" w:val="clear"/>
        <w:spacing w:lineRule="exact" w:line="228" w:before="0" w:after="0"/>
        <w:ind w:firstLine="300"/>
        <w:jc w:val="both"/>
        <w:rPr/>
      </w:pPr>
      <w:r>
        <w:rPr>
          <w:rStyle w:val="22"/>
          <w:color w:val="000000"/>
        </w:rPr>
        <w:t>Кроме ослабления периферических сенсорных функций при старе</w:t>
        <w:softHyphen/>
        <w:t xml:space="preserve">ли начинает страдать обработка зрительной информации. В первую </w:t>
      </w:r>
      <w:r>
        <w:rPr>
          <w:rStyle w:val="2103"/>
          <w:color w:val="000000"/>
        </w:rPr>
        <w:t xml:space="preserve">очередь </w:t>
      </w:r>
      <w:r>
        <w:rPr>
          <w:rStyle w:val="22"/>
          <w:color w:val="000000"/>
        </w:rPr>
        <w:t>это обнаруживается в снижении скорости восприятия. Пожи</w:t>
        <w:softHyphen/>
        <w:t>лые люди медленнее воспринимают и распознают образы. Особую слож</w:t>
        <w:softHyphen/>
      </w:r>
      <w:r>
        <w:rPr>
          <w:rStyle w:val="28"/>
          <w:color w:val="000000"/>
        </w:rPr>
        <w:t xml:space="preserve">ность </w:t>
      </w:r>
      <w:r>
        <w:rPr>
          <w:rStyle w:val="22"/>
          <w:color w:val="000000"/>
        </w:rPr>
        <w:t>представляют эти когнитивные операции в случае распознава</w:t>
        <w:softHyphen/>
        <w:t>ния новых неизвестных образов в непривычных ситуациях.</w:t>
      </w:r>
    </w:p>
    <w:p>
      <w:pPr>
        <w:pStyle w:val="216"/>
        <w:shd w:fill="auto" w:val="clear"/>
        <w:spacing w:lineRule="exact" w:line="228" w:before="0" w:after="0"/>
        <w:ind w:firstLine="300"/>
        <w:jc w:val="both"/>
        <w:rPr/>
      </w:pPr>
      <w:r>
        <w:rPr>
          <w:rStyle w:val="22"/>
          <w:color w:val="000000"/>
        </w:rPr>
        <w:t>В отношении слуховой чувствительности установлено, что ее воз</w:t>
        <w:softHyphen/>
      </w:r>
      <w:r>
        <w:rPr>
          <w:rStyle w:val="28"/>
          <w:color w:val="000000"/>
        </w:rPr>
        <w:t xml:space="preserve">растающее </w:t>
      </w:r>
      <w:r>
        <w:rPr>
          <w:rStyle w:val="22"/>
          <w:color w:val="000000"/>
        </w:rPr>
        <w:t>снижение распространяется на высокочастотную часть зву</w:t>
        <w:softHyphen/>
        <w:t>кового диапазона, начиная с 30 лет. Если в качестве эталона использо</w:t>
        <w:softHyphen/>
      </w:r>
      <w:r>
        <w:rPr>
          <w:rStyle w:val="28"/>
          <w:color w:val="000000"/>
        </w:rPr>
        <w:t xml:space="preserve">вать </w:t>
      </w:r>
      <w:r>
        <w:rPr>
          <w:rStyle w:val="22"/>
          <w:color w:val="000000"/>
        </w:rPr>
        <w:t>пороги слышимости двадцатилетних, то оказывается, что потери чувствительности возрастают в следующем порядке: для 30 лет - на 10 дБ, для 40 лет - на 20 дБ, для 50 лет - на 30 дБ.</w:t>
      </w:r>
    </w:p>
    <w:p>
      <w:pPr>
        <w:pStyle w:val="216"/>
        <w:shd w:fill="auto" w:val="clear"/>
        <w:spacing w:lineRule="exact" w:line="228" w:before="0" w:after="0"/>
        <w:ind w:firstLine="300"/>
        <w:jc w:val="both"/>
        <w:rPr/>
      </w:pPr>
      <w:r>
        <w:rPr>
          <w:rStyle w:val="22"/>
          <w:color w:val="000000"/>
        </w:rPr>
        <w:t>По разным данным, от 32% до 50% людей в возрасте 70-80 лет имеют проблемы со слухом. Отмечаются некоторые негативные мор</w:t>
        <w:softHyphen/>
        <w:t>фологические изменения органа слуха. Так, в старости косточки сред</w:t>
        <w:softHyphen/>
        <w:t>него уха (молоточек, наковальня и стремечко) отвердевают, и это ос</w:t>
        <w:softHyphen/>
        <w:t>ложняет передачу звука в области высоких частот. Дополнительные ос</w:t>
        <w:softHyphen/>
        <w:t>ложнения связаны с нарушением функций внутреннего уха, где измене</w:t>
        <w:softHyphen/>
        <w:t>ния волосковых клеток приводят к снижению чувствительности к высо</w:t>
        <w:softHyphen/>
        <w:t>ким тонам.</w:t>
      </w:r>
    </w:p>
    <w:p>
      <w:pPr>
        <w:pStyle w:val="216"/>
        <w:shd w:fill="auto" w:val="clear"/>
        <w:spacing w:lineRule="exact" w:line="228" w:before="0" w:after="0"/>
        <w:ind w:firstLine="300"/>
        <w:jc w:val="both"/>
        <w:rPr/>
      </w:pPr>
      <w:r>
        <w:rPr>
          <w:rStyle w:val="22"/>
          <w:color w:val="000000"/>
        </w:rPr>
        <w:t>Самая распространенная форма потери слуха у пожилых людей про</w:t>
        <w:softHyphen/>
        <w:t>является в нарушении сбалансированности восприятия высоких и низ</w:t>
        <w:softHyphen/>
        <w:t xml:space="preserve">ких частот. Это явление называется </w:t>
      </w:r>
      <w:r>
        <w:rPr>
          <w:rStyle w:val="2106"/>
          <w:color w:val="000000"/>
        </w:rPr>
        <w:t>пресбиакусис</w:t>
      </w:r>
      <w:r>
        <w:rPr>
          <w:rStyle w:val="22"/>
          <w:color w:val="000000"/>
        </w:rPr>
        <w:t xml:space="preserve"> и выражается в пре</w:t>
        <w:softHyphen/>
        <w:t>имущественном снижении способности воспринимать звуки высокой тональности по сравнению с низкой. Иногда это явление сопровожда</w:t>
        <w:softHyphen/>
        <w:t>ется феноменом увеличения громкости восприятия. В этом случае вы</w:t>
        <w:softHyphen/>
        <w:t>сокие звуки воспринимаются как более громкие, нередко вызывая бо</w:t>
        <w:softHyphen/>
        <w:t xml:space="preserve">лезненные ощущения </w:t>
      </w:r>
      <w:r>
        <w:rPr>
          <w:rStyle w:val="2106"/>
          <w:color w:val="000000"/>
        </w:rPr>
        <w:t>{Я. Стюарт-Гамильтон,</w:t>
      </w:r>
      <w:r>
        <w:rPr>
          <w:rStyle w:val="22"/>
          <w:color w:val="000000"/>
        </w:rPr>
        <w:t xml:space="preserve"> 2002).</w:t>
      </w:r>
    </w:p>
    <w:p>
      <w:pPr>
        <w:pStyle w:val="216"/>
        <w:shd w:fill="auto" w:val="clear"/>
        <w:spacing w:lineRule="exact" w:line="228" w:before="0" w:after="0"/>
        <w:ind w:firstLine="300"/>
        <w:jc w:val="both"/>
        <w:rPr/>
      </w:pPr>
      <w:r>
        <w:rPr>
          <w:rStyle w:val="22"/>
          <w:color w:val="000000"/>
        </w:rPr>
        <w:t>Причины пресбиакусиса различны и до конца не установлены. Кли</w:t>
        <w:softHyphen/>
        <w:t>нические данные и жизненные наблюдения показывают, что детекторы высоких частот более подвержены разрушающему действию сильных шумов по сравнению с детекторами низких частот. Утрата способно</w:t>
        <w:softHyphen/>
        <w:t>сти слышать высокочастотные звуки влечет за собой нарушение рече</w:t>
        <w:softHyphen/>
        <w:t>вого слуха, поскольку звуки речи сочетают как низкие, так и высокие составляющие звукового спектра. Причем именно высокочастотные со</w:t>
        <w:softHyphen/>
        <w:t>ставляющие играют решающую роль в различении речевых фонем.</w:t>
      </w:r>
    </w:p>
    <w:p>
      <w:pPr>
        <w:pStyle w:val="216"/>
        <w:shd w:fill="auto" w:val="clear"/>
        <w:spacing w:lineRule="exact" w:line="228" w:before="0" w:after="0"/>
        <w:ind w:firstLine="300"/>
        <w:jc w:val="both"/>
        <w:rPr/>
      </w:pPr>
      <w:r>
        <w:rPr>
          <w:rStyle w:val="22"/>
          <w:color w:val="000000"/>
        </w:rPr>
        <w:t>Таким образом, одной из особенностей снижения слуховых функ</w:t>
        <w:softHyphen/>
        <w:t xml:space="preserve">ций человека при старении являются трудности в дифференциации сложных звуковых сигналов. Иными словами, чем сложнее речевые сиг- </w:t>
      </w:r>
      <w:r>
        <w:rPr>
          <w:rStyle w:val="22"/>
          <w:color w:val="000000"/>
          <w:vertAlign w:val="superscript"/>
        </w:rPr>
        <w:t>На</w:t>
      </w:r>
      <w:r>
        <w:rPr>
          <w:rStyle w:val="22"/>
          <w:color w:val="000000"/>
        </w:rPr>
        <w:t xml:space="preserve">лы, тем труднее пожилому человеку их воспринимать и соответствен- </w:t>
      </w:r>
      <w:r>
        <w:rPr>
          <w:rStyle w:val="22"/>
          <w:color w:val="000000"/>
          <w:vertAlign w:val="superscript"/>
        </w:rPr>
        <w:t>н</w:t>
      </w:r>
      <w:r>
        <w:rPr>
          <w:rStyle w:val="22"/>
          <w:color w:val="000000"/>
        </w:rPr>
        <w:t xml:space="preserve">° понимать содержание сообщения. Особенно заметно эти трудности Появляются при восприятии новых звуковых композиций. Если сиг- </w:t>
      </w:r>
      <w:r>
        <w:rPr>
          <w:rStyle w:val="22"/>
          <w:color w:val="000000"/>
          <w:vertAlign w:val="superscript"/>
        </w:rPr>
        <w:t>На</w:t>
      </w:r>
      <w:r>
        <w:rPr>
          <w:rStyle w:val="22"/>
          <w:color w:val="000000"/>
        </w:rPr>
        <w:t xml:space="preserve">лы представляют собой знакомые фразы в привычном контексте, то </w:t>
      </w:r>
      <w:r>
        <w:rPr>
          <w:rStyle w:val="22"/>
          <w:color w:val="000000"/>
          <w:vertAlign w:val="superscript"/>
        </w:rPr>
        <w:t>в</w:t>
      </w:r>
      <w:r>
        <w:rPr>
          <w:rStyle w:val="22"/>
          <w:color w:val="000000"/>
        </w:rPr>
        <w:t>°зрастные различия в восприятии минимизируются.</w:t>
      </w:r>
    </w:p>
    <w:p>
      <w:pPr>
        <w:pStyle w:val="216"/>
        <w:shd w:fill="auto" w:val="clear"/>
        <w:spacing w:lineRule="exact" w:line="228" w:before="0" w:after="0"/>
        <w:ind w:firstLine="320"/>
        <w:jc w:val="both"/>
        <w:rPr/>
      </w:pPr>
      <w:r>
        <w:rPr>
          <w:rStyle w:val="22"/>
          <w:color w:val="000000"/>
        </w:rPr>
        <w:t>Сходные тенденции наблюдаются и в других видах сенсорных мо- дальностей. Так, отмечаются присущее людям пожилого возраста сни- жение вкусовой чувствительности, а также затруднения в определении первичного вкуса, если представлена смесь продуктов. При этом объек- тивно отмечается уменьшение с возрастом числа вкусовых луковиц на языке. Кроме того, при старении уменьшается число обонятельных кле</w:t>
        <w:softHyphen/>
        <w:t>ток и наблюдаются атрофические процессы в слизистой оболочке но</w:t>
        <w:softHyphen/>
        <w:t>совой полости. Прямой связи этих морфологических изменений со сни</w:t>
        <w:softHyphen/>
        <w:t>жением обонятельной чувствительности не установлено, поскольку сни</w:t>
        <w:softHyphen/>
        <w:t>жение обоняния в пожилом возрасте выражено в меньшей степени, и, по-видимому, наступает в более позднем возрасте.</w:t>
      </w:r>
    </w:p>
    <w:p>
      <w:pPr>
        <w:pStyle w:val="216"/>
        <w:shd w:fill="auto" w:val="clear"/>
        <w:spacing w:lineRule="exact" w:line="228" w:before="0" w:after="0"/>
        <w:ind w:firstLine="320"/>
        <w:jc w:val="both"/>
        <w:rPr/>
      </w:pPr>
      <w:r>
        <w:rPr>
          <w:rStyle w:val="22"/>
          <w:color w:val="000000"/>
        </w:rPr>
        <w:t>При старении возрастают также пороги тактильной и температур</w:t>
        <w:softHyphen/>
        <w:t>ной чувствительности кожи. Избирательно страдает вибрационная чув</w:t>
        <w:softHyphen/>
        <w:t>ствительность. При относительно высокой частоте вибрации (250 Гц) пожилые люди хуже определяют силу вибрации, чем при низких часто</w:t>
        <w:softHyphen/>
        <w:t>тах (например, 25 Гц). С возрастом наблюдаются изменения ноцицеп- тивной чувствительности. Увеличение болевого порога выражается в том, что пожилые люди могут выдерживать довольно сильные болевые раздражители, не воспринимая их как болезненные.</w:t>
      </w:r>
    </w:p>
    <w:p>
      <w:pPr>
        <w:pStyle w:val="216"/>
        <w:shd w:fill="auto" w:val="clear"/>
        <w:spacing w:lineRule="exact" w:line="228" w:before="0" w:after="0"/>
        <w:ind w:firstLine="320"/>
        <w:jc w:val="both"/>
        <w:rPr/>
      </w:pPr>
      <w:r>
        <w:rPr>
          <w:rStyle w:val="22"/>
          <w:color w:val="000000"/>
        </w:rPr>
        <w:t>Снижение чувствительности кожи в целом предположительно свя</w:t>
        <w:softHyphen/>
        <w:t>зано с уменьшением количества рецепторов, которое наступает в ре</w:t>
        <w:softHyphen/>
        <w:t>зультате ее сморщивания и увядания. При этом, однако, не исключает</w:t>
        <w:softHyphen/>
        <w:t>ся влияние факторов, связанных с проведением и обработкой нервных импульсов в ЦНС.</w:t>
      </w:r>
    </w:p>
    <w:p>
      <w:pPr>
        <w:pStyle w:val="216"/>
        <w:shd w:fill="auto" w:val="clear"/>
        <w:spacing w:lineRule="exact" w:line="228" w:before="0" w:after="0"/>
        <w:ind w:firstLine="320"/>
        <w:jc w:val="both"/>
        <w:rPr/>
      </w:pPr>
      <w:r>
        <w:rPr>
          <w:rStyle w:val="22"/>
          <w:color w:val="000000"/>
        </w:rPr>
        <w:t>Возрастные изменения в разных сенсорных модальностях имеют ряд общих признаков. Во-первых, объем сенсорной информации, поступа</w:t>
        <w:softHyphen/>
        <w:t>ющей в мозг, уменьшается. Во-вторых, скорость передачи информации замедляется. В-третьих, сама информация хуже структурирована и де</w:t>
        <w:softHyphen/>
        <w:t>тализована.</w:t>
      </w:r>
    </w:p>
    <w:p>
      <w:pPr>
        <w:pStyle w:val="216"/>
        <w:shd w:fill="auto" w:val="clear"/>
        <w:spacing w:lineRule="exact" w:line="228" w:before="0" w:after="0"/>
        <w:ind w:firstLine="320"/>
        <w:jc w:val="both"/>
        <w:rPr/>
      </w:pPr>
      <w:r>
        <w:rPr>
          <w:rStyle w:val="22"/>
          <w:color w:val="000000"/>
        </w:rPr>
        <w:t xml:space="preserve">Однако, как подчеркивал </w:t>
      </w:r>
      <w:r>
        <w:rPr>
          <w:rStyle w:val="2106"/>
          <w:color w:val="000000"/>
        </w:rPr>
        <w:t>Б. Г. Ананьев,</w:t>
      </w:r>
      <w:r>
        <w:rPr>
          <w:rStyle w:val="22"/>
          <w:color w:val="000000"/>
        </w:rPr>
        <w:t xml:space="preserve"> в случаях, когда профессия предъявляет повышенные требования к органам чувств (например, тре</w:t>
        <w:softHyphen/>
        <w:t>бования к зрительным функциям у летчиков), их функционирование даже в зрелом возрасте остается на высоком уровне. То же самое отме</w:t>
        <w:softHyphen/>
        <w:t>чается и в деятельности дегустаторов или парфюмеров, которые сохра</w:t>
        <w:softHyphen/>
        <w:t>няют высокую дифференциальную чувствительность независимо от воз</w:t>
        <w:softHyphen/>
        <w:t>раста. Таким образом, любая сенсорная функция проявляет свой дей</w:t>
        <w:softHyphen/>
        <w:t>ствительный потенциал лишь в том случае, если находится системати</w:t>
        <w:softHyphen/>
        <w:t>чески в состоянии полезного для нее оптимального напряжения.</w:t>
      </w:r>
    </w:p>
    <w:p>
      <w:pPr>
        <w:pStyle w:val="216"/>
        <w:shd w:fill="auto" w:val="clear"/>
        <w:spacing w:lineRule="exact" w:line="228" w:before="0" w:after="0"/>
        <w:ind w:firstLine="320"/>
        <w:jc w:val="both"/>
        <w:rPr/>
      </w:pPr>
      <w:r>
        <w:rPr>
          <w:rStyle w:val="22"/>
          <w:color w:val="000000"/>
        </w:rPr>
        <w:t>Возрастные изменения с неизбежностью затрагивают и мозг чело</w:t>
        <w:softHyphen/>
        <w:t>века. Процессы, происходящие в головном мозге стареющего челове</w:t>
        <w:softHyphen/>
        <w:t>ка, ошибочно было бы считать просто угасанием. В действительности при старении мозга имеет место сложная перестройка, ведущая к каче</w:t>
        <w:softHyphen/>
        <w:t>ственному изменению его реакций. Возрастные изменения имеют раз</w:t>
        <w:softHyphen/>
        <w:t>личные морфофункциональные проявления. Различают общие и част</w:t>
        <w:softHyphen/>
        <w:t>ные изменения. К общим относят изменения, свидетельствующие о снижении функций энергообеспечивающих структур и аппарата, от- ретственного за синтез белка. Частные изменения целесообразно ана</w:t>
        <w:softHyphen/>
        <w:t>лизировать на уровнях: отдельного нейрона, нервной ткани, отдель</w:t>
        <w:softHyphen/>
        <w:t xml:space="preserve">ных структурных образований, входящих в состав мозга, и целого </w:t>
      </w:r>
      <w:r>
        <w:rPr>
          <w:rStyle w:val="22"/>
          <w:color w:val="000000"/>
          <w:vertAlign w:val="subscript"/>
        </w:rPr>
        <w:t>м</w:t>
      </w:r>
      <w:r>
        <w:rPr>
          <w:rStyle w:val="22"/>
          <w:color w:val="000000"/>
        </w:rPr>
        <w:t>озга как системы.</w:t>
      </w:r>
    </w:p>
    <w:p>
      <w:pPr>
        <w:pStyle w:val="216"/>
        <w:shd w:fill="auto" w:val="clear"/>
        <w:spacing w:lineRule="exact" w:line="228" w:before="0" w:after="0"/>
        <w:ind w:firstLine="300"/>
        <w:jc w:val="both"/>
        <w:rPr/>
      </w:pPr>
      <w:r>
        <w:rPr>
          <w:rStyle w:val="22"/>
          <w:color w:val="000000"/>
        </w:rPr>
        <w:t>Прежде всего, возрастные изменения головного мозга человека ха</w:t>
        <w:softHyphen/>
        <w:t>рактеризуются уменьшением его массы и объема. Масса мозга челове</w:t>
        <w:softHyphen/>
        <w:t>ка в возрасте от 60 до 75 лет снижется на 6 %, причем неравномерно в различных отделах. Кора больших полушарий уменьшается на 4 %, наи</w:t>
        <w:softHyphen/>
        <w:t>большие изменения (на 12-15 %) происходят в лобной доле. Отмечены половые различия степени атрофии мозга при старении. Масса головно</w:t>
        <w:softHyphen/>
        <w:t xml:space="preserve">го мозга женщин примерно на 110—115 г меньше, чем у мужчин. Между 40 и 90 годами масса мозга уменьшается у мужчин на 2,85 г в год, а у женщин на 2,92 г </w:t>
      </w:r>
      <w:r>
        <w:rPr>
          <w:rStyle w:val="2106"/>
          <w:color w:val="000000"/>
        </w:rPr>
        <w:t>(В. В. Фролькис,</w:t>
      </w:r>
      <w:r>
        <w:rPr>
          <w:rStyle w:val="22"/>
          <w:color w:val="000000"/>
        </w:rPr>
        <w:t xml:space="preserve"> 1988).</w:t>
      </w:r>
    </w:p>
    <w:p>
      <w:pPr>
        <w:pStyle w:val="216"/>
        <w:shd w:fill="auto" w:val="clear"/>
        <w:spacing w:lineRule="exact" w:line="228" w:before="0" w:after="0"/>
        <w:ind w:firstLine="300"/>
        <w:jc w:val="both"/>
        <w:rPr/>
      </w:pPr>
      <w:r>
        <w:rPr>
          <w:rStyle w:val="22"/>
          <w:color w:val="000000"/>
        </w:rPr>
        <w:t>Большинство исследователей мозга человека указывают на преиму</w:t>
        <w:softHyphen/>
        <w:t>щественную потерю нейронов в коре, гиппокампе и мозжечке. В боль</w:t>
        <w:softHyphen/>
        <w:t>шинстве подкорковых образований клеточный состав остается неизмен</w:t>
        <w:softHyphen/>
        <w:t>ным до глубокой старости. Иными словами, филогенетически более «новые» структуры мозга, связанные с познавательной функцией, в боль</w:t>
        <w:softHyphen/>
        <w:t>шей степени подвержены возрастной потере нейронов, чем филогене</w:t>
        <w:softHyphen/>
        <w:t>тически «старые» (ствол мозга).</w:t>
      </w:r>
    </w:p>
    <w:p>
      <w:pPr>
        <w:pStyle w:val="216"/>
        <w:shd w:fill="auto" w:val="clear"/>
        <w:spacing w:lineRule="exact" w:line="228" w:before="0" w:after="0"/>
        <w:ind w:firstLine="300"/>
        <w:jc w:val="both"/>
        <w:rPr/>
      </w:pPr>
      <w:r>
        <w:rPr>
          <w:rStyle w:val="22"/>
          <w:color w:val="000000"/>
        </w:rPr>
        <w:t>Синаптические контакты, как известно, играют решающую роль в обеспечении межнейронного взаимодействия в нервных сетях, в силу своей пластичности они тесно связаны с памятью и научением. При старении уменьшается плотность числа синапсов. Однако утрата си</w:t>
        <w:softHyphen/>
        <w:t>напсов происходит не во всех отделах ЦНС в равной степени. Так, в лобной доле человека достоверно доказано уменьшение количества синапсов с возрастом, в то время как в височной доле возрастные изме</w:t>
        <w:softHyphen/>
        <w:t>нения не наблюдаются.</w:t>
      </w:r>
    </w:p>
    <w:p>
      <w:pPr>
        <w:pStyle w:val="216"/>
        <w:shd w:fill="auto" w:val="clear"/>
        <w:spacing w:lineRule="exact" w:line="228" w:before="0" w:after="0"/>
        <w:ind w:firstLine="300"/>
        <w:jc w:val="both"/>
        <w:rPr/>
      </w:pPr>
      <w:r>
        <w:rPr>
          <w:rStyle w:val="22"/>
          <w:color w:val="000000"/>
        </w:rPr>
        <w:t>Изменения в состоянии синапсов наблюдаются не только в коре, но и в подкорковых структурах. Например, возрастные нарушения про</w:t>
        <w:softHyphen/>
        <w:t>странственной памяти объясняются снижением специфичности, эффек</w:t>
        <w:softHyphen/>
        <w:t>тивности и пластичности синаптической передачи в гиппокампе. При старении уменьшается способность формирования новых синапсов. Ре</w:t>
        <w:softHyphen/>
        <w:t>дукция синаптической пластичности в старости может способствовать потере памяти, ухудшению двигательной активности и развитию дру</w:t>
        <w:softHyphen/>
        <w:t>гих функциональных нарушений мозга. При этом ухудшаются межней</w:t>
        <w:softHyphen/>
        <w:t>ронные контакты в различных областях ЦНС, нейроны как бы подвер</w:t>
        <w:softHyphen/>
        <w:t>гаются «деафферентации», в связи с чем нарушается их ответная реак</w:t>
        <w:softHyphen/>
        <w:t>ция на сигналы внешней среды, нервные и гормональные стимулы, т. е. повреждаются синаптические механизмы деятельности мозга.</w:t>
      </w:r>
    </w:p>
    <w:p>
      <w:pPr>
        <w:pStyle w:val="216"/>
        <w:shd w:fill="auto" w:val="clear"/>
        <w:spacing w:lineRule="exact" w:line="228" w:before="0" w:after="0"/>
        <w:ind w:firstLine="300"/>
        <w:jc w:val="both"/>
        <w:rPr/>
      </w:pPr>
      <w:r>
        <w:rPr>
          <w:rStyle w:val="22"/>
          <w:color w:val="000000"/>
        </w:rPr>
        <w:t>При старении существенно изменяется состояние медиаторных си</w:t>
        <w:softHyphen/>
        <w:t>стем организма. Одним из наиболее характерных феноменов старения является дегенерация дофаминэргической системы мозга, последнее непосредственно связано с развитием в старческом возрасте таких за</w:t>
        <w:softHyphen/>
        <w:t xml:space="preserve">болеваний, как паркинсонизм. Нарушения в деятельности еще одной </w:t>
      </w:r>
      <w:r>
        <w:rPr>
          <w:rStyle w:val="22"/>
          <w:color w:val="000000"/>
          <w:vertAlign w:val="superscript"/>
        </w:rPr>
        <w:t>м</w:t>
      </w:r>
      <w:r>
        <w:rPr>
          <w:rStyle w:val="22"/>
          <w:color w:val="000000"/>
        </w:rPr>
        <w:t>едиаторной системы мозга - холинэргической - играют одну из ос</w:t>
        <w:softHyphen/>
        <w:t>новных ролей в расстройствах памяти, восприятия и других познана, тельных процессов, возникающих при болезни Альцгеймера.</w:t>
      </w:r>
    </w:p>
    <w:p>
      <w:pPr>
        <w:pStyle w:val="216"/>
        <w:shd w:fill="auto" w:val="clear"/>
        <w:spacing w:lineRule="exact" w:line="228" w:before="0" w:after="0"/>
        <w:ind w:firstLine="320"/>
        <w:jc w:val="both"/>
        <w:rPr/>
      </w:pPr>
      <w:r>
        <w:rPr>
          <w:rStyle w:val="22"/>
          <w:color w:val="000000"/>
        </w:rPr>
        <w:t>Особый интерес представляет проблема межполушарного взаимо* действия при старении. Главная особенность церебральной асиммет* рии стареющего мозга состоит в том, что нарушается устойчивая со* вместная деятельность полушарий. Существуют некоторые разногла* сия в оценках темпов старения левого и правого полушарий. По одной из точек зрения, правое полушарие стареет раньше левого, по другой - процесс старения обоих полушарий характеризуется высокой син* хронностью.</w:t>
      </w:r>
    </w:p>
    <w:p>
      <w:pPr>
        <w:pStyle w:val="216"/>
        <w:shd w:fill="auto" w:val="clear"/>
        <w:spacing w:lineRule="exact" w:line="228" w:before="0" w:after="0"/>
        <w:ind w:firstLine="320"/>
        <w:jc w:val="both"/>
        <w:rPr/>
      </w:pPr>
      <w:r>
        <w:rPr>
          <w:rStyle w:val="2106"/>
          <w:color w:val="000000"/>
        </w:rPr>
        <w:t>Н. К. Корсакова,</w:t>
      </w:r>
      <w:r>
        <w:rPr>
          <w:rStyle w:val="22"/>
          <w:color w:val="000000"/>
        </w:rPr>
        <w:t xml:space="preserve"> обсуждая нейропсихологические аспекты старения мозга, обратилась к концепции </w:t>
      </w:r>
      <w:r>
        <w:rPr>
          <w:rStyle w:val="2106"/>
          <w:color w:val="000000"/>
        </w:rPr>
        <w:t>Лурия</w:t>
      </w:r>
      <w:r>
        <w:rPr>
          <w:rStyle w:val="22"/>
          <w:color w:val="000000"/>
        </w:rPr>
        <w:t xml:space="preserve"> о функциональных блоках мозга. По ее данным, нормальное физиологическое старение характеризуется на всех этапах позднего возраста в первую очередь изменениями в ра- боте блока регуляции тонуса и бодрствования: в нем происходит сдвиг в сторону преобладания тормозных процессов. В связи с этим возника</w:t>
        <w:softHyphen/>
        <w:t>ют такие характерные феномены, как общая замедленность при выпол</w:t>
        <w:softHyphen/>
        <w:t>нении различных действий, сужение объема психической активности при одновременной реализации различных программ. Наряду с этим сохранность ранее закрепленных форм активности, связанных с функ</w:t>
        <w:softHyphen/>
        <w:t>ционированием блока переработки информации, создает благоприят</w:t>
        <w:softHyphen/>
        <w:t>ные предпосылки для успешной реализации сложившихся стереотипов деятельности.</w:t>
      </w:r>
    </w:p>
    <w:p>
      <w:pPr>
        <w:pStyle w:val="216"/>
        <w:shd w:fill="auto" w:val="clear"/>
        <w:spacing w:lineRule="exact" w:line="228" w:before="0" w:after="0"/>
        <w:ind w:firstLine="320"/>
        <w:jc w:val="both"/>
        <w:rPr/>
      </w:pPr>
      <w:r>
        <w:rPr>
          <w:rStyle w:val="22"/>
          <w:color w:val="000000"/>
        </w:rPr>
        <w:t>Теперь перейдем к обсуждению теории старения. Основной вопрос, который так или иначе ставится во всех существующих теориях старе</w:t>
        <w:softHyphen/>
        <w:t>ния, сводится к следующему: является ли этот процесс генетически за</w:t>
        <w:softHyphen/>
        <w:t>программированным и закономерно обусловленным эволюцией чело</w:t>
        <w:softHyphen/>
        <w:t>века как вида или он представляет собой аналог механического износа технического устройства, заключающийся в постепенном накоплении мелких нарушений, которые приводят в конечном счете к «поломке» организма. Соответственно существующие теории старения подразде</w:t>
        <w:softHyphen/>
        <w:t>ляются на две группы - теории программированного старения и тео</w:t>
        <w:softHyphen/>
        <w:t>рии изнашиваемости организма (так называемые стохастические тео</w:t>
        <w:softHyphen/>
        <w:t>рии).</w:t>
      </w:r>
    </w:p>
    <w:p>
      <w:pPr>
        <w:pStyle w:val="216"/>
        <w:shd w:fill="auto" w:val="clear"/>
        <w:spacing w:lineRule="exact" w:line="228" w:before="0" w:after="0"/>
        <w:ind w:firstLine="320"/>
        <w:jc w:val="both"/>
        <w:rPr/>
      </w:pPr>
      <w:r>
        <w:rPr>
          <w:rStyle w:val="2106"/>
          <w:color w:val="000000"/>
        </w:rPr>
        <w:t>Теории программированного старения</w:t>
      </w:r>
      <w:r>
        <w:rPr>
          <w:rStyle w:val="22"/>
          <w:color w:val="000000"/>
        </w:rPr>
        <w:t xml:space="preserve"> исходят из того, что эволю</w:t>
        <w:softHyphen/>
        <w:t>ция запрограммировала функционирование живого организма на пери</w:t>
        <w:softHyphen/>
        <w:t>од его активной жизнедеятельности, включающий период репродукции. Иначе говоря, в живой организм генетически заложена биологическая активность, распространяющаяся только на период его так называемой «биологической полезности». Быстрая деградация и гибель стареюще</w:t>
        <w:softHyphen/>
        <w:t>го организма предопределены природой.</w:t>
      </w:r>
    </w:p>
    <w:p>
      <w:pPr>
        <w:pStyle w:val="216"/>
        <w:shd w:fill="auto" w:val="clear"/>
        <w:spacing w:lineRule="exact" w:line="228" w:before="0" w:after="0"/>
        <w:ind w:firstLine="320"/>
        <w:jc w:val="both"/>
        <w:rPr/>
      </w:pPr>
      <w:r>
        <w:rPr>
          <w:rStyle w:val="22"/>
          <w:color w:val="000000"/>
        </w:rPr>
        <w:t>Применительно к человеку этот подход связан с распространенны</w:t>
        <w:softHyphen/>
        <w:t>ми в начале XX в. представлениями о том, что в каждый период жизни организма доминирует определенная эндокринная железа: в молодо</w:t>
        <w:softHyphen/>
        <w:t>сти - тимус, при половом созревании - эпифиз, в зрелости - половые железы, в старости - кора надпочечников. Старение рассматривается</w:t>
      </w:r>
    </w:p>
    <w:p>
      <w:pPr>
        <w:pStyle w:val="216"/>
        <w:shd w:fill="auto" w:val="clear"/>
        <w:spacing w:lineRule="exact" w:line="230" w:before="0" w:after="0"/>
        <w:ind w:firstLine="280"/>
        <w:jc w:val="both"/>
        <w:rPr/>
      </w:pPr>
      <w:r>
        <w:rPr>
          <w:rStyle w:val="22"/>
          <w:color w:val="000000"/>
          <w:lang w:val="en-US" w:eastAsia="en-US"/>
        </w:rPr>
        <w:t xml:space="preserve">jc </w:t>
      </w:r>
      <w:r>
        <w:rPr>
          <w:rStyle w:val="22"/>
          <w:color w:val="000000"/>
        </w:rPr>
        <w:t>результат смены деятельности различных желез и определенного</w:t>
      </w:r>
    </w:p>
    <w:p>
      <w:pPr>
        <w:pStyle w:val="216"/>
        <w:shd w:fill="auto" w:val="clear"/>
        <w:spacing w:lineRule="exact" w:line="230" w:before="0" w:after="0"/>
        <w:ind w:firstLine="280"/>
        <w:jc w:val="both"/>
        <w:rPr/>
      </w:pPr>
      <w:r>
        <w:rPr>
          <w:rStyle w:val="22"/>
          <w:color w:val="000000"/>
        </w:rPr>
        <w:t>соотношения. Причины смены доминирования теория не объясняет.</w:t>
      </w:r>
    </w:p>
    <w:p>
      <w:pPr>
        <w:pStyle w:val="216"/>
        <w:shd w:fill="auto" w:val="clear"/>
        <w:spacing w:lineRule="exact" w:line="230" w:before="0" w:after="0"/>
        <w:ind w:firstLine="280"/>
        <w:jc w:val="both"/>
        <w:rPr/>
      </w:pPr>
      <w:r>
        <w:rPr>
          <w:rStyle w:val="22"/>
          <w:color w:val="000000"/>
        </w:rPr>
        <w:t xml:space="preserve">Близка по смыслу к этому и теория «встроенных часов». Эта теория предполагает, что существует единый пейсмейкер («водитель ритма»), находящийся, возможно, в гипоталамусе и в гипофизе головного моз- </w:t>
      </w:r>
      <w:r>
        <w:rPr>
          <w:rStyle w:val="22"/>
          <w:color w:val="000000"/>
          <w:vertAlign w:val="subscript"/>
        </w:rPr>
        <w:t>га</w:t>
      </w:r>
      <w:r>
        <w:rPr>
          <w:rStyle w:val="22"/>
          <w:color w:val="000000"/>
        </w:rPr>
        <w:t xml:space="preserve"> Он включается в результате того, что вскоре после наступления по</w:t>
        <w:softHyphen/>
        <w:t>дового созревания гипофиз начинает выделять гормон, вызывающий начало процесса старения, который в дальнейшем будет протекать с определенной скоростью. Наличие «встроенных часов» подтверждает</w:t>
        <w:softHyphen/>
        <w:t>ся, в частности, существованием для каждого организма строго генети</w:t>
        <w:softHyphen/>
        <w:t>чески обусловленной программы клеточного деления в онтогенезе. Воз</w:t>
        <w:softHyphen/>
        <w:t>можно, что биологические часы также управляют иммунной системой человека, которая до 20 лет набирает силу, а затем постепенно ослабе</w:t>
        <w:softHyphen/>
        <w:t>вает.</w:t>
      </w:r>
    </w:p>
    <w:p>
      <w:pPr>
        <w:pStyle w:val="216"/>
        <w:shd w:fill="auto" w:val="clear"/>
        <w:spacing w:lineRule="exact" w:line="228" w:before="0" w:after="0"/>
        <w:ind w:firstLine="280"/>
        <w:jc w:val="both"/>
        <w:rPr/>
      </w:pPr>
      <w:r>
        <w:rPr>
          <w:rStyle w:val="22"/>
          <w:color w:val="000000"/>
        </w:rPr>
        <w:t>Наряду с этим существует теория, в соответствии с которой старе</w:t>
        <w:softHyphen/>
        <w:t>ние определяется запрограммированными действиями специфических генов. Другими словами, старение - это генетически запрограммиро</w:t>
        <w:softHyphen/>
        <w:t>ванный процесс, результат закономерного, последовательного развер</w:t>
        <w:softHyphen/>
        <w:t>тывания программы, заложенной в генетическом аппарате. Предпола</w:t>
        <w:softHyphen/>
        <w:t>гается, в частности, что средняя продолжительность жизни определя</w:t>
        <w:softHyphen/>
        <w:t>ется специфическими генами, которые содержатся в каждой клетке тела. Экспрессия этих генов происходит в заранее заданный момент време</w:t>
        <w:softHyphen/>
        <w:t>ни, когда должна наступить смерть организма.</w:t>
      </w:r>
    </w:p>
    <w:p>
      <w:pPr>
        <w:pStyle w:val="216"/>
        <w:shd w:fill="auto" w:val="clear"/>
        <w:spacing w:lineRule="exact" w:line="228" w:before="0" w:after="0"/>
        <w:ind w:firstLine="280"/>
        <w:jc w:val="both"/>
        <w:rPr/>
      </w:pPr>
      <w:r>
        <w:rPr>
          <w:rStyle w:val="22"/>
          <w:color w:val="000000"/>
        </w:rPr>
        <w:t xml:space="preserve">В соответствии со </w:t>
      </w:r>
      <w:r>
        <w:rPr>
          <w:rStyle w:val="2106"/>
          <w:color w:val="000000"/>
        </w:rPr>
        <w:t>стохастическими теориями</w:t>
      </w:r>
      <w:r>
        <w:rPr>
          <w:rStyle w:val="22"/>
          <w:color w:val="000000"/>
        </w:rPr>
        <w:t xml:space="preserve"> старение - это просто снижение способности клеток к самовосстановлению. Чело</w:t>
        <w:softHyphen/>
        <w:t>веческий организм сравнивается с механизмом, изнашивающимся от постоянного использования. Причем к этому износу добавляется на</w:t>
        <w:softHyphen/>
        <w:t>капливание клеточных дисфункций и повреждений. Последнее при</w:t>
        <w:softHyphen/>
        <w:t>водит к тому, что состарившиеся клетки хуже избавляются от продук</w:t>
        <w:softHyphen/>
        <w:t>тов метаболизма, а это препятствует нормальному протеканию внут</w:t>
        <w:softHyphen/>
        <w:t>риклеточных процессов, нарушая и/или замедляя их.</w:t>
      </w:r>
    </w:p>
    <w:p>
      <w:pPr>
        <w:pStyle w:val="121"/>
        <w:shd w:fill="auto" w:val="clear"/>
        <w:ind w:firstLine="280"/>
        <w:rPr/>
      </w:pPr>
      <w:r>
        <w:rPr>
          <w:rStyle w:val="12"/>
          <w:b w:val="false"/>
          <w:bCs w:val="false"/>
          <w:color w:val="000000"/>
        </w:rPr>
        <w:t>Предполагается также, что старение вызывается существованием в организме остатков метаболизма кислорода, который необходим для жизнедеятельности каждой клетки. Это так называемые «свободные Радикалы» - высокоактивные химические агенты, готовые вступить в химическую реакцию с другими внутриклеточными химическими со</w:t>
        <w:softHyphen/>
        <w:t>единениями и нарушить этим нормальное функционирование клетки. Обычно у клетки существуют восстановительные механизмы, умень</w:t>
        <w:softHyphen/>
        <w:t xml:space="preserve">шающие ущерб, причиненный свободными радикалами. Однако после </w:t>
      </w:r>
      <w:r>
        <w:rPr>
          <w:rStyle w:val="12"/>
          <w:b w:val="false"/>
          <w:bCs w:val="false"/>
          <w:color w:val="000000"/>
          <w:vertAlign w:val="superscript"/>
        </w:rPr>
        <w:t>Се</w:t>
      </w:r>
      <w:r>
        <w:rPr>
          <w:rStyle w:val="12"/>
          <w:b w:val="false"/>
          <w:bCs w:val="false"/>
          <w:color w:val="000000"/>
        </w:rPr>
        <w:t>рьезного повреждения организма, например в результате воздействия Радиации или тяжелых заболеваний, вред, наносимый свободными ра</w:t>
        <w:softHyphen/>
        <w:t>дикалами, достаточно серьезен.</w:t>
      </w:r>
    </w:p>
    <w:p>
      <w:pPr>
        <w:pStyle w:val="121"/>
        <w:shd w:fill="auto" w:val="clear"/>
        <w:ind w:hanging="0"/>
        <w:jc w:val="right"/>
        <w:rPr/>
      </w:pPr>
      <w:r>
        <w:rPr>
          <w:rStyle w:val="12"/>
          <w:b w:val="false"/>
          <w:bCs w:val="false"/>
          <w:color w:val="000000"/>
        </w:rPr>
        <w:t xml:space="preserve">Хорошо известно также, что при старении снижается эффектив- </w:t>
      </w:r>
      <w:r>
        <w:rPr>
          <w:rStyle w:val="12"/>
          <w:b w:val="false"/>
          <w:bCs w:val="false"/>
          <w:color w:val="000000"/>
          <w:vertAlign w:val="superscript"/>
        </w:rPr>
        <w:t>н</w:t>
      </w:r>
      <w:r>
        <w:rPr>
          <w:rStyle w:val="12"/>
          <w:b w:val="false"/>
          <w:bCs w:val="false"/>
          <w:color w:val="000000"/>
        </w:rPr>
        <w:t xml:space="preserve">°сть работы иммунной системы, следствием чего оказывается худ- сопротивляемость болезням. Более того, при ряде болезней, на- </w:t>
      </w:r>
      <w:r>
        <w:rPr>
          <w:rStyle w:val="12"/>
          <w:b w:val="false"/>
          <w:bCs w:val="false"/>
          <w:color w:val="000000"/>
          <w:vertAlign w:val="superscript"/>
        </w:rPr>
        <w:t>п</w:t>
      </w:r>
      <w:r>
        <w:rPr>
          <w:rStyle w:val="12"/>
          <w:b w:val="false"/>
          <w:bCs w:val="false"/>
          <w:color w:val="000000"/>
        </w:rPr>
        <w:t>Ример таких, как ревматоидный артрит или некоторые заболевания</w:t>
      </w:r>
    </w:p>
    <w:p>
      <w:pPr>
        <w:pStyle w:val="216"/>
        <w:shd w:fill="auto" w:val="clear"/>
        <w:spacing w:lineRule="exact" w:line="228" w:before="0" w:after="0"/>
        <w:jc w:val="both"/>
        <w:rPr/>
      </w:pPr>
      <w:r>
        <w:rPr>
          <w:rStyle w:val="22"/>
          <w:color w:val="000000"/>
        </w:rPr>
        <w:t>почек, иммунные клетки нападают на здоровые клетки собственного организма.</w:t>
      </w:r>
    </w:p>
    <w:p>
      <w:pPr>
        <w:pStyle w:val="216"/>
        <w:shd w:fill="auto" w:val="clear"/>
        <w:spacing w:lineRule="exact" w:line="228" w:before="0" w:after="0"/>
        <w:ind w:firstLine="340"/>
        <w:jc w:val="both"/>
        <w:rPr/>
      </w:pPr>
      <w:r>
        <w:rPr>
          <w:rStyle w:val="22"/>
          <w:color w:val="000000"/>
        </w:rPr>
        <w:t>Стохастические теории не могут, однако, объяснить ряд положений. Например, они не отвечают на вопрос, почему внутренняя «ремонтная мастерская» организма, какое-то время прекрасно справлявшаяся с у</w:t>
      </w:r>
      <w:r>
        <w:rPr>
          <w:rStyle w:val="22"/>
          <w:color w:val="000000"/>
          <w:vertAlign w:val="subscript"/>
        </w:rPr>
        <w:t>с</w:t>
      </w:r>
      <w:r>
        <w:rPr>
          <w:rStyle w:val="22"/>
          <w:color w:val="000000"/>
        </w:rPr>
        <w:t>. транением неполадок в нем, вдруг перестает работать.</w:t>
      </w:r>
    </w:p>
    <w:p>
      <w:pPr>
        <w:pStyle w:val="216"/>
        <w:shd w:fill="auto" w:val="clear"/>
        <w:spacing w:lineRule="exact" w:line="228" w:before="0" w:after="0"/>
        <w:ind w:firstLine="340"/>
        <w:jc w:val="both"/>
        <w:rPr/>
      </w:pPr>
      <w:r>
        <w:rPr>
          <w:rStyle w:val="22"/>
          <w:color w:val="000000"/>
        </w:rPr>
        <w:t xml:space="preserve">Механизмом, определяющим устойчивость и продолжительность существования живой системы, является </w:t>
      </w:r>
      <w:r>
        <w:rPr>
          <w:rStyle w:val="2106"/>
          <w:color w:val="000000"/>
        </w:rPr>
        <w:t>витаукт.</w:t>
      </w:r>
      <w:r>
        <w:rPr>
          <w:rStyle w:val="22"/>
          <w:color w:val="000000"/>
        </w:rPr>
        <w:t xml:space="preserve"> Разрабатывая про- блему старения, известный отечественный ученый </w:t>
      </w:r>
      <w:r>
        <w:rPr>
          <w:rStyle w:val="2106"/>
          <w:color w:val="000000"/>
        </w:rPr>
        <w:t>В. В. Фролькис</w:t>
      </w:r>
      <w:r>
        <w:rPr>
          <w:rStyle w:val="22"/>
          <w:color w:val="000000"/>
        </w:rPr>
        <w:t xml:space="preserve"> вы</w:t>
        <w:softHyphen/>
        <w:t>двинул ряд положений:</w:t>
      </w:r>
    </w:p>
    <w:p>
      <w:pPr>
        <w:pStyle w:val="216"/>
        <w:numPr>
          <w:ilvl w:val="0"/>
          <w:numId w:val="22"/>
        </w:numPr>
        <w:shd w:fill="auto" w:val="clear"/>
        <w:tabs>
          <w:tab w:val="clear" w:pos="720"/>
          <w:tab w:val="left" w:pos="586" w:leader="none"/>
        </w:tabs>
        <w:spacing w:lineRule="exact" w:line="228" w:before="0" w:after="0"/>
        <w:ind w:left="0" w:firstLine="340"/>
        <w:jc w:val="both"/>
        <w:rPr/>
      </w:pPr>
      <w:r>
        <w:rPr>
          <w:rStyle w:val="22"/>
          <w:color w:val="000000"/>
        </w:rPr>
        <w:t>изучение механизмов старения возможно только с позиций сис</w:t>
        <w:softHyphen/>
        <w:t>темного подхода;</w:t>
      </w:r>
    </w:p>
    <w:p>
      <w:pPr>
        <w:pStyle w:val="216"/>
        <w:numPr>
          <w:ilvl w:val="0"/>
          <w:numId w:val="22"/>
        </w:numPr>
        <w:shd w:fill="auto" w:val="clear"/>
        <w:tabs>
          <w:tab w:val="clear" w:pos="720"/>
          <w:tab w:val="left" w:pos="584" w:leader="none"/>
        </w:tabs>
        <w:spacing w:lineRule="exact" w:line="228" w:before="0" w:after="0"/>
        <w:ind w:left="0" w:firstLine="340"/>
        <w:jc w:val="both"/>
        <w:rPr/>
      </w:pPr>
      <w:r>
        <w:rPr>
          <w:rStyle w:val="22"/>
          <w:color w:val="000000"/>
        </w:rPr>
        <w:t>старение является обязательным звеном возрастного развития, во многом определяющим его течение; именно поэтому понимание сущ</w:t>
        <w:softHyphen/>
        <w:t>ности старения возможно в рамках теоретической гипотезы, объясня</w:t>
        <w:softHyphen/>
        <w:t>ющей механизмы возрастного развития;</w:t>
      </w:r>
    </w:p>
    <w:p>
      <w:pPr>
        <w:pStyle w:val="216"/>
        <w:numPr>
          <w:ilvl w:val="0"/>
          <w:numId w:val="22"/>
        </w:numPr>
        <w:shd w:fill="auto" w:val="clear"/>
        <w:tabs>
          <w:tab w:val="clear" w:pos="720"/>
          <w:tab w:val="left" w:pos="586" w:leader="none"/>
        </w:tabs>
        <w:spacing w:lineRule="exact" w:line="228" w:before="0" w:after="0"/>
        <w:ind w:left="0" w:firstLine="340"/>
        <w:jc w:val="both"/>
        <w:rPr/>
      </w:pPr>
      <w:r>
        <w:rPr>
          <w:rStyle w:val="22"/>
          <w:color w:val="000000"/>
        </w:rPr>
        <w:t>при старении наряду с угасанием активности функций жизнеобес</w:t>
        <w:softHyphen/>
        <w:t>печения и обмена веществ мобилизуются важные приспособительные механизмы - механизмы витаукта;</w:t>
      </w:r>
    </w:p>
    <w:p>
      <w:pPr>
        <w:pStyle w:val="216"/>
        <w:numPr>
          <w:ilvl w:val="0"/>
          <w:numId w:val="22"/>
        </w:numPr>
        <w:shd w:fill="auto" w:val="clear"/>
        <w:tabs>
          <w:tab w:val="clear" w:pos="720"/>
          <w:tab w:val="left" w:pos="584" w:leader="none"/>
        </w:tabs>
        <w:spacing w:lineRule="exact" w:line="228" w:before="0" w:after="0"/>
        <w:ind w:left="0" w:firstLine="340"/>
        <w:jc w:val="both"/>
        <w:rPr/>
      </w:pPr>
      <w:r>
        <w:rPr>
          <w:rStyle w:val="22"/>
          <w:color w:val="000000"/>
        </w:rPr>
        <w:t>старение - результат нарушения механизмов саморегуляции на разных уровнях жизнедеятельности организма.</w:t>
      </w:r>
    </w:p>
    <w:p>
      <w:pPr>
        <w:pStyle w:val="216"/>
        <w:shd w:fill="auto" w:val="clear"/>
        <w:spacing w:lineRule="exact" w:line="228" w:before="0" w:after="0"/>
        <w:ind w:firstLine="340"/>
        <w:jc w:val="both"/>
        <w:rPr/>
      </w:pPr>
      <w:r>
        <w:rPr>
          <w:rStyle w:val="22"/>
          <w:color w:val="000000"/>
        </w:rPr>
        <w:t xml:space="preserve">Развитие этих положений привело к выдвижению </w:t>
      </w:r>
      <w:r>
        <w:rPr>
          <w:rStyle w:val="2106"/>
          <w:color w:val="000000"/>
        </w:rPr>
        <w:t>адаптационно</w:t>
        <w:softHyphen/>
        <w:t>регуляторной теории возрастного развития</w:t>
      </w:r>
      <w:r>
        <w:rPr>
          <w:rStyle w:val="22"/>
          <w:color w:val="000000"/>
        </w:rPr>
        <w:t>. Теорию В.В.Фрольки- са можно рассматривать как промежуточную между генетическими и стохастическими теориями старения. Базируясь на понятии саморегу</w:t>
        <w:softHyphen/>
        <w:t>ляции, эта теория объясняет механизмы возрастных изменений как про</w:t>
        <w:softHyphen/>
        <w:t>цесс адаптационных, приспособительных возможностей организма. Этот процесс направлен на стабилизацию жизнеспособности организ</w:t>
        <w:softHyphen/>
        <w:t>ма, повышение надежности его функционирования, увеличение долго</w:t>
        <w:softHyphen/>
        <w:t>срочности его существования.</w:t>
      </w:r>
    </w:p>
    <w:p>
      <w:pPr>
        <w:pStyle w:val="216"/>
        <w:shd w:fill="auto" w:val="clear"/>
        <w:spacing w:lineRule="exact" w:line="228" w:before="0" w:after="0"/>
        <w:ind w:firstLine="340"/>
        <w:jc w:val="both"/>
        <w:rPr/>
      </w:pPr>
      <w:r>
        <w:rPr>
          <w:rStyle w:val="22"/>
          <w:color w:val="000000"/>
        </w:rPr>
        <w:t>В соответствии с адаптационно-регуляторной теорией старение ге</w:t>
        <w:softHyphen/>
        <w:t>нетически не запрограммировано, но генетически детерминировано, предопределено особенностями биологической организации жизнеде</w:t>
        <w:softHyphen/>
        <w:t>ятельности, свойствами организма. Иными словами, генетически за</w:t>
        <w:softHyphen/>
        <w:t>программированы многие свойства организма, и уже от них зависит темп старения, продолжительность жизни.</w:t>
      </w:r>
    </w:p>
    <w:p>
      <w:pPr>
        <w:pStyle w:val="216"/>
        <w:shd w:fill="auto" w:val="clear"/>
        <w:spacing w:lineRule="exact" w:line="228" w:before="0" w:after="0"/>
        <w:ind w:firstLine="340"/>
        <w:jc w:val="both"/>
        <w:rPr/>
      </w:pPr>
      <w:r>
        <w:rPr>
          <w:rStyle w:val="22"/>
          <w:color w:val="000000"/>
        </w:rPr>
        <w:t>Витаукт, подчеркивает В. В. Фролькис, - это не просто восстановле</w:t>
        <w:softHyphen/>
        <w:t>ние повреждений, возникших в процессе старения, не просто антиста</w:t>
        <w:softHyphen/>
        <w:t>рение. Скорее, во многом старение является антивитауктом, разрушаю</w:t>
        <w:softHyphen/>
        <w:t>щим, расшатывающим механизмы исходной жизнеспособности орга</w:t>
        <w:softHyphen/>
        <w:t>низма. Не только в историческом, но и в индивидуальном развитии, не только в филогенезе, но и в онтогенезе, на самых ранних этапах ста</w:t>
        <w:softHyphen/>
        <w:t>новления организма, начиная с зиготы, возникает разрушительный про</w:t>
        <w:softHyphen/>
        <w:t>цесс - старение. Это неизбежное повреждение ДНК, распад белков, нарушение мембран, гибель части клеток, действие свободных радика</w:t>
        <w:softHyphen/>
        <w:t xml:space="preserve">лов, токсических веществ, кислородного голодания и др. И если на этом </w:t>
      </w:r>
      <w:r>
        <w:rPr>
          <w:rStyle w:val="22"/>
          <w:color w:val="000000"/>
          <w:vertAlign w:val="subscript"/>
        </w:rPr>
        <w:t>э</w:t>
      </w:r>
      <w:r>
        <w:rPr>
          <w:rStyle w:val="22"/>
          <w:color w:val="000000"/>
        </w:rPr>
        <w:t xml:space="preserve">хапе благодаря механизмам саморегуляции надежен процесс витаук- </w:t>
      </w:r>
      <w:r>
        <w:rPr>
          <w:rStyle w:val="22"/>
          <w:color w:val="000000"/>
          <w:vertAlign w:val="subscript"/>
        </w:rPr>
        <w:t>та в</w:t>
      </w:r>
      <w:r>
        <w:rPr>
          <w:rStyle w:val="22"/>
          <w:color w:val="000000"/>
        </w:rPr>
        <w:t>ся система развивается, совершенствуется, растут ее адаптацион</w:t>
        <w:softHyphen/>
        <w:t>ное возможности.</w:t>
      </w:r>
    </w:p>
    <w:p>
      <w:pPr>
        <w:pStyle w:val="216"/>
        <w:shd w:fill="auto" w:val="clear"/>
        <w:spacing w:lineRule="exact" w:line="228" w:before="0" w:after="0"/>
        <w:ind w:firstLine="280"/>
        <w:jc w:val="both"/>
        <w:rPr/>
      </w:pPr>
      <w:r>
        <w:rPr>
          <w:rStyle w:val="22"/>
          <w:color w:val="000000"/>
        </w:rPr>
        <w:t xml:space="preserve">До какого-то времени деструктивные процессы в ряде клеточных стрУ^УР благодаря механизмам витаукта еще не приводят к старению организма в целом. В конечном итоге в определенном возрасте (пре- </w:t>
      </w:r>
      <w:r>
        <w:rPr>
          <w:rStyle w:val="22"/>
          <w:color w:val="000000"/>
          <w:vertAlign w:val="subscript"/>
        </w:rPr>
        <w:t>к</w:t>
      </w:r>
      <w:r>
        <w:rPr>
          <w:rStyle w:val="22"/>
          <w:color w:val="000000"/>
        </w:rPr>
        <w:t>ращение роста, завершение онтогенеза) начинает прогрессировать про</w:t>
        <w:softHyphen/>
      </w:r>
      <w:r>
        <w:rPr>
          <w:rStyle w:val="285"/>
          <w:color w:val="000000"/>
        </w:rPr>
        <w:t xml:space="preserve">цесс </w:t>
      </w:r>
      <w:r>
        <w:rPr>
          <w:rStyle w:val="22"/>
          <w:color w:val="000000"/>
        </w:rPr>
        <w:t>старения организма в целом со всеми вытекающими из этого по</w:t>
        <w:softHyphen/>
        <w:t xml:space="preserve">следствиями. Итак, продолжительность жизни определяется единством </w:t>
      </w:r>
      <w:r>
        <w:rPr>
          <w:rStyle w:val="22"/>
          <w:color w:val="000000"/>
          <w:vertAlign w:val="subscript"/>
        </w:rPr>
        <w:t>и</w:t>
      </w:r>
      <w:r>
        <w:rPr>
          <w:rStyle w:val="22"/>
          <w:color w:val="000000"/>
        </w:rPr>
        <w:t xml:space="preserve"> противоположностью двух процессов - старения и витаукта. Как под</w:t>
        <w:softHyphen/>
        <w:t>черкивает Фролькис, геронтология будущего будет все больше внима</w:t>
        <w:softHyphen/>
        <w:t>ния уделять изучению механизмов витаукта.</w:t>
      </w:r>
    </w:p>
    <w:p>
      <w:pPr>
        <w:pStyle w:val="216"/>
        <w:shd w:fill="auto" w:val="clear"/>
        <w:spacing w:lineRule="exact" w:line="228" w:before="0" w:after="0"/>
        <w:ind w:firstLine="280"/>
        <w:jc w:val="both"/>
        <w:rPr/>
      </w:pPr>
      <w:r>
        <w:rPr>
          <w:rStyle w:val="22"/>
          <w:color w:val="000000"/>
        </w:rPr>
        <w:t>Явление витаукта создает благоприятные условия для полноценно</w:t>
        <w:softHyphen/>
        <w:t>го функционирования психики людей пожилого возраста. Как отмеча</w:t>
        <w:softHyphen/>
        <w:t xml:space="preserve">ют некоторые исследователи, так называемый </w:t>
      </w:r>
      <w:r>
        <w:rPr>
          <w:rStyle w:val="2106"/>
          <w:color w:val="000000"/>
        </w:rPr>
        <w:t xml:space="preserve">возраст инволюции </w:t>
      </w:r>
      <w:r>
        <w:rPr>
          <w:rStyle w:val="22"/>
          <w:color w:val="000000"/>
        </w:rPr>
        <w:t>вовсе не характеризуется линейным нарастанием аномальных про</w:t>
        <w:softHyphen/>
        <w:t xml:space="preserve">цессов в психике. По данным </w:t>
      </w:r>
      <w:r>
        <w:rPr>
          <w:rStyle w:val="2106"/>
          <w:color w:val="000000"/>
        </w:rPr>
        <w:t>Н.К.Корсаковой,</w:t>
      </w:r>
      <w:r>
        <w:rPr>
          <w:rStyle w:val="22"/>
          <w:color w:val="000000"/>
        </w:rPr>
        <w:t xml:space="preserve"> в возрастном диапа</w:t>
        <w:softHyphen/>
        <w:t>зоне от 50 до 85 лет наиболее выраженные нарушения нейродина</w:t>
        <w:softHyphen/>
        <w:t>мики характерны для начального и старшего этапа старения, после 80 лет. В возрасте от 65 до 75 лет не только наблюдается стабилиза</w:t>
        <w:softHyphen/>
        <w:t>ция высших психических функций, но по ряду параметров, в част</w:t>
        <w:softHyphen/>
        <w:t>ности по функции памяти, лица этого возраста демонстрируют дос</w:t>
        <w:softHyphen/>
        <w:t>тижения на уровне еще не старого человека.</w:t>
      </w:r>
    </w:p>
    <w:p>
      <w:pPr>
        <w:pStyle w:val="216"/>
        <w:shd w:fill="auto" w:val="clear"/>
        <w:spacing w:lineRule="exact" w:line="228" w:before="0" w:after="0"/>
        <w:ind w:firstLine="280"/>
        <w:jc w:val="both"/>
        <w:rPr/>
      </w:pPr>
      <w:r>
        <w:rPr>
          <w:rStyle w:val="22"/>
          <w:color w:val="000000"/>
        </w:rPr>
        <w:t>Н. К. Корсакова вообще подчеркивает значение позитивных тенден</w:t>
        <w:softHyphen/>
        <w:t>ций в психическом функционировании пожилого человека. Учитывая разнообразие способов преодоления нарушений в работе высших пси</w:t>
        <w:softHyphen/>
        <w:t>хических функций при нормальном старении, можно сказать, что оно представляет собой этап индивидуального развития, требующий сме</w:t>
        <w:softHyphen/>
        <w:t>ны стратегий и использования относительно новых форм опосредство</w:t>
        <w:softHyphen/>
        <w:t>вания психической деятельности. Если рассматривать онтогенез как про</w:t>
        <w:softHyphen/>
        <w:t>явление новообразований в психике и поведении, отсутствовавших на предшествовавших этапах развития, то о старости можно говорить как об одном из этапов онтогенеза. Эмпирические данные показывают, что в старости интеллект в большей степени направляется на саморегуля</w:t>
        <w:softHyphen/>
        <w:t>цию психической активности, чем на познание мира.</w:t>
      </w:r>
    </w:p>
    <w:p>
      <w:pPr>
        <w:sectPr>
          <w:headerReference w:type="even" r:id="rId117"/>
          <w:headerReference w:type="default" r:id="rId118"/>
          <w:footerReference w:type="even" r:id="rId119"/>
          <w:footerReference w:type="default" r:id="rId120"/>
          <w:type w:val="nextPage"/>
          <w:pgSz w:w="8242" w:h="12346"/>
          <w:pgMar w:left="888" w:right="888" w:gutter="0" w:header="0" w:top="699" w:footer="3" w:bottom="1066"/>
          <w:pgNumType w:fmt="decimal"/>
          <w:formProt w:val="false"/>
          <w:textDirection w:val="lrTb"/>
          <w:docGrid w:type="default" w:linePitch="360" w:charSpace="0"/>
        </w:sectPr>
        <w:pStyle w:val="216"/>
        <w:shd w:fill="auto" w:val="clear"/>
        <w:spacing w:lineRule="exact" w:line="228" w:before="0" w:after="0"/>
        <w:ind w:firstLine="280"/>
        <w:jc w:val="both"/>
        <w:rPr/>
      </w:pPr>
      <w:r>
        <w:rPr>
          <w:rStyle w:val="22"/>
          <w:color w:val="000000"/>
        </w:rPr>
        <w:t>Морфологические данные подтверждают, что темпы старения моз</w:t>
        <w:softHyphen/>
        <w:t>га зависят от образа жизни его обладателя. В частности, постморталь- ное изучение (</w:t>
      </w:r>
      <w:r>
        <w:rPr>
          <w:rStyle w:val="2106"/>
          <w:color w:val="000000"/>
        </w:rPr>
        <w:t>Никитюк</w:t>
      </w:r>
      <w:r>
        <w:rPr>
          <w:rStyle w:val="22"/>
          <w:color w:val="000000"/>
        </w:rPr>
        <w:t xml:space="preserve">, </w:t>
      </w:r>
      <w:r>
        <w:rPr>
          <w:rStyle w:val="2106"/>
          <w:color w:val="000000"/>
        </w:rPr>
        <w:t>Чтецов</w:t>
      </w:r>
      <w:r>
        <w:rPr>
          <w:rStyle w:val="22"/>
          <w:color w:val="000000"/>
        </w:rPr>
        <w:t xml:space="preserve">, 1990) мозга людей, которые вплоть До старости обнаруживали высокую умственную активность, выявляет значительно меньше признаков старения мозга у таких индивидов, чем </w:t>
      </w:r>
      <w:r>
        <w:rPr>
          <w:rStyle w:val="22"/>
          <w:color w:val="000000"/>
          <w:vertAlign w:val="superscript"/>
        </w:rPr>
        <w:t>э</w:t>
      </w:r>
      <w:r>
        <w:rPr>
          <w:rStyle w:val="22"/>
          <w:color w:val="000000"/>
        </w:rPr>
        <w:t xml:space="preserve">то характерно в среднем для популяции. Одной из причин задержки темпов старения при напряженной умственной деятельности может быть интенсификация метаболизма. Имеются, например, данные, что </w:t>
      </w:r>
      <w:r>
        <w:rPr>
          <w:rStyle w:val="22"/>
          <w:color w:val="000000"/>
          <w:vertAlign w:val="superscript"/>
        </w:rPr>
        <w:t>п</w:t>
      </w:r>
      <w:r>
        <w:rPr>
          <w:rStyle w:val="22"/>
          <w:color w:val="000000"/>
        </w:rPr>
        <w:t>Ри энергичных умственных упражнениях улучшается кровоснабже</w:t>
        <w:softHyphen/>
        <w:t>ние мозга благодаря усиленному росту малых кровеносных сосудов. Систематические умственные упражнения, напрягая процессы метабо</w:t>
        <w:softHyphen/>
      </w:r>
    </w:p>
    <w:p>
      <w:pPr>
        <w:pStyle w:val="216"/>
        <w:shd w:fill="auto" w:val="clear"/>
        <w:spacing w:lineRule="exact" w:line="228" w:before="0" w:after="0"/>
        <w:ind w:firstLine="280"/>
        <w:jc w:val="both"/>
        <w:rPr/>
      </w:pPr>
      <w:r>
        <w:rPr>
          <w:rStyle w:val="22"/>
          <w:color w:val="000000"/>
        </w:rPr>
        <w:t>лизма, способствуют улучшению кровоснабжения и соответственно гщ. тания мозга.</w:t>
      </w:r>
    </w:p>
    <w:p>
      <w:pPr>
        <w:pStyle w:val="216"/>
        <w:shd w:fill="auto" w:val="clear"/>
        <w:spacing w:lineRule="exact" w:line="228" w:before="0" w:after="0"/>
        <w:ind w:firstLine="320"/>
        <w:jc w:val="both"/>
        <w:rPr/>
      </w:pPr>
      <w:r>
        <w:rPr>
          <w:rStyle w:val="22"/>
          <w:color w:val="000000"/>
        </w:rPr>
        <w:t>В последнее время высказываются предположения, что пластичность нервной системы сохраняется на протяжении всей жизни человека. Од. ним из важных аргументов в пользу этого положения применительно к процессу старения мозга являются данные, которые говорят о том, что в зрелом мозге возможны образование новых нейронов и рост дендр</w:t>
      </w:r>
      <w:r>
        <w:rPr>
          <w:rStyle w:val="22"/>
          <w:color w:val="000000"/>
          <w:vertAlign w:val="subscript"/>
        </w:rPr>
        <w:t>и</w:t>
      </w:r>
      <w:r>
        <w:rPr>
          <w:rStyle w:val="22"/>
          <w:color w:val="000000"/>
        </w:rPr>
        <w:t>. тов. На этой основе складывается новый подход к оценке роли когни</w:t>
        <w:softHyphen/>
        <w:t>тивных упражнений в восстановлении психических функций. Так, аме</w:t>
        <w:softHyphen/>
        <w:t xml:space="preserve">риканский психолог </w:t>
      </w:r>
      <w:r>
        <w:rPr>
          <w:rStyle w:val="2106"/>
          <w:color w:val="000000"/>
        </w:rPr>
        <w:t>Э. Голдберг</w:t>
      </w:r>
      <w:r>
        <w:rPr>
          <w:rStyle w:val="22"/>
          <w:color w:val="000000"/>
        </w:rPr>
        <w:t xml:space="preserve"> (2003) предлагает вместо того, чтобы пытаться сформировать или трансформировать специфические психи</w:t>
        <w:softHyphen/>
        <w:t>ческие процессы, использовать упражнения, с помощью которых мож</w:t>
        <w:softHyphen/>
        <w:t>но интенсифицировать и усовершенствовать работу самого мозга.</w:t>
      </w:r>
    </w:p>
    <w:p>
      <w:pPr>
        <w:pStyle w:val="216"/>
        <w:shd w:fill="auto" w:val="clear"/>
        <w:spacing w:lineRule="exact" w:line="228" w:before="0" w:after="0"/>
        <w:ind w:firstLine="320"/>
        <w:jc w:val="both"/>
        <w:rPr/>
      </w:pPr>
      <w:r>
        <w:rPr>
          <w:rStyle w:val="22"/>
          <w:color w:val="000000"/>
        </w:rPr>
        <w:t>В совокупности все эти данные позволяют рассматривать старение не только в отрицательном аспекте.</w:t>
      </w:r>
    </w:p>
    <w:p>
      <w:pPr>
        <w:pStyle w:val="216"/>
        <w:shd w:fill="auto" w:val="clear"/>
        <w:spacing w:lineRule="exact" w:line="228" w:before="0" w:after="202"/>
        <w:ind w:firstLine="320"/>
        <w:jc w:val="both"/>
        <w:rPr/>
      </w:pPr>
      <w:r>
        <w:rPr>
          <w:rStyle w:val="22"/>
          <w:color w:val="000000"/>
        </w:rPr>
        <w:t>Это соответствует современному взгляду на старение не только в отрицательном аспекте - как на угасание, но и в позитивном смысле - как на возможность формирования у человека способов сохранения себя как индивида и личности в общем континууме собственного жизнен</w:t>
        <w:softHyphen/>
        <w:t>ного пространства.</w:t>
      </w:r>
    </w:p>
    <w:p>
      <w:pPr>
        <w:pStyle w:val="216"/>
        <w:shd w:fill="auto" w:val="clear"/>
        <w:spacing w:lineRule="exact" w:line="200" w:before="0" w:after="107"/>
        <w:rPr/>
      </w:pPr>
      <w:r>
        <w:rPr>
          <w:rStyle w:val="22"/>
          <w:color w:val="000000"/>
        </w:rPr>
        <w:t>Вопросы</w:t>
      </w:r>
    </w:p>
    <w:p>
      <w:pPr>
        <w:pStyle w:val="1112"/>
        <w:numPr>
          <w:ilvl w:val="0"/>
          <w:numId w:val="23"/>
        </w:numPr>
        <w:shd w:fill="auto" w:val="clear"/>
        <w:tabs>
          <w:tab w:val="clear" w:pos="720"/>
          <w:tab w:val="left" w:pos="566" w:leader="none"/>
        </w:tabs>
        <w:spacing w:before="0" w:after="0"/>
        <w:ind w:left="0" w:firstLine="320"/>
        <w:rPr/>
      </w:pPr>
      <w:r>
        <w:rPr>
          <w:rStyle w:val="11"/>
          <w:b w:val="false"/>
          <w:bCs w:val="false"/>
          <w:color w:val="000000"/>
        </w:rPr>
        <w:t>Какими перцептивными возможностями обладает младенец?</w:t>
      </w:r>
    </w:p>
    <w:p>
      <w:pPr>
        <w:pStyle w:val="1112"/>
        <w:numPr>
          <w:ilvl w:val="0"/>
          <w:numId w:val="23"/>
        </w:numPr>
        <w:shd w:fill="auto" w:val="clear"/>
        <w:tabs>
          <w:tab w:val="clear" w:pos="720"/>
          <w:tab w:val="left" w:pos="546" w:leader="none"/>
        </w:tabs>
        <w:spacing w:before="0" w:after="0"/>
        <w:ind w:left="0" w:firstLine="320"/>
        <w:rPr/>
      </w:pPr>
      <w:r>
        <w:rPr>
          <w:rStyle w:val="11"/>
          <w:b w:val="false"/>
          <w:bCs w:val="false"/>
          <w:color w:val="000000"/>
        </w:rPr>
        <w:t>Какие отделы головного мозга ребенка к моменту рождения являются наиболее зрелыми?</w:t>
      </w:r>
    </w:p>
    <w:p>
      <w:pPr>
        <w:pStyle w:val="1112"/>
        <w:numPr>
          <w:ilvl w:val="0"/>
          <w:numId w:val="23"/>
        </w:numPr>
        <w:shd w:fill="auto" w:val="clear"/>
        <w:tabs>
          <w:tab w:val="clear" w:pos="720"/>
          <w:tab w:val="left" w:pos="550" w:leader="none"/>
        </w:tabs>
        <w:spacing w:before="0" w:after="0"/>
        <w:ind w:left="0" w:firstLine="320"/>
        <w:rPr/>
      </w:pPr>
      <w:r>
        <w:rPr>
          <w:rStyle w:val="11"/>
          <w:b w:val="false"/>
          <w:bCs w:val="false"/>
          <w:color w:val="000000"/>
        </w:rPr>
        <w:t>С какими изменениями в созревании головного мозга ребенка связано появление способности к произвольной регуляции поведения?</w:t>
      </w:r>
    </w:p>
    <w:p>
      <w:pPr>
        <w:pStyle w:val="1112"/>
        <w:numPr>
          <w:ilvl w:val="0"/>
          <w:numId w:val="23"/>
        </w:numPr>
        <w:shd w:fill="auto" w:val="clear"/>
        <w:tabs>
          <w:tab w:val="clear" w:pos="720"/>
          <w:tab w:val="left" w:pos="548" w:leader="none"/>
        </w:tabs>
        <w:spacing w:before="0" w:after="0"/>
        <w:ind w:left="0" w:firstLine="320"/>
        <w:rPr/>
      </w:pPr>
      <w:r>
        <w:rPr>
          <w:rStyle w:val="11"/>
          <w:b w:val="false"/>
          <w:bCs w:val="false"/>
          <w:color w:val="000000"/>
        </w:rPr>
        <w:t>Какие изменения в деятельности мозга возникают с началом полового созревания?</w:t>
      </w:r>
    </w:p>
    <w:p>
      <w:pPr>
        <w:pStyle w:val="1112"/>
        <w:numPr>
          <w:ilvl w:val="0"/>
          <w:numId w:val="23"/>
        </w:numPr>
        <w:shd w:fill="auto" w:val="clear"/>
        <w:tabs>
          <w:tab w:val="clear" w:pos="720"/>
          <w:tab w:val="left" w:pos="590" w:leader="none"/>
        </w:tabs>
        <w:spacing w:before="0" w:after="0"/>
        <w:ind w:left="0" w:firstLine="320"/>
        <w:rPr/>
      </w:pPr>
      <w:r>
        <w:rPr>
          <w:rStyle w:val="11"/>
          <w:b w:val="false"/>
          <w:bCs w:val="false"/>
          <w:color w:val="000000"/>
        </w:rPr>
        <w:t>В чем заключается феномен витаукта?</w:t>
      </w:r>
    </w:p>
    <w:p>
      <w:pPr>
        <w:pStyle w:val="1112"/>
        <w:numPr>
          <w:ilvl w:val="0"/>
          <w:numId w:val="23"/>
        </w:numPr>
        <w:shd w:fill="auto" w:val="clear"/>
        <w:tabs>
          <w:tab w:val="clear" w:pos="720"/>
          <w:tab w:val="left" w:pos="590" w:leader="none"/>
        </w:tabs>
        <w:spacing w:before="0" w:after="0"/>
        <w:ind w:left="0" w:firstLine="320"/>
        <w:rPr/>
      </w:pPr>
      <w:r>
        <w:rPr>
          <w:rStyle w:val="11"/>
          <w:b w:val="false"/>
          <w:bCs w:val="false"/>
          <w:color w:val="000000"/>
        </w:rPr>
        <w:t>В чем заключается явление пресбиакусиса?</w:t>
      </w:r>
    </w:p>
    <w:p>
      <w:pPr>
        <w:pStyle w:val="1112"/>
        <w:numPr>
          <w:ilvl w:val="0"/>
          <w:numId w:val="23"/>
        </w:numPr>
        <w:shd w:fill="auto" w:val="clear"/>
        <w:tabs>
          <w:tab w:val="clear" w:pos="720"/>
          <w:tab w:val="left" w:pos="550" w:leader="none"/>
        </w:tabs>
        <w:spacing w:before="0" w:after="187"/>
        <w:ind w:left="0" w:firstLine="320"/>
        <w:rPr/>
      </w:pPr>
      <w:r>
        <w:rPr>
          <w:rStyle w:val="11"/>
          <w:b w:val="false"/>
          <w:bCs w:val="false"/>
          <w:color w:val="000000"/>
        </w:rPr>
        <w:t>Как связаны метаболизм мозга и психические возможности человека в пожилом возрасте?</w:t>
      </w:r>
    </w:p>
    <w:p>
      <w:pPr>
        <w:pStyle w:val="216"/>
        <w:shd w:fill="auto" w:val="clear"/>
        <w:spacing w:lineRule="exact" w:line="200" w:before="0" w:after="112"/>
        <w:rPr/>
      </w:pPr>
      <w:r>
        <w:rPr>
          <w:rStyle w:val="22"/>
          <w:color w:val="000000"/>
        </w:rPr>
        <w:t>Рекомендуемая литература</w:t>
      </w:r>
    </w:p>
    <w:p>
      <w:pPr>
        <w:pStyle w:val="1112"/>
        <w:shd w:fill="auto" w:val="clear"/>
        <w:spacing w:lineRule="exact" w:line="206" w:before="0" w:after="0"/>
        <w:ind w:firstLine="320"/>
        <w:rPr/>
      </w:pPr>
      <w:r>
        <w:rPr>
          <w:rStyle w:val="111"/>
          <w:b w:val="false"/>
          <w:bCs w:val="false"/>
          <w:color w:val="000000"/>
        </w:rPr>
        <w:t>Аршавский И. А.</w:t>
      </w:r>
      <w:r>
        <w:rPr>
          <w:rStyle w:val="11"/>
          <w:b w:val="false"/>
          <w:bCs w:val="false"/>
          <w:color w:val="000000"/>
        </w:rPr>
        <w:t xml:space="preserve"> Основы возрастной периодизации // Возрастная физио</w:t>
        <w:softHyphen/>
        <w:t xml:space="preserve">логия. </w:t>
      </w:r>
      <w:r>
        <w:rPr>
          <w:rStyle w:val="111pt"/>
          <w:b w:val="false"/>
          <w:bCs w:val="false"/>
          <w:color w:val="000000"/>
        </w:rPr>
        <w:t>-Л.,</w:t>
      </w:r>
      <w:r>
        <w:rPr>
          <w:rStyle w:val="11"/>
          <w:b w:val="false"/>
          <w:bCs w:val="false"/>
          <w:color w:val="000000"/>
        </w:rPr>
        <w:t xml:space="preserve"> 1975.</w:t>
      </w:r>
    </w:p>
    <w:p>
      <w:pPr>
        <w:pStyle w:val="1112"/>
        <w:shd w:fill="auto" w:val="clear"/>
        <w:spacing w:lineRule="exact" w:line="206" w:before="0" w:after="0"/>
        <w:ind w:firstLine="320"/>
        <w:rPr/>
      </w:pPr>
      <w:r>
        <w:rPr>
          <w:rStyle w:val="111"/>
          <w:b w:val="false"/>
          <w:bCs w:val="false"/>
          <w:color w:val="000000"/>
        </w:rPr>
        <w:t>Безруких М. М</w:t>
      </w:r>
      <w:r>
        <w:rPr>
          <w:rStyle w:val="11"/>
          <w:b w:val="false"/>
          <w:bCs w:val="false"/>
          <w:color w:val="000000"/>
        </w:rPr>
        <w:t xml:space="preserve">., </w:t>
      </w:r>
      <w:r>
        <w:rPr>
          <w:rStyle w:val="111"/>
          <w:b w:val="false"/>
          <w:bCs w:val="false"/>
          <w:color w:val="000000"/>
        </w:rPr>
        <w:t>Сонъкин В.Д</w:t>
      </w:r>
      <w:r>
        <w:rPr>
          <w:rStyle w:val="11"/>
          <w:b w:val="false"/>
          <w:bCs w:val="false"/>
          <w:color w:val="000000"/>
        </w:rPr>
        <w:t xml:space="preserve">., </w:t>
      </w:r>
      <w:r>
        <w:rPr>
          <w:rStyle w:val="111"/>
          <w:b w:val="false"/>
          <w:bCs w:val="false"/>
          <w:color w:val="000000"/>
        </w:rPr>
        <w:t>ФарберД. А.</w:t>
      </w:r>
      <w:r>
        <w:rPr>
          <w:rStyle w:val="11"/>
          <w:b w:val="false"/>
          <w:bCs w:val="false"/>
          <w:color w:val="000000"/>
        </w:rPr>
        <w:t xml:space="preserve"> Возрастная физиология (физио</w:t>
        <w:softHyphen/>
        <w:t>логия развития ребенка). - М., 2002.</w:t>
      </w:r>
    </w:p>
    <w:p>
      <w:pPr>
        <w:pStyle w:val="1112"/>
        <w:shd w:fill="auto" w:val="clear"/>
        <w:spacing w:lineRule="exact" w:line="206" w:before="0" w:after="0"/>
        <w:jc w:val="center"/>
        <w:rPr/>
      </w:pPr>
      <w:r>
        <w:rPr>
          <w:rStyle w:val="111"/>
          <w:b w:val="false"/>
          <w:bCs w:val="false"/>
          <w:color w:val="000000"/>
        </w:rPr>
        <w:t>Сергиенко Е.А.</w:t>
      </w:r>
      <w:r>
        <w:rPr>
          <w:rStyle w:val="11"/>
          <w:b w:val="false"/>
          <w:bCs w:val="false"/>
          <w:color w:val="000000"/>
        </w:rPr>
        <w:t xml:space="preserve"> Антиципация в раннем онтогенезе человека. - М., 1992.</w:t>
      </w:r>
    </w:p>
    <w:p>
      <w:pPr>
        <w:pStyle w:val="1112"/>
        <w:shd w:fill="auto" w:val="clear"/>
        <w:spacing w:lineRule="exact" w:line="206" w:before="0" w:after="0"/>
        <w:ind w:firstLine="320"/>
        <w:rPr/>
      </w:pPr>
      <w:r>
        <w:rPr>
          <w:rStyle w:val="111"/>
          <w:b w:val="false"/>
          <w:bCs w:val="false"/>
          <w:color w:val="000000"/>
        </w:rPr>
        <w:t>Стюарт-Гамильтон Я.</w:t>
      </w:r>
      <w:r>
        <w:rPr>
          <w:rStyle w:val="11"/>
          <w:b w:val="false"/>
          <w:bCs w:val="false"/>
          <w:color w:val="000000"/>
        </w:rPr>
        <w:t xml:space="preserve"> Психология старения. - СПб., 2002.</w:t>
      </w:r>
    </w:p>
    <w:p>
      <w:pPr>
        <w:pStyle w:val="1112"/>
        <w:shd w:fill="auto" w:val="clear"/>
        <w:spacing w:lineRule="exact" w:line="206" w:before="0" w:after="0"/>
        <w:ind w:firstLine="320"/>
        <w:rPr/>
      </w:pPr>
      <w:r>
        <w:rPr>
          <w:rStyle w:val="11"/>
          <w:b w:val="false"/>
          <w:bCs w:val="false"/>
          <w:color w:val="000000"/>
        </w:rPr>
        <w:t>Физиология роста и развития детей и подростков: (Теоретические и клини</w:t>
        <w:softHyphen/>
        <w:t>ческие вопросы) / Под ред. А. А. Баранова, Л. А. Щемлягиной. - М., 2000.</w:t>
      </w:r>
    </w:p>
    <w:p>
      <w:pPr>
        <w:pStyle w:val="1112"/>
        <w:shd w:fill="auto" w:val="clear"/>
        <w:spacing w:lineRule="exact" w:line="206" w:before="0" w:after="0"/>
        <w:ind w:firstLine="320"/>
        <w:rPr/>
      </w:pPr>
      <w:r>
        <w:rPr>
          <w:rStyle w:val="11"/>
          <w:b w:val="false"/>
          <w:bCs w:val="false"/>
          <w:color w:val="000000"/>
        </w:rPr>
        <w:t>Физиология развития ребенка: Теоретические и прикладные аспекты / ПоД ред. М. М. Безруких, Д. А. Фарбер. - М., 2000.</w:t>
      </w:r>
    </w:p>
    <w:p>
      <w:pPr>
        <w:pStyle w:val="1112"/>
        <w:shd w:fill="auto" w:val="clear"/>
        <w:spacing w:lineRule="exact" w:line="206" w:before="0" w:after="0"/>
        <w:ind w:firstLine="320"/>
        <w:rPr/>
      </w:pPr>
      <w:r>
        <w:rPr>
          <w:rStyle w:val="111"/>
          <w:b w:val="false"/>
          <w:bCs w:val="false"/>
          <w:color w:val="000000"/>
        </w:rPr>
        <w:t>ФролькисВ.В.</w:t>
      </w:r>
      <w:r>
        <w:rPr>
          <w:rStyle w:val="11"/>
          <w:b w:val="false"/>
          <w:bCs w:val="false"/>
          <w:color w:val="000000"/>
        </w:rPr>
        <w:t xml:space="preserve"> Старение и увеличение продолжительности жизни. - Л., </w:t>
      </w:r>
      <w:r>
        <w:rPr>
          <w:rStyle w:val="11"/>
          <w:b w:val="false"/>
          <w:bCs w:val="false"/>
          <w:color w:val="000000"/>
          <w:lang w:val="en-US" w:eastAsia="en-US"/>
        </w:rPr>
        <w:t>198S-</w:t>
      </w:r>
    </w:p>
    <w:p>
      <w:pPr>
        <w:sectPr>
          <w:headerReference w:type="even" r:id="rId121"/>
          <w:headerReference w:type="default" r:id="rId122"/>
          <w:footerReference w:type="even" r:id="rId123"/>
          <w:footerReference w:type="default" r:id="rId124"/>
          <w:type w:val="nextPage"/>
          <w:pgSz w:w="8242" w:h="12346"/>
          <w:pgMar w:left="888" w:right="888" w:gutter="0" w:header="0" w:top="699" w:footer="3" w:bottom="1066"/>
          <w:pgNumType w:start="190" w:fmt="decimal"/>
          <w:formProt w:val="false"/>
          <w:textDirection w:val="lrTb"/>
          <w:docGrid w:type="default" w:linePitch="360" w:charSpace="0"/>
        </w:sectPr>
        <w:pStyle w:val="1112"/>
        <w:shd w:fill="auto" w:val="clear"/>
        <w:spacing w:lineRule="exact" w:line="206" w:before="0" w:after="0"/>
        <w:ind w:firstLine="320"/>
        <w:rPr/>
      </w:pPr>
      <w:r>
        <w:rPr>
          <w:rStyle w:val="111"/>
          <w:b w:val="false"/>
          <w:bCs w:val="false"/>
          <w:color w:val="000000"/>
        </w:rPr>
        <w:t>Хрисанфова Е.Н.</w:t>
      </w:r>
      <w:r>
        <w:rPr>
          <w:rStyle w:val="11"/>
          <w:b w:val="false"/>
          <w:bCs w:val="false"/>
          <w:color w:val="000000"/>
        </w:rPr>
        <w:t xml:space="preserve"> Основы геронтологии. - М., 1999.</w:t>
      </w:r>
    </w:p>
    <w:p>
      <w:pPr>
        <w:pStyle w:val="75"/>
        <w:shd w:fill="auto" w:val="clear"/>
        <w:spacing w:lineRule="exact" w:line="220" w:before="0" w:after="171"/>
        <w:rPr/>
      </w:pPr>
      <w:r>
        <w:rPr>
          <w:rStyle w:val="72pt"/>
          <w:b w:val="false"/>
          <w:bCs w:val="false"/>
          <w:color w:val="000000"/>
        </w:rPr>
        <w:t>Глава 6</w:t>
      </w:r>
    </w:p>
    <w:p>
      <w:pPr>
        <w:pStyle w:val="74"/>
        <w:keepNext w:val="true"/>
        <w:keepLines/>
        <w:shd w:fill="auto" w:val="clear"/>
        <w:spacing w:lineRule="exact" w:line="307" w:before="0" w:after="430"/>
        <w:ind w:hanging="0"/>
        <w:rPr/>
      </w:pPr>
      <w:bookmarkStart w:id="44" w:name="bookmark44"/>
      <w:r>
        <w:rPr>
          <w:rStyle w:val="71"/>
          <w:b w:val="false"/>
          <w:bCs w:val="false"/>
          <w:color w:val="000000"/>
        </w:rPr>
        <w:t>ПСИХОГЕНЕТИКА РАЗВИТИЯ: ОПРЕДЕЛЕНИЕ</w:t>
        <w:br/>
        <w:t>ОБЛАСТИ ИССЛЕДОВАНИЙ</w:t>
      </w:r>
      <w:bookmarkEnd w:id="44"/>
    </w:p>
    <w:p>
      <w:pPr>
        <w:pStyle w:val="74"/>
        <w:keepNext w:val="true"/>
        <w:keepLines/>
        <w:numPr>
          <w:ilvl w:val="0"/>
          <w:numId w:val="24"/>
        </w:numPr>
        <w:shd w:fill="auto" w:val="clear"/>
        <w:tabs>
          <w:tab w:val="clear" w:pos="720"/>
          <w:tab w:val="left" w:pos="742" w:leader="none"/>
        </w:tabs>
        <w:spacing w:lineRule="exact" w:line="220" w:before="0" w:after="218"/>
        <w:ind w:left="0" w:firstLine="280"/>
        <w:jc w:val="both"/>
        <w:rPr/>
      </w:pPr>
      <w:bookmarkStart w:id="45" w:name="bookmark45"/>
      <w:r>
        <w:rPr>
          <w:rStyle w:val="71"/>
          <w:b w:val="false"/>
          <w:bCs w:val="false"/>
          <w:color w:val="000000"/>
        </w:rPr>
        <w:t>Представления об онтогенезе в генетике развития</w:t>
      </w:r>
      <w:bookmarkEnd w:id="45"/>
    </w:p>
    <w:p>
      <w:pPr>
        <w:pStyle w:val="216"/>
        <w:shd w:fill="auto" w:val="clear"/>
        <w:spacing w:lineRule="exact" w:line="228" w:before="0" w:after="0"/>
        <w:ind w:firstLine="280"/>
        <w:jc w:val="both"/>
        <w:rPr/>
      </w:pPr>
      <w:r>
        <w:rPr>
          <w:rStyle w:val="22"/>
          <w:color w:val="000000"/>
        </w:rPr>
        <w:t>Общепризнано, что оплодотворенная яйцеклетка содержит всю ге</w:t>
        <w:softHyphen/>
        <w:t>нетическую информацию, которая необходима для формирования со</w:t>
        <w:softHyphen/>
        <w:t>матических, физиологических и в определенной степени психологиче</w:t>
        <w:softHyphen/>
        <w:t>ских особенностей человека. Генотип человека (совокупность всех ге</w:t>
        <w:softHyphen/>
        <w:t>нов), по образному утверждению И. Т. Фролова, содержит «план цело</w:t>
        <w:softHyphen/>
        <w:t>го», который уточняется и модифицируется в ходе развития под влия</w:t>
        <w:softHyphen/>
        <w:t>нием окружающей среды.</w:t>
      </w:r>
    </w:p>
    <w:p>
      <w:pPr>
        <w:pStyle w:val="216"/>
        <w:shd w:fill="auto" w:val="clear"/>
        <w:spacing w:lineRule="exact" w:line="228" w:before="0" w:after="0"/>
        <w:ind w:firstLine="280"/>
        <w:jc w:val="both"/>
        <w:rPr/>
      </w:pPr>
      <w:r>
        <w:rPr>
          <w:rStyle w:val="22"/>
          <w:color w:val="000000"/>
        </w:rPr>
        <w:t>Для понимания общих принципов взаимодействия генотипа и сре</w:t>
        <w:softHyphen/>
        <w:t xml:space="preserve">ды в развитии важен введенный в середине XX в. </w:t>
      </w:r>
      <w:r>
        <w:rPr>
          <w:rStyle w:val="2106"/>
          <w:color w:val="000000"/>
        </w:rPr>
        <w:t xml:space="preserve">К.Г. Уоддингтоном </w:t>
      </w:r>
      <w:r>
        <w:rPr>
          <w:rStyle w:val="22"/>
          <w:color w:val="000000"/>
          <w:lang w:val="en-US" w:eastAsia="en-US"/>
        </w:rPr>
        <w:t xml:space="preserve">(Waddington) </w:t>
      </w:r>
      <w:r>
        <w:rPr>
          <w:rStyle w:val="22"/>
          <w:color w:val="000000"/>
        </w:rPr>
        <w:t>принцип «эпигенетического ландшафта».</w:t>
      </w:r>
    </w:p>
    <w:p>
      <w:pPr>
        <w:pStyle w:val="216"/>
        <w:shd w:fill="auto" w:val="clear"/>
        <w:spacing w:lineRule="exact" w:line="228" w:before="0" w:after="0"/>
        <w:ind w:firstLine="280"/>
        <w:jc w:val="both"/>
        <w:rPr/>
      </w:pPr>
      <w:r>
        <w:rPr>
          <w:rStyle w:val="22"/>
          <w:color w:val="000000"/>
        </w:rPr>
        <w:t>Этот ландшафт представляется как местность, изрезанная долинами и оврагами, которые берут свое начало в наиболее высокой ее части и расходятся от вершины в разные стороны. В начале развития клетка (или любой развивающийся организм) находится на вершине. В ходе после</w:t>
        <w:softHyphen/>
        <w:t>довательных делений (стадий развития) клетка (организм) как бы «спус</w:t>
        <w:softHyphen/>
        <w:t>кается» с вершины, попадая в то или иное углубление. В точках пересе</w:t>
        <w:softHyphen/>
        <w:t>чения ущелий и оврагов клетка (организм) делает выбор, куда двигаться дальше. Главное, что после этого Выбора (решения) дальнейшие потен</w:t>
        <w:softHyphen/>
        <w:t xml:space="preserve">ции к развитию ограничиваются. Постепенное ограничение потенций клетки (организма) к развитию Уоддингтон назвал </w:t>
      </w:r>
      <w:r>
        <w:rPr>
          <w:rStyle w:val="2106"/>
          <w:color w:val="000000"/>
        </w:rPr>
        <w:t>канализацией</w:t>
      </w:r>
      <w:r>
        <w:rPr>
          <w:rStyle w:val="22"/>
          <w:color w:val="000000"/>
        </w:rPr>
        <w:t>.</w:t>
      </w:r>
    </w:p>
    <w:p>
      <w:pPr>
        <w:pStyle w:val="216"/>
        <w:shd w:fill="auto" w:val="clear"/>
        <w:spacing w:lineRule="exact" w:line="228" w:before="0" w:after="0"/>
        <w:ind w:firstLine="280"/>
        <w:jc w:val="both"/>
        <w:rPr/>
      </w:pPr>
      <w:r>
        <w:rPr>
          <w:rStyle w:val="22"/>
          <w:color w:val="000000"/>
        </w:rPr>
        <w:t>Несмотря на генетическую детерминацию процессов онтогенеза, развитие не следует рассматривать как прямое следствие развертыва</w:t>
        <w:softHyphen/>
        <w:t xml:space="preserve">ния генетической программы. Человек, как известно, является одним </w:t>
      </w:r>
      <w:r>
        <w:rPr>
          <w:rStyle w:val="22"/>
          <w:color w:val="000000"/>
          <w:vertAlign w:val="superscript"/>
        </w:rPr>
        <w:t>Из</w:t>
      </w:r>
      <w:r>
        <w:rPr>
          <w:rStyle w:val="22"/>
          <w:color w:val="000000"/>
        </w:rPr>
        <w:t xml:space="preserve"> самых незрелорождающихся существ, поэтому процессы созрева</w:t>
        <w:softHyphen/>
        <w:t xml:space="preserve">ния и развития находятся в прямой зависимости от условий внешней </w:t>
      </w:r>
      <w:r>
        <w:rPr>
          <w:rStyle w:val="22"/>
          <w:color w:val="000000"/>
          <w:vertAlign w:val="superscript"/>
        </w:rPr>
        <w:t>с</w:t>
      </w:r>
      <w:r>
        <w:rPr>
          <w:rStyle w:val="22"/>
          <w:color w:val="000000"/>
        </w:rPr>
        <w:t>Р</w:t>
      </w:r>
      <w:r>
        <w:rPr>
          <w:rStyle w:val="22"/>
          <w:color w:val="000000"/>
          <w:vertAlign w:val="superscript"/>
        </w:rPr>
        <w:t>е</w:t>
      </w:r>
      <w:r>
        <w:rPr>
          <w:rStyle w:val="22"/>
          <w:color w:val="000000"/>
        </w:rPr>
        <w:t>Ды и приобретаемого индивидуального опыта (см. разд. 3.5).</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8242" w:h="12346"/>
          <w:pgMar w:left="915" w:right="920" w:gutter="0" w:header="0" w:top="718" w:footer="3" w:bottom="718"/>
          <w:pgNumType w:start="189" w:fmt="decimal"/>
          <w:formProt w:val="false"/>
          <w:titlePg/>
          <w:textDirection w:val="lrTb"/>
          <w:docGrid w:type="default" w:linePitch="360" w:charSpace="0"/>
        </w:sectPr>
        <w:pStyle w:val="216"/>
        <w:shd w:fill="auto" w:val="clear"/>
        <w:spacing w:lineRule="exact" w:line="228" w:before="0" w:after="0"/>
        <w:ind w:firstLine="280"/>
        <w:jc w:val="both"/>
        <w:rPr/>
      </w:pPr>
      <w:r>
        <w:rPr>
          <w:rStyle w:val="22"/>
          <w:color w:val="000000"/>
        </w:rPr>
        <w:t xml:space="preserve">Данные представления нашли свое воплощение в концепции </w:t>
      </w:r>
      <w:r>
        <w:rPr>
          <w:rStyle w:val="2106"/>
          <w:color w:val="000000"/>
        </w:rPr>
        <w:t xml:space="preserve">эпиге- </w:t>
      </w:r>
      <w:r>
        <w:rPr>
          <w:rStyle w:val="22"/>
          <w:color w:val="000000"/>
          <w:vertAlign w:val="superscript"/>
        </w:rPr>
        <w:t>Не3(</w:t>
      </w:r>
      <w:r>
        <w:rPr>
          <w:rStyle w:val="22"/>
          <w:color w:val="000000"/>
        </w:rPr>
        <w:t xml:space="preserve">*, который представляется как единый, системный процесс разви- </w:t>
      </w:r>
      <w:r>
        <w:rPr>
          <w:rStyle w:val="22"/>
          <w:color w:val="000000"/>
          <w:vertAlign w:val="superscript"/>
        </w:rPr>
        <w:t>т</w:t>
      </w:r>
      <w:r>
        <w:rPr>
          <w:rStyle w:val="22"/>
          <w:color w:val="000000"/>
        </w:rPr>
        <w:t xml:space="preserve">ия. В этом процессе последовательное развертывание генетической </w:t>
      </w:r>
      <w:r>
        <w:rPr>
          <w:rStyle w:val="22"/>
          <w:color w:val="000000"/>
          <w:vertAlign w:val="superscript"/>
        </w:rPr>
        <w:t>Ин</w:t>
      </w:r>
      <w:r>
        <w:rPr>
          <w:rStyle w:val="22"/>
          <w:color w:val="000000"/>
        </w:rPr>
        <w:t xml:space="preserve">формации происходит при непосредственном участии </w:t>
      </w:r>
      <w:r>
        <w:rPr>
          <w:rStyle w:val="2106"/>
          <w:color w:val="000000"/>
        </w:rPr>
        <w:t>среды</w:t>
      </w:r>
      <w:r>
        <w:rPr>
          <w:rStyle w:val="22"/>
          <w:color w:val="000000"/>
        </w:rPr>
        <w:t xml:space="preserve">, при- </w:t>
      </w:r>
      <w:r>
        <w:rPr>
          <w:rStyle w:val="22"/>
          <w:color w:val="000000"/>
          <w:vertAlign w:val="superscript"/>
        </w:rPr>
        <w:t>Чем</w:t>
      </w:r>
      <w:r>
        <w:rPr>
          <w:rStyle w:val="22"/>
          <w:color w:val="000000"/>
        </w:rPr>
        <w:t xml:space="preserve"> понятие «среда» в этом случае имеет сложное, многосторонее толко- </w:t>
      </w:r>
      <w:r>
        <w:rPr>
          <w:rStyle w:val="22"/>
          <w:color w:val="000000"/>
          <w:vertAlign w:val="superscript"/>
        </w:rPr>
        <w:t>Ва</w:t>
      </w:r>
      <w:r>
        <w:rPr>
          <w:rStyle w:val="22"/>
          <w:color w:val="000000"/>
        </w:rPr>
        <w:t xml:space="preserve">ние. Например, выделяется понятие </w:t>
      </w:r>
      <w:r>
        <w:rPr>
          <w:rStyle w:val="2106"/>
          <w:color w:val="000000"/>
        </w:rPr>
        <w:t>генотипическая среда</w:t>
      </w:r>
      <w:r>
        <w:rPr>
          <w:rStyle w:val="22"/>
          <w:color w:val="000000"/>
        </w:rPr>
        <w:t>, в соответ-</w:t>
      </w:r>
    </w:p>
    <w:p>
      <w:pPr>
        <w:pStyle w:val="216"/>
        <w:shd w:fill="auto" w:val="clear"/>
        <w:spacing w:lineRule="exact" w:line="228" w:before="0" w:after="0"/>
        <w:jc w:val="both"/>
        <w:rPr/>
      </w:pPr>
      <w:r>
        <w:rPr>
          <w:rStyle w:val="22"/>
          <w:color w:val="000000"/>
        </w:rPr>
        <w:t>ствии с которым реализация признака тем или иным геном прямо завц. сит от конкретных условий его функционирования, в первую очеред</w:t>
      </w:r>
      <w:r>
        <w:rPr>
          <w:rStyle w:val="22"/>
          <w:color w:val="000000"/>
          <w:vertAlign w:val="subscript"/>
        </w:rPr>
        <w:t xml:space="preserve">ь </w:t>
      </w:r>
      <w:r>
        <w:rPr>
          <w:rStyle w:val="22"/>
          <w:color w:val="000000"/>
        </w:rPr>
        <w:t>от окружающих генов. В более широком контексте понятие «среда» под. разумевает внутреннюю среду клетки, органа и, наконец, организма Она включает нейрогуморальные факторы, гормоны и другие вещества которые опосредуют влияния внешней, окружающей человека, средь/ его сенсорного и моторного опыта.</w:t>
      </w:r>
    </w:p>
    <w:p>
      <w:pPr>
        <w:pStyle w:val="216"/>
        <w:shd w:fill="auto" w:val="clear"/>
        <w:spacing w:lineRule="exact" w:line="228" w:before="0" w:after="134"/>
        <w:ind w:firstLine="320"/>
        <w:jc w:val="both"/>
        <w:rPr/>
      </w:pPr>
      <w:r>
        <w:rPr>
          <w:rStyle w:val="22"/>
          <w:color w:val="000000"/>
        </w:rPr>
        <w:t>Гены в этом процессе выполняют роль своеобразных триггеров, за</w:t>
        <w:softHyphen/>
        <w:t>пускающих процессы развития и направляющих их по тому или иному пути. В результате взаимодействия генов и их продуктов на каждом но</w:t>
        <w:softHyphen/>
        <w:t>вом этапе развития формируются структурные и функциональные осо</w:t>
        <w:softHyphen/>
        <w:t>бенности организма. Схематично взаимодействие развивающегося орга</w:t>
        <w:softHyphen/>
        <w:t xml:space="preserve">низма (его </w:t>
      </w:r>
      <w:r>
        <w:rPr>
          <w:rStyle w:val="2106"/>
          <w:color w:val="000000"/>
        </w:rPr>
        <w:t>генотипа</w:t>
      </w:r>
      <w:r>
        <w:rPr>
          <w:rStyle w:val="22"/>
          <w:color w:val="000000"/>
        </w:rPr>
        <w:t>) и условий среды, в которой осуществляется раз</w:t>
        <w:softHyphen/>
        <w:t xml:space="preserve">витие, наиболее полно представлено в концепции эпигенеза </w:t>
      </w:r>
      <w:r>
        <w:rPr>
          <w:rStyle w:val="2106"/>
          <w:color w:val="000000"/>
        </w:rPr>
        <w:t xml:space="preserve">Брауна </w:t>
      </w:r>
      <w:r>
        <w:rPr>
          <w:rStyle w:val="2106"/>
          <w:color w:val="000000"/>
          <w:lang w:val="en-US" w:eastAsia="en-US"/>
        </w:rPr>
        <w:t>(J. Brown).</w:t>
      </w:r>
      <w:r>
        <w:rPr>
          <w:rStyle w:val="22"/>
          <w:color w:val="000000"/>
          <w:lang w:val="en-US" w:eastAsia="en-US"/>
        </w:rPr>
        <w:t xml:space="preserve"> </w:t>
      </w:r>
      <w:r>
        <w:rPr>
          <w:rStyle w:val="22"/>
          <w:color w:val="000000"/>
        </w:rPr>
        <w:t>Она представляет результаты каждой стадии развития сле</w:t>
        <w:softHyphen/>
        <w:t>дующим образом. Если рассматривать развитие начиная с зиготы (обо</w:t>
        <w:softHyphen/>
        <w:t xml:space="preserve">значим совокупность ее внешних признаков, фенотип, </w:t>
      </w:r>
      <w:r>
        <w:rPr>
          <w:rStyle w:val="2106"/>
          <w:color w:val="000000"/>
        </w:rPr>
        <w:t>Р</w:t>
      </w:r>
      <w:r>
        <w:rPr>
          <w:rStyle w:val="2106"/>
          <w:color w:val="000000"/>
          <w:vertAlign w:val="subscript"/>
        </w:rPr>
        <w:t>х</w:t>
      </w:r>
      <w:r>
        <w:rPr>
          <w:rStyle w:val="2106"/>
          <w:color w:val="000000"/>
        </w:rPr>
        <w:t>),</w:t>
      </w:r>
      <w:r>
        <w:rPr>
          <w:rStyle w:val="22"/>
          <w:color w:val="000000"/>
        </w:rPr>
        <w:t xml:space="preserve"> то фенотип на следующей стадии развития </w:t>
      </w:r>
      <w:r>
        <w:rPr>
          <w:rStyle w:val="2106"/>
          <w:color w:val="000000"/>
        </w:rPr>
        <w:t>(Р</w:t>
      </w:r>
      <w:r>
        <w:rPr>
          <w:rStyle w:val="2106"/>
          <w:color w:val="000000"/>
          <w:vertAlign w:val="subscript"/>
        </w:rPr>
        <w:t>2</w:t>
      </w:r>
      <w:r>
        <w:rPr>
          <w:rStyle w:val="2106"/>
          <w:color w:val="000000"/>
        </w:rPr>
        <w:t>)</w:t>
      </w:r>
      <w:r>
        <w:rPr>
          <w:rStyle w:val="22"/>
          <w:color w:val="000000"/>
        </w:rPr>
        <w:t xml:space="preserve"> будет определяться как</w:t>
      </w:r>
    </w:p>
    <w:p>
      <w:pPr>
        <w:pStyle w:val="216"/>
        <w:shd w:fill="auto" w:val="clear"/>
        <w:spacing w:lineRule="exact" w:line="210" w:before="0" w:after="49"/>
        <w:ind w:left="2080" w:hanging="0"/>
        <w:jc w:val="left"/>
        <w:rPr/>
      </w:pPr>
      <w:r>
        <w:rPr>
          <w:rStyle w:val="2106"/>
          <w:color w:val="000000"/>
        </w:rPr>
        <w:t>Р\</w:t>
      </w:r>
      <w:r>
        <w:rPr>
          <w:rStyle w:val="22"/>
          <w:color w:val="000000"/>
        </w:rPr>
        <w:t xml:space="preserve"> + </w:t>
      </w:r>
      <w:r>
        <w:rPr>
          <w:rStyle w:val="22"/>
          <w:color w:val="000000"/>
          <w:lang w:val="en-US" w:eastAsia="en-US"/>
        </w:rPr>
        <w:t xml:space="preserve">G, </w:t>
      </w:r>
      <w:r>
        <w:rPr>
          <w:rStyle w:val="2106"/>
          <w:color w:val="000000"/>
        </w:rPr>
        <w:t>+ Е</w:t>
      </w:r>
      <w:r>
        <w:rPr>
          <w:rStyle w:val="2106"/>
          <w:color w:val="000000"/>
          <w:vertAlign w:val="subscript"/>
        </w:rPr>
        <w:t>}</w:t>
      </w:r>
      <w:r>
        <w:rPr>
          <w:rStyle w:val="22"/>
          <w:color w:val="000000"/>
        </w:rPr>
        <w:t xml:space="preserve"> —»</w:t>
      </w:r>
      <w:r>
        <w:rPr>
          <w:rStyle w:val="2106"/>
          <w:color w:val="000000"/>
        </w:rPr>
        <w:t>Р</w:t>
      </w:r>
      <w:r>
        <w:rPr>
          <w:rStyle w:val="22"/>
          <w:color w:val="000000"/>
          <w:vertAlign w:val="subscript"/>
        </w:rPr>
        <w:t>2</w:t>
      </w:r>
      <w:r>
        <w:rPr>
          <w:rStyle w:val="22"/>
          <w:color w:val="000000"/>
        </w:rPr>
        <w:t>,</w:t>
      </w:r>
    </w:p>
    <w:p>
      <w:pPr>
        <w:pStyle w:val="216"/>
        <w:shd w:fill="auto" w:val="clear"/>
        <w:spacing w:lineRule="exact" w:line="226" w:before="0" w:after="0"/>
        <w:jc w:val="both"/>
        <w:rPr/>
      </w:pPr>
      <w:r>
        <w:rPr>
          <w:rStyle w:val="22"/>
          <w:color w:val="000000"/>
        </w:rPr>
        <w:t xml:space="preserve">где </w:t>
      </w:r>
      <w:r>
        <w:rPr>
          <w:rStyle w:val="22"/>
          <w:color w:val="000000"/>
          <w:lang w:val="en-US" w:eastAsia="en-US"/>
        </w:rPr>
        <w:t xml:space="preserve">G, </w:t>
      </w:r>
      <w:r>
        <w:rPr>
          <w:rStyle w:val="22"/>
          <w:color w:val="000000"/>
        </w:rPr>
        <w:t xml:space="preserve">- генные продукты, которые детерминируют рост и развитие на данной стадии онтогенеза; </w:t>
      </w:r>
      <w:r>
        <w:rPr>
          <w:rStyle w:val="2106"/>
          <w:color w:val="000000"/>
        </w:rPr>
        <w:t>Е</w:t>
      </w:r>
      <w:r>
        <w:rPr>
          <w:rStyle w:val="2106"/>
          <w:color w:val="000000"/>
          <w:vertAlign w:val="subscript"/>
        </w:rPr>
        <w:t>х</w:t>
      </w:r>
      <w:r>
        <w:rPr>
          <w:rStyle w:val="2106"/>
          <w:color w:val="000000"/>
        </w:rPr>
        <w:t xml:space="preserve"> -</w:t>
      </w:r>
      <w:r>
        <w:rPr>
          <w:rStyle w:val="22"/>
          <w:color w:val="000000"/>
        </w:rPr>
        <w:t xml:space="preserve"> условия среды, в которой происходит данная стадия развития.</w:t>
      </w:r>
    </w:p>
    <w:p>
      <w:pPr>
        <w:pStyle w:val="216"/>
        <w:shd w:fill="auto" w:val="clear"/>
        <w:spacing w:lineRule="exact" w:line="226" w:before="0" w:after="133"/>
        <w:ind w:firstLine="320"/>
        <w:jc w:val="both"/>
        <w:rPr/>
      </w:pPr>
      <w:r>
        <w:rPr>
          <w:rStyle w:val="22"/>
          <w:color w:val="000000"/>
        </w:rPr>
        <w:t xml:space="preserve">На следующей стадии развития фенотип </w:t>
      </w:r>
      <w:r>
        <w:rPr>
          <w:rStyle w:val="2106"/>
          <w:color w:val="000000"/>
        </w:rPr>
        <w:t>Р</w:t>
      </w:r>
      <w:r>
        <w:rPr>
          <w:rStyle w:val="2106"/>
          <w:color w:val="000000"/>
          <w:vertAlign w:val="subscript"/>
        </w:rPr>
        <w:t>3</w:t>
      </w:r>
      <w:r>
        <w:rPr>
          <w:rStyle w:val="22"/>
          <w:color w:val="000000"/>
        </w:rPr>
        <w:t xml:space="preserve"> будет определяться осо</w:t>
        <w:softHyphen/>
        <w:t xml:space="preserve">бенностями уже сложившегося фенотипа </w:t>
      </w:r>
      <w:r>
        <w:rPr>
          <w:rStyle w:val="2106"/>
          <w:color w:val="000000"/>
        </w:rPr>
        <w:t>Ръ</w:t>
      </w:r>
      <w:r>
        <w:rPr>
          <w:rStyle w:val="22"/>
          <w:color w:val="000000"/>
        </w:rPr>
        <w:t xml:space="preserve"> продуктами генов, акти</w:t>
        <w:softHyphen/>
        <w:t xml:space="preserve">вируемых на этой стадии развития </w:t>
      </w:r>
      <w:r>
        <w:rPr>
          <w:rStyle w:val="22"/>
          <w:color w:val="000000"/>
          <w:lang w:val="en-US" w:eastAsia="en-US"/>
        </w:rPr>
        <w:t>(G</w:t>
      </w:r>
      <w:r>
        <w:rPr>
          <w:rStyle w:val="22"/>
          <w:color w:val="000000"/>
          <w:vertAlign w:val="subscript"/>
          <w:lang w:val="en-US" w:eastAsia="en-US"/>
        </w:rPr>
        <w:t>2</w:t>
      </w:r>
      <w:r>
        <w:rPr>
          <w:rStyle w:val="22"/>
          <w:color w:val="000000"/>
          <w:lang w:val="en-US" w:eastAsia="en-US"/>
        </w:rPr>
        <w:t xml:space="preserve">) </w:t>
      </w:r>
      <w:r>
        <w:rPr>
          <w:rStyle w:val="22"/>
          <w:color w:val="000000"/>
        </w:rPr>
        <w:t>и особенностями среды, в кото</w:t>
        <w:softHyphen/>
        <w:t xml:space="preserve">рой развитие происходит </w:t>
      </w:r>
      <w:r>
        <w:rPr>
          <w:rStyle w:val="2106"/>
          <w:color w:val="000000"/>
        </w:rPr>
        <w:t>(Е</w:t>
      </w:r>
      <w:r>
        <w:rPr>
          <w:rStyle w:val="2106"/>
          <w:color w:val="000000"/>
          <w:vertAlign w:val="subscript"/>
        </w:rPr>
        <w:t>2</w:t>
      </w:r>
      <w:r>
        <w:rPr>
          <w:rStyle w:val="2106"/>
          <w:color w:val="000000"/>
        </w:rPr>
        <w:t>):</w:t>
      </w:r>
    </w:p>
    <w:p>
      <w:pPr>
        <w:pStyle w:val="216"/>
        <w:shd w:fill="auto" w:val="clear"/>
        <w:spacing w:lineRule="exact" w:line="210" w:before="0" w:after="47"/>
        <w:ind w:left="1760" w:hanging="0"/>
        <w:jc w:val="left"/>
        <w:rPr/>
      </w:pPr>
      <w:r>
        <w:rPr>
          <w:rStyle w:val="2106"/>
          <w:color w:val="000000"/>
        </w:rPr>
        <w:t>Р</w:t>
      </w:r>
      <w:r>
        <w:rPr>
          <w:rStyle w:val="2106"/>
          <w:color w:val="000000"/>
          <w:vertAlign w:val="subscript"/>
        </w:rPr>
        <w:t>2</w:t>
      </w:r>
      <w:r>
        <w:rPr>
          <w:rStyle w:val="22"/>
          <w:color w:val="000000"/>
        </w:rPr>
        <w:t xml:space="preserve"> + </w:t>
      </w:r>
      <w:r>
        <w:rPr>
          <w:rStyle w:val="22"/>
          <w:color w:val="000000"/>
          <w:lang w:val="en-US" w:eastAsia="en-US"/>
        </w:rPr>
        <w:t>G</w:t>
      </w:r>
      <w:r>
        <w:rPr>
          <w:rStyle w:val="22"/>
          <w:color w:val="000000"/>
          <w:vertAlign w:val="subscript"/>
          <w:lang w:val="en-US" w:eastAsia="en-US"/>
        </w:rPr>
        <w:t>2</w:t>
      </w:r>
      <w:r>
        <w:rPr>
          <w:rStyle w:val="22"/>
          <w:color w:val="000000"/>
          <w:lang w:val="en-US" w:eastAsia="en-US"/>
        </w:rPr>
        <w:t xml:space="preserve"> </w:t>
      </w:r>
      <w:r>
        <w:rPr>
          <w:rStyle w:val="22"/>
          <w:color w:val="000000"/>
        </w:rPr>
        <w:t xml:space="preserve">+ </w:t>
      </w:r>
      <w:r>
        <w:rPr>
          <w:rStyle w:val="2106"/>
          <w:color w:val="000000"/>
        </w:rPr>
        <w:t>Е</w:t>
      </w:r>
      <w:r>
        <w:rPr>
          <w:rStyle w:val="2106"/>
          <w:color w:val="000000"/>
          <w:vertAlign w:val="subscript"/>
        </w:rPr>
        <w:t>2</w:t>
      </w:r>
      <w:r>
        <w:rPr>
          <w:rStyle w:val="22"/>
          <w:color w:val="000000"/>
        </w:rPr>
        <w:t xml:space="preserve"> </w:t>
      </w:r>
      <w:r>
        <w:rPr>
          <w:rStyle w:val="2106"/>
          <w:color w:val="000000"/>
        </w:rPr>
        <w:t>—&gt; Р</w:t>
      </w:r>
      <w:r>
        <w:rPr>
          <w:rStyle w:val="2106"/>
          <w:color w:val="000000"/>
          <w:vertAlign w:val="subscript"/>
        </w:rPr>
        <w:t>3</w:t>
      </w:r>
      <w:r>
        <w:rPr>
          <w:rStyle w:val="22"/>
          <w:color w:val="000000"/>
        </w:rPr>
        <w:t xml:space="preserve"> и т. д.</w:t>
      </w:r>
    </w:p>
    <w:p>
      <w:pPr>
        <w:pStyle w:val="216"/>
        <w:shd w:fill="auto" w:val="clear"/>
        <w:spacing w:lineRule="exact" w:line="228" w:before="0" w:after="0"/>
        <w:ind w:firstLine="320"/>
        <w:jc w:val="both"/>
        <w:rPr/>
      </w:pPr>
      <w:r>
        <w:rPr>
          <w:rStyle w:val="22"/>
          <w:color w:val="000000"/>
        </w:rPr>
        <w:t>Таким образом, реализация каждой стадии онтогенеза обеспечива</w:t>
        <w:softHyphen/>
        <w:t>ется наличием: 1) фенотипа, сформировавшегося к этой стадии онтоге</w:t>
        <w:softHyphen/>
        <w:t>неза; 2) продуктов экспрессии генов, соответствующих этой стадии раз</w:t>
        <w:softHyphen/>
        <w:t>вития; 3) условий среды, специфических для этой стадии развития. Раз</w:t>
        <w:softHyphen/>
        <w:t>витие может достичь каждой последующей стадии только в том слу</w:t>
        <w:softHyphen/>
        <w:t>чае, если развивающийся организм к данному моменту онтогенеза об</w:t>
        <w:softHyphen/>
        <w:t>ладает соответствующим фенотипом, у него синтезируются правиль</w:t>
        <w:softHyphen/>
        <w:t>ные генные продукты и условия среды не выходят за рамки нормы.</w:t>
      </w:r>
    </w:p>
    <w:p>
      <w:pPr>
        <w:pStyle w:val="216"/>
        <w:shd w:fill="auto" w:val="clear"/>
        <w:spacing w:lineRule="exact" w:line="228" w:before="0" w:after="209"/>
        <w:ind w:firstLine="320"/>
        <w:jc w:val="both"/>
        <w:rPr/>
      </w:pPr>
      <w:r>
        <w:rPr>
          <w:rStyle w:val="22"/>
          <w:color w:val="000000"/>
        </w:rPr>
        <w:t>Из сказанного также следует, что по мере перехода с одной стадии он</w:t>
        <w:softHyphen/>
        <w:t>тогенеза на другую в индивидуальном фенотипе происходит накопление генетических и средовых эффектов, а также результатов их взаимодействия.</w:t>
      </w:r>
    </w:p>
    <w:p>
      <w:pPr>
        <w:pStyle w:val="74"/>
        <w:keepNext w:val="true"/>
        <w:keepLines/>
        <w:numPr>
          <w:ilvl w:val="0"/>
          <w:numId w:val="24"/>
        </w:numPr>
        <w:shd w:fill="auto" w:val="clear"/>
        <w:tabs>
          <w:tab w:val="clear" w:pos="720"/>
          <w:tab w:val="left" w:pos="1131" w:leader="none"/>
        </w:tabs>
        <w:spacing w:lineRule="exact" w:line="266" w:before="0" w:after="153"/>
        <w:ind w:left="1760" w:hanging="1100"/>
        <w:jc w:val="left"/>
        <w:rPr/>
      </w:pPr>
      <w:bookmarkStart w:id="46" w:name="bookmark46"/>
      <w:r>
        <w:rPr>
          <w:rStyle w:val="71"/>
          <w:b w:val="false"/>
          <w:bCs w:val="false"/>
          <w:color w:val="000000"/>
        </w:rPr>
        <w:t>Нормативное и индивидуальное в развитии психологических признаков</w:t>
      </w:r>
      <w:bookmarkEnd w:id="46"/>
    </w:p>
    <w:p>
      <w:pPr>
        <w:pStyle w:val="216"/>
        <w:shd w:fill="auto" w:val="clear"/>
        <w:spacing w:lineRule="exact" w:line="226" w:before="0" w:after="0"/>
        <w:ind w:firstLine="320"/>
        <w:jc w:val="both"/>
        <w:rPr/>
      </w:pPr>
      <w:r>
        <w:rPr>
          <w:rStyle w:val="22"/>
          <w:color w:val="000000"/>
        </w:rPr>
        <w:t>По современным представлениям, генотип в онтогенезе выполняет две функции: во-первых, типизирует, во-вторых, индивидуализирует развитие.</w:t>
      </w:r>
    </w:p>
    <w:p>
      <w:pPr>
        <w:pStyle w:val="161"/>
        <w:shd w:fill="auto" w:val="clear"/>
        <w:rPr/>
      </w:pPr>
      <w:r>
        <w:rPr>
          <w:rStyle w:val="16"/>
          <w:b w:val="false"/>
          <w:bCs w:val="false"/>
          <w:color w:val="000000"/>
        </w:rPr>
        <w:t xml:space="preserve">Общепризнано, что генетические факторы ответственны за форми- </w:t>
      </w:r>
      <w:r>
        <w:rPr>
          <w:rStyle w:val="168pt"/>
          <w:b w:val="false"/>
          <w:bCs w:val="false"/>
          <w:color w:val="000000"/>
        </w:rPr>
        <w:t xml:space="preserve">ование </w:t>
      </w:r>
      <w:r>
        <w:rPr>
          <w:rStyle w:val="16"/>
          <w:b w:val="false"/>
          <w:bCs w:val="false"/>
          <w:color w:val="000000"/>
        </w:rPr>
        <w:t>единых для всей человеческой популяции признаков (телесной Организации, прямохождения, универсальности руки, способности к Речевой коммуникации, высшим психическим функциям и т.д.), кото</w:t>
        <w:softHyphen/>
        <w:t>рые возникли в результате антропогенеза. Они присущи всем здоро</w:t>
        <w:softHyphen/>
      </w:r>
      <w:r>
        <w:rPr>
          <w:rStyle w:val="168pt"/>
          <w:b w:val="false"/>
          <w:bCs w:val="false"/>
          <w:color w:val="000000"/>
        </w:rPr>
        <w:t xml:space="preserve">вым </w:t>
      </w:r>
      <w:r>
        <w:rPr>
          <w:rStyle w:val="16"/>
          <w:b w:val="false"/>
          <w:bCs w:val="false"/>
          <w:color w:val="000000"/>
        </w:rPr>
        <w:t xml:space="preserve">людям и в онтогенезе каждого человека реализуются благодаря </w:t>
      </w:r>
      <w:r>
        <w:rPr>
          <w:rStyle w:val="1610pt"/>
          <w:b w:val="false"/>
          <w:bCs w:val="false"/>
          <w:color w:val="000000"/>
        </w:rPr>
        <w:t>консервативной наследственности.</w:t>
      </w:r>
      <w:r>
        <w:rPr>
          <w:rStyle w:val="16"/>
          <w:b w:val="false"/>
          <w:bCs w:val="false"/>
          <w:color w:val="000000"/>
        </w:rPr>
        <w:t xml:space="preserve"> Так называется фонд неизмен</w:t>
        <w:softHyphen/>
        <w:t>ных видовых признаков, детерминируемых генотипом и не имеющих межиндивидуальной изменчивости.</w:t>
      </w:r>
    </w:p>
    <w:p>
      <w:pPr>
        <w:pStyle w:val="216"/>
        <w:shd w:fill="auto" w:val="clear"/>
        <w:spacing w:lineRule="exact" w:line="228" w:before="0" w:after="0"/>
        <w:ind w:firstLine="280"/>
        <w:jc w:val="both"/>
        <w:rPr/>
      </w:pPr>
      <w:r>
        <w:rPr>
          <w:rStyle w:val="22"/>
          <w:color w:val="000000"/>
        </w:rPr>
        <w:t>Генотип требует для своей реализации определенных условий сре</w:t>
        <w:softHyphen/>
        <w:t>ды. Его видоспецифическая часть (консервативный фонд наследствен</w:t>
        <w:softHyphen/>
        <w:t>ности) предусматривает наличие диапазона средовых условий, в кото</w:t>
        <w:softHyphen/>
        <w:t xml:space="preserve">рых возможно полноценное развитие человека как представителя </w:t>
      </w:r>
      <w:r>
        <w:rPr>
          <w:rStyle w:val="22"/>
          <w:color w:val="000000"/>
          <w:lang w:val="en-US" w:eastAsia="en-US"/>
        </w:rPr>
        <w:t xml:space="preserve">Homo </w:t>
      </w:r>
      <w:r>
        <w:rPr>
          <w:rStyle w:val="28pt"/>
          <w:color w:val="000000"/>
        </w:rPr>
        <w:t xml:space="preserve">sapiens. </w:t>
      </w:r>
      <w:r>
        <w:rPr>
          <w:rStyle w:val="22"/>
          <w:color w:val="000000"/>
        </w:rPr>
        <w:t>При этом имеются в виду, с одной стороны, соответствующие видовым требованиям природные, экологические условия, позволяю</w:t>
        <w:softHyphen/>
        <w:t>щие удовлетворить базисные потребности организма (в пище, безопас</w:t>
        <w:softHyphen/>
        <w:t>ности и т. д.), а с другой стороны - социальные, которые предусматри</w:t>
        <w:softHyphen/>
        <w:t>вают необходимую заботу и поддержку со стороны взрослых, общение со сверстниками, возможность присвоения соцального опыта и др. Не</w:t>
        <w:softHyphen/>
        <w:t>обходимо подчеркнуть, что нормативное развитие допускает довольно существенные колебания значимых факторов среды, в пределах кото</w:t>
        <w:softHyphen/>
        <w:t>рых оно возможно.</w:t>
      </w:r>
    </w:p>
    <w:p>
      <w:pPr>
        <w:pStyle w:val="216"/>
        <w:shd w:fill="auto" w:val="clear"/>
        <w:spacing w:lineRule="exact" w:line="228" w:before="0" w:after="0"/>
        <w:ind w:firstLine="280"/>
        <w:jc w:val="both"/>
        <w:rPr/>
      </w:pPr>
      <w:r>
        <w:rPr>
          <w:rStyle w:val="22"/>
          <w:color w:val="000000"/>
        </w:rPr>
        <w:t>Однако выход за пределы адаптивных возможностей организма вле</w:t>
        <w:softHyphen/>
        <w:t>чет за собой искажение нормативного развития, а в крайних случаях гибель (например, при сильном недостатке йода в окружающей среде возникает эндемический кретинизм). То же самое касается требований к социальной среде: ребенок, попадающий в социальную изоляцию, лишается возможности реализовать имеющиеся у него видоспецифи</w:t>
        <w:softHyphen/>
        <w:t>ческие способности к развитию высших психических функций, рече</w:t>
        <w:softHyphen/>
        <w:t>вой коммуникации и т. д. Известно, что дети, в раннем возрасте под</w:t>
        <w:softHyphen/>
        <w:t>вергшиеся социальной и когнитивной депривации, обнаруживают су</w:t>
        <w:softHyphen/>
        <w:t>щественные отклонения в психическом развитии, в большинстве слу</w:t>
        <w:softHyphen/>
        <w:t>чаев необратимые. Таким образом, консервативный фонд наследствен</w:t>
        <w:softHyphen/>
        <w:t>ности и экологически валидные природные и социальные условия сре</w:t>
        <w:softHyphen/>
        <w:t>ды неразрывно взаимосвязаны.</w:t>
      </w:r>
    </w:p>
    <w:p>
      <w:pPr>
        <w:pStyle w:val="216"/>
        <w:shd w:fill="auto" w:val="clear"/>
        <w:spacing w:lineRule="exact" w:line="228" w:before="0" w:after="0"/>
        <w:ind w:firstLine="280"/>
        <w:jc w:val="both"/>
        <w:rPr/>
      </w:pPr>
      <w:r>
        <w:rPr>
          <w:rStyle w:val="22"/>
          <w:color w:val="000000"/>
        </w:rPr>
        <w:t>Наряду с общими, свойственными всем людям соматическими и пси</w:t>
        <w:softHyphen/>
        <w:t>хологическими особенностями по многим характеристикам существу</w:t>
        <w:softHyphen/>
        <w:t xml:space="preserve">ет большая межиндивидуальная вариативность. Она различна для раз- иых признаков и разных возрастов. Например, отношение максимально- </w:t>
      </w:r>
      <w:r>
        <w:rPr>
          <w:rStyle w:val="22"/>
          <w:color w:val="000000"/>
          <w:vertAlign w:val="superscript"/>
        </w:rPr>
        <w:t>г</w:t>
      </w:r>
      <w:r>
        <w:rPr>
          <w:rStyle w:val="22"/>
          <w:color w:val="000000"/>
        </w:rPr>
        <w:t xml:space="preserve">° и минимального показателя интеллекта в популяции здоровых взрос- </w:t>
      </w:r>
      <w:r>
        <w:rPr>
          <w:rStyle w:val="22"/>
          <w:color w:val="000000"/>
          <w:vertAlign w:val="superscript"/>
        </w:rPr>
        <w:t>л</w:t>
      </w:r>
      <w:r>
        <w:rPr>
          <w:rStyle w:val="22"/>
          <w:color w:val="000000"/>
        </w:rPr>
        <w:t xml:space="preserve">ых людей составляет 2,9:1, а у детей 4 лет крайние значения показате- </w:t>
      </w:r>
      <w:r>
        <w:rPr>
          <w:rStyle w:val="22"/>
          <w:color w:val="000000"/>
          <w:vertAlign w:val="superscript"/>
        </w:rPr>
        <w:t>Ля</w:t>
      </w:r>
      <w:r>
        <w:rPr>
          <w:rStyle w:val="22"/>
          <w:color w:val="000000"/>
        </w:rPr>
        <w:t xml:space="preserve"> интеллекта соотносятся как 1,6:1. Как показывают исследования </w:t>
      </w:r>
      <w:r>
        <w:rPr>
          <w:rStyle w:val="2106"/>
          <w:color w:val="000000"/>
        </w:rPr>
        <w:t>Р'Пломина</w:t>
      </w:r>
      <w:r>
        <w:rPr>
          <w:rStyle w:val="22"/>
          <w:color w:val="000000"/>
        </w:rPr>
        <w:t xml:space="preserve"> с соавторами, общая оценка разнообразия поведения детей Дяет значительный разброс - 34:1. Сказанное подтверждает, что на</w:t>
        <w:softHyphen/>
        <w:t>блюдаемый в популяции диапазон индивидуально-психологических осо</w:t>
        <w:softHyphen/>
        <w:t>бенностей может быть весьма значительным.</w:t>
      </w:r>
    </w:p>
    <w:p>
      <w:pPr>
        <w:pStyle w:val="216"/>
        <w:shd w:fill="auto" w:val="clear"/>
        <w:spacing w:lineRule="exact" w:line="228" w:before="0" w:after="0"/>
        <w:ind w:firstLine="340"/>
        <w:jc w:val="both"/>
        <w:rPr/>
      </w:pPr>
      <w:r>
        <w:rPr>
          <w:rStyle w:val="22"/>
          <w:color w:val="000000"/>
        </w:rPr>
        <w:t>Межиндивидуальная вариативность многих соматических и психо</w:t>
        <w:softHyphen/>
        <w:t>логических признаков настолько велика, что невозможно встретить двух одинаковых людей (за исключением однояйцевых близнецов, которые однако, при ближайшем рассмотрении также обнаруживают различия). В дифференциальной психологии, в частности, существует правило, ут</w:t>
        <w:softHyphen/>
        <w:t xml:space="preserve">верждающее, что индивидуальные различия всегда больше групповых </w:t>
      </w:r>
      <w:r>
        <w:rPr>
          <w:rStyle w:val="2106"/>
          <w:color w:val="000000"/>
        </w:rPr>
        <w:t>(М. С. Егорова,</w:t>
      </w:r>
      <w:r>
        <w:rPr>
          <w:rStyle w:val="22"/>
          <w:color w:val="000000"/>
        </w:rPr>
        <w:t xml:space="preserve"> 1997). Наиболее существенным здесь является то об</w:t>
        <w:softHyphen/>
        <w:t>стоятельство, что указанное разнообразие в значительной степени мо</w:t>
        <w:softHyphen/>
        <w:t>жет определяться наследственностью, поскольку наряду с консерватив</w:t>
        <w:softHyphen/>
        <w:t>ным фондом генотип каждого человека содержит уникальное, прису</w:t>
        <w:softHyphen/>
        <w:t>щее только ему, сочетание индивидуально-специализированных генов. По некоторым данным, 60-70 % генофонда каждого человека индиви</w:t>
        <w:softHyphen/>
        <w:t>дуализировано. По образному выражению Р.Пломина, каждый чело</w:t>
        <w:softHyphen/>
        <w:t>век - это уникальный генетический эксперимент, который никогда не будет повторен.</w:t>
      </w:r>
    </w:p>
    <w:p>
      <w:pPr>
        <w:pStyle w:val="216"/>
        <w:shd w:fill="auto" w:val="clear"/>
        <w:spacing w:lineRule="exact" w:line="228" w:before="0" w:after="0"/>
        <w:ind w:firstLine="340"/>
        <w:jc w:val="both"/>
        <w:rPr/>
      </w:pPr>
      <w:r>
        <w:rPr>
          <w:rStyle w:val="22"/>
          <w:color w:val="000000"/>
        </w:rPr>
        <w:t>Итак, формирование индивидуально-психологических различий в онтогенезе также может быть связано с двумя источниками детермина</w:t>
        <w:softHyphen/>
        <w:t>ции: генотипом и средой. В этом случае речь идет о взаимодействии уникальной части генотипа и индивидуально-специфической среды (ва</w:t>
        <w:softHyphen/>
        <w:t>риативность последней, однако, не должна выходить за пределы, до</w:t>
        <w:softHyphen/>
        <w:t>пускаемые нормативным развитием). Иными словами, своеобразный в каждом конкретном случае вариант развития (фенотип) любого инди</w:t>
        <w:softHyphen/>
        <w:t>видуального (в том числе и психологического) признака может быть результатом как уникальной генетической конституции, так и уникаль</w:t>
        <w:softHyphen/>
        <w:t>ного жизненного опыта. Следовательно, при анализе генетической де</w:t>
        <w:softHyphen/>
        <w:t>терминации развития человека следует различать два относительно не</w:t>
        <w:softHyphen/>
        <w:t>зависимых аспекта: формирование нормативных (универсальных, об</w:t>
        <w:softHyphen/>
        <w:t>щевидовых) закономерностей и формирование межиндивидуальной ва</w:t>
        <w:softHyphen/>
        <w:t>риативности в реализации этих закономерностей, т. е. индивидуальных различий.</w:t>
      </w:r>
    </w:p>
    <w:p>
      <w:pPr>
        <w:pStyle w:val="216"/>
        <w:shd w:fill="auto" w:val="clear"/>
        <w:spacing w:lineRule="exact" w:line="228" w:before="0" w:after="0"/>
        <w:ind w:firstLine="340"/>
        <w:jc w:val="both"/>
        <w:rPr/>
      </w:pPr>
      <w:r>
        <w:rPr>
          <w:rStyle w:val="22"/>
          <w:color w:val="000000"/>
        </w:rPr>
        <w:t>Важно подчеркнуть, что применительно к видоспецифическому раз</w:t>
        <w:softHyphen/>
        <w:t>витию практически невозможно сказать, в какой степени на ту или иную его характеристику повлияли гены, а в какой степени - среда, посколь</w:t>
        <w:softHyphen/>
        <w:t xml:space="preserve">ку в нормативном развитии эти влияния неразделимы. Как заметил </w:t>
      </w:r>
      <w:r>
        <w:rPr>
          <w:rStyle w:val="2106"/>
          <w:color w:val="000000"/>
        </w:rPr>
        <w:t>Д.Хебб</w:t>
      </w:r>
      <w:r>
        <w:rPr>
          <w:rStyle w:val="22"/>
          <w:color w:val="000000"/>
        </w:rPr>
        <w:t>, спрашивать, насколько данный тип поведения зависит от генети</w:t>
        <w:softHyphen/>
        <w:t>ческих, а насколько от средовых факторов, - это все равно что спраши</w:t>
        <w:softHyphen/>
        <w:t>вать, насколько площадь поля зависит от его длины, а насколько - от ширины. Однако, когда речь идет об индивидуальных различиях ка</w:t>
        <w:softHyphen/>
        <w:t>кой-либо психологической характеристики, их причины могут быть достаточно определенно отнесены к среде, или к генотипу, или одно</w:t>
        <w:softHyphen/>
        <w:t>временно к тому и другому источнику вариативности.</w:t>
      </w:r>
    </w:p>
    <w:p>
      <w:pPr>
        <w:sectPr>
          <w:headerReference w:type="even" r:id="rId131"/>
          <w:headerReference w:type="default" r:id="rId132"/>
          <w:footerReference w:type="even" r:id="rId133"/>
          <w:footerReference w:type="default" r:id="rId134"/>
          <w:type w:val="nextPage"/>
          <w:pgSz w:w="8242" w:h="12346"/>
          <w:pgMar w:left="893" w:right="888" w:gutter="0" w:header="0" w:top="709" w:footer="3" w:bottom="1043"/>
          <w:pgNumType w:fmt="decimal"/>
          <w:formProt w:val="false"/>
          <w:textDirection w:val="lrTb"/>
          <w:docGrid w:type="default" w:linePitch="360" w:charSpace="0"/>
        </w:sectPr>
        <w:pStyle w:val="216"/>
        <w:shd w:fill="auto" w:val="clear"/>
        <w:spacing w:lineRule="exact" w:line="228" w:before="0" w:after="0"/>
        <w:ind w:firstLine="340"/>
        <w:jc w:val="both"/>
        <w:rPr/>
      </w:pPr>
      <w:r>
        <w:rPr>
          <w:rStyle w:val="22"/>
          <w:color w:val="000000"/>
        </w:rPr>
        <w:t>Более того, соотношение генотипических и средовых влияний в фор</w:t>
        <w:softHyphen/>
        <w:t>мировании индивидуальных различий (в отличие от нормативного раз</w:t>
        <w:softHyphen/>
        <w:t>вития) является предметом многочисленных экспериментальных иссле</w:t>
        <w:softHyphen/>
        <w:t xml:space="preserve">дований, поскольку входит в круг наиболее существенных проблем </w:t>
      </w:r>
      <w:r>
        <w:rPr>
          <w:rStyle w:val="2106"/>
          <w:color w:val="000000"/>
        </w:rPr>
        <w:t>воз</w:t>
        <w:softHyphen/>
        <w:t>растной психогенетики</w:t>
      </w:r>
      <w:r>
        <w:rPr>
          <w:rStyle w:val="22"/>
          <w:color w:val="000000"/>
        </w:rPr>
        <w:t xml:space="preserve">, или </w:t>
      </w:r>
      <w:r>
        <w:rPr>
          <w:rStyle w:val="2106"/>
          <w:color w:val="000000"/>
        </w:rPr>
        <w:t>психогенетики развития</w:t>
      </w:r>
      <w:r>
        <w:rPr>
          <w:rStyle w:val="22"/>
          <w:color w:val="000000"/>
        </w:rPr>
        <w:t xml:space="preserve">, - науки, изу- </w:t>
      </w:r>
    </w:p>
    <w:p>
      <w:pPr>
        <w:pStyle w:val="216"/>
        <w:shd w:fill="auto" w:val="clear"/>
        <w:spacing w:lineRule="exact" w:line="228" w:before="0" w:after="0"/>
        <w:ind w:firstLine="340"/>
        <w:jc w:val="both"/>
        <w:rPr/>
      </w:pPr>
      <w:r>
        <w:rPr>
          <w:rStyle w:val="22"/>
          <w:color w:val="000000"/>
          <w:vertAlign w:val="subscript"/>
        </w:rPr>
        <w:t>ча10</w:t>
      </w:r>
      <w:r>
        <w:rPr>
          <w:rStyle w:val="22"/>
          <w:color w:val="000000"/>
        </w:rPr>
        <w:t>щей природу межиндивидуальной изменчивости психологических особенностей человека в процессе онтогенеза.</w:t>
      </w:r>
    </w:p>
    <w:p>
      <w:pPr>
        <w:pStyle w:val="216"/>
        <w:shd w:fill="auto" w:val="clear"/>
        <w:spacing w:lineRule="exact" w:line="228" w:before="0" w:after="0"/>
        <w:ind w:firstLine="300"/>
        <w:jc w:val="both"/>
        <w:rPr/>
      </w:pPr>
      <w:r>
        <w:rPr>
          <w:rStyle w:val="22"/>
          <w:color w:val="000000"/>
        </w:rPr>
        <w:t>В то же время в возрастной психологии проблемы индивидуализа</w:t>
        <w:softHyphen/>
        <w:t xml:space="preserve">ций развития относятся к числу мало разработанных. Традиционно эта </w:t>
      </w:r>
      <w:r>
        <w:rPr>
          <w:rStyle w:val="285"/>
          <w:color w:val="000000"/>
          <w:vertAlign w:val="subscript"/>
        </w:rPr>
        <w:t>н</w:t>
      </w:r>
      <w:r>
        <w:rPr>
          <w:rStyle w:val="285"/>
          <w:color w:val="000000"/>
        </w:rPr>
        <w:t xml:space="preserve">аука </w:t>
      </w:r>
      <w:r>
        <w:rPr>
          <w:rStyle w:val="22"/>
          <w:color w:val="000000"/>
        </w:rPr>
        <w:t>была направлена в основном на изучение общих закономерно</w:t>
        <w:softHyphen/>
        <w:t>стей развития и возрастных особенностей психики на разных этапах он</w:t>
        <w:softHyphen/>
        <w:t xml:space="preserve">тогенеза </w:t>
      </w:r>
      <w:r>
        <w:rPr>
          <w:rStyle w:val="2106"/>
          <w:color w:val="000000"/>
        </w:rPr>
        <w:t xml:space="preserve">{Л. С.Выготский, А. Н. Леонтьев, А. В. Запорожец, Д. Б. Элько- </w:t>
      </w:r>
      <w:r>
        <w:rPr>
          <w:rStyle w:val="2106"/>
          <w:color w:val="000000"/>
          <w:vertAlign w:val="subscript"/>
        </w:rPr>
        <w:t>ни</w:t>
      </w:r>
      <w:r>
        <w:rPr>
          <w:rStyle w:val="2106"/>
          <w:color w:val="000000"/>
        </w:rPr>
        <w:t>н,Ж.Пиаже, Э.Эриксон</w:t>
      </w:r>
      <w:r>
        <w:rPr>
          <w:rStyle w:val="22"/>
          <w:color w:val="000000"/>
        </w:rPr>
        <w:t xml:space="preserve"> и др.). Другими словами, предметом ее изу</w:t>
        <w:softHyphen/>
        <w:t>чения были в основном нормативные, или общечеловеческие, законо</w:t>
        <w:softHyphen/>
        <w:t>мерности психического развития. Формирование индивидуальных раз</w:t>
        <w:softHyphen/>
        <w:t>личий рассматривалось не как самостоятельная линия онтогенеза пси</w:t>
        <w:softHyphen/>
        <w:t>хики, а как проблема соотношения возрастного и индивидуального в психическом развитии. Между тем есть основания полагать, что нор</w:t>
        <w:softHyphen/>
        <w:t>мативное развитие и формирование индивидуальных различий имеют различную возрастную динамику, а возможно, и разные механизмы. Так, общепризнано, что познавательное развитие младенца в значительной степени обусловлено темпами биологического созревания, связанны</w:t>
        <w:softHyphen/>
        <w:t>ми с реализацией генетической программы развития, в то же время ин</w:t>
        <w:softHyphen/>
        <w:t>дивидуальные различия в познавательном развитии младенцев во мно</w:t>
        <w:softHyphen/>
        <w:t>гом определяются условиями их жизни (</w:t>
      </w:r>
      <w:r>
        <w:rPr>
          <w:rStyle w:val="2106"/>
          <w:color w:val="000000"/>
          <w:lang w:val="en-US" w:eastAsia="en-US"/>
        </w:rPr>
        <w:t>Plomin</w:t>
      </w:r>
      <w:r>
        <w:rPr>
          <w:rStyle w:val="22"/>
          <w:color w:val="000000"/>
        </w:rPr>
        <w:t>).</w:t>
      </w:r>
    </w:p>
    <w:p>
      <w:pPr>
        <w:pStyle w:val="216"/>
        <w:shd w:fill="auto" w:val="clear"/>
        <w:spacing w:lineRule="exact" w:line="228" w:before="0" w:after="295"/>
        <w:ind w:firstLine="300"/>
        <w:jc w:val="both"/>
        <w:rPr/>
      </w:pPr>
      <w:r>
        <w:rPr>
          <w:rStyle w:val="22"/>
          <w:color w:val="000000"/>
        </w:rPr>
        <w:t>Имея разную природу, детерминанты нормативных закономерностей развития могут не совпадать с детерминантами индивидуальных раз</w:t>
        <w:softHyphen/>
        <w:t>личий. В частности, по некоторым данным, нормативная генетическая детерминация реализуется в онтогенезе значительно раньше, нежели генетическая детерминация индивидуальных различий.</w:t>
      </w:r>
    </w:p>
    <w:p>
      <w:pPr>
        <w:pStyle w:val="74"/>
        <w:keepNext w:val="true"/>
        <w:keepLines/>
        <w:numPr>
          <w:ilvl w:val="0"/>
          <w:numId w:val="25"/>
        </w:numPr>
        <w:shd w:fill="auto" w:val="clear"/>
        <w:tabs>
          <w:tab w:val="clear" w:pos="720"/>
          <w:tab w:val="left" w:pos="1194" w:leader="none"/>
        </w:tabs>
        <w:spacing w:lineRule="exact" w:line="310" w:before="0" w:after="127"/>
        <w:ind w:left="2720" w:hanging="2000"/>
        <w:jc w:val="left"/>
        <w:rPr/>
      </w:pPr>
      <w:bookmarkStart w:id="47" w:name="bookmark47"/>
      <w:r>
        <w:rPr>
          <w:rStyle w:val="71"/>
          <w:b w:val="false"/>
          <w:bCs w:val="false"/>
          <w:color w:val="000000"/>
        </w:rPr>
        <w:t>Понятия, методы и модели психогенетики развития</w:t>
      </w:r>
      <w:bookmarkEnd w:id="47"/>
    </w:p>
    <w:p>
      <w:pPr>
        <w:pStyle w:val="216"/>
        <w:shd w:fill="auto" w:val="clear"/>
        <w:spacing w:lineRule="exact" w:line="226" w:before="0" w:after="0"/>
        <w:ind w:firstLine="300"/>
        <w:jc w:val="both"/>
        <w:rPr/>
      </w:pPr>
      <w:r>
        <w:rPr>
          <w:rStyle w:val="22"/>
          <w:color w:val="000000"/>
        </w:rPr>
        <w:t>Подавляющее большинство исследований в психогенетике основа</w:t>
        <w:softHyphen/>
        <w:t xml:space="preserve">но на сравнении исследуемой характеристики у людей, состоящих в различной степени родства - генетически идентичных </w:t>
      </w:r>
      <w:r>
        <w:rPr>
          <w:rStyle w:val="25"/>
          <w:color w:val="000000"/>
        </w:rPr>
        <w:t>монозиготных близнецов</w:t>
      </w:r>
      <w:r>
        <w:rPr>
          <w:rStyle w:val="29pt"/>
          <w:color w:val="000000"/>
        </w:rPr>
        <w:t xml:space="preserve"> </w:t>
      </w:r>
      <w:r>
        <w:rPr>
          <w:rStyle w:val="22"/>
          <w:color w:val="000000"/>
        </w:rPr>
        <w:t xml:space="preserve">(М3), имеющих в среднем половину общих генов, </w:t>
      </w:r>
      <w:r>
        <w:rPr>
          <w:rStyle w:val="25"/>
          <w:color w:val="000000"/>
        </w:rPr>
        <w:t>дизигот</w:t>
      </w:r>
      <w:r>
        <w:rPr>
          <w:rStyle w:val="29pt"/>
          <w:color w:val="000000"/>
        </w:rPr>
        <w:t xml:space="preserve">- </w:t>
      </w:r>
      <w:r>
        <w:rPr>
          <w:rStyle w:val="25"/>
          <w:color w:val="000000"/>
          <w:vertAlign w:val="superscript"/>
        </w:rPr>
        <w:t>н</w:t>
      </w:r>
      <w:r>
        <w:rPr>
          <w:rStyle w:val="25"/>
          <w:color w:val="000000"/>
        </w:rPr>
        <w:t>ых близнецов</w:t>
      </w:r>
      <w:r>
        <w:rPr>
          <w:rStyle w:val="29pt"/>
          <w:color w:val="000000"/>
        </w:rPr>
        <w:t xml:space="preserve"> </w:t>
      </w:r>
      <w:r>
        <w:rPr>
          <w:rStyle w:val="22"/>
          <w:color w:val="000000"/>
        </w:rPr>
        <w:t>(ДЗ), братьев и сестер (</w:t>
      </w:r>
      <w:r>
        <w:rPr>
          <w:rStyle w:val="25"/>
          <w:color w:val="000000"/>
        </w:rPr>
        <w:t>сибсов</w:t>
      </w:r>
      <w:r>
        <w:rPr>
          <w:rStyle w:val="22"/>
          <w:color w:val="000000"/>
        </w:rPr>
        <w:t xml:space="preserve">), родителей и детей. В отечественной психогенетике наибольшее распространение получил метод близнецов (близнецовые исследования), в котором сравнивается </w:t>
      </w:r>
      <w:r>
        <w:rPr>
          <w:rStyle w:val="22"/>
          <w:color w:val="000000"/>
          <w:vertAlign w:val="superscript"/>
        </w:rPr>
        <w:t>в</w:t>
      </w:r>
      <w:r>
        <w:rPr>
          <w:rStyle w:val="22"/>
          <w:color w:val="000000"/>
        </w:rPr>
        <w:t>нутрипарное сходство М3- и ДЗ-близнецов. Если индивидуальные Различия по какой-либо характеристике полностью детерминированы генотипом, то ожидаемые корреляции между монозиготными близне</w:t>
        <w:softHyphen/>
        <w:t>цами будут равны 1, между родителями и детьми, дизиготными близне</w:t>
        <w:softHyphen/>
        <w:t>цами, сибсами - 0,5, между неродственниками - 0. Таким образом, ког</w:t>
        <w:softHyphen/>
        <w:t>да сходство между родственниками по какой-либо характеристике воз</w:t>
        <w:softHyphen/>
        <w:t>растает по мере увеличения степени их генетического сходства, возни</w:t>
        <w:softHyphen/>
        <w:t>кают основания говорить о влиянии генотипа на индивидуальные про</w:t>
        <w:softHyphen/>
        <w:t>дления изучаемой характеристики.</w:t>
      </w:r>
    </w:p>
    <w:p>
      <w:pPr>
        <w:pStyle w:val="216"/>
        <w:shd w:fill="auto" w:val="clear"/>
        <w:spacing w:lineRule="exact" w:line="228" w:before="0" w:after="0"/>
        <w:ind w:firstLine="320"/>
        <w:jc w:val="both"/>
        <w:rPr/>
      </w:pPr>
      <w:r>
        <w:rPr>
          <w:rStyle w:val="22"/>
          <w:color w:val="000000"/>
        </w:rPr>
        <w:t xml:space="preserve">Особое место в психогенетике занимает </w:t>
      </w:r>
      <w:r>
        <w:rPr>
          <w:rStyle w:val="2106"/>
          <w:color w:val="000000"/>
        </w:rPr>
        <w:t xml:space="preserve">метод приемных детей </w:t>
      </w:r>
      <w:r>
        <w:rPr>
          <w:rStyle w:val="22"/>
          <w:color w:val="000000"/>
        </w:rPr>
        <w:t>который предполагает сравнение характеристик усыновленных детей с характеристиками их биологических и приемных родителей, а также приемных братьев и сестер. При этом считается, что с биологическими родителями они имеют половину общих генов, но не имеют общих ус. ловий жизни, с приемными родственниками, напротив, у них нет об</w:t>
        <w:softHyphen/>
        <w:t>щих генов, но есть общая среда.</w:t>
      </w:r>
    </w:p>
    <w:p>
      <w:pPr>
        <w:pStyle w:val="216"/>
        <w:shd w:fill="auto" w:val="clear"/>
        <w:spacing w:lineRule="exact" w:line="228" w:before="0" w:after="0"/>
        <w:ind w:firstLine="320"/>
        <w:jc w:val="both"/>
        <w:rPr/>
      </w:pPr>
      <w:r>
        <w:rPr>
          <w:rStyle w:val="22"/>
          <w:color w:val="000000"/>
        </w:rPr>
        <w:t>Разнообразие людей по некоторым признакам (например, росту, мас</w:t>
        <w:softHyphen/>
        <w:t>се) образует непрерывный ряд, или континуум, в котором нелегко про</w:t>
        <w:softHyphen/>
        <w:t>вести отчетливые границы, позволяющие отнести человека с конкрет</w:t>
        <w:softHyphen/>
        <w:t>ным выражением этого признака к какому-то определенному типу. Та</w:t>
        <w:softHyphen/>
        <w:t xml:space="preserve">кое явление называется </w:t>
      </w:r>
      <w:r>
        <w:rPr>
          <w:rStyle w:val="2106"/>
          <w:color w:val="000000"/>
        </w:rPr>
        <w:t>непрерывной изменчивостью</w:t>
      </w:r>
      <w:r>
        <w:rPr>
          <w:rStyle w:val="22"/>
          <w:color w:val="000000"/>
        </w:rPr>
        <w:t xml:space="preserve"> и описывается статистическими закономерностями.</w:t>
      </w:r>
    </w:p>
    <w:p>
      <w:pPr>
        <w:pStyle w:val="216"/>
        <w:shd w:fill="auto" w:val="clear"/>
        <w:spacing w:lineRule="exact" w:line="228" w:before="0" w:after="0"/>
        <w:ind w:firstLine="320"/>
        <w:jc w:val="both"/>
        <w:rPr/>
      </w:pPr>
      <w:r>
        <w:rPr>
          <w:rStyle w:val="22"/>
          <w:color w:val="000000"/>
        </w:rPr>
        <w:t>Для характеристик, обладающих непрерывной изменчивостью, при</w:t>
        <w:softHyphen/>
        <w:t>знаком у конкретного человека служит количественное значение (балл), получаемый по шкале, измеряющей эту характеристику. Например, зна</w:t>
        <w:softHyphen/>
        <w:t>чение показателя интеллекта конкретного человека, полученное после выполненения им соответствующего теста, в психогенетике интерпре</w:t>
        <w:softHyphen/>
        <w:t>тируется как признак.</w:t>
      </w:r>
    </w:p>
    <w:p>
      <w:pPr>
        <w:pStyle w:val="216"/>
        <w:shd w:fill="auto" w:val="clear"/>
        <w:spacing w:lineRule="exact" w:line="228" w:before="0" w:after="74"/>
        <w:ind w:firstLine="320"/>
        <w:jc w:val="both"/>
        <w:rPr/>
      </w:pPr>
      <w:r>
        <w:rPr>
          <w:rStyle w:val="22"/>
          <w:color w:val="000000"/>
        </w:rPr>
        <w:t>Математическим выражением индивидуальных различий является общая дисперсия изучаемой характеристики. Обследование пар людей, имеющих различную степень родства и, следовательно, генетического сходства, позволяют количественно определить, какая часть наблюдае</w:t>
        <w:softHyphen/>
        <w:t>мой вариативности признака (индивидуальных различий) связана с ге</w:t>
        <w:softHyphen/>
        <w:t>нотипом, а какая со средой. В самом общем виде это выражается урав</w:t>
        <w:softHyphen/>
        <w:t>нением</w:t>
      </w:r>
    </w:p>
    <w:p>
      <w:pPr>
        <w:pStyle w:val="171"/>
        <w:shd w:fill="auto" w:val="clear"/>
        <w:spacing w:lineRule="exact" w:line="210" w:before="0" w:after="0"/>
        <w:rPr/>
      </w:pPr>
      <w:r>
        <w:rPr>
          <w:rStyle w:val="171pt"/>
          <w:i w:val="false"/>
          <w:iCs w:val="false"/>
          <w:color w:val="000000"/>
        </w:rPr>
        <w:t>Vp=V</w:t>
      </w:r>
      <w:r>
        <w:rPr>
          <w:rStyle w:val="171pt"/>
          <w:i w:val="false"/>
          <w:iCs w:val="false"/>
          <w:color w:val="000000"/>
          <w:vertAlign w:val="subscript"/>
        </w:rPr>
        <w:t>G</w:t>
      </w:r>
      <w:r>
        <w:rPr>
          <w:rStyle w:val="171pt"/>
          <w:i w:val="false"/>
          <w:iCs w:val="false"/>
          <w:color w:val="000000"/>
        </w:rPr>
        <w:t>+V</w:t>
      </w:r>
      <w:r>
        <w:rPr>
          <w:rStyle w:val="171pt"/>
          <w:i w:val="false"/>
          <w:iCs w:val="false"/>
          <w:color w:val="000000"/>
          <w:vertAlign w:val="subscript"/>
        </w:rPr>
        <w:t>E</w:t>
      </w:r>
      <w:r>
        <w:rPr>
          <w:rStyle w:val="171pt"/>
          <w:i w:val="false"/>
          <w:iCs w:val="false"/>
          <w:color w:val="000000"/>
        </w:rPr>
        <w:t>+V</w:t>
      </w:r>
      <w:r>
        <w:rPr>
          <w:rStyle w:val="171pt"/>
          <w:i w:val="false"/>
          <w:iCs w:val="false"/>
          <w:color w:val="000000"/>
          <w:vertAlign w:val="subscript"/>
        </w:rPr>
        <w:t>GE</w:t>
      </w:r>
      <w:r>
        <w:rPr>
          <w:rStyle w:val="171pt"/>
          <w:i w:val="false"/>
          <w:iCs w:val="false"/>
          <w:color w:val="000000"/>
        </w:rPr>
        <w:t>,</w:t>
      </w:r>
    </w:p>
    <w:p>
      <w:pPr>
        <w:pStyle w:val="216"/>
        <w:shd w:fill="auto" w:val="clear"/>
        <w:spacing w:lineRule="exact" w:line="230" w:before="0" w:after="0"/>
        <w:jc w:val="both"/>
        <w:rPr/>
      </w:pPr>
      <w:r>
        <w:rPr>
          <w:rStyle w:val="22"/>
          <w:color w:val="000000"/>
        </w:rPr>
        <w:t xml:space="preserve">где </w:t>
      </w:r>
      <w:r>
        <w:rPr>
          <w:rStyle w:val="2106"/>
          <w:color w:val="000000"/>
          <w:lang w:val="en-US" w:eastAsia="en-US"/>
        </w:rPr>
        <w:t>V</w:t>
      </w:r>
      <w:r>
        <w:rPr>
          <w:rStyle w:val="2106"/>
          <w:color w:val="000000"/>
          <w:vertAlign w:val="subscript"/>
          <w:lang w:val="en-US" w:eastAsia="en-US"/>
        </w:rPr>
        <w:t>P</w:t>
      </w:r>
      <w:r>
        <w:rPr>
          <w:rStyle w:val="2106"/>
          <w:color w:val="000000"/>
          <w:lang w:val="en-US" w:eastAsia="en-US"/>
        </w:rPr>
        <w:t xml:space="preserve"> </w:t>
      </w:r>
      <w:r>
        <w:rPr>
          <w:rStyle w:val="2106"/>
          <w:color w:val="000000"/>
        </w:rPr>
        <w:t>-</w:t>
      </w:r>
      <w:r>
        <w:rPr>
          <w:rStyle w:val="22"/>
          <w:color w:val="000000"/>
        </w:rPr>
        <w:t xml:space="preserve"> фенотипическая дисперсия, отражающая наблюдаемый в попу</w:t>
        <w:softHyphen/>
        <w:t>ляции разброс индивидуальных различий по изучаемой характеристи</w:t>
        <w:softHyphen/>
        <w:t xml:space="preserve">ке; </w:t>
      </w:r>
      <w:r>
        <w:rPr>
          <w:rStyle w:val="2106"/>
          <w:color w:val="000000"/>
          <w:lang w:val="en-US" w:eastAsia="en-US"/>
        </w:rPr>
        <w:t>V</w:t>
      </w:r>
      <w:r>
        <w:rPr>
          <w:rStyle w:val="2106"/>
          <w:color w:val="000000"/>
          <w:vertAlign w:val="subscript"/>
          <w:lang w:val="en-US" w:eastAsia="en-US"/>
        </w:rPr>
        <w:t>G</w:t>
      </w:r>
      <w:r>
        <w:rPr>
          <w:rStyle w:val="2106"/>
          <w:color w:val="000000"/>
          <w:lang w:val="en-US" w:eastAsia="en-US"/>
        </w:rPr>
        <w:t xml:space="preserve"> </w:t>
      </w:r>
      <w:r>
        <w:rPr>
          <w:rStyle w:val="2106"/>
          <w:color w:val="000000"/>
        </w:rPr>
        <w:t>-</w:t>
      </w:r>
      <w:r>
        <w:rPr>
          <w:rStyle w:val="22"/>
          <w:color w:val="000000"/>
        </w:rPr>
        <w:t xml:space="preserve"> генетическая компонента дисперсии, отражающая долю дис</w:t>
        <w:softHyphen/>
        <w:t>персии, которая возникает в популяции за счет различий между геноти</w:t>
        <w:softHyphen/>
        <w:t xml:space="preserve">пами; </w:t>
      </w:r>
      <w:r>
        <w:rPr>
          <w:rStyle w:val="2106"/>
          <w:color w:val="000000"/>
          <w:lang w:val="en-US" w:eastAsia="en-US"/>
        </w:rPr>
        <w:t>V</w:t>
      </w:r>
      <w:r>
        <w:rPr>
          <w:rStyle w:val="2106"/>
          <w:color w:val="000000"/>
          <w:vertAlign w:val="subscript"/>
          <w:lang w:val="en-US" w:eastAsia="en-US"/>
        </w:rPr>
        <w:t>E</w:t>
      </w:r>
      <w:r>
        <w:rPr>
          <w:rStyle w:val="2106"/>
          <w:color w:val="000000"/>
          <w:lang w:val="en-US" w:eastAsia="en-US"/>
        </w:rPr>
        <w:t xml:space="preserve"> </w:t>
      </w:r>
      <w:r>
        <w:rPr>
          <w:rStyle w:val="2106"/>
          <w:color w:val="000000"/>
        </w:rPr>
        <w:t>-</w:t>
      </w:r>
      <w:r>
        <w:rPr>
          <w:rStyle w:val="22"/>
          <w:color w:val="000000"/>
        </w:rPr>
        <w:t xml:space="preserve"> средовая компонента дисперсии, отражающая долю диспер</w:t>
        <w:softHyphen/>
        <w:t xml:space="preserve">сии, которая возникает в популяции за счет различий среды; </w:t>
      </w:r>
      <w:r>
        <w:rPr>
          <w:rStyle w:val="2106"/>
          <w:color w:val="000000"/>
          <w:lang w:val="en-US" w:eastAsia="en-US"/>
        </w:rPr>
        <w:t>V</w:t>
      </w:r>
      <w:r>
        <w:rPr>
          <w:rStyle w:val="2106"/>
          <w:color w:val="000000"/>
          <w:vertAlign w:val="subscript"/>
          <w:lang w:val="en-US" w:eastAsia="en-US"/>
        </w:rPr>
        <w:t>GE</w:t>
      </w:r>
      <w:r>
        <w:rPr>
          <w:rStyle w:val="2106"/>
          <w:color w:val="000000"/>
          <w:lang w:val="en-US" w:eastAsia="en-US"/>
        </w:rPr>
        <w:t xml:space="preserve"> </w:t>
      </w:r>
      <w:r>
        <w:rPr>
          <w:rStyle w:val="2106"/>
          <w:color w:val="000000"/>
        </w:rPr>
        <w:t>-</w:t>
      </w:r>
      <w:r>
        <w:rPr>
          <w:rStyle w:val="22"/>
          <w:color w:val="000000"/>
        </w:rPr>
        <w:t xml:space="preserve"> ком</w:t>
        <w:softHyphen/>
        <w:t>понента, отражающая долю дисперсии, которая обусловлена взаимо</w:t>
        <w:softHyphen/>
        <w:t>действием генотипа и среды. В большинстве случаев она приравнива</w:t>
        <w:softHyphen/>
        <w:t>ется к нулю.</w:t>
      </w:r>
    </w:p>
    <w:p>
      <w:pPr>
        <w:pStyle w:val="216"/>
        <w:shd w:fill="auto" w:val="clear"/>
        <w:spacing w:lineRule="exact" w:line="230" w:before="0" w:after="0"/>
        <w:ind w:firstLine="320"/>
        <w:jc w:val="both"/>
        <w:rPr/>
      </w:pPr>
      <w:r>
        <w:rPr>
          <w:rStyle w:val="22"/>
          <w:color w:val="000000"/>
        </w:rPr>
        <w:t xml:space="preserve">Одним из главных понятий психогенетики является </w:t>
      </w:r>
      <w:r>
        <w:rPr>
          <w:rStyle w:val="25"/>
          <w:color w:val="000000"/>
        </w:rPr>
        <w:t>наследуе</w:t>
        <w:softHyphen/>
      </w:r>
      <w:r>
        <w:rPr>
          <w:rStyle w:val="2106"/>
          <w:color w:val="000000"/>
        </w:rPr>
        <w:t>мость -</w:t>
      </w:r>
      <w:r>
        <w:rPr>
          <w:rStyle w:val="22"/>
          <w:color w:val="000000"/>
        </w:rPr>
        <w:t xml:space="preserve"> статистический показатель, отражающий вклад генотипа в межиндивидуальную изменчивость признака в определенной попу</w:t>
        <w:softHyphen/>
        <w:t>ляции. Наследуемость представляет собой отношение генетической компоненты дисперсии к наблюдаемой в популяции (фенотипической) дисперсии. Наследуемость не является фиксированным свойством изу</w:t>
        <w:softHyphen/>
        <w:t>чаемой характеристики, она зависит от широты представленности в популяции генетических и средовых факторов, влияющих на данную характеристику. По разным причинам - из-за генетических особенно</w:t>
        <w:softHyphen/>
      </w:r>
      <w:r>
        <w:rPr>
          <w:rStyle w:val="22"/>
          <w:color w:val="000000"/>
          <w:vertAlign w:val="subscript"/>
        </w:rPr>
        <w:t>сте</w:t>
      </w:r>
      <w:r>
        <w:rPr>
          <w:rStyle w:val="22"/>
          <w:color w:val="000000"/>
        </w:rPr>
        <w:t xml:space="preserve">й популяции, изменения социальных условий развития, асортатив- </w:t>
      </w:r>
      <w:r>
        <w:rPr>
          <w:rStyle w:val="22"/>
          <w:color w:val="000000"/>
          <w:vertAlign w:val="subscript"/>
        </w:rPr>
        <w:t>н0</w:t>
      </w:r>
      <w:r>
        <w:rPr>
          <w:rStyle w:val="22"/>
          <w:color w:val="000000"/>
        </w:rPr>
        <w:t xml:space="preserve">сти (браков между людьми, похожими по наблюдаемому признаку) </w:t>
      </w:r>
      <w:r>
        <w:rPr>
          <w:rStyle w:val="22"/>
          <w:color w:val="000000"/>
          <w:vertAlign w:val="subscript"/>
        </w:rPr>
        <w:t xml:space="preserve">й </w:t>
      </w:r>
      <w:r>
        <w:rPr>
          <w:rStyle w:val="2106"/>
          <w:color w:val="000000"/>
          <w:vertAlign w:val="subscript"/>
        </w:rPr>
        <w:t>т</w:t>
      </w:r>
      <w:r>
        <w:rPr>
          <w:rStyle w:val="22"/>
          <w:color w:val="000000"/>
        </w:rPr>
        <w:t xml:space="preserve"> д. - представленность генетических и средовых факторов, влияю</w:t>
        <w:softHyphen/>
        <w:t>щих на изучаемую черту, может изменяться, уменьшая или увеличи</w:t>
        <w:softHyphen/>
        <w:t>вая показатель наследуемости.</w:t>
      </w:r>
    </w:p>
    <w:p>
      <w:pPr>
        <w:pStyle w:val="216"/>
        <w:shd w:fill="auto" w:val="clear"/>
        <w:spacing w:lineRule="exact" w:line="228" w:before="0" w:after="0"/>
        <w:ind w:firstLine="300"/>
        <w:jc w:val="both"/>
        <w:rPr/>
      </w:pPr>
      <w:r>
        <w:rPr>
          <w:rStyle w:val="22"/>
          <w:color w:val="000000"/>
        </w:rPr>
        <w:t>Ошибочно отождествлять высокую наследуемость признака с жест</w:t>
        <w:softHyphen/>
        <w:t>кой генотипической детерминацией его у конкретного человека. Высо</w:t>
        <w:softHyphen/>
        <w:t>кая наследуемость говорит о том, что межиндивидуальная вариатив</w:t>
        <w:softHyphen/>
      </w:r>
      <w:r>
        <w:rPr>
          <w:rStyle w:val="28"/>
          <w:color w:val="000000"/>
        </w:rPr>
        <w:t xml:space="preserve">ность </w:t>
      </w:r>
      <w:r>
        <w:rPr>
          <w:rStyle w:val="22"/>
          <w:color w:val="000000"/>
        </w:rPr>
        <w:t>признака, т. е. индивидуальные различия, в основном определя</w:t>
        <w:softHyphen/>
      </w:r>
      <w:r>
        <w:rPr>
          <w:rStyle w:val="28"/>
          <w:color w:val="000000"/>
        </w:rPr>
        <w:t xml:space="preserve">ется </w:t>
      </w:r>
      <w:r>
        <w:rPr>
          <w:rStyle w:val="22"/>
          <w:color w:val="000000"/>
        </w:rPr>
        <w:t>разнообразием генотипов, а разнообразие среды не оказывает су</w:t>
        <w:softHyphen/>
        <w:t>щественного влияния на данный признак. Другими словами, единооб</w:t>
        <w:softHyphen/>
        <w:t>разие условий среды создает предпосылки для проявления генотипи</w:t>
        <w:softHyphen/>
        <w:t>ческого разнообразия.</w:t>
      </w:r>
    </w:p>
    <w:p>
      <w:pPr>
        <w:pStyle w:val="216"/>
        <w:shd w:fill="auto" w:val="clear"/>
        <w:spacing w:lineRule="exact" w:line="228" w:before="0" w:after="0"/>
        <w:ind w:firstLine="300"/>
        <w:jc w:val="both"/>
        <w:rPr/>
      </w:pPr>
      <w:r>
        <w:rPr>
          <w:rStyle w:val="22"/>
          <w:color w:val="000000"/>
        </w:rPr>
        <w:t>Принято выделять наследуемость в «узком» и «широком» смысле слова. Первая из них определяется только теми генетическими эффек</w:t>
        <w:softHyphen/>
        <w:t>тами, которые прямо передаются от родителей к потомкам. Она назы</w:t>
        <w:softHyphen/>
        <w:t xml:space="preserve">вается </w:t>
      </w:r>
      <w:r>
        <w:rPr>
          <w:rStyle w:val="2106"/>
          <w:color w:val="000000"/>
        </w:rPr>
        <w:t>аддитивной составляющей наследуемости</w:t>
      </w:r>
      <w:r>
        <w:rPr>
          <w:rStyle w:val="22"/>
          <w:color w:val="000000"/>
        </w:rPr>
        <w:t xml:space="preserve"> и единственная об</w:t>
        <w:softHyphen/>
        <w:t>ладает определенной предсказательной силой по отношению к инди</w:t>
        <w:softHyphen/>
        <w:t>видуальным особенностям потомков.</w:t>
      </w:r>
    </w:p>
    <w:p>
      <w:pPr>
        <w:pStyle w:val="216"/>
        <w:shd w:fill="auto" w:val="clear"/>
        <w:spacing w:lineRule="exact" w:line="228" w:before="0" w:after="0"/>
        <w:ind w:firstLine="300"/>
        <w:jc w:val="both"/>
        <w:rPr/>
      </w:pPr>
      <w:r>
        <w:rPr>
          <w:rStyle w:val="22"/>
          <w:color w:val="000000"/>
        </w:rPr>
        <w:t>Наследуемость в «широком» смысле слова, помимо аддитивных, включает те генетические эффекты, которые возникают в индивиду</w:t>
        <w:softHyphen/>
        <w:t>альном генотипе в результате взаимодействия между генами. Наличие подобных эффектов позволяет считать, что возможны генетически обус</w:t>
        <w:softHyphen/>
        <w:t>ловленные особенности человека, которые не являются наследствен</w:t>
        <w:softHyphen/>
        <w:t>ными в прямом смысле слова, т. е. непосредственно от родителей к по</w:t>
        <w:softHyphen/>
        <w:t>томкам не передаются.</w:t>
      </w:r>
    </w:p>
    <w:p>
      <w:pPr>
        <w:pStyle w:val="216"/>
        <w:shd w:fill="auto" w:val="clear"/>
        <w:spacing w:lineRule="exact" w:line="228" w:before="0" w:after="0"/>
        <w:ind w:firstLine="300"/>
        <w:jc w:val="both"/>
        <w:rPr/>
      </w:pPr>
      <w:r>
        <w:rPr>
          <w:rStyle w:val="22"/>
          <w:color w:val="000000"/>
        </w:rPr>
        <w:t>Средовая компонента дисперсии - часть общей наблюдаемой в ис</w:t>
        <w:softHyphen/>
        <w:t>следовании дисперсии, которая объясняется различиями сред. В ней мож</w:t>
        <w:softHyphen/>
        <w:t>но выделить определенные типы средовых влияний. Существует не</w:t>
        <w:softHyphen/>
        <w:t>сколько вариантов выделения типов. Наиболее распространено деле</w:t>
        <w:softHyphen/>
        <w:t>ние на средовые условия, общие для всех членов семьи, и средовые условия, уникальные для каждого члена семьи. Для обозначения пер</w:t>
        <w:softHyphen/>
        <w:t xml:space="preserve">вых используют термины: </w:t>
      </w:r>
      <w:r>
        <w:rPr>
          <w:rStyle w:val="2106"/>
          <w:color w:val="000000"/>
        </w:rPr>
        <w:t>общесемейная, общая, межсемейная, систематическая среда</w:t>
      </w:r>
      <w:r>
        <w:rPr>
          <w:rStyle w:val="22"/>
          <w:color w:val="000000"/>
        </w:rPr>
        <w:t xml:space="preserve">, для вторых: </w:t>
      </w:r>
      <w:r>
        <w:rPr>
          <w:rStyle w:val="2106"/>
          <w:color w:val="000000"/>
        </w:rPr>
        <w:t>внутрисемейная, индивидуаль</w:t>
        <w:softHyphen/>
        <w:t xml:space="preserve">ная, случайная, специфическая, уникальная среда (И.В.Равич-Щербо </w:t>
      </w:r>
      <w:r>
        <w:rPr>
          <w:rStyle w:val="22"/>
          <w:color w:val="000000"/>
          <w:vertAlign w:val="superscript"/>
        </w:rPr>
        <w:t>с</w:t>
      </w:r>
      <w:r>
        <w:rPr>
          <w:rStyle w:val="22"/>
          <w:color w:val="000000"/>
        </w:rPr>
        <w:t xml:space="preserve"> соавт., 1999).</w:t>
      </w:r>
    </w:p>
    <w:p>
      <w:pPr>
        <w:pStyle w:val="216"/>
        <w:shd w:fill="auto" w:val="clear"/>
        <w:spacing w:lineRule="exact" w:line="228" w:before="0" w:after="0"/>
        <w:ind w:firstLine="300"/>
        <w:jc w:val="both"/>
        <w:rPr/>
      </w:pPr>
      <w:r>
        <w:rPr>
          <w:rStyle w:val="22"/>
          <w:color w:val="000000"/>
        </w:rPr>
        <w:t>Специфика условий первого типа заключается в том, что они опре</w:t>
        <w:softHyphen/>
        <w:t>деляются общими для каждой семьи факторами: уровнем жизни, вос</w:t>
        <w:softHyphen/>
        <w:t>питанием, особенностями быта. Второй тип характеризует меру инди</w:t>
        <w:softHyphen/>
        <w:t>видуальных различий, которые определяются различиями внутри од</w:t>
        <w:softHyphen/>
        <w:t>ной семьи.</w:t>
      </w:r>
    </w:p>
    <w:p>
      <w:pPr>
        <w:pStyle w:val="216"/>
        <w:shd w:fill="auto" w:val="clear"/>
        <w:spacing w:lineRule="exact" w:line="228" w:before="0" w:after="0"/>
        <w:ind w:firstLine="300"/>
        <w:jc w:val="both"/>
        <w:rPr/>
      </w:pPr>
      <w:r>
        <w:rPr>
          <w:rStyle w:val="22"/>
          <w:color w:val="000000"/>
        </w:rPr>
        <w:t xml:space="preserve">В 1987 г. американские психогенетики </w:t>
      </w:r>
      <w:r>
        <w:rPr>
          <w:rStyle w:val="2106"/>
          <w:color w:val="000000"/>
        </w:rPr>
        <w:t>Р.Пломин иД.Даниельс</w:t>
      </w:r>
      <w:r>
        <w:rPr>
          <w:rStyle w:val="22"/>
          <w:color w:val="000000"/>
        </w:rPr>
        <w:t xml:space="preserve"> опуб</w:t>
        <w:softHyphen/>
        <w:t>ликовали получившую широкий резонанс статью «Почему дети в од</w:t>
        <w:softHyphen/>
        <w:t>ной семье так не похожи друг на друга», в которой на большом эмпириче</w:t>
        <w:softHyphen/>
        <w:t>ском материале было показано, что решающую роль в формировании Индивидуальности ребенка в семье играет не общая семейная среда («разделяемая» всеми членами семьи), а специфическая для каждого ее члена («неразделяемая»).</w:t>
      </w:r>
    </w:p>
    <w:p>
      <w:pPr>
        <w:pStyle w:val="216"/>
        <w:shd w:fill="auto" w:val="clear"/>
        <w:spacing w:lineRule="exact" w:line="228" w:before="0" w:after="0"/>
        <w:ind w:firstLine="320"/>
        <w:jc w:val="both"/>
        <w:rPr/>
      </w:pPr>
      <w:r>
        <w:rPr>
          <w:rStyle w:val="22"/>
          <w:color w:val="000000"/>
        </w:rPr>
        <w:t>При общности условий жизни в одной семье система отношений и предпочтений, существующих у родителей и детей, у детей между со</w:t>
        <w:softHyphen/>
        <w:t>бой, всегда очень различается, и, судя по многим данным, именно эти специфические для каждого ребенка условия развития оказывают зна</w:t>
        <w:softHyphen/>
        <w:t>чительное влияние на формирование индивидуально-психологических особенностей человека (.</w:t>
      </w:r>
      <w:r>
        <w:rPr>
          <w:rStyle w:val="2106"/>
          <w:color w:val="000000"/>
        </w:rPr>
        <w:t>М</w:t>
      </w:r>
      <w:r>
        <w:rPr>
          <w:rStyle w:val="22"/>
          <w:color w:val="000000"/>
        </w:rPr>
        <w:t xml:space="preserve">. </w:t>
      </w:r>
      <w:r>
        <w:rPr>
          <w:rStyle w:val="2106"/>
          <w:color w:val="000000"/>
        </w:rPr>
        <w:t>С. Егорова</w:t>
      </w:r>
      <w:r>
        <w:rPr>
          <w:rStyle w:val="22"/>
          <w:color w:val="000000"/>
        </w:rPr>
        <w:t xml:space="preserve">, 1995; </w:t>
      </w:r>
      <w:r>
        <w:rPr>
          <w:rStyle w:val="2106"/>
          <w:color w:val="000000"/>
        </w:rPr>
        <w:t>И. В. Равич-Щербо</w:t>
      </w:r>
      <w:r>
        <w:rPr>
          <w:rStyle w:val="22"/>
          <w:color w:val="000000"/>
        </w:rPr>
        <w:t xml:space="preserve"> с соавт 1999).</w:t>
      </w:r>
    </w:p>
    <w:p>
      <w:pPr>
        <w:pStyle w:val="216"/>
        <w:shd w:fill="auto" w:val="clear"/>
        <w:spacing w:lineRule="exact" w:line="228" w:before="0" w:after="0"/>
        <w:ind w:firstLine="320"/>
        <w:jc w:val="both"/>
        <w:rPr/>
      </w:pPr>
      <w:r>
        <w:rPr>
          <w:rStyle w:val="22"/>
          <w:color w:val="000000"/>
        </w:rPr>
        <w:t>Одним из достижений психогенетики во второй половине XX в. по праву можно считать признание того факта, что генетическое отнюдь не означает неизменное. Общепризнано, что в ходе онтогенеза изменя</w:t>
        <w:softHyphen/>
        <w:t>ется активность генов, а наряду с этим и восприимчивость растущего человека к условиям окружающей среды. В результате по мере разви</w:t>
        <w:softHyphen/>
        <w:t>тия изменяется характер генотип-средовых соотношений в межинди</w:t>
        <w:softHyphen/>
        <w:t>видуальной изменчивости психологических особенностей человека.</w:t>
      </w:r>
    </w:p>
    <w:p>
      <w:pPr>
        <w:pStyle w:val="216"/>
        <w:shd w:fill="auto" w:val="clear"/>
        <w:spacing w:lineRule="exact" w:line="228" w:before="0" w:after="0"/>
        <w:ind w:firstLine="320"/>
        <w:jc w:val="both"/>
        <w:rPr/>
      </w:pPr>
      <w:r>
        <w:rPr>
          <w:rStyle w:val="22"/>
          <w:color w:val="000000"/>
        </w:rPr>
        <w:t xml:space="preserve">Главным понятием психогенетики развития является </w:t>
      </w:r>
      <w:r>
        <w:rPr>
          <w:rStyle w:val="2106"/>
          <w:color w:val="000000"/>
        </w:rPr>
        <w:t>генетическое изменение.</w:t>
      </w:r>
      <w:r>
        <w:rPr>
          <w:rStyle w:val="22"/>
          <w:color w:val="000000"/>
        </w:rPr>
        <w:t xml:space="preserve"> Оно характеризует изменения в эффекте действия генов на разных стадиях онтогенеза. При этом выделяют два метода анализа. Первый связан с оценкой в разных возрастах генетической компонен</w:t>
        <w:softHyphen/>
        <w:t>ты в общей вариативности признака. Он позволяет оценить, как изме</w:t>
        <w:softHyphen/>
        <w:t>няется наследуемость признака в ходе онтогенеза; второй - насколько связаны между собой генетические компоненты дисперсии признака в разных возрастах.</w:t>
      </w:r>
    </w:p>
    <w:p>
      <w:pPr>
        <w:pStyle w:val="216"/>
        <w:shd w:fill="auto" w:val="clear"/>
        <w:spacing w:lineRule="exact" w:line="228" w:before="0" w:after="0"/>
        <w:ind w:firstLine="320"/>
        <w:jc w:val="both"/>
        <w:rPr/>
      </w:pPr>
      <w:r>
        <w:rPr>
          <w:rStyle w:val="22"/>
          <w:color w:val="000000"/>
        </w:rPr>
        <w:t>В первом случае проводится сопоставление показателей наследуе</w:t>
        <w:softHyphen/>
        <w:t>мости у аналогичных групп родственников в разных возрастах, т. е. ис</w:t>
        <w:softHyphen/>
        <w:t>пользуется вариант метода возрастных срезов. Это обеспечивает выде</w:t>
        <w:softHyphen/>
        <w:t>ление возрастных различий в наследуемости признаков. Поскольку гены в развитии «включаются» и «выключаются», высокая наследуемость признака в разных возрастах ничего не говорит о том, разные или одни и те же гены обеспечивают этот эффект. Поэтому второй метод предпо</w:t>
        <w:softHyphen/>
        <w:t>лагает лонгитюдное исследование, в котором определяется корреляция между генетическими компонентами дисперсии изучаемой характери</w:t>
        <w:softHyphen/>
        <w:t>стики, полученными в разных возрастах на одной и той же группе ис</w:t>
        <w:softHyphen/>
        <w:t>пытуемых. Этот метод позволяет оценить вклад генетических факто</w:t>
        <w:softHyphen/>
        <w:t>ров в изменчивость возрастных преобразований, а также установить, насколько связаны между собой генетические и средовые компоненты межиндивидуальной вариативности признака в разные периоды. Дру</w:t>
        <w:softHyphen/>
        <w:t>гими словами, для того чтобы судить о преемственности или стабиль</w:t>
        <w:softHyphen/>
        <w:t>ности генетических и средовых влияний, необходимо лонгитюдное ис</w:t>
        <w:softHyphen/>
        <w:t>следование близнецов или сибсов, которое позволит установить сте</w:t>
        <w:softHyphen/>
        <w:t>пень связи между генетическими компонентами (межвозрастная гене</w:t>
        <w:softHyphen/>
        <w:t>тическая корреляция) и средовыми компонентами (межвозрастная сре- довая корреляция) фенотипической дисперсии признака.</w:t>
      </w:r>
    </w:p>
    <w:p>
      <w:pPr>
        <w:pStyle w:val="216"/>
        <w:shd w:fill="auto" w:val="clear"/>
        <w:spacing w:lineRule="exact" w:line="228" w:before="0" w:after="0"/>
        <w:ind w:firstLine="320"/>
        <w:jc w:val="both"/>
        <w:rPr/>
      </w:pPr>
      <w:r>
        <w:rPr>
          <w:rStyle w:val="22"/>
          <w:color w:val="000000"/>
        </w:rPr>
        <w:t>Таким образом, полная схема исследования в психогенетике разви</w:t>
        <w:softHyphen/>
        <w:t>тия с необходимостью включает эмпирическое исследование и насле</w:t>
        <w:softHyphen/>
        <w:t>дуемости, и генетических корреляций. Сама по себе высокая наследуе</w:t>
        <w:softHyphen/>
        <w:t>мость признака, полученная в разных возрастах, о стабильности гене</w:t>
        <w:softHyphen/>
        <w:t>тических влияний ни в коей мере не свидетельствует.</w:t>
      </w:r>
    </w:p>
    <w:p>
      <w:pPr>
        <w:pStyle w:val="216"/>
        <w:shd w:fill="auto" w:val="clear"/>
        <w:spacing w:lineRule="exact" w:line="228" w:before="0" w:after="0"/>
        <w:ind w:firstLine="300"/>
        <w:jc w:val="both"/>
        <w:rPr/>
      </w:pPr>
      <w:r>
        <w:rPr>
          <w:rStyle w:val="22"/>
          <w:color w:val="000000"/>
        </w:rPr>
        <w:t>По представлениям Пломина, эти две переменные: наследуемость и степень генетической общности, определяемая величиной генетичес</w:t>
        <w:softHyphen/>
        <w:t>кой корреляции, относительно независимы и могут образовывать раз</w:t>
        <w:softHyphen/>
        <w:t xml:space="preserve">ные варианты сочетаний в отношении друг друга. Наиболее вероятной, с его точки зрения, является </w:t>
      </w:r>
      <w:r>
        <w:rPr>
          <w:rStyle w:val="2106"/>
          <w:color w:val="000000"/>
        </w:rPr>
        <w:t>амплификационная модель.</w:t>
      </w:r>
    </w:p>
    <w:p>
      <w:pPr>
        <w:pStyle w:val="216"/>
        <w:shd w:fill="auto" w:val="clear"/>
        <w:spacing w:lineRule="exact" w:line="228" w:before="0" w:after="297"/>
        <w:ind w:firstLine="300"/>
        <w:jc w:val="both"/>
        <w:rPr/>
      </w:pPr>
      <w:r>
        <w:rPr>
          <w:rStyle w:val="22"/>
          <w:color w:val="000000"/>
        </w:rPr>
        <w:t>Амплификационная модель реализации генетических влияний в он</w:t>
        <w:softHyphen/>
        <w:t>тогенезе предполагает, что с возрастом, по мере созревания ЦНС и фор</w:t>
        <w:softHyphen/>
        <w:t>мирования индивидуально устойчивых способов переработки инфор</w:t>
        <w:softHyphen/>
        <w:t>мации, возрастает наследуемость признака, при этом сохраняется вы</w:t>
        <w:softHyphen/>
        <w:t>сокая межвозрастная генетическая корреляция, т. е. генетические эффек</w:t>
        <w:softHyphen/>
        <w:t>ты, действовавшие в младенчестве, высоко коррелируют с генетически</w:t>
        <w:softHyphen/>
        <w:t>ми эффектами в зрелости. Существуют и другие модели генотипической детерминации развития. Их описание можно найти в учебниках «Психо</w:t>
        <w:softHyphen/>
        <w:t xml:space="preserve">генетика» </w:t>
      </w:r>
      <w:r>
        <w:rPr>
          <w:rStyle w:val="2106"/>
          <w:color w:val="000000"/>
        </w:rPr>
        <w:t>{И.В.Равич-Щербо</w:t>
      </w:r>
      <w:r>
        <w:rPr>
          <w:rStyle w:val="22"/>
          <w:color w:val="000000"/>
        </w:rPr>
        <w:t xml:space="preserve"> с соавт., 1999) и «Основы психогенетики» </w:t>
      </w:r>
      <w:r>
        <w:rPr>
          <w:rStyle w:val="2106"/>
          <w:color w:val="000000"/>
        </w:rPr>
        <w:t>{С.Б.Малых</w:t>
      </w:r>
      <w:r>
        <w:rPr>
          <w:rStyle w:val="22"/>
          <w:color w:val="000000"/>
        </w:rPr>
        <w:t xml:space="preserve"> с соавт., 1998).</w:t>
      </w:r>
    </w:p>
    <w:p>
      <w:pPr>
        <w:pStyle w:val="74"/>
        <w:keepNext w:val="true"/>
        <w:keepLines/>
        <w:numPr>
          <w:ilvl w:val="0"/>
          <w:numId w:val="25"/>
        </w:numPr>
        <w:shd w:fill="auto" w:val="clear"/>
        <w:tabs>
          <w:tab w:val="clear" w:pos="720"/>
          <w:tab w:val="left" w:pos="1211" w:leader="none"/>
        </w:tabs>
        <w:spacing w:lineRule="exact" w:line="307" w:before="0" w:after="125"/>
        <w:ind w:left="2760" w:hanging="2020"/>
        <w:jc w:val="left"/>
        <w:rPr/>
      </w:pPr>
      <w:bookmarkStart w:id="48" w:name="bookmark48"/>
      <w:r>
        <w:rPr>
          <w:rStyle w:val="71"/>
          <w:b w:val="false"/>
          <w:bCs w:val="false"/>
          <w:color w:val="000000"/>
        </w:rPr>
        <w:t>Генотип и среда в развитии когнитивных функций</w:t>
      </w:r>
      <w:bookmarkEnd w:id="48"/>
    </w:p>
    <w:p>
      <w:pPr>
        <w:pStyle w:val="216"/>
        <w:shd w:fill="auto" w:val="clear"/>
        <w:spacing w:lineRule="exact" w:line="226" w:before="0" w:after="0"/>
        <w:ind w:firstLine="300"/>
        <w:jc w:val="both"/>
        <w:rPr/>
      </w:pPr>
      <w:r>
        <w:rPr>
          <w:rStyle w:val="22"/>
          <w:color w:val="000000"/>
        </w:rPr>
        <w:t>В соответствии с изложенным выше можно ожидать, что в онтоге</w:t>
        <w:softHyphen/>
        <w:t>незе должно изменяться соотношение генетических и средовых влия</w:t>
        <w:softHyphen/>
        <w:t>ний, определяющих индивидуально-психологические особенности че</w:t>
        <w:softHyphen/>
        <w:t>ловека. Хотя эти представления родились в контексте психогенетики развития, они хорошо согласуются с положениями возрастной психо</w:t>
        <w:softHyphen/>
        <w:t>логии, касающимися изменения механизмов реализации психических функций в онтогенезе.</w:t>
      </w:r>
    </w:p>
    <w:p>
      <w:pPr>
        <w:pStyle w:val="216"/>
        <w:shd w:fill="auto" w:val="clear"/>
        <w:spacing w:lineRule="exact" w:line="226" w:before="0" w:after="0"/>
        <w:ind w:firstLine="300"/>
        <w:jc w:val="both"/>
        <w:rPr/>
      </w:pPr>
      <w:r>
        <w:rPr>
          <w:rStyle w:val="22"/>
          <w:color w:val="000000"/>
        </w:rPr>
        <w:t xml:space="preserve">Выдающийся отечественный психолог </w:t>
      </w:r>
      <w:r>
        <w:rPr>
          <w:rStyle w:val="2106"/>
          <w:color w:val="000000"/>
        </w:rPr>
        <w:t>А.Р.Лурия</w:t>
      </w:r>
      <w:r>
        <w:rPr>
          <w:rStyle w:val="22"/>
          <w:color w:val="000000"/>
        </w:rPr>
        <w:t xml:space="preserve"> (1962) подчерки</w:t>
        <w:softHyphen/>
        <w:t>вал, что природа каждой психической функции (иначе говоря - ее отно</w:t>
        <w:softHyphen/>
        <w:t>шение к генотипу) так же изменяется в процессе психического разви</w:t>
        <w:softHyphen/>
        <w:t>тия человека, как и ее структура, и поэтому ошибочны попытки раз и навсегда решить вопрос «о степени наследственной обусловленности» той или иной психической «функции», не принимая в расчет тех изме</w:t>
        <w:softHyphen/>
        <w:t>нений, которые она претерпевает в своем развитии.</w:t>
      </w:r>
    </w:p>
    <w:p>
      <w:pPr>
        <w:pStyle w:val="216"/>
        <w:shd w:fill="auto" w:val="clear"/>
        <w:spacing w:lineRule="exact" w:line="226" w:before="0" w:after="0"/>
        <w:ind w:firstLine="300"/>
        <w:jc w:val="both"/>
        <w:rPr/>
      </w:pPr>
      <w:r>
        <w:rPr>
          <w:rStyle w:val="22"/>
          <w:color w:val="000000"/>
        </w:rPr>
        <w:t>На основе теоретических представлений, существующих в отече</w:t>
        <w:softHyphen/>
        <w:t>ственной возрастной психологии, делались попытки определить направ</w:t>
        <w:softHyphen/>
        <w:t>ление этих изменений. Так, А.Р.Лурия, исходя из того, что в процессе психического развития происходят качественная перестройка всей пси</w:t>
        <w:softHyphen/>
        <w:t>хической деятельности человека и замена элементарных форм деятель</w:t>
        <w:softHyphen/>
        <w:t>ности сложноорганизованными функциональными системами, предпо</w:t>
        <w:softHyphen/>
        <w:t>ложил, что по мере изменения структуры высших психических функ</w:t>
        <w:softHyphen/>
        <w:t>ций, возрастания степени их опосредствования зависимость той или иной деятельности от генотипа будет закономерно уменьшаться.</w:t>
      </w:r>
    </w:p>
    <w:p>
      <w:pPr>
        <w:pStyle w:val="216"/>
        <w:shd w:fill="auto" w:val="clear"/>
        <w:spacing w:lineRule="exact" w:line="228" w:before="0" w:after="0"/>
        <w:ind w:firstLine="320"/>
        <w:jc w:val="both"/>
        <w:rPr/>
      </w:pPr>
      <w:r>
        <w:rPr>
          <w:rStyle w:val="22"/>
          <w:color w:val="000000"/>
        </w:rPr>
        <w:t>Действительно, исследование некоторых особенностей памяти и вни</w:t>
        <w:softHyphen/>
        <w:t>мания выявило именно такой характер изменений. Было установлено, что от дошкольного к подросткому возрасту сохраняется преимуще</w:t>
        <w:softHyphen/>
        <w:t>ственно генотипическая обусловленность образной зрительной памяти и устойчивости внимания. В то же время наблюдается фактическая смена детерминации, т. е. переход от генотипической к средовой обусловлен</w:t>
        <w:softHyphen/>
        <w:t>ности, у опосредованных форм памяти и у более сложных форм внима</w:t>
        <w:softHyphen/>
        <w:t>ния (</w:t>
      </w:r>
      <w:r>
        <w:rPr>
          <w:rStyle w:val="2106"/>
          <w:color w:val="000000"/>
        </w:rPr>
        <w:t>И.В.Равич-Щербо</w:t>
      </w:r>
      <w:r>
        <w:rPr>
          <w:rStyle w:val="22"/>
          <w:color w:val="000000"/>
        </w:rPr>
        <w:t xml:space="preserve"> с соавт., 1999).</w:t>
      </w:r>
    </w:p>
    <w:p>
      <w:pPr>
        <w:pStyle w:val="216"/>
        <w:shd w:fill="auto" w:val="clear"/>
        <w:spacing w:lineRule="exact" w:line="228" w:before="0" w:after="0"/>
        <w:ind w:firstLine="320"/>
        <w:jc w:val="both"/>
        <w:rPr/>
      </w:pPr>
      <w:r>
        <w:rPr>
          <w:rStyle w:val="22"/>
          <w:color w:val="000000"/>
        </w:rPr>
        <w:t>Наряду с этим есть и другие данные, они касаются наследуемости показателей интеллекта. Психогенетика исходит из того, что уровень интеллекта, отражаемый в тестовых оценках, является функцией гено</w:t>
        <w:softHyphen/>
        <w:t>типа и среды, окружающей человека с раннего детства.</w:t>
      </w:r>
    </w:p>
    <w:p>
      <w:pPr>
        <w:pStyle w:val="216"/>
        <w:shd w:fill="auto" w:val="clear"/>
        <w:spacing w:lineRule="exact" w:line="228" w:before="0" w:after="0"/>
        <w:ind w:firstLine="320"/>
        <w:jc w:val="both"/>
        <w:rPr/>
      </w:pPr>
      <w:r>
        <w:rPr>
          <w:rStyle w:val="22"/>
          <w:color w:val="000000"/>
        </w:rPr>
        <w:t>Существует множество исследований наследуемости показателей ин</w:t>
        <w:softHyphen/>
        <w:t xml:space="preserve">теллекта во взрослом возрасте (см.: </w:t>
      </w:r>
      <w:r>
        <w:rPr>
          <w:rStyle w:val="2106"/>
          <w:color w:val="000000"/>
        </w:rPr>
        <w:t>М. С.Егорова,</w:t>
      </w:r>
      <w:r>
        <w:rPr>
          <w:rStyle w:val="22"/>
          <w:color w:val="000000"/>
        </w:rPr>
        <w:t xml:space="preserve"> 1995, 1997; </w:t>
      </w:r>
      <w:r>
        <w:rPr>
          <w:rStyle w:val="2106"/>
          <w:color w:val="000000"/>
        </w:rPr>
        <w:t>И.В.Ра</w:t>
        <w:softHyphen/>
        <w:t>вич-Щербо</w:t>
      </w:r>
      <w:r>
        <w:rPr>
          <w:rStyle w:val="22"/>
          <w:color w:val="000000"/>
        </w:rPr>
        <w:t xml:space="preserve"> с соавт, 1999). В основном они дают совпадающие резуль</w:t>
        <w:softHyphen/>
        <w:t>таты, которые свидетельствуют об относительно высоком вкладе гено</w:t>
        <w:softHyphen/>
        <w:t>типа (генотипической дисперсии) в наблюдаемые между людьми раз</w:t>
        <w:softHyphen/>
        <w:t xml:space="preserve">личия по показателям </w:t>
      </w:r>
      <w:r>
        <w:rPr>
          <w:rStyle w:val="22"/>
          <w:color w:val="000000"/>
          <w:lang w:val="en-US" w:eastAsia="en-US"/>
        </w:rPr>
        <w:t xml:space="preserve">IQ. </w:t>
      </w:r>
      <w:r>
        <w:rPr>
          <w:rStyle w:val="22"/>
          <w:color w:val="000000"/>
        </w:rPr>
        <w:t>Полученные в разных исследованиях значе</w:t>
        <w:softHyphen/>
        <w:t>ния колеблются в достаточно широком диапазоне (от 0,4 до 0,8), в сред</w:t>
        <w:softHyphen/>
        <w:t>нем составляя чуть больше 0,5. Это значит, что во взрослой части попу</w:t>
        <w:softHyphen/>
        <w:t>ляции генотип определяет около половины всех индивидуальных раз</w:t>
        <w:softHyphen/>
        <w:t>личий по интеллекту.</w:t>
      </w:r>
    </w:p>
    <w:p>
      <w:pPr>
        <w:pStyle w:val="216"/>
        <w:shd w:fill="auto" w:val="clear"/>
        <w:spacing w:lineRule="exact" w:line="228" w:before="0" w:after="0"/>
        <w:ind w:firstLine="320"/>
        <w:jc w:val="both"/>
        <w:rPr/>
      </w:pPr>
      <w:r>
        <w:rPr>
          <w:rStyle w:val="22"/>
          <w:color w:val="000000"/>
        </w:rPr>
        <w:t>Возрастная изменчивость генетических и средовых влияний, лежа</w:t>
        <w:softHyphen/>
        <w:t>щих в основе межиндивидуальных различий по интеллекту, в послед</w:t>
        <w:softHyphen/>
        <w:t>нее время также стала предметом ряда исследований. В большинстве из них делается вывод о том, что в младенчестве наследственная обус</w:t>
        <w:softHyphen/>
        <w:t>ловленность показателей интеллекта относительно низка, а влияние си</w:t>
        <w:softHyphen/>
        <w:t>стематической семейной среды сравнительно велико. Начиная с 6 лет у детей, а также у подростков и взрослых оценка наследуемости показа</w:t>
        <w:softHyphen/>
        <w:t>телей интеллекта возрастает до 50-70%, а влияние общей семейной среды существенно снижается, во взрослом возрасте падая до нуля.</w:t>
      </w:r>
    </w:p>
    <w:p>
      <w:pPr>
        <w:pStyle w:val="216"/>
        <w:shd w:fill="auto" w:val="clear"/>
        <w:spacing w:lineRule="exact" w:line="228" w:before="0" w:after="0"/>
        <w:ind w:firstLine="320"/>
        <w:jc w:val="both"/>
        <w:rPr/>
      </w:pPr>
      <w:r>
        <w:rPr>
          <w:rStyle w:val="22"/>
          <w:color w:val="000000"/>
        </w:rPr>
        <w:t>Эти выводы представляют собой обобщение результатов ряда ис</w:t>
        <w:softHyphen/>
        <w:t>следований, выполненных на близнецах методом возрастных срезов. Рассмотрим результаты лонгитюдных близнецовых исследований. Наи</w:t>
        <w:softHyphen/>
        <w:t>более известно из них Луисвилльское близнецовое исследование, по</w:t>
        <w:softHyphen/>
        <w:t>священное изучению природы межиндивидуальной изменчивости по</w:t>
        <w:softHyphen/>
        <w:t xml:space="preserve">казателей интеллекта. Оно было начато в 1957 г. </w:t>
      </w:r>
      <w:r>
        <w:rPr>
          <w:rStyle w:val="2106"/>
          <w:color w:val="000000"/>
        </w:rPr>
        <w:t>Ф. Фолкнером</w:t>
      </w:r>
      <w:r>
        <w:rPr>
          <w:rStyle w:val="22"/>
          <w:color w:val="000000"/>
        </w:rPr>
        <w:t xml:space="preserve"> и к сере</w:t>
        <w:softHyphen/>
        <w:t>дине 80-х годов охватывало около 500 пар близнецов. Близнецы, уча</w:t>
        <w:softHyphen/>
        <w:t>ствовавшие в этом исследовании, тестировались по интеллекту, начи</w:t>
        <w:softHyphen/>
        <w:t>ная с первого года жизни до 15 лет (каждые три месяца на протяжений первого года жизни, дважды в год - до 3 лет, ежегодно до 9 лет и после</w:t>
        <w:softHyphen/>
        <w:t>дний раз - в 15 лет). При этом использовалась шкала психического раз</w:t>
        <w:softHyphen/>
        <w:t xml:space="preserve">вития Бейли в младенческом периоде, шкалы Векслера - </w:t>
      </w:r>
      <w:r>
        <w:rPr>
          <w:rStyle w:val="22"/>
          <w:color w:val="000000"/>
          <w:lang w:val="en-US" w:eastAsia="en-US"/>
        </w:rPr>
        <w:t xml:space="preserve">WPPSI </w:t>
      </w:r>
      <w:r>
        <w:rPr>
          <w:rStyle w:val="22"/>
          <w:color w:val="000000"/>
        </w:rPr>
        <w:t xml:space="preserve">в возрасте 4, 5 и 6 лет и </w:t>
      </w:r>
      <w:r>
        <w:rPr>
          <w:rStyle w:val="22"/>
          <w:color w:val="000000"/>
          <w:lang w:val="en-US" w:eastAsia="en-US"/>
        </w:rPr>
        <w:t xml:space="preserve">WISC </w:t>
      </w:r>
      <w:r>
        <w:rPr>
          <w:rStyle w:val="22"/>
          <w:color w:val="000000"/>
        </w:rPr>
        <w:t>в более старшем возрасте.</w:t>
      </w:r>
    </w:p>
    <w:p>
      <w:pPr>
        <w:pStyle w:val="216"/>
        <w:shd w:fill="auto" w:val="clear"/>
        <w:spacing w:lineRule="exact" w:line="228" w:before="0" w:after="0"/>
        <w:ind w:firstLine="320"/>
        <w:jc w:val="both"/>
        <w:rPr/>
      </w:pPr>
      <w:r>
        <w:rPr>
          <w:rStyle w:val="22"/>
          <w:color w:val="000000"/>
        </w:rPr>
        <w:t xml:space="preserve">Анализ полученных оценок </w:t>
      </w:r>
      <w:r>
        <w:rPr>
          <w:rStyle w:val="22"/>
          <w:color w:val="000000"/>
          <w:lang w:val="en-US" w:eastAsia="en-US"/>
        </w:rPr>
        <w:t xml:space="preserve">IQ </w:t>
      </w:r>
      <w:r>
        <w:rPr>
          <w:rStyle w:val="22"/>
          <w:color w:val="000000"/>
        </w:rPr>
        <w:t>в парах М3- и ДЗ-близнецов отчет</w:t>
        <w:softHyphen/>
        <w:t>ливо демонстрирует увеличение показателя наследуемости с возрастом.</w:t>
      </w:r>
    </w:p>
    <w:p>
      <w:pPr>
        <w:pStyle w:val="216"/>
        <w:shd w:fill="auto" w:val="clear"/>
        <w:spacing w:lineRule="exact" w:line="228" w:before="0" w:after="0"/>
        <w:jc w:val="both"/>
        <w:rPr/>
      </w:pPr>
      <w:r>
        <w:rPr>
          <w:rStyle w:val="22"/>
          <w:color w:val="000000"/>
        </w:rPr>
        <w:t>Показатели наследуемости у детей в 1, 2, 3 года составляют 10, 17, 18 % соответственно. С 3 лет внутрипарное сходство МЗ-близнецов сохра</w:t>
        <w:softHyphen/>
        <w:t>няется на очень высоком уровне, коэффициенты корреляции не ниже 0 83. У ДЗ-близнецов внутрипарное сходство по показателю интеллек</w:t>
        <w:softHyphen/>
        <w:t>та уменьшается с 0,79 в 3 года до 0,54 в 15 лет. Показатели наследуемо</w:t>
        <w:softHyphen/>
        <w:t>сти у детей в 4 года составляют 26% и далее увеличиваются до 55 %.</w:t>
      </w:r>
    </w:p>
    <w:p>
      <w:pPr>
        <w:pStyle w:val="216"/>
        <w:shd w:fill="auto" w:val="clear"/>
        <w:spacing w:lineRule="exact" w:line="228" w:before="0" w:after="0"/>
        <w:ind w:firstLine="300"/>
        <w:jc w:val="both"/>
        <w:rPr/>
      </w:pPr>
      <w:r>
        <w:rPr>
          <w:rStyle w:val="22"/>
          <w:color w:val="000000"/>
        </w:rPr>
        <w:t>Интересно, что значимые различия в сходстве М3- и ДЗ-близнецов начали обнаруживаться до того, как была установлена их зиготность. Тип близнецовых пар, т. е. отнесение их к М3 или ДЗ, был определен только в 3 года. По мнению исследователей, полученные данные пока</w:t>
        <w:softHyphen/>
        <w:t>зывают, что процессы развития инициируются и в значительной степе</w:t>
        <w:softHyphen/>
        <w:t>ни управляются генотипом. Это предположение нашло свое подтверж</w:t>
        <w:softHyphen/>
        <w:t xml:space="preserve">дение при изучении внутрипарного сходства индивидуальных </w:t>
      </w:r>
      <w:r>
        <w:rPr>
          <w:rStyle w:val="2106"/>
          <w:color w:val="000000"/>
        </w:rPr>
        <w:t>траек</w:t>
        <w:softHyphen/>
      </w:r>
      <w:r>
        <w:rPr>
          <w:rStyle w:val="25"/>
          <w:color w:val="000000"/>
        </w:rPr>
        <w:t>торий,</w:t>
      </w:r>
      <w:r>
        <w:rPr>
          <w:rStyle w:val="29pt"/>
          <w:color w:val="000000"/>
        </w:rPr>
        <w:t xml:space="preserve"> </w:t>
      </w:r>
      <w:r>
        <w:rPr>
          <w:rStyle w:val="22"/>
          <w:color w:val="000000"/>
        </w:rPr>
        <w:t xml:space="preserve">или </w:t>
      </w:r>
      <w:r>
        <w:rPr>
          <w:rStyle w:val="2106"/>
          <w:color w:val="000000"/>
        </w:rPr>
        <w:t>профилей</w:t>
      </w:r>
      <w:r>
        <w:rPr>
          <w:rStyle w:val="22"/>
          <w:color w:val="000000"/>
        </w:rPr>
        <w:t xml:space="preserve">, </w:t>
      </w:r>
      <w:r>
        <w:rPr>
          <w:rStyle w:val="2106"/>
          <w:color w:val="000000"/>
        </w:rPr>
        <w:t>развития</w:t>
      </w:r>
      <w:r>
        <w:rPr>
          <w:rStyle w:val="22"/>
          <w:color w:val="000000"/>
        </w:rPr>
        <w:t xml:space="preserve"> М3- и ДЗ-близнецов.</w:t>
      </w:r>
    </w:p>
    <w:p>
      <w:pPr>
        <w:pStyle w:val="216"/>
        <w:shd w:fill="auto" w:val="clear"/>
        <w:spacing w:lineRule="exact" w:line="228" w:before="0" w:after="0"/>
        <w:ind w:firstLine="300"/>
        <w:jc w:val="both"/>
        <w:rPr/>
      </w:pPr>
      <w:r>
        <w:rPr>
          <w:rStyle w:val="22"/>
          <w:color w:val="000000"/>
        </w:rPr>
        <w:t>Профиль индивидуального развития характеризует не только направ</w:t>
        <w:softHyphen/>
        <w:t>ление развития психологических характеристик, но также и индивиду</w:t>
        <w:softHyphen/>
        <w:t>альные особенности движения в этом направлении, которые могут вклю</w:t>
        <w:softHyphen/>
        <w:t>чать периоды ускорения и замедления, спада и подъема. В Луисвилль- ском близнецовом исследовании по результатам многолетнего просле</w:t>
        <w:softHyphen/>
        <w:t>живания изменений в уровне интеллекта М3- и ДЗ-близнецов оказа</w:t>
        <w:softHyphen/>
        <w:t>лось возможным провести внутрипарное сравнение профилей индиви</w:t>
        <w:softHyphen/>
        <w:t>дуального развития по показателям интеллекта. Внутрипарное сравне</w:t>
        <w:softHyphen/>
        <w:t>ние профилей показало, что в парах МЗ-близнецов наблюдается гораз</w:t>
        <w:softHyphen/>
        <w:t>до большее совпадение значений интеллекта по каждому году, т. е. боль</w:t>
        <w:softHyphen/>
        <w:t>шее сходство по ходу развития в целом. В парах ДЗ-близнецов совпа</w:t>
        <w:softHyphen/>
        <w:t>дения выражены значительно слабее. Мерой количественной оценки внутрипарного сходства профилей развития по показателям интел</w:t>
        <w:softHyphen/>
        <w:t>лекта служат коэффициенты корреляции, которые составляют 0,87 для МЗ-близнецов и 0,65 для ДЗ-близнецов в возрастном диапазоне от 3 до 6 лет и 0,81 и 0,66 соответственно в диапазоне от 6 до 8 лет. Коэф</w:t>
        <w:softHyphen/>
        <w:t>фициенты наследуемости равны соответственно 0,44 для первого воз</w:t>
        <w:softHyphen/>
        <w:t>растного отрезка и 0,30 для второго. Таким образом, индивидуальные особенности профилей развития по показателям интеллекта испыты</w:t>
        <w:softHyphen/>
        <w:t>вают на себе существеннное влияние генотипа, однако вполне возмож</w:t>
        <w:softHyphen/>
        <w:t>но, что степень этого влияния на разных отрезках онтогенеза также ва</w:t>
        <w:softHyphen/>
        <w:t>рьирует.</w:t>
      </w:r>
    </w:p>
    <w:p>
      <w:pPr>
        <w:pStyle w:val="216"/>
        <w:shd w:fill="auto" w:val="clear"/>
        <w:spacing w:lineRule="exact" w:line="228" w:before="0" w:after="0"/>
        <w:ind w:firstLine="300"/>
        <w:jc w:val="both"/>
        <w:rPr/>
      </w:pPr>
      <w:r>
        <w:rPr>
          <w:rStyle w:val="22"/>
          <w:color w:val="000000"/>
        </w:rPr>
        <w:t>Как уже отмечалось выше, основное достоинство лонгитюдного ис</w:t>
        <w:softHyphen/>
        <w:t>следования близнецов заключается в том, что только оно может отве</w:t>
        <w:softHyphen/>
        <w:t>тить на вопрос, обусловлено ли увеличение наследуемости проявлени</w:t>
        <w:softHyphen/>
        <w:t>ем новых дополнительных генетических факторов, начинающих функ</w:t>
        <w:softHyphen/>
        <w:t>ционировать по мере взросления ребенка, или же происходит усиление Уже действующих генетических факторов.</w:t>
      </w:r>
    </w:p>
    <w:p>
      <w:pPr>
        <w:pStyle w:val="216"/>
        <w:shd w:fill="auto" w:val="clear"/>
        <w:spacing w:lineRule="exact" w:line="228" w:before="0" w:after="0"/>
        <w:ind w:firstLine="300"/>
        <w:jc w:val="both"/>
        <w:rPr/>
      </w:pPr>
      <w:r>
        <w:rPr>
          <w:rStyle w:val="2106"/>
          <w:color w:val="000000"/>
        </w:rPr>
        <w:t>Л. Ивз</w:t>
      </w:r>
      <w:r>
        <w:rPr>
          <w:rStyle w:val="22"/>
          <w:color w:val="000000"/>
        </w:rPr>
        <w:t xml:space="preserve"> с соавторами подошли к анализу генотип-средовых соотно</w:t>
        <w:softHyphen/>
        <w:t xml:space="preserve">шений в развитии интеллекта именно с этих позиций, используя для </w:t>
      </w:r>
      <w:r>
        <w:rPr>
          <w:rStyle w:val="22"/>
          <w:color w:val="000000"/>
          <w:vertAlign w:val="superscript"/>
        </w:rPr>
        <w:t>а</w:t>
      </w:r>
      <w:r>
        <w:rPr>
          <w:rStyle w:val="22"/>
          <w:color w:val="000000"/>
        </w:rPr>
        <w:t>нализа материалы лонгитюдного Луисвилльского близнецового иссле</w:t>
        <w:softHyphen/>
        <w:t xml:space="preserve">дования. Анализ полученных у близнецов в разные годы оценок </w:t>
      </w:r>
      <w:r>
        <w:rPr>
          <w:rStyle w:val="22"/>
          <w:color w:val="000000"/>
          <w:lang w:val="en-US" w:eastAsia="en-US"/>
        </w:rPr>
        <w:t xml:space="preserve">IQ </w:t>
      </w:r>
      <w:r>
        <w:rPr>
          <w:rStyle w:val="22"/>
          <w:color w:val="000000"/>
        </w:rPr>
        <w:t>вы</w:t>
        <w:softHyphen/>
        <w:t>явил изначально небольшое, но устойчивое и возрастающее влияние одних и тех же генетических факторов. Было установлено также суще</w:t>
        <w:softHyphen/>
        <w:t>ственное влияние систематической семейной среды, причем эти эффек</w:t>
        <w:softHyphen/>
        <w:t>ты также сохраняли преемственность, хотя по мере взросления к ста</w:t>
        <w:softHyphen/>
        <w:t>бильным присоединялись и новые. Несистематические средовые влия</w:t>
        <w:softHyphen/>
        <w:t>ния были менее устойчивы по сравнению с генетическими и система</w:t>
        <w:softHyphen/>
        <w:t>тическими средовыми эффектами. В целом эти данные свидетельству</w:t>
        <w:softHyphen/>
        <w:t>ют в пользу амплификационной модели наследуемости показателей ин</w:t>
        <w:softHyphen/>
        <w:t>теллекта.</w:t>
      </w:r>
    </w:p>
    <w:p>
      <w:pPr>
        <w:pStyle w:val="216"/>
        <w:shd w:fill="auto" w:val="clear"/>
        <w:spacing w:lineRule="exact" w:line="228" w:before="0" w:after="0"/>
        <w:ind w:firstLine="320"/>
        <w:jc w:val="both"/>
        <w:rPr/>
      </w:pPr>
      <w:r>
        <w:rPr>
          <w:rStyle w:val="22"/>
          <w:color w:val="000000"/>
        </w:rPr>
        <w:t>Изменения генотип-средовых соотношений в показателях интеллекта приблизительно в том же возрастном диапазоне изучались в близнецо</w:t>
        <w:softHyphen/>
        <w:t xml:space="preserve">вом лонгитюдном исследовании, проведенном </w:t>
      </w:r>
      <w:r>
        <w:rPr>
          <w:rStyle w:val="2106"/>
          <w:color w:val="000000"/>
        </w:rPr>
        <w:t>М. С. Егоровой</w:t>
      </w:r>
      <w:r>
        <w:rPr>
          <w:rStyle w:val="22"/>
          <w:color w:val="000000"/>
        </w:rPr>
        <w:t xml:space="preserve"> и др. (1995). Авторы ставили задачу проследить динамику генотип-средовых соотношений в показателях интеллекта при переходе от дошкольного возраста к школьному. В исследовании приняли участие около 100 пар близнецов. Диагностика интеллекта проводилась по методике Вексле</w:t>
        <w:softHyphen/>
        <w:t xml:space="preserve">ра </w:t>
      </w:r>
      <w:r>
        <w:rPr>
          <w:rStyle w:val="22"/>
          <w:color w:val="000000"/>
          <w:lang w:val="en-US" w:eastAsia="en-US"/>
        </w:rPr>
        <w:t xml:space="preserve">(WISC), </w:t>
      </w:r>
      <w:r>
        <w:rPr>
          <w:rStyle w:val="22"/>
          <w:color w:val="000000"/>
        </w:rPr>
        <w:t>адаптированной А.Панасюком. Показатели наследуемости для общего интеллекта составляют 28, 34 и 52 % в 6, 7 и 10 лет соответ</w:t>
        <w:softHyphen/>
        <w:t>ственно. Для вербального интеллекта они равны 22, 16 и 26%, для не</w:t>
        <w:softHyphen/>
        <w:t>вербального - 16, 84 и 70%. Эти данные интересны тем, что, с одной стороны, подтверждают тенденцию к возрастанию наследуемости об</w:t>
        <w:softHyphen/>
        <w:t>щего интеллекта с возрастом, с другой стороны, свидетельствуют о воз</w:t>
        <w:softHyphen/>
        <w:t>можности иных вариантов возрастных изменений наследуемости от</w:t>
        <w:softHyphen/>
        <w:t>дельных сторон интеллекта.</w:t>
      </w:r>
    </w:p>
    <w:p>
      <w:pPr>
        <w:pStyle w:val="216"/>
        <w:shd w:fill="auto" w:val="clear"/>
        <w:spacing w:lineRule="exact" w:line="228" w:before="0" w:after="0"/>
        <w:ind w:firstLine="320"/>
        <w:jc w:val="both"/>
        <w:rPr/>
      </w:pPr>
      <w:r>
        <w:rPr>
          <w:rStyle w:val="22"/>
          <w:color w:val="000000"/>
        </w:rPr>
        <w:t>В этом же исследовании анализировались межвозрастные генетиче</w:t>
        <w:softHyphen/>
        <w:t>ские корреляции, позволяющие оценить генетический вклад в феноти</w:t>
        <w:softHyphen/>
        <w:t>пическую стабильность показателей интеллекта. Генетические корре</w:t>
        <w:softHyphen/>
        <w:t>ляции между показателями вербального, невербального и общего ин</w:t>
        <w:softHyphen/>
        <w:t>теллекта в 6 и 7 лет, а также генетические корреляции между этими показателями в 6 и 10 лет, за небольшим исключением, достаточно вы</w:t>
        <w:softHyphen/>
        <w:t>соки. В то же время генетические корреляции между всеми показателя</w:t>
        <w:softHyphen/>
        <w:t>ми интеллекта в 7 и 10 лет намного ниже. Таким образом, генетические факторы в изменчивости интеллекта в 6 лет достаточно тесно связаны с генетическими факторами, обусловливающими индивидуальные раз</w:t>
        <w:softHyphen/>
        <w:t>личия в 7 и 10 лет. Авторы обращают внимание на то, что «выпадение» из общей картины корреляций между показателями в 7 и 10 лет может быть обусловлено резкими изменениями средовых условий, связанных с началом обучения в школе.</w:t>
      </w:r>
    </w:p>
    <w:p>
      <w:pPr>
        <w:pStyle w:val="216"/>
        <w:shd w:fill="auto" w:val="clear"/>
        <w:spacing w:lineRule="exact" w:line="228" w:before="0" w:after="0"/>
        <w:ind w:firstLine="320"/>
        <w:jc w:val="both"/>
        <w:rPr/>
      </w:pPr>
      <w:r>
        <w:rPr>
          <w:rStyle w:val="22"/>
          <w:color w:val="000000"/>
        </w:rPr>
        <w:t>В целом упомянутые выше близнецовые исследования убедительно свидетельствуют о весьма существенных возрастных изменениях гено</w:t>
        <w:softHyphen/>
        <w:t>тип-средовых соотношений в изменчивости показателей интеллекта. Бо</w:t>
        <w:softHyphen/>
        <w:t>лее того, очевидны и дальнейшие перспективы близнецовых лонгитюд</w:t>
        <w:softHyphen/>
        <w:t>ных исследований, которые связаны с более дробным, дифференциро</w:t>
        <w:softHyphen/>
        <w:t>ванным анализом генетических и средовых влияний в показателях ког</w:t>
        <w:softHyphen/>
        <w:t>нитивных характеристик разного уровня и содержания, оценкой их ста</w:t>
        <w:softHyphen/>
        <w:t>бильности и преемственности в онтогенезе.</w:t>
      </w:r>
    </w:p>
    <w:p>
      <w:pPr>
        <w:pStyle w:val="216"/>
        <w:shd w:fill="auto" w:val="clear"/>
        <w:spacing w:lineRule="exact" w:line="230" w:before="0" w:after="0"/>
        <w:ind w:firstLine="300"/>
        <w:jc w:val="both"/>
        <w:rPr/>
      </w:pPr>
      <w:r>
        <w:rPr>
          <w:rStyle w:val="22"/>
          <w:color w:val="000000"/>
        </w:rPr>
        <w:t>Наряду с близнецовыми проводятся лонгитюдные исследования при</w:t>
        <w:softHyphen/>
      </w:r>
      <w:r>
        <w:rPr>
          <w:rStyle w:val="27"/>
          <w:color w:val="000000"/>
        </w:rPr>
        <w:t xml:space="preserve">емных </w:t>
      </w:r>
      <w:r>
        <w:rPr>
          <w:rStyle w:val="22"/>
          <w:color w:val="000000"/>
        </w:rPr>
        <w:t>детей. Наиболее известным из них является Колорадское иссле</w:t>
        <w:softHyphen/>
        <w:t xml:space="preserve">дование, которое было начато по инициативе </w:t>
      </w:r>
      <w:r>
        <w:rPr>
          <w:rStyle w:val="2106"/>
          <w:color w:val="000000"/>
        </w:rPr>
        <w:t>Р. Пломина и Дж. Дефри</w:t>
        <w:softHyphen/>
        <w:t>за</w:t>
      </w:r>
      <w:r>
        <w:rPr>
          <w:rStyle w:val="22"/>
          <w:color w:val="000000"/>
        </w:rPr>
        <w:t xml:space="preserve"> в 1975 г. В нем принимали участие 246 семей, имеющих детей пер</w:t>
        <w:softHyphen/>
        <w:t>вого года жизни. По мере ежегодного тестирования число семей умень</w:t>
        <w:softHyphen/>
        <w:t>шалось и к девятилетнему возрасту детей составило 173. Это исследо</w:t>
        <w:softHyphen/>
        <w:t xml:space="preserve">вание предполагается продолжать до тех пор, когда детям исполнится </w:t>
      </w:r>
      <w:r>
        <w:rPr>
          <w:rStyle w:val="2Candara3"/>
          <w:color w:val="000000"/>
        </w:rPr>
        <w:t>16</w:t>
      </w:r>
      <w:r>
        <w:rPr>
          <w:rStyle w:val="22"/>
          <w:color w:val="000000"/>
        </w:rPr>
        <w:t xml:space="preserve"> лет.</w:t>
      </w:r>
    </w:p>
    <w:p>
      <w:pPr>
        <w:pStyle w:val="216"/>
        <w:shd w:fill="auto" w:val="clear"/>
        <w:spacing w:lineRule="exact" w:line="228" w:before="0" w:after="0"/>
        <w:ind w:firstLine="300"/>
        <w:jc w:val="both"/>
        <w:rPr/>
      </w:pPr>
      <w:r>
        <w:rPr>
          <w:rStyle w:val="22"/>
          <w:color w:val="000000"/>
        </w:rPr>
        <w:t>У детей, начиная с первого года жизни, ежегодно диагностировали показатели физического и умственного развития по шкалам Бейли. По наблюдениям и оценкам родителей делались выводы об особенностях темперамента ребенка. В дальнейшем ежегодно тестировались показа</w:t>
        <w:softHyphen/>
        <w:t>тели умственного развития, характеристики темперамента и личности, а также условия развития ребенка.</w:t>
      </w:r>
    </w:p>
    <w:p>
      <w:pPr>
        <w:pStyle w:val="216"/>
        <w:shd w:fill="auto" w:val="clear"/>
        <w:spacing w:lineRule="exact" w:line="228" w:before="0" w:after="0"/>
        <w:ind w:firstLine="300"/>
        <w:jc w:val="both"/>
        <w:rPr/>
      </w:pPr>
      <w:r>
        <w:rPr>
          <w:rStyle w:val="22"/>
          <w:color w:val="000000"/>
        </w:rPr>
        <w:t>Масштабы этого исследования весьма внушительны, и результаты еще полностью не опубликованы. Укажем на некоторые наиболее важ</w:t>
        <w:softHyphen/>
        <w:t>ные фрагменты. Речь в первую очередь идет об изучении генетически опосредуемой стабильности когнитивного развития. С целью опреде</w:t>
        <w:softHyphen/>
        <w:t>ления роли генотипа в межвозрастной преемственности когнитивных характеристик анализировались межвозрастные кросс-корреляции сиб- сов (братьев и сестер), т. е. подсчитывались корреляции между показа</w:t>
        <w:softHyphen/>
        <w:t>телями сибса младшего возраста и сибсов более старшего возраста. Сравнение корреляций, полученных для биологических сибсов (имею</w:t>
        <w:softHyphen/>
        <w:t>щих и общие гены, и общую среду) и приемных (имеющих только об</w:t>
        <w:softHyphen/>
        <w:t>щие средовые условия), позволили авторам определить вклад генотипа в межвозрастную стабильность и изменчивость когнитивных показате</w:t>
        <w:softHyphen/>
        <w:t>лей. Установлено, что для общего интеллекта и вербальных способнос</w:t>
        <w:softHyphen/>
        <w:t>тей год от года увеличивается роль генетических влияний на межвозраст</w:t>
        <w:softHyphen/>
        <w:t>ную стабильность признаков. В то же время для пространственных спо</w:t>
        <w:softHyphen/>
        <w:t>собностей генетические влияния определяют межвозрастную преем</w:t>
        <w:softHyphen/>
        <w:t>ственность признака в более младших возрастах, но в 3-4 года решаю</w:t>
        <w:softHyphen/>
        <w:t>щую роль начинают играть средовые условия.</w:t>
      </w:r>
    </w:p>
    <w:p>
      <w:pPr>
        <w:pStyle w:val="216"/>
        <w:shd w:fill="auto" w:val="clear"/>
        <w:spacing w:lineRule="exact" w:line="228" w:before="0" w:after="0"/>
        <w:ind w:firstLine="300"/>
        <w:jc w:val="both"/>
        <w:rPr/>
      </w:pPr>
      <w:r>
        <w:rPr>
          <w:rStyle w:val="22"/>
          <w:color w:val="000000"/>
        </w:rPr>
        <w:t>Сравнение показателей интеллекта родителей и детей проводилось по трем вариантам: дети и их биологические родители, с которыми они были разлучены очень рано; дети и родители-усыновители; дети и био</w:t>
        <w:softHyphen/>
        <w:t>логические родители, с которыми они живут вместе. Результаты этого сравнения подтвердили значительную роль генетических факторов в опосредовании возрастной стабильности показателей интеллекта.</w:t>
      </w:r>
    </w:p>
    <w:p>
      <w:pPr>
        <w:pStyle w:val="216"/>
        <w:shd w:fill="auto" w:val="clear"/>
        <w:spacing w:lineRule="exact" w:line="228" w:before="0" w:after="0"/>
        <w:ind w:firstLine="300"/>
        <w:jc w:val="both"/>
        <w:rPr/>
      </w:pPr>
      <w:r>
        <w:rPr>
          <w:rStyle w:val="22"/>
          <w:color w:val="000000"/>
        </w:rPr>
        <w:t>Сказанное дает основание констатировать, что вклад генотипа в ин</w:t>
        <w:softHyphen/>
        <w:t>дивидуальные различия интеллекта с возрастом увеличивается, причем генетические влияния в детском и взрослом возрасте преемственно свя</w:t>
        <w:softHyphen/>
        <w:t>заны.</w:t>
      </w:r>
    </w:p>
    <w:p>
      <w:pPr>
        <w:pStyle w:val="216"/>
        <w:shd w:fill="auto" w:val="clear"/>
        <w:spacing w:lineRule="exact" w:line="223" w:before="0" w:after="0"/>
        <w:ind w:firstLine="300"/>
        <w:jc w:val="both"/>
        <w:rPr/>
      </w:pPr>
      <w:r>
        <w:rPr>
          <w:rStyle w:val="22"/>
          <w:color w:val="000000"/>
        </w:rPr>
        <w:t>В совокупности по результатам лонгитюдных исследований близне</w:t>
        <w:softHyphen/>
        <w:t>цов и приемных детей можно констатировать следующее. Вклад гено</w:t>
        <w:softHyphen/>
        <w:t>типа в индивидуальные различия показателей интеллекта с возрастом Увеличивается, причем генетические составляющие дисперсии интел</w:t>
        <w:softHyphen/>
        <w:t>лекта в младенчестве и в старших возрастах высоко коррелируют меж</w:t>
        <w:softHyphen/>
        <w:t>ду собой. Это значит, что, несмотря на сравнительно низкий уровень наследуемости интеллекта в младенчестве, генетические эффекты, про</w:t>
        <w:softHyphen/>
        <w:t>явившиеся в столь раннем возрасте, продолжают оказывать влияние на интеллект человека и на более поздних этапах развития.</w:t>
      </w:r>
    </w:p>
    <w:p>
      <w:pPr>
        <w:pStyle w:val="216"/>
        <w:shd w:fill="auto" w:val="clear"/>
        <w:spacing w:lineRule="exact" w:line="226" w:before="0" w:after="425"/>
        <w:ind w:firstLine="320"/>
        <w:jc w:val="both"/>
        <w:rPr/>
      </w:pPr>
      <w:r>
        <w:rPr>
          <w:rStyle w:val="22"/>
          <w:color w:val="000000"/>
        </w:rPr>
        <w:t>Методы психогенетики развития позволяют оценить возрастную ди</w:t>
        <w:softHyphen/>
        <w:t>намику средовых эффектов. В детском возрасте средовая вариативность показателей интеллекта определяется в основном действием факторов систематической семейной среды. По мере взросления влияние систе</w:t>
        <w:softHyphen/>
        <w:t>матической среды на показатели интеллекта существенно снижается и весьма ощутимо возрастает влияние различающейся, индивидуальной среды.</w:t>
      </w:r>
    </w:p>
    <w:p>
      <w:pPr>
        <w:pStyle w:val="74"/>
        <w:keepNext w:val="true"/>
        <w:keepLines/>
        <w:numPr>
          <w:ilvl w:val="0"/>
          <w:numId w:val="25"/>
        </w:numPr>
        <w:shd w:fill="auto" w:val="clear"/>
        <w:tabs>
          <w:tab w:val="clear" w:pos="720"/>
          <w:tab w:val="left" w:pos="471" w:leader="none"/>
        </w:tabs>
        <w:spacing w:lineRule="exact" w:line="220" w:before="0" w:after="172"/>
        <w:ind w:left="0" w:hanging="0"/>
        <w:jc w:val="both"/>
        <w:rPr/>
      </w:pPr>
      <w:bookmarkStart w:id="49" w:name="bookmark49"/>
      <w:r>
        <w:rPr>
          <w:rStyle w:val="71"/>
          <w:b w:val="false"/>
          <w:bCs w:val="false"/>
          <w:color w:val="000000"/>
        </w:rPr>
        <w:t>Генотип и среда в развитии темперамента и личности</w:t>
      </w:r>
      <w:bookmarkEnd w:id="49"/>
    </w:p>
    <w:p>
      <w:pPr>
        <w:pStyle w:val="216"/>
        <w:shd w:fill="auto" w:val="clear"/>
        <w:spacing w:lineRule="exact" w:line="228" w:before="0" w:after="0"/>
        <w:ind w:firstLine="320"/>
        <w:jc w:val="both"/>
        <w:rPr/>
      </w:pPr>
      <w:r>
        <w:rPr>
          <w:rStyle w:val="22"/>
          <w:color w:val="000000"/>
        </w:rPr>
        <w:t xml:space="preserve">К </w:t>
      </w:r>
      <w:r>
        <w:rPr>
          <w:rStyle w:val="2106"/>
          <w:color w:val="000000"/>
        </w:rPr>
        <w:t>темпераменту</w:t>
      </w:r>
      <w:r>
        <w:rPr>
          <w:rStyle w:val="22"/>
          <w:color w:val="000000"/>
        </w:rPr>
        <w:t xml:space="preserve"> традиционно относят формально-динамические характеристики поведения человека. Широко известные представления о темпераменте, основанные на понятии типа (холерик, сангвиник, ме</w:t>
        <w:softHyphen/>
        <w:t>ланхолик, флегматик), не могут выступать в роли предмета психогенети</w:t>
        <w:softHyphen/>
        <w:t>ки, поскольку эти понятия не операционализированы, т. е. не представле</w:t>
        <w:softHyphen/>
        <w:t>ны в виде измеряемых величин. Хотя вклад генотипа и среды в формиро</w:t>
        <w:softHyphen/>
        <w:t>вание индивидуальных особенностей темперамента широко исследует</w:t>
        <w:softHyphen/>
        <w:t>ся в психогенетике, однако предметом психогенетических исследований служат свойства (компоненты, черты) темперамента. Принято считать, что свойства темперамента имеют конституциональную основу, опреде</w:t>
        <w:softHyphen/>
        <w:t>ляемую присущими индивиду особенностями функционирования физио</w:t>
        <w:softHyphen/>
        <w:t>логических систем, которые регулируют стиль его поведения.</w:t>
      </w:r>
    </w:p>
    <w:p>
      <w:pPr>
        <w:pStyle w:val="216"/>
        <w:shd w:fill="auto" w:val="clear"/>
        <w:spacing w:lineRule="exact" w:line="228" w:before="0" w:after="0"/>
        <w:ind w:firstLine="320"/>
        <w:jc w:val="both"/>
        <w:rPr/>
      </w:pPr>
      <w:r>
        <w:rPr>
          <w:rStyle w:val="22"/>
          <w:color w:val="000000"/>
        </w:rPr>
        <w:t>В ходе индивидуального развития ребенка совершенствуются меха</w:t>
        <w:softHyphen/>
        <w:t>низмы произвольной регуляции поведения, под влиянием обучения и воспитания формируются особенности характера и личности челове</w:t>
        <w:softHyphen/>
        <w:t>ка. В итоге свойства темперамента, образно говоря, «маскируются», по</w:t>
        <w:softHyphen/>
        <w:t>этому некоторые исследователи считают, что в чистом виде свойства темперамента могут быть диагностированы и исследованы только у мла</w:t>
        <w:softHyphen/>
        <w:t>денцев.</w:t>
      </w:r>
    </w:p>
    <w:p>
      <w:pPr>
        <w:pStyle w:val="216"/>
        <w:shd w:fill="auto" w:val="clear"/>
        <w:spacing w:lineRule="exact" w:line="228" w:before="0" w:after="0"/>
        <w:ind w:firstLine="320"/>
        <w:jc w:val="both"/>
        <w:rPr/>
      </w:pPr>
      <w:r>
        <w:rPr>
          <w:rStyle w:val="22"/>
          <w:color w:val="000000"/>
        </w:rPr>
        <w:t>Свойства темперамента выделяют и измеряют в основном на осно</w:t>
        <w:softHyphen/>
        <w:t>ве вопросников, опирающихся на экспертные оценки родителей и вос</w:t>
        <w:softHyphen/>
        <w:t>питателей детей. Существуют разные схемы описания свойств темпе</w:t>
        <w:softHyphen/>
        <w:t>рамента в младенчестве, но в большинстве случаев принято выделять некоторые общие показатели активности и реактивности детей, их воз</w:t>
        <w:softHyphen/>
        <w:t>будимости, общительности (социабельности) и т.д.</w:t>
      </w:r>
    </w:p>
    <w:p>
      <w:pPr>
        <w:pStyle w:val="216"/>
        <w:shd w:fill="auto" w:val="clear"/>
        <w:spacing w:lineRule="exact" w:line="228" w:before="0" w:after="0"/>
        <w:ind w:firstLine="320"/>
        <w:jc w:val="both"/>
        <w:rPr/>
      </w:pPr>
      <w:r>
        <w:rPr>
          <w:rStyle w:val="22"/>
          <w:color w:val="000000"/>
        </w:rPr>
        <w:t>Исследование свойств темперамента новорожденных М3- и ДЗ- близ</w:t>
        <w:softHyphen/>
        <w:t xml:space="preserve">нецов, проведенное </w:t>
      </w:r>
      <w:r>
        <w:rPr>
          <w:rStyle w:val="2106"/>
          <w:color w:val="000000"/>
        </w:rPr>
        <w:t>М.Рисом</w:t>
      </w:r>
      <w:r>
        <w:rPr>
          <w:rStyle w:val="22"/>
          <w:color w:val="000000"/>
        </w:rPr>
        <w:t xml:space="preserve"> (см.: </w:t>
      </w:r>
      <w:r>
        <w:rPr>
          <w:rStyle w:val="2106"/>
          <w:color w:val="000000"/>
        </w:rPr>
        <w:t>И.В.Равич-Щербо</w:t>
      </w:r>
      <w:r>
        <w:rPr>
          <w:rStyle w:val="22"/>
          <w:color w:val="000000"/>
        </w:rPr>
        <w:t xml:space="preserve"> с соавт., 1999), выявило интересную особенность: заметных внутрипарных различий между новорожденными близнецами по таким чертам, как активность, раздражимость, способность успокаиваться, и ряду других установлено ле было. Поскольку внутрипарное сходство в парах М3- и ДЗ-близнецов оказалось приблизительно одинаковым, был сделан вывод, что в период новорожденное™ влияние условий среды превалирует и генотип не ска</w:t>
        <w:softHyphen/>
        <w:t>зывается на поведении детей. Последнее может быть обусловлено влия</w:t>
        <w:softHyphen/>
        <w:t>нием процесса родов на функциональное состояние и поведение детей.</w:t>
      </w:r>
    </w:p>
    <w:p>
      <w:pPr>
        <w:pStyle w:val="216"/>
        <w:shd w:fill="auto" w:val="clear"/>
        <w:spacing w:lineRule="exact" w:line="228" w:before="0" w:after="0"/>
        <w:ind w:firstLine="300"/>
        <w:jc w:val="both"/>
        <w:rPr/>
      </w:pPr>
      <w:r>
        <w:rPr>
          <w:rStyle w:val="22"/>
          <w:color w:val="000000"/>
        </w:rPr>
        <w:t>По мере взросления внутрипарное сходство МЗ-близнецов по пока</w:t>
        <w:softHyphen/>
        <w:t>зателям темперамента начинает увеличиваться и постепенно превыша</w:t>
        <w:softHyphen/>
        <w:t>ет сходство ДЗ-близнецов, в результате начинают расти показатели на</w:t>
        <w:softHyphen/>
        <w:t>следуемости. Так, в возрасте от 3 до 12 месяцев наследуемость свойств темперамента достигает в среднем 0,30. В Луисвилльском исследова</w:t>
        <w:softHyphen/>
        <w:t>нии близнецов оценивалась наследуемость свойств темперамента де</w:t>
        <w:softHyphen/>
        <w:t>тей 1,5 и 2 лет, показатели наследуемости составили 0,42-0,56.</w:t>
      </w:r>
    </w:p>
    <w:p>
      <w:pPr>
        <w:pStyle w:val="216"/>
        <w:shd w:fill="auto" w:val="clear"/>
        <w:spacing w:lineRule="exact" w:line="228" w:before="0" w:after="0"/>
        <w:ind w:firstLine="300"/>
        <w:jc w:val="both"/>
        <w:rPr/>
      </w:pPr>
      <w:r>
        <w:rPr>
          <w:rStyle w:val="22"/>
          <w:color w:val="000000"/>
        </w:rPr>
        <w:t>Широкую известность получило так называемое Нью-Йоркское лон</w:t>
        <w:softHyphen/>
        <w:t xml:space="preserve">гитюдное исследование (оно было начато в 1957 г.). Его авторы, </w:t>
      </w:r>
      <w:r>
        <w:rPr>
          <w:rStyle w:val="2106"/>
          <w:color w:val="000000"/>
        </w:rPr>
        <w:t>А. То</w:t>
        <w:softHyphen/>
        <w:t>мас</w:t>
      </w:r>
      <w:r>
        <w:rPr>
          <w:rStyle w:val="22"/>
          <w:color w:val="000000"/>
        </w:rPr>
        <w:t xml:space="preserve"> и С. </w:t>
      </w:r>
      <w:r>
        <w:rPr>
          <w:rStyle w:val="2106"/>
          <w:color w:val="000000"/>
        </w:rPr>
        <w:t>Чесс,</w:t>
      </w:r>
      <w:r>
        <w:rPr>
          <w:rStyle w:val="22"/>
          <w:color w:val="000000"/>
        </w:rPr>
        <w:t xml:space="preserve"> проследили психическое развитие детей с двухмесячно</w:t>
        <w:softHyphen/>
        <w:t>го до подросткового возраста. В этом исследовании были выделены де</w:t>
        <w:softHyphen/>
        <w:t>вять компонентов, описывающих особенности поведения детей ранне</w:t>
        <w:softHyphen/>
        <w:t>го возраста. Предметом изучения стали такие характеристики, как:</w:t>
      </w:r>
    </w:p>
    <w:p>
      <w:pPr>
        <w:pStyle w:val="216"/>
        <w:numPr>
          <w:ilvl w:val="0"/>
          <w:numId w:val="26"/>
        </w:numPr>
        <w:shd w:fill="auto" w:val="clear"/>
        <w:tabs>
          <w:tab w:val="clear" w:pos="720"/>
          <w:tab w:val="left" w:pos="490" w:leader="none"/>
        </w:tabs>
        <w:spacing w:lineRule="exact" w:line="228" w:before="0" w:after="0"/>
        <w:ind w:left="0" w:firstLine="300"/>
        <w:jc w:val="both"/>
        <w:rPr/>
      </w:pPr>
      <w:r>
        <w:rPr>
          <w:rStyle w:val="22"/>
          <w:color w:val="000000"/>
        </w:rPr>
        <w:t>активность (в основном двигательная);</w:t>
      </w:r>
    </w:p>
    <w:p>
      <w:pPr>
        <w:pStyle w:val="216"/>
        <w:numPr>
          <w:ilvl w:val="0"/>
          <w:numId w:val="26"/>
        </w:numPr>
        <w:shd w:fill="auto" w:val="clear"/>
        <w:tabs>
          <w:tab w:val="clear" w:pos="720"/>
          <w:tab w:val="left" w:pos="454" w:leader="none"/>
        </w:tabs>
        <w:spacing w:lineRule="exact" w:line="228" w:before="0" w:after="0"/>
        <w:ind w:left="0" w:firstLine="300"/>
        <w:jc w:val="both"/>
        <w:rPr/>
      </w:pPr>
      <w:r>
        <w:rPr>
          <w:rStyle w:val="22"/>
          <w:color w:val="000000"/>
        </w:rPr>
        <w:t>регулярность (ритмичность проявления поведенческих реакций и отправления физиологических функций);</w:t>
      </w:r>
    </w:p>
    <w:p>
      <w:pPr>
        <w:pStyle w:val="216"/>
        <w:numPr>
          <w:ilvl w:val="0"/>
          <w:numId w:val="26"/>
        </w:numPr>
        <w:shd w:fill="auto" w:val="clear"/>
        <w:tabs>
          <w:tab w:val="clear" w:pos="720"/>
          <w:tab w:val="left" w:pos="457" w:leader="none"/>
        </w:tabs>
        <w:spacing w:lineRule="exact" w:line="228" w:before="0" w:after="0"/>
        <w:ind w:left="0" w:firstLine="300"/>
        <w:jc w:val="both"/>
        <w:rPr/>
      </w:pPr>
      <w:r>
        <w:rPr>
          <w:rStyle w:val="22"/>
          <w:color w:val="000000"/>
        </w:rPr>
        <w:t>приближение-удаление (направление эмоционального и двигатель</w:t>
        <w:softHyphen/>
        <w:t>ного ответа на новые стимулы);</w:t>
      </w:r>
    </w:p>
    <w:p>
      <w:pPr>
        <w:pStyle w:val="216"/>
        <w:numPr>
          <w:ilvl w:val="0"/>
          <w:numId w:val="26"/>
        </w:numPr>
        <w:shd w:fill="auto" w:val="clear"/>
        <w:tabs>
          <w:tab w:val="clear" w:pos="720"/>
          <w:tab w:val="left" w:pos="490" w:leader="none"/>
        </w:tabs>
        <w:spacing w:lineRule="exact" w:line="228" w:before="0" w:after="0"/>
        <w:ind w:left="0" w:firstLine="300"/>
        <w:jc w:val="both"/>
        <w:rPr/>
      </w:pPr>
      <w:r>
        <w:rPr>
          <w:rStyle w:val="22"/>
          <w:color w:val="000000"/>
        </w:rPr>
        <w:t>адаптивность (реакция на новую ситуацию);</w:t>
      </w:r>
    </w:p>
    <w:p>
      <w:pPr>
        <w:pStyle w:val="216"/>
        <w:numPr>
          <w:ilvl w:val="0"/>
          <w:numId w:val="26"/>
        </w:numPr>
        <w:shd w:fill="auto" w:val="clear"/>
        <w:tabs>
          <w:tab w:val="clear" w:pos="720"/>
          <w:tab w:val="left" w:pos="454" w:leader="none"/>
        </w:tabs>
        <w:spacing w:lineRule="exact" w:line="228" w:before="0" w:after="0"/>
        <w:ind w:left="0" w:firstLine="300"/>
        <w:jc w:val="both"/>
        <w:rPr/>
      </w:pPr>
      <w:r>
        <w:rPr>
          <w:rStyle w:val="22"/>
          <w:color w:val="000000"/>
        </w:rPr>
        <w:t>интенсивность (энергетический уровень реакции, независимо от ее качества и направленности);</w:t>
      </w:r>
    </w:p>
    <w:p>
      <w:pPr>
        <w:pStyle w:val="216"/>
        <w:numPr>
          <w:ilvl w:val="0"/>
          <w:numId w:val="26"/>
        </w:numPr>
        <w:shd w:fill="auto" w:val="clear"/>
        <w:tabs>
          <w:tab w:val="clear" w:pos="720"/>
          <w:tab w:val="left" w:pos="462" w:leader="none"/>
        </w:tabs>
        <w:spacing w:lineRule="exact" w:line="228" w:before="0" w:after="0"/>
        <w:ind w:left="0" w:firstLine="300"/>
        <w:jc w:val="both"/>
        <w:rPr/>
      </w:pPr>
      <w:r>
        <w:rPr>
          <w:rStyle w:val="22"/>
          <w:color w:val="000000"/>
        </w:rPr>
        <w:t>порог реактивности (уровень стимуляции, необходимый для появ</w:t>
        <w:softHyphen/>
        <w:t>ления реакции, независимо от ее качества и сенсорной модальности);</w:t>
      </w:r>
    </w:p>
    <w:p>
      <w:pPr>
        <w:pStyle w:val="216"/>
        <w:numPr>
          <w:ilvl w:val="0"/>
          <w:numId w:val="26"/>
        </w:numPr>
        <w:shd w:fill="auto" w:val="clear"/>
        <w:tabs>
          <w:tab w:val="clear" w:pos="720"/>
          <w:tab w:val="left" w:pos="459" w:leader="none"/>
        </w:tabs>
        <w:spacing w:lineRule="exact" w:line="228" w:before="0" w:after="0"/>
        <w:ind w:left="0" w:firstLine="300"/>
        <w:jc w:val="both"/>
        <w:rPr/>
      </w:pPr>
      <w:r>
        <w:rPr>
          <w:rStyle w:val="22"/>
          <w:color w:val="000000"/>
        </w:rPr>
        <w:t>настроение (соотношение радостного состояния и состояния не</w:t>
        <w:softHyphen/>
        <w:t>удовлетворенности) ;</w:t>
      </w:r>
    </w:p>
    <w:p>
      <w:pPr>
        <w:pStyle w:val="216"/>
        <w:numPr>
          <w:ilvl w:val="0"/>
          <w:numId w:val="26"/>
        </w:numPr>
        <w:shd w:fill="auto" w:val="clear"/>
        <w:tabs>
          <w:tab w:val="clear" w:pos="720"/>
          <w:tab w:val="left" w:pos="459" w:leader="none"/>
        </w:tabs>
        <w:spacing w:lineRule="exact" w:line="228" w:before="0" w:after="0"/>
        <w:ind w:left="0" w:firstLine="300"/>
        <w:jc w:val="both"/>
        <w:rPr/>
      </w:pPr>
      <w:r>
        <w:rPr>
          <w:rStyle w:val="22"/>
          <w:color w:val="000000"/>
        </w:rPr>
        <w:t>отвлекаемость (эффективность воздействия новых стимулов на по</w:t>
        <w:softHyphen/>
        <w:t>ведение);</w:t>
      </w:r>
    </w:p>
    <w:p>
      <w:pPr>
        <w:pStyle w:val="216"/>
        <w:numPr>
          <w:ilvl w:val="0"/>
          <w:numId w:val="26"/>
        </w:numPr>
        <w:shd w:fill="auto" w:val="clear"/>
        <w:tabs>
          <w:tab w:val="clear" w:pos="720"/>
          <w:tab w:val="left" w:pos="464" w:leader="none"/>
        </w:tabs>
        <w:spacing w:lineRule="exact" w:line="228" w:before="0" w:after="0"/>
        <w:ind w:left="0" w:firstLine="300"/>
        <w:jc w:val="both"/>
        <w:rPr/>
      </w:pPr>
      <w:r>
        <w:rPr>
          <w:rStyle w:val="22"/>
          <w:color w:val="000000"/>
        </w:rPr>
        <w:t>внимание-настойчивость (временная протяженность некоторой деятельности и способность продолжать деятельность, несмотря на трудности ее выполнения).</w:t>
      </w:r>
    </w:p>
    <w:p>
      <w:pPr>
        <w:pStyle w:val="216"/>
        <w:shd w:fill="auto" w:val="clear"/>
        <w:spacing w:lineRule="exact" w:line="228" w:before="0" w:after="0"/>
        <w:ind w:firstLine="300"/>
        <w:jc w:val="both"/>
        <w:rPr/>
      </w:pPr>
      <w:r>
        <w:rPr>
          <w:rStyle w:val="2106"/>
          <w:color w:val="000000"/>
        </w:rPr>
        <w:t>А.Торгерсен</w:t>
      </w:r>
      <w:r>
        <w:rPr>
          <w:rStyle w:val="22"/>
          <w:color w:val="000000"/>
        </w:rPr>
        <w:t xml:space="preserve"> провела исследования всех перечисленных выше свойств темперамента у близнецов в трех возрастах: 2 месяца, 9 меся</w:t>
        <w:softHyphen/>
        <w:t>цев и 6 лет. Основной вывод заключался в том, что вклад генотипа минимален в 2 месяца, возрастает к 9 месяцам и достигает максиму</w:t>
        <w:softHyphen/>
        <w:t>ма в 6 лет. К 6 годам показатели наследуемости составляют: 0,94 - для приближения-удаления; 0,93 - для активности; 0,85 - для порога реак</w:t>
        <w:softHyphen/>
        <w:t>тивности и 0,82 - для интенсивности. Влияние общей среды обнаружи</w:t>
        <w:softHyphen/>
        <w:t>вается только для адаптивности (соответствующая компонента диспер- сии равна 0,55). Уникальная среда сказывается только на такой харак</w:t>
        <w:softHyphen/>
        <w:t>теристике, как настроение, определяя выше 60 % фенотипической дис</w:t>
        <w:softHyphen/>
        <w:t>персии.</w:t>
      </w:r>
    </w:p>
    <w:p>
      <w:pPr>
        <w:pStyle w:val="216"/>
        <w:shd w:fill="auto" w:val="clear"/>
        <w:spacing w:lineRule="exact" w:line="228" w:before="0" w:after="0"/>
        <w:ind w:firstLine="320"/>
        <w:jc w:val="both"/>
        <w:rPr/>
      </w:pPr>
      <w:r>
        <w:rPr>
          <w:rStyle w:val="22"/>
          <w:color w:val="000000"/>
        </w:rPr>
        <w:t>В других исследованиях приводятся несколько меньшие значения наследуемости свойств темперамента. М. С. Егорова, обобщая данные ряда исследований, указывает, что в более старших возрастах (подрост</w:t>
        <w:softHyphen/>
        <w:t>ковом и юношеском) 40 % вариативности свойств темперамента (ак</w:t>
        <w:softHyphen/>
        <w:t>тивность, эмоциональность и социабельность) определяются геноти</w:t>
        <w:softHyphen/>
        <w:t>пом, а остальная часть вариативности в основном связана с уникаль</w:t>
        <w:softHyphen/>
        <w:t>ной средой.</w:t>
      </w:r>
    </w:p>
    <w:p>
      <w:pPr>
        <w:pStyle w:val="216"/>
        <w:shd w:fill="auto" w:val="clear"/>
        <w:spacing w:lineRule="exact" w:line="228" w:before="0" w:after="0"/>
        <w:ind w:firstLine="320"/>
        <w:jc w:val="both"/>
        <w:rPr/>
      </w:pPr>
      <w:r>
        <w:rPr>
          <w:rStyle w:val="22"/>
          <w:color w:val="000000"/>
        </w:rPr>
        <w:t>При изучении наследуемости темперамента у взрослых в большин</w:t>
        <w:softHyphen/>
        <w:t xml:space="preserve">стве случаев фигурируют широко известные свойства, выделенные/’. </w:t>
      </w:r>
      <w:r>
        <w:rPr>
          <w:rStyle w:val="2106"/>
          <w:color w:val="000000"/>
        </w:rPr>
        <w:t>А ге</w:t>
        <w:softHyphen/>
        <w:t>зенком</w:t>
      </w:r>
      <w:r>
        <w:rPr>
          <w:rStyle w:val="22"/>
          <w:color w:val="000000"/>
        </w:rPr>
        <w:t xml:space="preserve"> (экстраверсия, нейротицизм, психотицизм). Многочисленные исследования близнецов позволяют получить обобщенные оценки роли генотипа, которые составляют 40 </w:t>
      </w:r>
      <w:r>
        <w:rPr>
          <w:rStyle w:val="2106"/>
          <w:color w:val="000000"/>
        </w:rPr>
        <w:t>%</w:t>
      </w:r>
      <w:r>
        <w:rPr>
          <w:rStyle w:val="22"/>
          <w:color w:val="000000"/>
        </w:rPr>
        <w:t xml:space="preserve"> генетической вариативности для экстраверсии и около 30 </w:t>
      </w:r>
      <w:r>
        <w:rPr>
          <w:rStyle w:val="2106"/>
          <w:color w:val="000000"/>
        </w:rPr>
        <w:t>%</w:t>
      </w:r>
      <w:r>
        <w:rPr>
          <w:rStyle w:val="22"/>
          <w:color w:val="000000"/>
        </w:rPr>
        <w:t xml:space="preserve"> для нейротицизма (</w:t>
      </w:r>
      <w:r>
        <w:rPr>
          <w:rStyle w:val="2106"/>
          <w:color w:val="000000"/>
        </w:rPr>
        <w:t>И.В.Равич-Щербо</w:t>
      </w:r>
      <w:r>
        <w:rPr>
          <w:rStyle w:val="22"/>
          <w:color w:val="000000"/>
        </w:rPr>
        <w:t xml:space="preserve"> с со- авт., 1999). Не менее половины вариативности показателей экстравер</w:t>
        <w:softHyphen/>
        <w:t>сии и нейротицизма определяется уникальной средой, а остальная часть вариативности приходится на долю общей среды. Психотицизм в этом плане изучен меньше, и согласованность результатов ниже. Оценки его наследуемости варьируются в широком диапазоне - от 36 до 50 %.</w:t>
      </w:r>
    </w:p>
    <w:p>
      <w:pPr>
        <w:pStyle w:val="216"/>
        <w:shd w:fill="auto" w:val="clear"/>
        <w:spacing w:lineRule="exact" w:line="228" w:before="0" w:after="366"/>
        <w:ind w:firstLine="320"/>
        <w:jc w:val="both"/>
        <w:rPr/>
      </w:pPr>
      <w:r>
        <w:rPr>
          <w:rStyle w:val="22"/>
          <w:color w:val="000000"/>
        </w:rPr>
        <w:t>При изучении близнецов пожилого и старческого возраста были об</w:t>
        <w:softHyphen/>
        <w:t>наружены интересные факты. Оказалось, что чем старше становятся близнецы, тем менее они похожи друг на друга. Внутрипарное сход</w:t>
        <w:softHyphen/>
        <w:t>ство уменьшается по многим особенностям личности, в результате сни</w:t>
        <w:softHyphen/>
        <w:t>жаются и показатели наследуемости. Средний коэффициент корреля</w:t>
        <w:softHyphen/>
        <w:t>ции между возрастом и внутрипарным сходством близнецов имеет от</w:t>
        <w:softHyphen/>
        <w:t xml:space="preserve">рицательное значение и составляет 0,30 </w:t>
      </w:r>
      <w:r>
        <w:rPr>
          <w:rStyle w:val="2106"/>
          <w:color w:val="000000"/>
        </w:rPr>
        <w:t>(С.Б. Малых</w:t>
      </w:r>
      <w:r>
        <w:rPr>
          <w:rStyle w:val="22"/>
          <w:color w:val="000000"/>
        </w:rPr>
        <w:t xml:space="preserve"> с соавт., 1998). Та</w:t>
        <w:softHyphen/>
        <w:t>ким образом, в преклонном возрасте генотипическая доля дисперсии показателей личности обнаруживает тенденцию к снижению, а доля уникальной среды возрастает.</w:t>
      </w:r>
    </w:p>
    <w:p>
      <w:pPr>
        <w:pStyle w:val="74"/>
        <w:keepNext w:val="true"/>
        <w:keepLines/>
        <w:numPr>
          <w:ilvl w:val="0"/>
          <w:numId w:val="25"/>
        </w:numPr>
        <w:shd w:fill="auto" w:val="clear"/>
        <w:tabs>
          <w:tab w:val="clear" w:pos="720"/>
          <w:tab w:val="left" w:pos="1114" w:leader="none"/>
        </w:tabs>
        <w:spacing w:lineRule="exact" w:line="220" w:before="0" w:after="227"/>
        <w:ind w:left="640" w:hanging="0"/>
        <w:jc w:val="both"/>
        <w:rPr/>
      </w:pPr>
      <w:bookmarkStart w:id="50" w:name="bookmark50"/>
      <w:r>
        <w:rPr>
          <w:rStyle w:val="71"/>
          <w:b w:val="false"/>
          <w:bCs w:val="false"/>
          <w:color w:val="000000"/>
        </w:rPr>
        <w:t>Среда как предмет анализа в психогенетике</w:t>
      </w:r>
      <w:bookmarkEnd w:id="50"/>
    </w:p>
    <w:p>
      <w:pPr>
        <w:pStyle w:val="216"/>
        <w:shd w:fill="auto" w:val="clear"/>
        <w:spacing w:lineRule="exact" w:line="226" w:before="0" w:after="0"/>
        <w:ind w:firstLine="320"/>
        <w:jc w:val="both"/>
        <w:rPr/>
      </w:pPr>
      <w:r>
        <w:rPr>
          <w:rStyle w:val="22"/>
          <w:color w:val="000000"/>
        </w:rPr>
        <w:t>Термин «среда» в психогенетике и психологии имеет различное со</w:t>
        <w:softHyphen/>
        <w:t xml:space="preserve">держание </w:t>
      </w:r>
      <w:r>
        <w:rPr>
          <w:rStyle w:val="2106"/>
          <w:color w:val="000000"/>
        </w:rPr>
        <w:t>(И. В. Равич-Щербо</w:t>
      </w:r>
      <w:r>
        <w:rPr>
          <w:rStyle w:val="22"/>
          <w:color w:val="000000"/>
        </w:rPr>
        <w:t xml:space="preserve"> с соавт., 1999). В психогенетике среда ин</w:t>
        <w:softHyphen/>
        <w:t>терпретируется шире и включает все возможные аспекты внешних воз</w:t>
        <w:softHyphen/>
        <w:t>действий - от физических условий пренатального развития организма до социокультурных детерминант формирования личности. В психоло</w:t>
        <w:softHyphen/>
        <w:t>гии среда, как правило, рассматривается как социально-экономические и психологические условия развития ребенка.</w:t>
      </w:r>
    </w:p>
    <w:p>
      <w:pPr>
        <w:pStyle w:val="216"/>
        <w:shd w:fill="auto" w:val="clear"/>
        <w:spacing w:lineRule="exact" w:line="226" w:before="0" w:after="0"/>
        <w:ind w:firstLine="320"/>
        <w:jc w:val="both"/>
        <w:rPr/>
      </w:pPr>
      <w:r>
        <w:rPr>
          <w:rStyle w:val="22"/>
          <w:color w:val="000000"/>
        </w:rPr>
        <w:t>В психогенетике понятие среды четко классифицируется на компо</w:t>
        <w:softHyphen/>
        <w:t>ненты, которые имеют количественное выражение в долях (процентах) фенотипической дисперсии, причем основанием для определения типа средовых влияний (или компонента дисперсии) служит источник, оп</w:t>
        <w:softHyphen/>
        <w:t>ределяющий его происхождение (например, общая или индивидуаль</w:t>
        <w:softHyphen/>
        <w:t>ная среда). Подобное выражение влияния среды не требует обязатель</w:t>
        <w:softHyphen/>
        <w:t>ного качественного анализа тех процессов, которые репрезентируются числом (долей дисперсии). По-видимому, по этой причине исследова</w:t>
        <w:softHyphen/>
        <w:t>ли в психогенетике развития в основном концентрировали свои уси</w:t>
        <w:softHyphen/>
        <w:t>лия на том, чтобы с максимальной точностью определить количествен</w:t>
        <w:softHyphen/>
        <w:t>ную меру влияния того или иного источника средовых воздействий в дисперсии признака, не уделяя особого внимания содержательному ана</w:t>
        <w:softHyphen/>
        <w:t>лизу средового компонента.</w:t>
      </w:r>
    </w:p>
    <w:p>
      <w:pPr>
        <w:pStyle w:val="216"/>
        <w:shd w:fill="auto" w:val="clear"/>
        <w:spacing w:lineRule="exact" w:line="228" w:before="0" w:after="0"/>
        <w:ind w:firstLine="300"/>
        <w:jc w:val="both"/>
        <w:rPr/>
      </w:pPr>
      <w:r>
        <w:rPr>
          <w:rStyle w:val="22"/>
          <w:color w:val="000000"/>
        </w:rPr>
        <w:t>В то же время в психологии развития основной упор делается на качественный анализ влияния среды, и хотя в некоторых случаях ис</w:t>
        <w:softHyphen/>
        <w:t>пользуются количественные показатели для характеристики источни</w:t>
        <w:softHyphen/>
        <w:t>ков влияния (например, выделение преобладающего типа родитель- ски-детских отношений), эти показатели не позволяют четко разделить источники, участвующие в формировании индивидуально-психологи</w:t>
        <w:softHyphen/>
        <w:t>ческих особенностей ребенка.</w:t>
      </w:r>
    </w:p>
    <w:p>
      <w:pPr>
        <w:pStyle w:val="216"/>
        <w:shd w:fill="auto" w:val="clear"/>
        <w:spacing w:lineRule="exact" w:line="228" w:before="0" w:after="0"/>
        <w:ind w:firstLine="300"/>
        <w:jc w:val="both"/>
        <w:rPr/>
      </w:pPr>
      <w:r>
        <w:rPr>
          <w:rStyle w:val="22"/>
          <w:color w:val="000000"/>
        </w:rPr>
        <w:t>Еще один существенный аспект, по которому различаются толкова</w:t>
        <w:softHyphen/>
        <w:t>ния среды в психогенетике и психологии, состоит в том, что в первом случае понятие источника средовых воздействий является статистиче</w:t>
        <w:softHyphen/>
        <w:t>ской характеристикой популяции и по этой причине не адресуется к формированию особенностей конкретного ребенка. Тот факт, что оцен</w:t>
        <w:softHyphen/>
        <w:t>ка средовых воздействий в психогенетике представляет собой характе</w:t>
        <w:softHyphen/>
        <w:t>ристику популяции, означает, что при изменении других составляющих фенотипической дисперсии (в первую очередь генетической) доля сре</w:t>
        <w:softHyphen/>
        <w:t>довых воздействий закономерно изменится, но из этого отнюдь не сле</w:t>
        <w:softHyphen/>
        <w:t>дует, что имели место реальные изменения в условиях воспитания де</w:t>
        <w:softHyphen/>
        <w:t>тей. Будучи статистическим показателем, доля средового компонента фенотипической дисперсии имеет преимущественно констатирующий характер. Она справедлива для данной популяции в данный момент вре</w:t>
        <w:softHyphen/>
        <w:t>мени и не используется для анализа перспектив развития. В то же вре</w:t>
        <w:softHyphen/>
        <w:t>мя изучение средовых влияний в психологии, как правило, нужно для ретроспективного или перспективного анализа влияния данного фак</w:t>
        <w:softHyphen/>
        <w:t>тора на формирование индивидуальности ребенка.</w:t>
      </w:r>
    </w:p>
    <w:p>
      <w:pPr>
        <w:pStyle w:val="216"/>
        <w:shd w:fill="auto" w:val="clear"/>
        <w:spacing w:lineRule="exact" w:line="228" w:before="0" w:after="0"/>
        <w:ind w:firstLine="300"/>
        <w:jc w:val="both"/>
        <w:rPr/>
      </w:pPr>
      <w:r>
        <w:rPr>
          <w:rStyle w:val="22"/>
          <w:color w:val="000000"/>
        </w:rPr>
        <w:t>Несмотря на различия, существует очевидная необходимость согла</w:t>
        <w:softHyphen/>
        <w:t>сования обоих толкований, которая обусловлена рядом причин. Во-пер</w:t>
        <w:softHyphen/>
        <w:t>вых, в межиндивидуальной вариативности практически всех измеряе</w:t>
        <w:softHyphen/>
        <w:t>мых психологических признаков на долю средовой составляющей при</w:t>
        <w:softHyphen/>
        <w:t>ходится в среднем около 50 %. При этом в психогенетике развития ус</w:t>
        <w:softHyphen/>
        <w:t>тановлена решающая роль индивидуальной среды в формировании ин</w:t>
        <w:softHyphen/>
        <w:t>теллектуальных и личностных особенностей человека по мере его взрос</w:t>
        <w:softHyphen/>
        <w:t>ления. Во-вторых, формальная констатация доли средовых влияний, осуществляемая в психогенетике, требует содержательного анализа, ко</w:t>
        <w:softHyphen/>
        <w:t>торый может быть сделан только с привлечением представлений, раз</w:t>
        <w:softHyphen/>
        <w:t>виваемых в психологии. Это знание необходимо для решения практиче</w:t>
        <w:softHyphen/>
        <w:t>ских задач образования и воспитания, потому что, по образному выра</w:t>
        <w:softHyphen/>
        <w:t xml:space="preserve">жению английского психолога </w:t>
      </w:r>
      <w:r>
        <w:rPr>
          <w:rStyle w:val="2106"/>
          <w:color w:val="000000"/>
        </w:rPr>
        <w:t>К. Купера.</w:t>
      </w:r>
      <w:r>
        <w:rPr>
          <w:rStyle w:val="22"/>
          <w:color w:val="000000"/>
        </w:rPr>
        <w:t xml:space="preserve"> (2000), среда - это единствен- Ное, что мы можем изменять.</w:t>
      </w:r>
    </w:p>
    <w:p>
      <w:pPr>
        <w:pStyle w:val="216"/>
        <w:shd w:fill="auto" w:val="clear"/>
        <w:spacing w:lineRule="exact" w:line="228" w:before="0" w:after="0"/>
        <w:ind w:firstLine="300"/>
        <w:jc w:val="both"/>
        <w:rPr/>
      </w:pPr>
      <w:r>
        <w:rPr>
          <w:rStyle w:val="22"/>
          <w:color w:val="000000"/>
        </w:rPr>
        <w:t>Активное изучение среды в психогенетике началось в 80-е годы XX в. Переход к изучению индвивидуальной среды поставил в центр исследований сравнение психологических особенностей близких по возрасту сиблингов (в том числе близнецов, полных сиблингов и сиб- лингов, имеющих одного общего родителя, а также приемных сиблин</w:t>
        <w:softHyphen/>
        <w:t>гов, т.е. не имеющих общих генов). Главным условием было прожива</w:t>
        <w:softHyphen/>
        <w:t>ние в одной семье, поскольку именно в семье дети испытывают разные воздействия со стороны родителей и других членов семьи.</w:t>
      </w:r>
    </w:p>
    <w:p>
      <w:pPr>
        <w:pStyle w:val="216"/>
        <w:shd w:fill="auto" w:val="clear"/>
        <w:spacing w:lineRule="exact" w:line="228" w:before="0" w:after="0"/>
        <w:ind w:firstLine="320"/>
        <w:jc w:val="both"/>
        <w:rPr/>
      </w:pPr>
      <w:r>
        <w:rPr>
          <w:rStyle w:val="22"/>
          <w:color w:val="000000"/>
        </w:rPr>
        <w:t>Для изучения особенностей внутрисемейных отношений использо</w:t>
        <w:softHyphen/>
        <w:t>вались специальные методы, включавшие наблюдения, интервью и оп</w:t>
        <w:softHyphen/>
        <w:t>росники. На основе последних были получены новые показатели (фе</w:t>
        <w:softHyphen/>
        <w:t>нотипы), которые представляют собой разные аспекты социальных от</w:t>
        <w:softHyphen/>
        <w:t>ношений. Так, детально исследовались особенности отношения подро</w:t>
        <w:softHyphen/>
        <w:t>стков к родителям и отношения родителей к подросткам. Конкретные характеристики, например, включали теплоту, настойчивость, способ общения, включенность, самораскрытие, злость, давление, конфликт</w:t>
        <w:softHyphen/>
        <w:t>ность и др. (Более подробно с описанием этих исследований можно ознакомиться в книге М. С. Егоровой «Генетика поведения: психологи</w:t>
        <w:softHyphen/>
        <w:t>ческий аспект».)</w:t>
      </w:r>
    </w:p>
    <w:p>
      <w:pPr>
        <w:pStyle w:val="216"/>
        <w:shd w:fill="auto" w:val="clear"/>
        <w:spacing w:lineRule="exact" w:line="228" w:before="0" w:after="0"/>
        <w:ind w:firstLine="320"/>
        <w:jc w:val="both"/>
        <w:rPr/>
      </w:pPr>
      <w:r>
        <w:rPr>
          <w:rStyle w:val="22"/>
          <w:color w:val="000000"/>
        </w:rPr>
        <w:t>Выраженные количественно показатели межличностных отношений обнаруживали значительную дисперсию, в структуре которой выделя</w:t>
        <w:softHyphen/>
        <w:t>лись все три компонента: генетический и два средовых (общий и инди</w:t>
        <w:softHyphen/>
        <w:t>видуальный). Величина наследуемости и обеих средовых составляю</w:t>
        <w:softHyphen/>
        <w:t>щих варьировала в довольно широком диапазоне. Применительно к пе</w:t>
        <w:softHyphen/>
        <w:t>речисленным выше частным характеристикам отношений наследуе</w:t>
        <w:softHyphen/>
        <w:t>мость была относительно невысокой, в среднем 0,20. По обобщенным характеристикам отношения она оказалась довольной высокой. Напри</w:t>
        <w:softHyphen/>
        <w:t>мер, наследуемость негативного отношения подростка к матери состав</w:t>
        <w:softHyphen/>
        <w:t>ляла 0,48, к отцу - 0,52. Остальная часть дисперсии в этих случаях при</w:t>
        <w:softHyphen/>
        <w:t>ходилась в основном на долю индивидуальной среды. В другом иссле</w:t>
        <w:softHyphen/>
        <w:t>довании, выполненном в той же логике, в качестве обобщенных харак</w:t>
        <w:softHyphen/>
        <w:t>теристик отношений старших подростков и родителей использовались такие факторы, как «принятие-отвержение» и «ограничение-разреше</w:t>
        <w:softHyphen/>
        <w:t>ние». Было установлено, что «принятие-отвержение» обусловлено генетическими влияниями и индивидуальной средой, а «ограничение- разрешение» - общей и индивидуальной средой.</w:t>
      </w:r>
    </w:p>
    <w:p>
      <w:pPr>
        <w:pStyle w:val="216"/>
        <w:shd w:fill="auto" w:val="clear"/>
        <w:spacing w:lineRule="exact" w:line="228" w:before="0" w:after="0"/>
        <w:ind w:firstLine="320"/>
        <w:jc w:val="both"/>
        <w:rPr/>
      </w:pPr>
      <w:r>
        <w:rPr>
          <w:rStyle w:val="22"/>
          <w:color w:val="000000"/>
        </w:rPr>
        <w:t>Главные выводы из этих исследований заключались в том, что, во- первых, взаимодействие родителей и детей в определенной степени опо</w:t>
        <w:softHyphen/>
        <w:t>средуется генотипом, и, во-вторых, различия в родительских установ</w:t>
        <w:softHyphen/>
        <w:t>ках по отношению к разным детям отражают генотип-психологические различия между детьми, обусловленные генотипом. Однако при всей важности этих выводов они не позволяют ответить на вопрос, какие именно психологические аспекты внутрисемейных отношений опре</w:t>
        <w:softHyphen/>
        <w:t>деляют содержание индивидуальной среды, значимой для психическо</w:t>
        <w:softHyphen/>
        <w:t>го развития ребенка.</w:t>
      </w:r>
    </w:p>
    <w:p>
      <w:pPr>
        <w:pStyle w:val="216"/>
        <w:shd w:fill="auto" w:val="clear"/>
        <w:spacing w:lineRule="exact" w:line="228" w:before="0" w:after="426"/>
        <w:ind w:firstLine="600"/>
        <w:jc w:val="both"/>
        <w:rPr/>
      </w:pPr>
      <w:r>
        <w:rPr>
          <w:rStyle w:val="22"/>
          <w:color w:val="000000"/>
        </w:rPr>
        <w:t>Однако решение этой задачи возможно при введении в экспери</w:t>
        <w:softHyphen/>
        <w:t>мент специальных условий, позволяющих контролировать средовые переменные. Реализация подобных условий воплотилась в особом под</w:t>
        <w:softHyphen/>
        <w:t xml:space="preserve">ходе, предполагающем выделение контрастных групп испытуемых </w:t>
      </w:r>
      <w:r>
        <w:rPr>
          <w:rStyle w:val="2106"/>
          <w:color w:val="000000"/>
          <w:lang w:val="en-US" w:eastAsia="en-US"/>
        </w:rPr>
        <w:t>(jrf.C.</w:t>
      </w:r>
      <w:r>
        <w:rPr>
          <w:rStyle w:val="2106"/>
          <w:color w:val="000000"/>
        </w:rPr>
        <w:t>Егорова</w:t>
      </w:r>
      <w:r>
        <w:rPr>
          <w:rStyle w:val="22"/>
          <w:color w:val="000000"/>
        </w:rPr>
        <w:t xml:space="preserve"> с соавт., 2004). Согласно этому подходу, большие, ниве- длрующие различия репрезентативные выборки испытумых предлага</w:t>
        <w:softHyphen/>
        <w:t>ется разделять на подгруппы, различающиеся по определенному при</w:t>
        <w:softHyphen/>
        <w:t>знаку, в том числе средовому. Экспериментальное исследование в этом случае включает оценку влияния средовых условий на развитие, во- первых, и оценку внутрипарного сходства в группах'родственников, резко различающихся по каким-либо средовым условиям жизни, во- вторых. В случае, если между контрастными группами будут получены различия в дисперсиях и гено-средовых соотношениях, можно будет связать эти различия с влиянием средового параметра, по которому эти группы были выделены.</w:t>
      </w:r>
    </w:p>
    <w:p>
      <w:pPr>
        <w:pStyle w:val="74"/>
        <w:keepNext w:val="true"/>
        <w:keepLines/>
        <w:numPr>
          <w:ilvl w:val="0"/>
          <w:numId w:val="25"/>
        </w:numPr>
        <w:shd w:fill="auto" w:val="clear"/>
        <w:tabs>
          <w:tab w:val="clear" w:pos="720"/>
          <w:tab w:val="left" w:pos="1011" w:leader="none"/>
        </w:tabs>
        <w:spacing w:lineRule="exact" w:line="220" w:before="0" w:after="220"/>
        <w:ind w:left="540" w:hanging="0"/>
        <w:jc w:val="both"/>
        <w:rPr/>
      </w:pPr>
      <w:bookmarkStart w:id="51" w:name="bookmark51"/>
      <w:r>
        <w:rPr>
          <w:rStyle w:val="71"/>
          <w:b w:val="false"/>
          <w:bCs w:val="false"/>
          <w:color w:val="000000"/>
        </w:rPr>
        <w:t>Взаимодействие генотипа и среды в развитии</w:t>
      </w:r>
      <w:bookmarkEnd w:id="51"/>
    </w:p>
    <w:p>
      <w:pPr>
        <w:pStyle w:val="216"/>
        <w:shd w:fill="auto" w:val="clear"/>
        <w:spacing w:lineRule="exact" w:line="228" w:before="0" w:after="0"/>
        <w:ind w:firstLine="300"/>
        <w:jc w:val="both"/>
        <w:rPr/>
      </w:pPr>
      <w:r>
        <w:rPr>
          <w:rStyle w:val="22"/>
          <w:color w:val="000000"/>
        </w:rPr>
        <w:t>Генотип-средовое взаимодействие проявляется в том, что одинако</w:t>
        <w:softHyphen/>
        <w:t>вые условия среды в разной степени благоприятны для людей с различ</w:t>
        <w:softHyphen/>
        <w:t>ными генотипами. Иными словами, представление о генотип-средовом взаимодействии позволяет выяснить, в какой степени результаты воз</w:t>
        <w:softHyphen/>
        <w:t>действий среды зависят от генетических различий между людьми.</w:t>
      </w:r>
    </w:p>
    <w:p>
      <w:pPr>
        <w:pStyle w:val="216"/>
        <w:shd w:fill="auto" w:val="clear"/>
        <w:spacing w:lineRule="exact" w:line="228" w:before="0" w:after="0"/>
        <w:ind w:firstLine="300"/>
        <w:jc w:val="both"/>
        <w:rPr/>
      </w:pPr>
      <w:r>
        <w:rPr>
          <w:rStyle w:val="22"/>
          <w:color w:val="000000"/>
        </w:rPr>
        <w:t>Одним из видов взаимодействия генотипа и среды являются так на</w:t>
        <w:softHyphen/>
        <w:t xml:space="preserve">зываемые </w:t>
      </w:r>
      <w:r>
        <w:rPr>
          <w:rStyle w:val="2106"/>
          <w:color w:val="000000"/>
        </w:rPr>
        <w:t>гено-средовые корреляции.</w:t>
      </w:r>
      <w:r>
        <w:rPr>
          <w:rStyle w:val="22"/>
          <w:color w:val="000000"/>
        </w:rPr>
        <w:t xml:space="preserve"> В онтогенезе генотип и среда тес</w:t>
        <w:softHyphen/>
        <w:t>но связаны между собой. Ребенок получает от родителей не только ге</w:t>
        <w:softHyphen/>
        <w:t>нетически обусловленные задатки каких-либо способностей, но и сре</w:t>
        <w:softHyphen/>
        <w:t>ду, которая может способствовать их интенсивному развитию или, на</w:t>
        <w:softHyphen/>
        <w:t>против, препятствовать ему. О гено-средовой корреляции говорят в тех случаях, когда есть совпадение некоторых способностей, обусловлен</w:t>
        <w:softHyphen/>
        <w:t>ных генотипом, со средовыми условиями их реализации.</w:t>
      </w:r>
    </w:p>
    <w:p>
      <w:pPr>
        <w:pStyle w:val="216"/>
        <w:shd w:fill="auto" w:val="clear"/>
        <w:spacing w:lineRule="exact" w:line="228" w:before="0" w:after="0"/>
        <w:ind w:firstLine="300"/>
        <w:jc w:val="both"/>
        <w:rPr/>
      </w:pPr>
      <w:r>
        <w:rPr>
          <w:rStyle w:val="22"/>
          <w:color w:val="000000"/>
        </w:rPr>
        <w:t>Предположительно существуют три типа корреляций между гено</w:t>
        <w:softHyphen/>
        <w:t>типом и средой: пассивный, реактивный и активный. Если ребенок «на</w:t>
        <w:softHyphen/>
        <w:t>следует» вместе с генами средовые условия, соответствующие его спо</w:t>
        <w:softHyphen/>
        <w:t xml:space="preserve">собностям и склонностям, говорят о </w:t>
      </w:r>
      <w:r>
        <w:rPr>
          <w:rStyle w:val="2106"/>
          <w:color w:val="000000"/>
        </w:rPr>
        <w:t>пассивной гено-средовой корре</w:t>
        <w:softHyphen/>
        <w:t>ляции.</w:t>
      </w:r>
      <w:r>
        <w:rPr>
          <w:rStyle w:val="22"/>
          <w:color w:val="000000"/>
        </w:rPr>
        <w:t xml:space="preserve"> При этом подразумевается, что родители создают ребенку усло</w:t>
        <w:softHyphen/>
        <w:t>вия, которые зависят от особенностей их генотипа. Например, уровень интеллекта родителей определяет их образ жизни и интересы, а это, в свою очередь, влияет на их отношения с детьми, на то, как они прово</w:t>
        <w:softHyphen/>
        <w:t>дят время и на что ориентируют ребенка. Поскольку родители и дети имеют половину общих генов, получается, что среда таким образом кор</w:t>
        <w:softHyphen/>
        <w:t>релирует с генотипом и родителей, и детей.</w:t>
      </w:r>
    </w:p>
    <w:p>
      <w:pPr>
        <w:pStyle w:val="216"/>
        <w:shd w:fill="auto" w:val="clear"/>
        <w:spacing w:lineRule="exact" w:line="228" w:before="0" w:after="0"/>
        <w:ind w:firstLine="300"/>
        <w:jc w:val="both"/>
        <w:rPr/>
      </w:pPr>
      <w:r>
        <w:rPr>
          <w:rStyle w:val="22"/>
          <w:color w:val="000000"/>
        </w:rPr>
        <w:t>Пассивная гено-средовая корреляция может быть положительной и отрицательной. Примером подобной корреляции служат случаи, когда обладающие музыкальными способностями родители создают все усло</w:t>
        <w:softHyphen/>
        <w:t>вия, чтобы ребенок получил музыкальное образование. При этом сре- Довые условия положительно связаны с генотипом детей и родителей. Отрицательная корреляция возникает в тех случаях, когда родители по</w:t>
        <w:softHyphen/>
        <w:t>чему-либо создают лучшие условия для занятий тому ребенку, который проявляет меньшие способности, пытаясь дополнительными усилия</w:t>
        <w:softHyphen/>
        <w:t>ми поднять уровень достижений этого ребенка.</w:t>
      </w:r>
    </w:p>
    <w:p>
      <w:pPr>
        <w:pStyle w:val="216"/>
        <w:shd w:fill="auto" w:val="clear"/>
        <w:spacing w:lineRule="exact" w:line="228" w:before="0" w:after="0"/>
        <w:ind w:firstLine="320"/>
        <w:jc w:val="both"/>
        <w:rPr/>
      </w:pPr>
      <w:r>
        <w:rPr>
          <w:rStyle w:val="2106"/>
          <w:color w:val="000000"/>
        </w:rPr>
        <w:t>Реактивная гено-средовая корреляция</w:t>
      </w:r>
      <w:r>
        <w:rPr>
          <w:rStyle w:val="22"/>
          <w:color w:val="000000"/>
        </w:rPr>
        <w:t xml:space="preserve"> возникает в тех случаях, ког</w:t>
        <w:softHyphen/>
        <w:t>да разные генотипы, проявляясь в поведении, вызывают различную ре</w:t>
        <w:softHyphen/>
        <w:t>акцию окружающих. Например, родители, далекие от музыки, узнав, что у ребенка хорошие способности, стараются создать ему все усло</w:t>
        <w:softHyphen/>
        <w:t>вия для обучения. То же справедливо и для отклоняющегося поведе</w:t>
        <w:softHyphen/>
        <w:t>ния: если ребенок отличается дурными наклонностями, которые в оп</w:t>
        <w:softHyphen/>
        <w:t>ределенной степени зависят от индивидуальных особенностей его ге</w:t>
        <w:softHyphen/>
        <w:t>нотипа, а отношение взрослых к нему отрицательно, то это подкрепля</w:t>
        <w:softHyphen/>
        <w:t>ет те поведенческие особенности, которые с наибольшей вероятностью формируются на основе подобного генотипа.</w:t>
      </w:r>
    </w:p>
    <w:p>
      <w:pPr>
        <w:pStyle w:val="216"/>
        <w:shd w:fill="auto" w:val="clear"/>
        <w:spacing w:lineRule="exact" w:line="228" w:before="0" w:after="0"/>
        <w:ind w:firstLine="320"/>
        <w:jc w:val="both"/>
        <w:rPr/>
      </w:pPr>
      <w:r>
        <w:rPr>
          <w:rStyle w:val="22"/>
          <w:color w:val="000000"/>
        </w:rPr>
        <w:t>Ситуация, когда ребенок сам активно ищет условия, соответствую</w:t>
        <w:softHyphen/>
        <w:t xml:space="preserve">щие его генетически обусловленным склонностям, называется </w:t>
      </w:r>
      <w:r>
        <w:rPr>
          <w:rStyle w:val="2106"/>
          <w:color w:val="000000"/>
        </w:rPr>
        <w:t>актив</w:t>
        <w:softHyphen/>
        <w:t>ной гено-средовой корреляцией.</w:t>
      </w:r>
      <w:r>
        <w:rPr>
          <w:rStyle w:val="22"/>
          <w:color w:val="000000"/>
        </w:rPr>
        <w:t xml:space="preserve"> Ориентация человека на то, что его боль</w:t>
        <w:softHyphen/>
        <w:t>ше всего интересует, что у него лучше всего получается, рассматривает</w:t>
        <w:softHyphen/>
        <w:t>ся как влияние на деятельность человека мотивационных, личностных и интеллектуальных особенностей, присущих данному генотипу.</w:t>
      </w:r>
    </w:p>
    <w:p>
      <w:pPr>
        <w:pStyle w:val="216"/>
        <w:shd w:fill="auto" w:val="clear"/>
        <w:spacing w:lineRule="exact" w:line="228" w:before="0" w:after="0"/>
        <w:ind w:firstLine="320"/>
        <w:jc w:val="both"/>
        <w:rPr/>
      </w:pPr>
      <w:r>
        <w:rPr>
          <w:rStyle w:val="22"/>
          <w:color w:val="000000"/>
        </w:rPr>
        <w:t>Предполагается, что роли каждого из трех перечисленных видов вза</w:t>
        <w:softHyphen/>
        <w:t>имодействия с возрастом изменяются. Пассивное в процессе взросле</w:t>
        <w:softHyphen/>
        <w:t>ния становится все менее существенным. По мере того как дети все более активно овладевают способами взаимодействия с окружающим миром и формируют индивидуальные стратегии деятельности, проис</w:t>
        <w:softHyphen/>
        <w:t>ходит переход к активному взаимодействию, которое выступает в каче</w:t>
        <w:softHyphen/>
        <w:t>стве наиболее непосредственного выражения генотипа в индивидуаль</w:t>
        <w:softHyphen/>
        <w:t>ном развитии человека.</w:t>
      </w:r>
    </w:p>
    <w:p>
      <w:pPr>
        <w:pStyle w:val="216"/>
        <w:shd w:fill="auto" w:val="clear"/>
        <w:spacing w:lineRule="exact" w:line="228" w:before="0" w:after="0"/>
        <w:ind w:firstLine="320"/>
        <w:jc w:val="both"/>
        <w:rPr/>
      </w:pPr>
      <w:r>
        <w:rPr>
          <w:rStyle w:val="22"/>
          <w:color w:val="000000"/>
        </w:rPr>
        <w:t>Из сказанного следует, что человек в своем развитии выступает не только как объект, пассивно реализующий влияния собственного гено</w:t>
        <w:softHyphen/>
        <w:t>типа в существующей среде. В процессе овладения индивидуальным опытом активность человека делает его субъектом развития. Однако немалую роль в выборе направления этой активности играет генотип, обусловливая восприимчивость человека к одним видам средовых воз</w:t>
        <w:softHyphen/>
        <w:t>действий и ее отсутствие к другим. Предположительно особая роль ге</w:t>
        <w:softHyphen/>
        <w:t>нотипа состоит в селекции средовых условий и в определении степени их влияния на развивающегося индивида, что фактически делает гено</w:t>
        <w:softHyphen/>
        <w:t>тип движущей силой приобретения индивидуального средового опыта. При таком подходе приходится заново переосмыслить значение средо</w:t>
        <w:softHyphen/>
        <w:t>вых условий, признав необходимость разделить их на две категории: значимые и не значимые для индивида. Только те условия среды, кото</w:t>
        <w:softHyphen/>
        <w:t>рые воспринимаются и интериоризуются индивидом, имеют значение для его дальнейшего развития. Из этого следует, что индивид сам со</w:t>
        <w:softHyphen/>
        <w:t>здает свою среду, причем осуществляемый им выбор средовых усло</w:t>
        <w:softHyphen/>
        <w:t>вий в значительной степени зависит от его генетических особенностей.</w:t>
      </w:r>
    </w:p>
    <w:p>
      <w:pPr>
        <w:pStyle w:val="216"/>
        <w:shd w:fill="auto" w:val="clear"/>
        <w:spacing w:lineRule="exact" w:line="228" w:before="0" w:after="0"/>
        <w:ind w:firstLine="320"/>
        <w:jc w:val="both"/>
        <w:rPr/>
      </w:pPr>
      <w:r>
        <w:rPr>
          <w:rStyle w:val="22"/>
          <w:color w:val="000000"/>
        </w:rPr>
        <w:t>Сказанное выше иллюстрируют слова известного американского пси</w:t>
        <w:softHyphen/>
        <w:t xml:space="preserve">холога С. </w:t>
      </w:r>
      <w:r>
        <w:rPr>
          <w:rStyle w:val="2106"/>
          <w:color w:val="000000"/>
        </w:rPr>
        <w:t>Скарр.</w:t>
      </w:r>
      <w:r>
        <w:rPr>
          <w:rStyle w:val="22"/>
          <w:color w:val="000000"/>
        </w:rPr>
        <w:t xml:space="preserve"> Опираясь на психогенетические исследования, она ут</w:t>
        <w:softHyphen/>
      </w:r>
      <w:r>
        <w:rPr>
          <w:rStyle w:val="22"/>
          <w:color w:val="000000"/>
          <w:vertAlign w:val="subscript"/>
        </w:rPr>
        <w:t>в</w:t>
      </w:r>
      <w:r>
        <w:rPr>
          <w:rStyle w:val="22"/>
          <w:color w:val="000000"/>
        </w:rPr>
        <w:t xml:space="preserve">ерждает следующее. Обычные различия между семьями (в пределах </w:t>
      </w:r>
      <w:r>
        <w:rPr>
          <w:rStyle w:val="22"/>
          <w:color w:val="000000"/>
          <w:vertAlign w:val="subscript"/>
        </w:rPr>
        <w:t>в</w:t>
      </w:r>
      <w:r>
        <w:rPr>
          <w:rStyle w:val="22"/>
          <w:color w:val="000000"/>
        </w:rPr>
        <w:t>ормы) мало влияют на психическое развитие детей. Родители со скром</w:t>
        <w:softHyphen/>
        <w:t>ными возможностями оказывают на своих детей почти такое же влия</w:t>
        <w:softHyphen/>
        <w:t>ние, как и культурно утонченные, далеко превосходящие средний уро</w:t>
        <w:softHyphen/>
        <w:t>вень. Последнее обстоятельство дает родителям больше свободы в вы</w:t>
        <w:softHyphen/>
        <w:t xml:space="preserve">боре удобных для них способов воспитания детей и освобождает от </w:t>
      </w:r>
      <w:r>
        <w:rPr>
          <w:rStyle w:val="285"/>
          <w:color w:val="000000"/>
        </w:rPr>
        <w:t xml:space="preserve">чувства </w:t>
      </w:r>
      <w:r>
        <w:rPr>
          <w:rStyle w:val="22"/>
          <w:color w:val="000000"/>
        </w:rPr>
        <w:t xml:space="preserve">вины, если они по каким-либо причинам уклоняется </w:t>
      </w:r>
      <w:r>
        <w:rPr>
          <w:rStyle w:val="285"/>
          <w:color w:val="000000"/>
        </w:rPr>
        <w:t xml:space="preserve">(в </w:t>
      </w:r>
      <w:r>
        <w:rPr>
          <w:rStyle w:val="22"/>
          <w:color w:val="000000"/>
        </w:rPr>
        <w:t>допус</w:t>
        <w:softHyphen/>
        <w:t>тимых пределах) от социально предписываемых норм родительского поведения.</w:t>
      </w:r>
    </w:p>
    <w:p>
      <w:pPr>
        <w:pStyle w:val="161"/>
        <w:shd w:fill="auto" w:val="clear"/>
        <w:ind w:firstLine="300"/>
        <w:rPr/>
      </w:pPr>
      <w:r>
        <w:rPr>
          <w:rStyle w:val="16"/>
          <w:b w:val="false"/>
          <w:bCs w:val="false"/>
          <w:color w:val="000000"/>
        </w:rPr>
        <w:t>Другими словами, психическое развитие детей, как подчеркивает С. Скарр, в конечном счете зависит не столько от того, куда их предпо</w:t>
        <w:softHyphen/>
      </w:r>
      <w:r>
        <w:rPr>
          <w:rStyle w:val="168"/>
          <w:b w:val="false"/>
          <w:bCs w:val="false"/>
          <w:color w:val="000000"/>
        </w:rPr>
        <w:t xml:space="preserve">читают </w:t>
      </w:r>
      <w:r>
        <w:rPr>
          <w:rStyle w:val="16"/>
          <w:b w:val="false"/>
          <w:bCs w:val="false"/>
          <w:color w:val="000000"/>
        </w:rPr>
        <w:t xml:space="preserve">направлять родители (спортивная секция или музей), сколько </w:t>
      </w:r>
      <w:r>
        <w:rPr>
          <w:rStyle w:val="168"/>
          <w:b w:val="false"/>
          <w:bCs w:val="false"/>
          <w:color w:val="000000"/>
        </w:rPr>
        <w:t xml:space="preserve">от </w:t>
      </w:r>
      <w:r>
        <w:rPr>
          <w:rStyle w:val="16"/>
          <w:b w:val="false"/>
          <w:bCs w:val="false"/>
          <w:color w:val="000000"/>
        </w:rPr>
        <w:t>генетической программы развития, а также от богатства возможно</w:t>
        <w:softHyphen/>
        <w:t>стей и достаточно хорошего окружения, которое обеспечивает ребенку условия, чтобы стать самим собой.</w:t>
      </w:r>
    </w:p>
    <w:p>
      <w:pPr>
        <w:pStyle w:val="216"/>
        <w:shd w:fill="auto" w:val="clear"/>
        <w:spacing w:lineRule="exact" w:line="228" w:before="0" w:after="0"/>
        <w:ind w:firstLine="300"/>
        <w:jc w:val="both"/>
        <w:rPr/>
      </w:pPr>
      <w:r>
        <w:rPr>
          <w:rStyle w:val="22"/>
          <w:color w:val="000000"/>
        </w:rPr>
        <w:t>Если обобщить изложенные выше представления, то они сводятся к следующему:</w:t>
      </w:r>
    </w:p>
    <w:p>
      <w:pPr>
        <w:pStyle w:val="216"/>
        <w:numPr>
          <w:ilvl w:val="0"/>
          <w:numId w:val="26"/>
        </w:numPr>
        <w:shd w:fill="auto" w:val="clear"/>
        <w:tabs>
          <w:tab w:val="clear" w:pos="720"/>
          <w:tab w:val="left" w:pos="490" w:leader="none"/>
        </w:tabs>
        <w:spacing w:lineRule="exact" w:line="228" w:before="0" w:after="0"/>
        <w:ind w:left="0" w:firstLine="300"/>
        <w:jc w:val="both"/>
        <w:rPr/>
      </w:pPr>
      <w:r>
        <w:rPr>
          <w:rStyle w:val="22"/>
          <w:color w:val="000000"/>
        </w:rPr>
        <w:t>индивид сам формирует свою среду;</w:t>
      </w:r>
    </w:p>
    <w:p>
      <w:pPr>
        <w:pStyle w:val="216"/>
        <w:numPr>
          <w:ilvl w:val="0"/>
          <w:numId w:val="26"/>
        </w:numPr>
        <w:shd w:fill="auto" w:val="clear"/>
        <w:tabs>
          <w:tab w:val="clear" w:pos="720"/>
          <w:tab w:val="left" w:pos="452" w:leader="none"/>
        </w:tabs>
        <w:spacing w:lineRule="exact" w:line="228" w:before="0" w:after="0"/>
        <w:ind w:left="0" w:firstLine="300"/>
        <w:jc w:val="both"/>
        <w:rPr/>
      </w:pPr>
      <w:r>
        <w:rPr>
          <w:rStyle w:val="22"/>
          <w:color w:val="000000"/>
        </w:rPr>
        <w:t>формирование этой среды в значительной степени определяется теми свойствами человека, вариативность которых связана с генотипом;</w:t>
      </w:r>
    </w:p>
    <w:p>
      <w:pPr>
        <w:pStyle w:val="216"/>
        <w:numPr>
          <w:ilvl w:val="0"/>
          <w:numId w:val="26"/>
        </w:numPr>
        <w:shd w:fill="auto" w:val="clear"/>
        <w:tabs>
          <w:tab w:val="clear" w:pos="720"/>
          <w:tab w:val="left" w:pos="452" w:leader="none"/>
        </w:tabs>
        <w:spacing w:lineRule="exact" w:line="228" w:before="0" w:after="0"/>
        <w:ind w:left="0" w:firstLine="300"/>
        <w:jc w:val="both"/>
        <w:rPr/>
      </w:pPr>
      <w:r>
        <w:rPr>
          <w:rStyle w:val="22"/>
          <w:color w:val="000000"/>
        </w:rPr>
        <w:t>окружающая среда, в том числе отношение родителей к детям, вно</w:t>
        <w:softHyphen/>
        <w:t>сит небольшой вклад в формирование индивидуально-психологических особенностей детей, поскольку родители лишь реагируют на генетиче</w:t>
        <w:softHyphen/>
        <w:t>ски обусловленные особенности поведения своих детей.</w:t>
      </w:r>
    </w:p>
    <w:p>
      <w:pPr>
        <w:pStyle w:val="216"/>
        <w:shd w:fill="auto" w:val="clear"/>
        <w:spacing w:lineRule="exact" w:line="228" w:before="0" w:after="0"/>
        <w:ind w:firstLine="300"/>
        <w:jc w:val="both"/>
        <w:rPr/>
      </w:pPr>
      <w:r>
        <w:rPr>
          <w:rStyle w:val="22"/>
          <w:color w:val="000000"/>
        </w:rPr>
        <w:t>Перечисленные положения представляют собой суть позиции, име</w:t>
        <w:softHyphen/>
        <w:t>нуемой генетическим детерминизмом, в отличие от средового детер</w:t>
        <w:softHyphen/>
        <w:t>минизма, который решающую роль в психическом развитии отводит факторам окружения. Генетический детерминизм и составляющий ему оппозицию средовой детерминизм занимают видное место в обсужде</w:t>
        <w:softHyphen/>
        <w:t>нии проблемы происхождения индивидуально-психологических разли</w:t>
        <w:softHyphen/>
        <w:t>чий. Многочисленные эмпирические данные психогенетики, казалось бы, существенно укрепили позиции генетического детерминизма, не</w:t>
        <w:softHyphen/>
        <w:t>смотря на упорную критику со стороны представителей оппозицион</w:t>
        <w:softHyphen/>
        <w:t>ного подхода - энвайроменталистов. Историю дискуссий по этой про</w:t>
        <w:softHyphen/>
        <w:t xml:space="preserve">блеме можно найти в книгах </w:t>
      </w:r>
      <w:r>
        <w:rPr>
          <w:rStyle w:val="2106"/>
          <w:color w:val="000000"/>
        </w:rPr>
        <w:t>М. С. Егоровой</w:t>
      </w:r>
      <w:r>
        <w:rPr>
          <w:rStyle w:val="22"/>
          <w:color w:val="000000"/>
        </w:rPr>
        <w:t xml:space="preserve"> (1995); </w:t>
      </w:r>
      <w:r>
        <w:rPr>
          <w:rStyle w:val="2106"/>
          <w:color w:val="000000"/>
        </w:rPr>
        <w:t>К. Купера</w:t>
      </w:r>
      <w:r>
        <w:rPr>
          <w:rStyle w:val="22"/>
          <w:color w:val="000000"/>
        </w:rPr>
        <w:t xml:space="preserve"> (2000); </w:t>
      </w:r>
      <w:r>
        <w:rPr>
          <w:rStyle w:val="2106"/>
          <w:color w:val="000000"/>
        </w:rPr>
        <w:t>М.</w:t>
      </w:r>
      <w:r>
        <w:rPr>
          <w:rStyle w:val="22"/>
          <w:color w:val="000000"/>
        </w:rPr>
        <w:t xml:space="preserve"> С. </w:t>
      </w:r>
      <w:r>
        <w:rPr>
          <w:rStyle w:val="2106"/>
          <w:color w:val="000000"/>
        </w:rPr>
        <w:t>Егоровой</w:t>
      </w:r>
      <w:r>
        <w:rPr>
          <w:rStyle w:val="22"/>
          <w:color w:val="000000"/>
        </w:rPr>
        <w:t xml:space="preserve"> с соавт. (2004).</w:t>
      </w:r>
    </w:p>
    <w:p>
      <w:pPr>
        <w:pStyle w:val="216"/>
        <w:shd w:fill="auto" w:val="clear"/>
        <w:spacing w:lineRule="exact" w:line="228" w:before="0" w:after="0"/>
        <w:ind w:firstLine="300"/>
        <w:jc w:val="both"/>
        <w:rPr/>
      </w:pPr>
      <w:r>
        <w:rPr>
          <w:rStyle w:val="22"/>
          <w:color w:val="000000"/>
        </w:rPr>
        <w:t>В последнее время, однако, в рамках эмпирических материалов, от</w:t>
        <w:softHyphen/>
        <w:t>ражающих динамику развития ЦНС в онтогенезе, появляются данные, свидетельствующие о значительной роли активности индивида и при</w:t>
        <w:softHyphen/>
        <w:t>обретаемого на ее основе специфического опыта в формировании соб</w:t>
        <w:softHyphen/>
        <w:t xml:space="preserve">ственной нервной системы. Этот подход связан с идеями конструкти- </w:t>
      </w:r>
      <w:r>
        <w:rPr>
          <w:rStyle w:val="22"/>
          <w:color w:val="000000"/>
          <w:vertAlign w:val="superscript"/>
        </w:rPr>
        <w:t>в</w:t>
      </w:r>
      <w:r>
        <w:rPr>
          <w:rStyle w:val="22"/>
          <w:color w:val="000000"/>
        </w:rPr>
        <w:t xml:space="preserve">изма. Например, </w:t>
      </w:r>
      <w:r>
        <w:rPr>
          <w:rStyle w:val="2106"/>
          <w:color w:val="000000"/>
        </w:rPr>
        <w:t>С. Сегаловиц</w:t>
      </w:r>
      <w:r>
        <w:rPr>
          <w:rStyle w:val="22"/>
          <w:color w:val="000000"/>
        </w:rPr>
        <w:t xml:space="preserve"> (,</w:t>
      </w:r>
      <w:r>
        <w:rPr>
          <w:rStyle w:val="2106"/>
          <w:color w:val="000000"/>
          <w:lang w:val="en-US" w:eastAsia="en-US"/>
        </w:rPr>
        <w:t>Segalowitz</w:t>
      </w:r>
      <w:r>
        <w:rPr>
          <w:rStyle w:val="22"/>
          <w:color w:val="000000"/>
        </w:rPr>
        <w:t xml:space="preserve">, 2003) выделяет три основ- </w:t>
      </w:r>
      <w:r>
        <w:rPr>
          <w:rStyle w:val="22"/>
          <w:color w:val="000000"/>
          <w:vertAlign w:val="superscript"/>
        </w:rPr>
        <w:t>н</w:t>
      </w:r>
      <w:r>
        <w:rPr>
          <w:rStyle w:val="22"/>
          <w:color w:val="000000"/>
        </w:rPr>
        <w:t>ых аспекта реализации конструктивизма в развитии ЦНС:</w:t>
      </w:r>
    </w:p>
    <w:p>
      <w:pPr>
        <w:pStyle w:val="216"/>
        <w:numPr>
          <w:ilvl w:val="0"/>
          <w:numId w:val="27"/>
        </w:numPr>
        <w:shd w:fill="auto" w:val="clear"/>
        <w:tabs>
          <w:tab w:val="clear" w:pos="720"/>
          <w:tab w:val="left" w:pos="565" w:leader="none"/>
        </w:tabs>
        <w:spacing w:lineRule="exact" w:line="211" w:before="0" w:after="0"/>
        <w:ind w:left="0" w:firstLine="300"/>
        <w:jc w:val="both"/>
        <w:rPr/>
      </w:pPr>
      <w:r>
        <w:rPr>
          <w:rStyle w:val="22"/>
          <w:color w:val="000000"/>
        </w:rPr>
        <w:t>опыт, приобретаемый ребенком, должен влиять на выбор на</w:t>
        <w:softHyphen/>
        <w:t>правления, в котором преимущественно осуществляется созревание Мозга;</w:t>
      </w:r>
    </w:p>
    <w:p>
      <w:pPr>
        <w:pStyle w:val="216"/>
        <w:numPr>
          <w:ilvl w:val="0"/>
          <w:numId w:val="27"/>
        </w:numPr>
        <w:shd w:fill="auto" w:val="clear"/>
        <w:tabs>
          <w:tab w:val="clear" w:pos="720"/>
          <w:tab w:val="left" w:pos="591" w:leader="none"/>
        </w:tabs>
        <w:spacing w:lineRule="exact" w:line="228" w:before="0" w:after="0"/>
        <w:ind w:left="0" w:firstLine="320"/>
        <w:jc w:val="both"/>
        <w:rPr/>
      </w:pPr>
      <w:r>
        <w:rPr>
          <w:rStyle w:val="22"/>
          <w:color w:val="000000"/>
        </w:rPr>
        <w:t>период, в течение которого мозг зависит от приобретаемого опьь та, должен охватывать полный цикл развития, соразмерный с продол, жительностью жизни человека;</w:t>
      </w:r>
    </w:p>
    <w:p>
      <w:pPr>
        <w:pStyle w:val="216"/>
        <w:numPr>
          <w:ilvl w:val="0"/>
          <w:numId w:val="27"/>
        </w:numPr>
        <w:shd w:fill="auto" w:val="clear"/>
        <w:tabs>
          <w:tab w:val="clear" w:pos="720"/>
          <w:tab w:val="left" w:pos="586" w:leader="none"/>
        </w:tabs>
        <w:spacing w:lineRule="exact" w:line="228" w:before="0" w:after="0"/>
        <w:ind w:left="0" w:firstLine="320"/>
        <w:jc w:val="both"/>
        <w:rPr/>
      </w:pPr>
      <w:r>
        <w:rPr>
          <w:rStyle w:val="22"/>
          <w:color w:val="000000"/>
        </w:rPr>
        <w:t>влияние опыта поддается управлению, т.е. человек с помощью осознанных выборов элементов опыта может направлять развитие сво</w:t>
        <w:softHyphen/>
        <w:t>ей нервной системы.</w:t>
      </w:r>
    </w:p>
    <w:p>
      <w:pPr>
        <w:pStyle w:val="216"/>
        <w:shd w:fill="auto" w:val="clear"/>
        <w:spacing w:lineRule="exact" w:line="228" w:before="0" w:after="0"/>
        <w:ind w:firstLine="320"/>
        <w:jc w:val="both"/>
        <w:rPr/>
      </w:pPr>
      <w:r>
        <w:rPr>
          <w:rStyle w:val="22"/>
          <w:color w:val="000000"/>
        </w:rPr>
        <w:t>Новые представления о взаимодействии биологических (генетиче</w:t>
        <w:softHyphen/>
        <w:t>ских) и социокультурных влияний в развитии психических функций, в первую очередь интеллекта, содержится в концепциях «конструктив</w:t>
        <w:softHyphen/>
        <w:t xml:space="preserve">ного эпигенеза» </w:t>
      </w:r>
      <w:r>
        <w:rPr>
          <w:rStyle w:val="2106"/>
          <w:color w:val="000000"/>
          <w:lang w:val="en-US" w:eastAsia="en-US"/>
        </w:rPr>
        <w:t>(Bidell, Fisher,</w:t>
      </w:r>
      <w:r>
        <w:rPr>
          <w:rStyle w:val="22"/>
          <w:color w:val="000000"/>
          <w:lang w:val="en-US" w:eastAsia="en-US"/>
        </w:rPr>
        <w:t xml:space="preserve"> </w:t>
      </w:r>
      <w:r>
        <w:rPr>
          <w:rStyle w:val="22"/>
          <w:color w:val="000000"/>
        </w:rPr>
        <w:t>1996) и «межличностной нейробиоло</w:t>
        <w:softHyphen/>
        <w:t xml:space="preserve">гии» </w:t>
      </w:r>
      <w:r>
        <w:rPr>
          <w:rStyle w:val="2106"/>
          <w:color w:val="000000"/>
          <w:lang w:val="en-US" w:eastAsia="en-US"/>
        </w:rPr>
        <w:t>(Siegel,</w:t>
      </w:r>
      <w:r>
        <w:rPr>
          <w:rStyle w:val="22"/>
          <w:color w:val="000000"/>
          <w:lang w:val="en-US" w:eastAsia="en-US"/>
        </w:rPr>
        <w:t xml:space="preserve"> </w:t>
      </w:r>
      <w:r>
        <w:rPr>
          <w:rStyle w:val="22"/>
          <w:color w:val="000000"/>
        </w:rPr>
        <w:t>1999).</w:t>
      </w:r>
    </w:p>
    <w:p>
      <w:pPr>
        <w:pStyle w:val="216"/>
        <w:shd w:fill="auto" w:val="clear"/>
        <w:spacing w:lineRule="exact" w:line="228" w:before="0" w:after="0"/>
        <w:ind w:firstLine="320"/>
        <w:jc w:val="both"/>
        <w:rPr/>
      </w:pPr>
      <w:r>
        <w:rPr>
          <w:rStyle w:val="22"/>
          <w:color w:val="000000"/>
        </w:rPr>
        <w:t>В контексте первой концепции рассматривается конструктивный эпи</w:t>
        <w:softHyphen/>
        <w:t>генез, суть которого составляет самоорганизация интегральных систем, включающих субсистемы разных уровней: генетического, нейрофизио</w:t>
        <w:softHyphen/>
        <w:t>логического, когнитивного и социокультурного. Центральный механизм в процессе конструктивного эпигенеза - это координация и интеграция перечисленных субсистем, которая влечет за собой формирование ин</w:t>
        <w:softHyphen/>
        <w:t>тегральных систем. Поскольку интегральные системы по определению предполагают координированную активность компонентов внутри це</w:t>
        <w:softHyphen/>
        <w:t>лой системы, появление новых интегральных систем требует, чтобы ком</w:t>
        <w:softHyphen/>
        <w:t>поненты были приведены в состояние координированного действия, что</w:t>
        <w:softHyphen/>
        <w:t>бы сформировать интегральное целое. Последовательность эпигенети</w:t>
        <w:softHyphen/>
        <w:t>ческих перемен, наблюдаемых как в физическом, так и в психическом развитии, нельзя объяснить линейными, причинно-следственными свя</w:t>
        <w:softHyphen/>
        <w:t>зями, независимо от того, какие компоненты включены в образование этих связей (генетические факторы, средовые события или те и другие, взятые вместе). Ведущая роль в появлении качественно новых струк</w:t>
        <w:softHyphen/>
        <w:t>тур и функций в ходе развития принадлежит самоорганизующейся ак</w:t>
        <w:softHyphen/>
        <w:t>тивности. Активная координация, таким образом, замещает однолиней</w:t>
        <w:softHyphen/>
        <w:t>ную траекторию индивидуального развития особи, принадлежащей к популяции.</w:t>
      </w:r>
    </w:p>
    <w:p>
      <w:pPr>
        <w:pStyle w:val="216"/>
        <w:shd w:fill="auto" w:val="clear"/>
        <w:spacing w:lineRule="exact" w:line="228" w:before="0" w:after="0"/>
        <w:ind w:firstLine="320"/>
        <w:jc w:val="both"/>
        <w:rPr/>
      </w:pPr>
      <w:r>
        <w:rPr>
          <w:rStyle w:val="22"/>
          <w:color w:val="000000"/>
        </w:rPr>
        <w:t>Самоорганизация активности представляет собой ключевой меха</w:t>
        <w:softHyphen/>
        <w:t>низм в переходе от межличностной к внутриличностной регуляции ак</w:t>
        <w:softHyphen/>
        <w:t>тивности. Подобная совместная регуляция ведет к еще одному важно</w:t>
        <w:softHyphen/>
        <w:t>му следствию: траектория индивидуального развития каждого челове</w:t>
        <w:softHyphen/>
        <w:t>ка приобретает индивидуализированный характер.</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8242" w:h="12346"/>
          <w:pgMar w:left="893" w:right="888" w:gutter="0" w:header="0" w:top="709" w:footer="3" w:bottom="1043"/>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В противопоставлении с биологическим детерминизмом обосновы</w:t>
        <w:softHyphen/>
        <w:t xml:space="preserve">вает свою позицию и </w:t>
      </w:r>
      <w:r>
        <w:rPr>
          <w:rStyle w:val="2106"/>
          <w:color w:val="000000"/>
        </w:rPr>
        <w:t>Д. Сигел</w:t>
      </w:r>
      <w:r>
        <w:rPr>
          <w:rStyle w:val="22"/>
          <w:color w:val="000000"/>
        </w:rPr>
        <w:t xml:space="preserve"> </w:t>
      </w:r>
      <w:r>
        <w:rPr>
          <w:rStyle w:val="22"/>
          <w:color w:val="000000"/>
          <w:lang w:val="en-US" w:eastAsia="en-US"/>
        </w:rPr>
        <w:t xml:space="preserve">(Siegel, </w:t>
      </w:r>
      <w:r>
        <w:rPr>
          <w:rStyle w:val="22"/>
          <w:color w:val="000000"/>
        </w:rPr>
        <w:t>1999), указывая на то, что взаи</w:t>
        <w:softHyphen/>
        <w:t>модействие с окружающей средой, в первую очередь взаимосвязи с дру</w:t>
        <w:softHyphen/>
        <w:t>гими людьми, непосредственно влияет на формирование структур и функций головного мозга. Следует отметить, что идеи Сигела можно рассматривать как переложение на почву нейробиологии представле</w:t>
        <w:softHyphen/>
        <w:t>ний Л. С. Выготского и А. Р. Лурия о развитии высших психических функ</w:t>
        <w:softHyphen/>
        <w:t>ций и их мозговых эквивалентах. Только теперь эти концептуальные положения опираются на обширный массив нейрофизиологических данных.</w:t>
      </w:r>
    </w:p>
    <w:p>
      <w:pPr>
        <w:pStyle w:val="216"/>
        <w:shd w:fill="auto" w:val="clear"/>
        <w:spacing w:lineRule="exact" w:line="226" w:before="0" w:after="201"/>
        <w:ind w:firstLine="280"/>
        <w:jc w:val="both"/>
        <w:rPr/>
      </w:pPr>
      <w:r>
        <w:rPr>
          <w:rStyle w:val="22"/>
          <w:color w:val="000000"/>
        </w:rPr>
        <w:t>Идея самоорганизующейся активности как принципа развития ЦНС, стимулируемой и направляемой средой, в первую очередь взаимодей</w:t>
        <w:softHyphen/>
        <w:t>ствием со значимыми другими, хорошо согласуется с субъектно-дея</w:t>
        <w:softHyphen/>
        <w:t>тельностным подходом С. Л. Рубинштейна и А.В.Брушлинского. Она подчеркивает, что человек выступает как субъект развития по отноше</w:t>
        <w:softHyphen/>
        <w:t xml:space="preserve">нию не только к собственной психике, но и к собственному мозгу и в </w:t>
      </w:r>
      <w:r>
        <w:rPr>
          <w:rStyle w:val="22"/>
          <w:color w:val="000000"/>
          <w:vertAlign w:val="subscript"/>
        </w:rPr>
        <w:t>ко</w:t>
      </w:r>
      <w:r>
        <w:rPr>
          <w:rStyle w:val="22"/>
          <w:color w:val="000000"/>
        </w:rPr>
        <w:t>нечном счете к собственному генотипу.</w:t>
      </w:r>
    </w:p>
    <w:p>
      <w:pPr>
        <w:pStyle w:val="216"/>
        <w:shd w:fill="auto" w:val="clear"/>
        <w:spacing w:lineRule="exact" w:line="200" w:before="0" w:after="104"/>
        <w:rPr/>
      </w:pPr>
      <w:r>
        <w:rPr>
          <w:rStyle w:val="22"/>
          <w:color w:val="000000"/>
        </w:rPr>
        <w:t>Вопросы</w:t>
      </w:r>
    </w:p>
    <w:p>
      <w:pPr>
        <w:pStyle w:val="161"/>
        <w:numPr>
          <w:ilvl w:val="0"/>
          <w:numId w:val="28"/>
        </w:numPr>
        <w:shd w:fill="auto" w:val="clear"/>
        <w:tabs>
          <w:tab w:val="clear" w:pos="720"/>
          <w:tab w:val="left" w:pos="521" w:leader="none"/>
        </w:tabs>
        <w:spacing w:lineRule="exact" w:line="218"/>
        <w:rPr/>
      </w:pPr>
      <w:r>
        <w:rPr>
          <w:rStyle w:val="16"/>
          <w:b w:val="false"/>
          <w:bCs w:val="false"/>
          <w:color w:val="000000"/>
        </w:rPr>
        <w:t>Как соотносятся нормативное видоспецифическое развитие и формиро</w:t>
        <w:softHyphen/>
        <w:t>вание индивидуальных различий?</w:t>
      </w:r>
    </w:p>
    <w:p>
      <w:pPr>
        <w:pStyle w:val="161"/>
        <w:numPr>
          <w:ilvl w:val="0"/>
          <w:numId w:val="28"/>
        </w:numPr>
        <w:shd w:fill="auto" w:val="clear"/>
        <w:tabs>
          <w:tab w:val="clear" w:pos="720"/>
          <w:tab w:val="left" w:pos="523" w:leader="none"/>
        </w:tabs>
        <w:spacing w:lineRule="exact" w:line="238"/>
        <w:rPr/>
      </w:pPr>
      <w:r>
        <w:rPr>
          <w:rStyle w:val="16"/>
          <w:b w:val="false"/>
          <w:bCs w:val="false"/>
          <w:color w:val="000000"/>
        </w:rPr>
        <w:t>Почему показатель наследуемости не может иметь фиксированного зна</w:t>
        <w:softHyphen/>
        <w:t>чения?</w:t>
      </w:r>
    </w:p>
    <w:p>
      <w:pPr>
        <w:pStyle w:val="161"/>
        <w:numPr>
          <w:ilvl w:val="0"/>
          <w:numId w:val="28"/>
        </w:numPr>
        <w:shd w:fill="auto" w:val="clear"/>
        <w:tabs>
          <w:tab w:val="clear" w:pos="720"/>
          <w:tab w:val="left" w:pos="525" w:leader="none"/>
        </w:tabs>
        <w:spacing w:lineRule="exact" w:line="209"/>
        <w:rPr/>
      </w:pPr>
      <w:r>
        <w:rPr>
          <w:rStyle w:val="16"/>
          <w:b w:val="false"/>
          <w:bCs w:val="false"/>
          <w:color w:val="000000"/>
        </w:rPr>
        <w:t>Какой метод позволяет оценить, насколько связаны между собой генети</w:t>
        <w:softHyphen/>
        <w:t>ческие компоненты дисперсии признака в разных возрастах?</w:t>
      </w:r>
    </w:p>
    <w:p>
      <w:pPr>
        <w:pStyle w:val="161"/>
        <w:numPr>
          <w:ilvl w:val="0"/>
          <w:numId w:val="28"/>
        </w:numPr>
        <w:shd w:fill="auto" w:val="clear"/>
        <w:tabs>
          <w:tab w:val="clear" w:pos="720"/>
          <w:tab w:val="left" w:pos="553" w:leader="none"/>
        </w:tabs>
        <w:spacing w:lineRule="exact" w:line="209"/>
        <w:rPr/>
      </w:pPr>
      <w:r>
        <w:rPr>
          <w:rStyle w:val="16"/>
          <w:b w:val="false"/>
          <w:bCs w:val="false"/>
          <w:color w:val="000000"/>
        </w:rPr>
        <w:t>Какие типы влияний среды выделяют в психогенетике?</w:t>
      </w:r>
    </w:p>
    <w:p>
      <w:pPr>
        <w:pStyle w:val="161"/>
        <w:numPr>
          <w:ilvl w:val="0"/>
          <w:numId w:val="28"/>
        </w:numPr>
        <w:shd w:fill="auto" w:val="clear"/>
        <w:tabs>
          <w:tab w:val="clear" w:pos="720"/>
          <w:tab w:val="left" w:pos="530" w:leader="none"/>
        </w:tabs>
        <w:spacing w:lineRule="exact" w:line="209"/>
        <w:rPr/>
      </w:pPr>
      <w:r>
        <w:rPr>
          <w:rStyle w:val="16"/>
          <w:b w:val="false"/>
          <w:bCs w:val="false"/>
          <w:color w:val="000000"/>
        </w:rPr>
        <w:t>В чем состоит смысл амплификационной модели реализации генетиче</w:t>
        <w:softHyphen/>
        <w:t>ских влияний в онтогенезе?</w:t>
      </w:r>
    </w:p>
    <w:p>
      <w:pPr>
        <w:pStyle w:val="161"/>
        <w:numPr>
          <w:ilvl w:val="0"/>
          <w:numId w:val="28"/>
        </w:numPr>
        <w:shd w:fill="auto" w:val="clear"/>
        <w:tabs>
          <w:tab w:val="clear" w:pos="720"/>
          <w:tab w:val="left" w:pos="525" w:leader="none"/>
        </w:tabs>
        <w:spacing w:lineRule="exact" w:line="209"/>
        <w:rPr/>
      </w:pPr>
      <w:r>
        <w:rPr>
          <w:rStyle w:val="16"/>
          <w:b w:val="false"/>
          <w:bCs w:val="false"/>
          <w:color w:val="000000"/>
        </w:rPr>
        <w:t>Какое значение имеет активная гено-средовая корреляция для психиче</w:t>
        <w:softHyphen/>
        <w:t>ского развития человека?</w:t>
      </w:r>
    </w:p>
    <w:p>
      <w:pPr>
        <w:pStyle w:val="161"/>
        <w:numPr>
          <w:ilvl w:val="0"/>
          <w:numId w:val="28"/>
        </w:numPr>
        <w:shd w:fill="auto" w:val="clear"/>
        <w:tabs>
          <w:tab w:val="clear" w:pos="720"/>
          <w:tab w:val="left" w:pos="533" w:leader="none"/>
        </w:tabs>
        <w:spacing w:lineRule="exact" w:line="209"/>
        <w:rPr/>
      </w:pPr>
      <w:r>
        <w:rPr>
          <w:rStyle w:val="16"/>
          <w:b w:val="false"/>
          <w:bCs w:val="false"/>
          <w:color w:val="000000"/>
        </w:rPr>
        <w:t>Почему дети из одной семьи по складу личности часто не похожи друг на друга?</w:t>
      </w:r>
    </w:p>
    <w:p>
      <w:pPr>
        <w:pStyle w:val="161"/>
        <w:numPr>
          <w:ilvl w:val="0"/>
          <w:numId w:val="28"/>
        </w:numPr>
        <w:shd w:fill="auto" w:val="clear"/>
        <w:tabs>
          <w:tab w:val="clear" w:pos="720"/>
          <w:tab w:val="left" w:pos="535" w:leader="none"/>
        </w:tabs>
        <w:spacing w:lineRule="exact" w:line="209"/>
        <w:rPr/>
      </w:pPr>
      <w:r>
        <w:rPr>
          <w:rStyle w:val="16"/>
          <w:b w:val="false"/>
          <w:bCs w:val="false"/>
          <w:color w:val="000000"/>
        </w:rPr>
        <w:t>Как изменяется соотношение генотипа и среды в детерминации интел</w:t>
        <w:softHyphen/>
        <w:t>лекта в ходе развития?</w:t>
      </w:r>
    </w:p>
    <w:p>
      <w:pPr>
        <w:pStyle w:val="161"/>
        <w:numPr>
          <w:ilvl w:val="0"/>
          <w:numId w:val="28"/>
        </w:numPr>
        <w:shd w:fill="auto" w:val="clear"/>
        <w:tabs>
          <w:tab w:val="clear" w:pos="720"/>
          <w:tab w:val="left" w:pos="525" w:leader="none"/>
        </w:tabs>
        <w:spacing w:lineRule="exact" w:line="209"/>
        <w:rPr/>
      </w:pPr>
      <w:r>
        <w:rPr>
          <w:rStyle w:val="16"/>
          <w:b w:val="false"/>
          <w:bCs w:val="false"/>
          <w:color w:val="000000"/>
        </w:rPr>
        <w:t>Какие компоненты среды играют решающую роль в происхождении осо</w:t>
        <w:softHyphen/>
        <w:t>бенностей личности и темперамента?</w:t>
      </w:r>
    </w:p>
    <w:p>
      <w:pPr>
        <w:pStyle w:val="161"/>
        <w:numPr>
          <w:ilvl w:val="0"/>
          <w:numId w:val="28"/>
        </w:numPr>
        <w:shd w:fill="auto" w:val="clear"/>
        <w:tabs>
          <w:tab w:val="clear" w:pos="720"/>
          <w:tab w:val="left" w:pos="628" w:leader="none"/>
        </w:tabs>
        <w:spacing w:lineRule="exact" w:line="209" w:before="0" w:after="187"/>
        <w:rPr/>
      </w:pPr>
      <w:r>
        <w:rPr>
          <w:rStyle w:val="16"/>
          <w:b w:val="false"/>
          <w:bCs w:val="false"/>
          <w:color w:val="000000"/>
        </w:rPr>
        <w:t>Что такое генетический детерминизм?</w:t>
      </w:r>
    </w:p>
    <w:p>
      <w:pPr>
        <w:pStyle w:val="216"/>
        <w:shd w:fill="auto" w:val="clear"/>
        <w:spacing w:lineRule="exact" w:line="200" w:before="0" w:after="115"/>
        <w:rPr/>
      </w:pPr>
      <w:r>
        <w:rPr>
          <w:rStyle w:val="22"/>
          <w:color w:val="000000"/>
        </w:rPr>
        <w:t>Рекомендуемая литература</w:t>
      </w:r>
    </w:p>
    <w:p>
      <w:pPr>
        <w:pStyle w:val="161"/>
        <w:shd w:fill="auto" w:val="clear"/>
        <w:spacing w:lineRule="exact" w:line="209"/>
        <w:rPr/>
      </w:pPr>
      <w:r>
        <w:rPr>
          <w:rStyle w:val="1682"/>
          <w:b w:val="false"/>
          <w:bCs w:val="false"/>
          <w:color w:val="000000"/>
        </w:rPr>
        <w:t>Егорова М. С.</w:t>
      </w:r>
      <w:r>
        <w:rPr>
          <w:rStyle w:val="1681"/>
          <w:b w:val="false"/>
          <w:bCs w:val="false"/>
          <w:color w:val="000000"/>
        </w:rPr>
        <w:t xml:space="preserve"> </w:t>
      </w:r>
      <w:r>
        <w:rPr>
          <w:rStyle w:val="16"/>
          <w:b w:val="false"/>
          <w:bCs w:val="false"/>
          <w:color w:val="000000"/>
        </w:rPr>
        <w:t>Генетика поведения: Психологический аспект. - М., 1995.</w:t>
      </w:r>
    </w:p>
    <w:p>
      <w:pPr>
        <w:pStyle w:val="161"/>
        <w:shd w:fill="auto" w:val="clear"/>
        <w:spacing w:lineRule="exact" w:line="209"/>
        <w:rPr/>
      </w:pPr>
      <w:r>
        <w:rPr>
          <w:rStyle w:val="1682"/>
          <w:b w:val="false"/>
          <w:bCs w:val="false"/>
          <w:color w:val="000000"/>
        </w:rPr>
        <w:t>Егорова М. С.</w:t>
      </w:r>
      <w:r>
        <w:rPr>
          <w:rStyle w:val="1681"/>
          <w:b w:val="false"/>
          <w:bCs w:val="false"/>
          <w:color w:val="000000"/>
        </w:rPr>
        <w:t xml:space="preserve"> </w:t>
      </w:r>
      <w:r>
        <w:rPr>
          <w:rStyle w:val="16"/>
          <w:b w:val="false"/>
          <w:bCs w:val="false"/>
          <w:color w:val="000000"/>
        </w:rPr>
        <w:t>Психология индивидуальных различий. - М., 1997.</w:t>
      </w:r>
    </w:p>
    <w:p>
      <w:pPr>
        <w:pStyle w:val="161"/>
        <w:shd w:fill="auto" w:val="clear"/>
        <w:spacing w:lineRule="exact" w:line="209"/>
        <w:rPr/>
      </w:pPr>
      <w:r>
        <w:rPr>
          <w:rStyle w:val="1682"/>
          <w:b w:val="false"/>
          <w:bCs w:val="false"/>
          <w:color w:val="000000"/>
        </w:rPr>
        <w:t>Егорова М.</w:t>
      </w:r>
      <w:r>
        <w:rPr>
          <w:rStyle w:val="1681"/>
          <w:b w:val="false"/>
          <w:bCs w:val="false"/>
          <w:color w:val="000000"/>
        </w:rPr>
        <w:t xml:space="preserve"> </w:t>
      </w:r>
      <w:r>
        <w:rPr>
          <w:rStyle w:val="16"/>
          <w:b w:val="false"/>
          <w:bCs w:val="false"/>
          <w:color w:val="000000"/>
        </w:rPr>
        <w:t xml:space="preserve">С., </w:t>
      </w:r>
      <w:r>
        <w:rPr>
          <w:rStyle w:val="1682"/>
          <w:b w:val="false"/>
          <w:bCs w:val="false"/>
          <w:color w:val="000000"/>
        </w:rPr>
        <w:t>Марютина Т.М.</w:t>
      </w:r>
      <w:r>
        <w:rPr>
          <w:rStyle w:val="1681"/>
          <w:b w:val="false"/>
          <w:bCs w:val="false"/>
          <w:color w:val="000000"/>
        </w:rPr>
        <w:t xml:space="preserve"> </w:t>
      </w:r>
      <w:r>
        <w:rPr>
          <w:rStyle w:val="16"/>
          <w:b w:val="false"/>
          <w:bCs w:val="false"/>
          <w:color w:val="000000"/>
        </w:rPr>
        <w:t>Развитие как предмет психогенетики // Во</w:t>
        <w:softHyphen/>
        <w:t>просы психологии. - 1992. -№ 5-6. - С. 5-15.</w:t>
      </w:r>
    </w:p>
    <w:p>
      <w:pPr>
        <w:pStyle w:val="182"/>
        <w:shd w:fill="auto" w:val="clear"/>
        <w:rPr/>
      </w:pPr>
      <w:r>
        <w:rPr>
          <w:rStyle w:val="18"/>
          <w:b w:val="false"/>
          <w:bCs w:val="false"/>
          <w:i w:val="false"/>
          <w:iCs w:val="false"/>
          <w:color w:val="000000"/>
        </w:rPr>
        <w:t>Егорова М.С</w:t>
      </w:r>
      <w:r>
        <w:rPr>
          <w:rStyle w:val="181"/>
          <w:b w:val="false"/>
          <w:bCs w:val="false"/>
          <w:i w:val="false"/>
          <w:iCs w:val="false"/>
          <w:color w:val="000000"/>
        </w:rPr>
        <w:t xml:space="preserve">., </w:t>
      </w:r>
      <w:r>
        <w:rPr>
          <w:rStyle w:val="18"/>
          <w:b w:val="false"/>
          <w:bCs w:val="false"/>
          <w:i w:val="false"/>
          <w:iCs w:val="false"/>
          <w:color w:val="000000"/>
        </w:rPr>
        <w:t>Зырянова Н.М</w:t>
      </w:r>
      <w:r>
        <w:rPr>
          <w:rStyle w:val="181"/>
          <w:b w:val="false"/>
          <w:bCs w:val="false"/>
          <w:i w:val="false"/>
          <w:iCs w:val="false"/>
          <w:color w:val="000000"/>
        </w:rPr>
        <w:t xml:space="preserve">., </w:t>
      </w:r>
      <w:r>
        <w:rPr>
          <w:rStyle w:val="18"/>
          <w:b w:val="false"/>
          <w:bCs w:val="false"/>
          <w:i w:val="false"/>
          <w:iCs w:val="false"/>
          <w:color w:val="000000"/>
        </w:rPr>
        <w:t>Паршикова О.В., Пъянкова С.Д</w:t>
      </w:r>
      <w:r>
        <w:rPr>
          <w:rStyle w:val="181"/>
          <w:b w:val="false"/>
          <w:bCs w:val="false"/>
          <w:i w:val="false"/>
          <w:iCs w:val="false"/>
          <w:color w:val="000000"/>
        </w:rPr>
        <w:t xml:space="preserve">., </w:t>
      </w:r>
      <w:r>
        <w:rPr>
          <w:rStyle w:val="18"/>
          <w:b w:val="false"/>
          <w:bCs w:val="false"/>
          <w:i w:val="false"/>
          <w:iCs w:val="false"/>
          <w:color w:val="000000"/>
        </w:rPr>
        <w:t>Чертко</w:t>
        <w:softHyphen/>
        <w:t xml:space="preserve">ва </w:t>
      </w:r>
      <w:r>
        <w:rPr>
          <w:rStyle w:val="1810pt"/>
          <w:b w:val="false"/>
          <w:bCs w:val="false"/>
          <w:i w:val="false"/>
          <w:iCs w:val="false"/>
          <w:color w:val="000000"/>
        </w:rPr>
        <w:t>ЮД</w:t>
      </w:r>
      <w:r>
        <w:rPr>
          <w:rStyle w:val="189pt"/>
          <w:b w:val="false"/>
          <w:bCs w:val="false"/>
          <w:i w:val="false"/>
          <w:iCs w:val="false"/>
          <w:color w:val="000000"/>
        </w:rPr>
        <w:t xml:space="preserve"> Генотип. Среда. Развитие. - М., 2004.</w:t>
      </w:r>
    </w:p>
    <w:p>
      <w:pPr>
        <w:pStyle w:val="161"/>
        <w:shd w:fill="auto" w:val="clear"/>
        <w:spacing w:lineRule="exact" w:line="209"/>
        <w:rPr/>
      </w:pPr>
      <w:r>
        <w:rPr>
          <w:rStyle w:val="1682"/>
          <w:b w:val="false"/>
          <w:bCs w:val="false"/>
          <w:color w:val="000000"/>
        </w:rPr>
        <w:t>Купер К.</w:t>
      </w:r>
      <w:r>
        <w:rPr>
          <w:rStyle w:val="1681"/>
          <w:b w:val="false"/>
          <w:bCs w:val="false"/>
          <w:color w:val="000000"/>
        </w:rPr>
        <w:t xml:space="preserve"> </w:t>
      </w:r>
      <w:r>
        <w:rPr>
          <w:rStyle w:val="16"/>
          <w:b w:val="false"/>
          <w:bCs w:val="false"/>
          <w:color w:val="000000"/>
        </w:rPr>
        <w:t>Индивидуальные различия. - М., 2000.</w:t>
      </w:r>
    </w:p>
    <w:p>
      <w:pPr>
        <w:pStyle w:val="161"/>
        <w:shd w:fill="auto" w:val="clear"/>
        <w:spacing w:lineRule="exact" w:line="209"/>
        <w:rPr/>
      </w:pPr>
      <w:r>
        <w:rPr>
          <w:rStyle w:val="1682"/>
          <w:b w:val="false"/>
          <w:bCs w:val="false"/>
          <w:color w:val="000000"/>
        </w:rPr>
        <w:t>Левонтин Р.</w:t>
      </w:r>
      <w:r>
        <w:rPr>
          <w:rStyle w:val="1681"/>
          <w:b w:val="false"/>
          <w:bCs w:val="false"/>
          <w:color w:val="000000"/>
        </w:rPr>
        <w:t xml:space="preserve"> </w:t>
      </w:r>
      <w:r>
        <w:rPr>
          <w:rStyle w:val="16"/>
          <w:b w:val="false"/>
          <w:bCs w:val="false"/>
          <w:color w:val="000000"/>
        </w:rPr>
        <w:t>Человеческая индивидуальность: Наследственность и среда: Пер. с англ. - М., 1993.</w:t>
      </w:r>
    </w:p>
    <w:p>
      <w:pPr>
        <w:pStyle w:val="161"/>
        <w:shd w:fill="auto" w:val="clear"/>
        <w:spacing w:lineRule="exact" w:line="209"/>
        <w:rPr/>
      </w:pPr>
      <w:r>
        <w:rPr>
          <w:rStyle w:val="1682"/>
          <w:b w:val="false"/>
          <w:bCs w:val="false"/>
          <w:color w:val="000000"/>
        </w:rPr>
        <w:t>ЛурияА. Р.</w:t>
      </w:r>
      <w:r>
        <w:rPr>
          <w:rStyle w:val="1681"/>
          <w:b w:val="false"/>
          <w:bCs w:val="false"/>
          <w:color w:val="000000"/>
        </w:rPr>
        <w:t xml:space="preserve"> </w:t>
      </w:r>
      <w:r>
        <w:rPr>
          <w:rStyle w:val="16"/>
          <w:b w:val="false"/>
          <w:bCs w:val="false"/>
          <w:color w:val="000000"/>
        </w:rPr>
        <w:t>Об изменчивости психических функций в процессе развития ре</w:t>
        <w:softHyphen/>
        <w:t>бенка // Вопросы психологии. - 1962. - № 3. - С. 15-22.</w:t>
      </w:r>
    </w:p>
    <w:p>
      <w:pPr>
        <w:pStyle w:val="161"/>
        <w:shd w:fill="auto" w:val="clear"/>
        <w:spacing w:lineRule="exact" w:line="209"/>
        <w:rPr/>
      </w:pPr>
      <w:r>
        <w:rPr>
          <w:rStyle w:val="1682"/>
          <w:b w:val="false"/>
          <w:bCs w:val="false"/>
          <w:color w:val="000000"/>
        </w:rPr>
        <w:t xml:space="preserve">Малых С. </w:t>
      </w:r>
      <w:r>
        <w:rPr>
          <w:rStyle w:val="1610pt"/>
          <w:b w:val="false"/>
          <w:bCs w:val="false"/>
          <w:color w:val="000000"/>
        </w:rPr>
        <w:t>Б.</w:t>
      </w:r>
      <w:r>
        <w:rPr>
          <w:rStyle w:val="16"/>
          <w:b w:val="false"/>
          <w:bCs w:val="false"/>
          <w:color w:val="000000"/>
        </w:rPr>
        <w:t xml:space="preserve">, </w:t>
      </w:r>
      <w:r>
        <w:rPr>
          <w:rStyle w:val="1682"/>
          <w:b w:val="false"/>
          <w:bCs w:val="false"/>
          <w:color w:val="000000"/>
        </w:rPr>
        <w:t>Егорова М. С.</w:t>
      </w:r>
      <w:r>
        <w:rPr>
          <w:rStyle w:val="16"/>
          <w:b w:val="false"/>
          <w:bCs w:val="false"/>
          <w:color w:val="000000"/>
        </w:rPr>
        <w:t xml:space="preserve">, </w:t>
      </w:r>
      <w:r>
        <w:rPr>
          <w:rStyle w:val="1682"/>
          <w:b w:val="false"/>
          <w:bCs w:val="false"/>
          <w:color w:val="000000"/>
        </w:rPr>
        <w:t>Мешкова Т А.</w:t>
      </w:r>
      <w:r>
        <w:rPr>
          <w:rStyle w:val="1681"/>
          <w:b w:val="false"/>
          <w:bCs w:val="false"/>
          <w:color w:val="000000"/>
        </w:rPr>
        <w:t xml:space="preserve"> </w:t>
      </w:r>
      <w:r>
        <w:rPr>
          <w:rStyle w:val="16"/>
          <w:b w:val="false"/>
          <w:bCs w:val="false"/>
          <w:color w:val="000000"/>
        </w:rPr>
        <w:t>Основы психогенетики. - М., 1998.</w:t>
      </w:r>
    </w:p>
    <w:p>
      <w:pPr>
        <w:pStyle w:val="161"/>
        <w:shd w:fill="auto" w:val="clear"/>
        <w:spacing w:lineRule="exact" w:line="209"/>
        <w:rPr/>
      </w:pPr>
      <w:r>
        <w:rPr>
          <w:rStyle w:val="1682"/>
          <w:b w:val="false"/>
          <w:bCs w:val="false"/>
          <w:color w:val="000000"/>
        </w:rPr>
        <w:t>Матени А. (младший).</w:t>
      </w:r>
      <w:r>
        <w:rPr>
          <w:rStyle w:val="1681"/>
          <w:b w:val="false"/>
          <w:bCs w:val="false"/>
          <w:color w:val="000000"/>
        </w:rPr>
        <w:t xml:space="preserve"> </w:t>
      </w:r>
      <w:r>
        <w:rPr>
          <w:rStyle w:val="16"/>
          <w:b w:val="false"/>
          <w:bCs w:val="false"/>
          <w:color w:val="000000"/>
        </w:rPr>
        <w:t xml:space="preserve">Генетические основы развития детей // Детство идеальное и настоящее: Сборник работ современных западных ученых: Пер. с </w:t>
      </w:r>
      <w:r>
        <w:rPr>
          <w:rStyle w:val="16"/>
          <w:b w:val="false"/>
          <w:bCs w:val="false"/>
          <w:color w:val="000000"/>
          <w:vertAlign w:val="superscript"/>
        </w:rPr>
        <w:t>а</w:t>
      </w:r>
      <w:r>
        <w:rPr>
          <w:rStyle w:val="16"/>
          <w:b w:val="false"/>
          <w:bCs w:val="false"/>
          <w:color w:val="000000"/>
        </w:rPr>
        <w:t xml:space="preserve">нгл. / Под ред. </w:t>
      </w:r>
      <w:r>
        <w:rPr>
          <w:rStyle w:val="1681"/>
          <w:b w:val="false"/>
          <w:bCs w:val="false"/>
          <w:color w:val="000000"/>
        </w:rPr>
        <w:t xml:space="preserve">Е. </w:t>
      </w:r>
      <w:r>
        <w:rPr>
          <w:rStyle w:val="16"/>
          <w:b w:val="false"/>
          <w:bCs w:val="false"/>
          <w:color w:val="000000"/>
        </w:rPr>
        <w:t>Р. Слободской. - Новосибирск, 1994. - С. 90-103.</w:t>
      </w:r>
    </w:p>
    <w:p>
      <w:pPr>
        <w:sectPr>
          <w:headerReference w:type="even" r:id="rId141"/>
          <w:headerReference w:type="default" r:id="rId142"/>
          <w:footerReference w:type="even" r:id="rId143"/>
          <w:footerReference w:type="default" r:id="rId144"/>
          <w:type w:val="nextPage"/>
          <w:pgSz w:w="8242" w:h="12346"/>
          <w:pgMar w:left="893" w:right="888" w:gutter="0" w:header="0" w:top="709" w:footer="3" w:bottom="1043"/>
          <w:pgNumType w:start="213" w:fmt="decimal"/>
          <w:formProt w:val="false"/>
          <w:textDirection w:val="lrTb"/>
          <w:docGrid w:type="default" w:linePitch="360" w:charSpace="0"/>
        </w:sectPr>
        <w:pStyle w:val="182"/>
        <w:shd w:fill="auto" w:val="clear"/>
        <w:spacing w:lineRule="exact" w:line="168"/>
        <w:rPr/>
      </w:pPr>
      <w:r>
        <w:rPr>
          <w:rStyle w:val="18"/>
          <w:b w:val="false"/>
          <w:bCs w:val="false"/>
          <w:i w:val="false"/>
          <w:iCs w:val="false"/>
          <w:color w:val="000000"/>
        </w:rPr>
        <w:t>Равич-Щербо И. В</w:t>
      </w:r>
      <w:r>
        <w:rPr>
          <w:rStyle w:val="181"/>
          <w:b w:val="false"/>
          <w:bCs w:val="false"/>
          <w:i w:val="false"/>
          <w:iCs w:val="false"/>
          <w:color w:val="000000"/>
        </w:rPr>
        <w:t xml:space="preserve">., </w:t>
      </w:r>
      <w:r>
        <w:rPr>
          <w:rStyle w:val="18"/>
          <w:b w:val="false"/>
          <w:bCs w:val="false"/>
          <w:i w:val="false"/>
          <w:iCs w:val="false"/>
          <w:color w:val="000000"/>
        </w:rPr>
        <w:t>Марютина IМ</w:t>
      </w:r>
      <w:r>
        <w:rPr>
          <w:rStyle w:val="181"/>
          <w:b w:val="false"/>
          <w:bCs w:val="false"/>
          <w:i w:val="false"/>
          <w:iCs w:val="false"/>
          <w:color w:val="000000"/>
        </w:rPr>
        <w:t xml:space="preserve">., </w:t>
      </w:r>
      <w:r>
        <w:rPr>
          <w:rStyle w:val="18"/>
          <w:b w:val="false"/>
          <w:bCs w:val="false"/>
          <w:i w:val="false"/>
          <w:iCs w:val="false"/>
          <w:color w:val="000000"/>
        </w:rPr>
        <w:t>Григоренко Е. Л.</w:t>
      </w:r>
      <w:r>
        <w:rPr>
          <w:rStyle w:val="181"/>
          <w:b w:val="false"/>
          <w:bCs w:val="false"/>
          <w:i w:val="false"/>
          <w:iCs w:val="false"/>
          <w:color w:val="000000"/>
        </w:rPr>
        <w:t xml:space="preserve"> </w:t>
      </w:r>
      <w:r>
        <w:rPr>
          <w:rStyle w:val="189pt"/>
          <w:b w:val="false"/>
          <w:bCs w:val="false"/>
          <w:i w:val="false"/>
          <w:iCs w:val="false"/>
          <w:color w:val="000000"/>
        </w:rPr>
        <w:t xml:space="preserve">Психогенетика. </w:t>
      </w:r>
      <w:r>
        <w:rPr>
          <w:rStyle w:val="181"/>
          <w:b w:val="false"/>
          <w:bCs w:val="false"/>
          <w:i w:val="false"/>
          <w:iCs w:val="false"/>
          <w:color w:val="000000"/>
        </w:rPr>
        <w:t xml:space="preserve">- </w:t>
      </w:r>
      <w:r>
        <w:rPr>
          <w:rStyle w:val="189pt"/>
          <w:b w:val="false"/>
          <w:bCs w:val="false"/>
          <w:i w:val="false"/>
          <w:iCs w:val="false"/>
          <w:color w:val="000000"/>
        </w:rPr>
        <w:t>М., 1999.</w:t>
      </w:r>
    </w:p>
    <w:p>
      <w:pPr>
        <w:pStyle w:val="64"/>
        <w:shd w:fill="auto" w:val="clear"/>
        <w:spacing w:lineRule="exact" w:line="220" w:before="0" w:after="226"/>
        <w:ind w:right="20" w:hanging="0"/>
        <w:rPr/>
      </w:pPr>
      <w:r>
        <w:rPr>
          <w:rStyle w:val="62pt"/>
          <w:b w:val="false"/>
          <w:bCs w:val="false"/>
          <w:color w:val="000000"/>
        </w:rPr>
        <w:t>Глава 7</w:t>
      </w:r>
    </w:p>
    <w:p>
      <w:pPr>
        <w:pStyle w:val="65"/>
        <w:keepNext w:val="true"/>
        <w:keepLines/>
        <w:shd w:fill="auto" w:val="clear"/>
        <w:spacing w:lineRule="exact" w:line="220" w:before="0" w:after="253"/>
        <w:ind w:right="20" w:hanging="0"/>
        <w:rPr/>
      </w:pPr>
      <w:bookmarkStart w:id="52" w:name="bookmark52"/>
      <w:r>
        <w:rPr>
          <w:rStyle w:val="62"/>
          <w:b w:val="false"/>
          <w:bCs w:val="false"/>
          <w:color w:val="000000"/>
        </w:rPr>
        <w:t>НЕЙРОПСИХОЛОГИЯ ДЕТСКОГО ВОЗРАСТА</w:t>
      </w:r>
      <w:bookmarkEnd w:id="52"/>
    </w:p>
    <w:p>
      <w:pPr>
        <w:pStyle w:val="74"/>
        <w:keepNext w:val="true"/>
        <w:keepLines/>
        <w:numPr>
          <w:ilvl w:val="0"/>
          <w:numId w:val="29"/>
        </w:numPr>
        <w:shd w:fill="auto" w:val="clear"/>
        <w:tabs>
          <w:tab w:val="clear" w:pos="720"/>
          <w:tab w:val="left" w:pos="697" w:leader="none"/>
        </w:tabs>
        <w:spacing w:lineRule="exact" w:line="274" w:before="0" w:after="0"/>
        <w:ind w:left="0" w:firstLine="320"/>
        <w:jc w:val="left"/>
        <w:rPr/>
      </w:pPr>
      <w:bookmarkStart w:id="53" w:name="bookmark53"/>
      <w:r>
        <w:rPr>
          <w:rStyle w:val="71"/>
          <w:b w:val="false"/>
          <w:bCs w:val="false"/>
          <w:color w:val="000000"/>
        </w:rPr>
        <w:t>Методологические предпосылки теории системной динамической локализации высших психических функций</w:t>
      </w:r>
      <w:bookmarkEnd w:id="53"/>
    </w:p>
    <w:p>
      <w:pPr>
        <w:pStyle w:val="74"/>
        <w:keepNext w:val="true"/>
        <w:keepLines/>
        <w:shd w:fill="auto" w:val="clear"/>
        <w:spacing w:lineRule="exact" w:line="274" w:before="0" w:after="97"/>
        <w:ind w:right="20" w:hanging="0"/>
        <w:rPr/>
      </w:pPr>
      <w:bookmarkStart w:id="54" w:name="bookmark54"/>
      <w:r>
        <w:rPr>
          <w:rStyle w:val="71"/>
          <w:b w:val="false"/>
          <w:bCs w:val="false"/>
          <w:color w:val="000000"/>
        </w:rPr>
        <w:t>человека</w:t>
      </w:r>
      <w:bookmarkEnd w:id="54"/>
    </w:p>
    <w:p>
      <w:pPr>
        <w:pStyle w:val="216"/>
        <w:shd w:fill="auto" w:val="clear"/>
        <w:spacing w:lineRule="exact" w:line="228" w:before="0" w:after="0"/>
        <w:ind w:firstLine="320"/>
        <w:jc w:val="both"/>
        <w:rPr/>
      </w:pPr>
      <w:r>
        <w:rPr>
          <w:rStyle w:val="22"/>
          <w:color w:val="000000"/>
        </w:rPr>
        <w:t>В общем виде нейропсихология рассматривается как наука, иссле</w:t>
        <w:softHyphen/>
        <w:t xml:space="preserve">дующая связь работы мозга и поведения. Большой вклад в решение этой проблемы внес отечественный ученый </w:t>
      </w:r>
      <w:r>
        <w:rPr>
          <w:rStyle w:val="2106"/>
          <w:color w:val="000000"/>
        </w:rPr>
        <w:t>А.Р.Лурия</w:t>
      </w:r>
      <w:r>
        <w:rPr>
          <w:rStyle w:val="22"/>
          <w:color w:val="000000"/>
        </w:rPr>
        <w:t xml:space="preserve"> (1902-1977), создавший теорию системной динамической локализации высших пси</w:t>
        <w:softHyphen/>
        <w:t>хических функций человека. В этой теории получили непротиворечи</w:t>
        <w:softHyphen/>
        <w:t>вое объяснение эмпирические факты, накопленные к тому времени, трактовка которых осуществлялась в полярных концепциях узкого ло- кализационизма и эквипотенциальности мозга, что вызвало многочис</w:t>
        <w:softHyphen/>
        <w:t>ленные споры среди исследователей.</w:t>
      </w:r>
    </w:p>
    <w:p>
      <w:pPr>
        <w:pStyle w:val="216"/>
        <w:shd w:fill="auto" w:val="clear"/>
        <w:spacing w:lineRule="exact" w:line="228" w:before="0" w:after="0"/>
        <w:ind w:firstLine="320"/>
        <w:jc w:val="both"/>
        <w:rPr/>
      </w:pPr>
      <w:r>
        <w:rPr>
          <w:rStyle w:val="22"/>
          <w:color w:val="000000"/>
        </w:rPr>
        <w:t>В своей работе А. Р. Лурия опирался на ряд новых положений, кон</w:t>
        <w:softHyphen/>
        <w:t>цепций и теорий, разработанных в психологии, физиологии, невроло</w:t>
        <w:softHyphen/>
        <w:t>гии в первой половине XX столетия, которые следует рассматривать как методологические предпосылки теории системной динамической локализации высших психических функций (ВПФ) человека и которые имеют непосредственное отношение к проблеме формирования психи</w:t>
        <w:softHyphen/>
        <w:t>ческих функций в онтогенезе.</w:t>
      </w:r>
    </w:p>
    <w:p>
      <w:pPr>
        <w:pStyle w:val="216"/>
        <w:shd w:fill="auto" w:val="clear"/>
        <w:spacing w:lineRule="exact" w:line="228" w:before="0" w:after="0"/>
        <w:ind w:firstLine="320"/>
        <w:jc w:val="both"/>
        <w:rPr/>
      </w:pPr>
      <w:r>
        <w:rPr>
          <w:rStyle w:val="22"/>
          <w:color w:val="000000"/>
        </w:rPr>
        <w:t>Большую роль в создании этой теории сыграл ряд идей, получив</w:t>
        <w:softHyphen/>
        <w:t>ших развитие в психологии (работы Л. С. Выготского, А. Н. Леонтьева, А.Р.Лурия).</w:t>
      </w:r>
    </w:p>
    <w:p>
      <w:pPr>
        <w:pStyle w:val="216"/>
        <w:shd w:fill="auto" w:val="clear"/>
        <w:spacing w:lineRule="exact" w:line="228" w:before="0" w:after="0"/>
        <w:ind w:firstLine="320"/>
        <w:jc w:val="both"/>
        <w:rPr/>
      </w:pPr>
      <w:r>
        <w:rPr>
          <w:rStyle w:val="211pt"/>
          <w:color w:val="000000"/>
        </w:rPr>
        <w:t>Положение о системной организации ВПФ и динамическом ха</w:t>
        <w:softHyphen/>
        <w:t xml:space="preserve">рактере изменений этих систем в онтогенезе. </w:t>
      </w:r>
      <w:r>
        <w:rPr>
          <w:rStyle w:val="22"/>
          <w:color w:val="000000"/>
        </w:rPr>
        <w:t>Л.С.Выготский сфор</w:t>
        <w:softHyphen/>
        <w:t>мулировал подход к этим проблемам в своих работах по локализаций высших психических функций и хроногенному характеру их формиро</w:t>
        <w:softHyphen/>
        <w:t>вания.</w:t>
      </w:r>
    </w:p>
    <w:p>
      <w:pPr>
        <w:pStyle w:val="216"/>
        <w:shd w:fill="auto" w:val="clear"/>
        <w:spacing w:lineRule="exact" w:line="228" w:before="0" w:after="0"/>
        <w:ind w:firstLine="320"/>
        <w:jc w:val="both"/>
        <w:rPr/>
      </w:pPr>
      <w:r>
        <w:rPr>
          <w:rStyle w:val="22"/>
          <w:color w:val="000000"/>
        </w:rPr>
        <w:t>Предложенный им системный подход к описанию ВПФ означал от</w:t>
        <w:softHyphen/>
        <w:t>каз от «двухэтажной» психологии, согласно которой противопоставля</w:t>
        <w:softHyphen/>
        <w:t>ются высшие (нелокализуемые) и низшие, элементарные (локализуе</w:t>
        <w:softHyphen/>
        <w:t>мые) функции.</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8242" w:h="12346"/>
          <w:pgMar w:left="905" w:right="900" w:gutter="0" w:header="0" w:top="723" w:footer="3" w:bottom="723"/>
          <w:pgNumType w:start="212"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Л.С.Выготский дал определение, указывающее на системный ха</w:t>
        <w:softHyphen/>
        <w:t>рактер ВПФ: «В процессе психического развития ребенка... происхо</w:t>
        <w:softHyphen/>
        <w:t>дит не только внутреннее переустройство и совершенствование отдель</w:t>
        <w:softHyphen/>
        <w:t>ных функций, но и коренным образом изменяются межфункциональ-</w:t>
      </w:r>
    </w:p>
    <w:p>
      <w:pPr>
        <w:pStyle w:val="216"/>
        <w:shd w:fill="auto" w:val="clear"/>
        <w:spacing w:lineRule="exact" w:line="228" w:before="0" w:after="0"/>
        <w:jc w:val="both"/>
        <w:rPr/>
      </w:pPr>
      <w:r>
        <w:rPr>
          <w:rStyle w:val="22"/>
          <w:color w:val="000000"/>
        </w:rPr>
        <w:t xml:space="preserve">цые связи и отношения. В результате возникают новые психологичес- </w:t>
      </w:r>
      <w:r>
        <w:rPr>
          <w:rStyle w:val="22"/>
          <w:color w:val="000000"/>
          <w:vertAlign w:val="subscript"/>
        </w:rPr>
        <w:t>кй</w:t>
      </w:r>
      <w:r>
        <w:rPr>
          <w:rStyle w:val="22"/>
          <w:color w:val="000000"/>
        </w:rPr>
        <w:t>е системы, объединяющие в сложном сотрудничестве ряд отдельных элементарных функций. Эти психологические системы, эти единства высшего порядка, заступающие на место гомогенных, единичных, эле</w:t>
        <w:softHyphen/>
        <w:t xml:space="preserve">ментарных функций, мы условно называем </w:t>
      </w:r>
      <w:r>
        <w:rPr>
          <w:rStyle w:val="2102"/>
          <w:color w:val="000000"/>
        </w:rPr>
        <w:t>высшими психическими функциями</w:t>
      </w:r>
      <w:r>
        <w:rPr>
          <w:rStyle w:val="22"/>
          <w:color w:val="000000"/>
        </w:rPr>
        <w:t>»</w:t>
      </w:r>
      <w:r>
        <w:rPr>
          <w:rStyle w:val="22"/>
          <w:rStyle w:val="FootnoteAnchor"/>
          <w:color w:val="000000"/>
          <w:vertAlign w:val="superscript"/>
        </w:rPr>
        <w:footnoteReference w:id="2"/>
      </w:r>
      <w:r>
        <w:rPr>
          <w:rStyle w:val="22"/>
          <w:color w:val="000000"/>
        </w:rPr>
        <w:t>. Эта формулировка носит выраженный системный под</w:t>
        <w:softHyphen/>
        <w:t>ход к определению ВПФ, что позволило Л. С. Выготскому сформулиро</w:t>
        <w:softHyphen/>
      </w:r>
      <w:r>
        <w:rPr>
          <w:rStyle w:val="283"/>
          <w:color w:val="000000"/>
        </w:rPr>
        <w:t xml:space="preserve">вать </w:t>
      </w:r>
      <w:r>
        <w:rPr>
          <w:rStyle w:val="22"/>
          <w:color w:val="000000"/>
        </w:rPr>
        <w:t>ряд основных правил развития ВПФ. Он отметил, что в онтогенезе биологическая и социальная (историческая) линии развития функций сложно сплетены.</w:t>
      </w:r>
    </w:p>
    <w:p>
      <w:pPr>
        <w:pStyle w:val="216"/>
        <w:shd w:fill="auto" w:val="clear"/>
        <w:spacing w:lineRule="exact" w:line="228" w:before="0" w:after="0"/>
        <w:ind w:firstLine="280"/>
        <w:jc w:val="both"/>
        <w:rPr/>
      </w:pPr>
      <w:r>
        <w:rPr>
          <w:rStyle w:val="22"/>
          <w:color w:val="000000"/>
        </w:rPr>
        <w:t>Во-первых, история развития каждой психической функции не яв</w:t>
        <w:softHyphen/>
        <w:t>ляется прямым продолжением и усовершенствованием соответствую</w:t>
        <w:softHyphen/>
        <w:t>щей элементарной функции, а предполагает коренное изменение на</w:t>
        <w:softHyphen/>
        <w:t>правления развития в совершенно новом плане. Другими словами, каж</w:t>
        <w:softHyphen/>
        <w:t>дая ВПФ является специфическим новообразованием.</w:t>
      </w:r>
    </w:p>
    <w:p>
      <w:pPr>
        <w:pStyle w:val="216"/>
        <w:shd w:fill="auto" w:val="clear"/>
        <w:spacing w:lineRule="exact" w:line="228" w:before="0" w:after="0"/>
        <w:ind w:firstLine="280"/>
        <w:jc w:val="both"/>
        <w:rPr/>
      </w:pPr>
      <w:r>
        <w:rPr>
          <w:rStyle w:val="22"/>
          <w:color w:val="000000"/>
        </w:rPr>
        <w:t>Во-вторых, ВПФ не надстраиваются над элементарными процесса</w:t>
        <w:softHyphen/>
        <w:t>ми, как второй этаж, а представляют собой новые психологические си</w:t>
        <w:softHyphen/>
        <w:t>стемы, состоящие из сложного сплетения элементарных функций, ко</w:t>
        <w:softHyphen/>
        <w:t>торые при включении в такую систему начинают действовать по но</w:t>
        <w:softHyphen/>
        <w:t>вым законам. Таким образом, каждая ВПФ определяется своеобразным сочетанием ряда элементарных функций.</w:t>
      </w:r>
    </w:p>
    <w:p>
      <w:pPr>
        <w:pStyle w:val="216"/>
        <w:shd w:fill="auto" w:val="clear"/>
        <w:spacing w:lineRule="exact" w:line="228" w:before="0" w:after="0"/>
        <w:ind w:firstLine="280"/>
        <w:jc w:val="both"/>
        <w:rPr/>
      </w:pPr>
      <w:r>
        <w:rPr>
          <w:rStyle w:val="22"/>
          <w:color w:val="000000"/>
        </w:rPr>
        <w:t>В-третьих, при возникновении патологических процессов в первую очередь страдает связь элементарных и высших психических (натураль</w:t>
        <w:softHyphen/>
        <w:t>ных и символических) функций. Это приводит к тому, что элементар</w:t>
        <w:softHyphen/>
        <w:t>ные процессы начинают действовать как самостоятельные психологи</w:t>
        <w:softHyphen/>
        <w:t>ческие структуры, что вызывает возвращение к примитивным формам отображения в поведении.</w:t>
      </w:r>
    </w:p>
    <w:p>
      <w:pPr>
        <w:pStyle w:val="216"/>
        <w:shd w:fill="auto" w:val="clear"/>
        <w:spacing w:lineRule="exact" w:line="228" w:before="0" w:after="0"/>
        <w:ind w:firstLine="280"/>
        <w:jc w:val="both"/>
        <w:rPr/>
      </w:pPr>
      <w:r>
        <w:rPr>
          <w:rStyle w:val="22"/>
          <w:color w:val="000000"/>
        </w:rPr>
        <w:t>Таким образом, психическое развитие в онтогенезе представляет собой ряд качественных переходов от одной ступени развития к дру</w:t>
        <w:softHyphen/>
        <w:t>гой, где каждая предшествующая ступень является основой последую</w:t>
        <w:softHyphen/>
        <w:t>щих ступеней, или стадий развития.</w:t>
      </w:r>
    </w:p>
    <w:p>
      <w:pPr>
        <w:pStyle w:val="216"/>
        <w:shd w:fill="auto" w:val="clear"/>
        <w:spacing w:lineRule="exact" w:line="228" w:before="0" w:after="0"/>
        <w:ind w:firstLine="280"/>
        <w:jc w:val="both"/>
        <w:rPr/>
      </w:pPr>
      <w:r>
        <w:rPr>
          <w:rStyle w:val="22"/>
          <w:color w:val="000000"/>
        </w:rPr>
        <w:t>Л. С. Выготский рассматривал этапы психического развития с точки зрения «кризисов», переломных периодов в жизни ребенка (кризис но</w:t>
        <w:softHyphen/>
        <w:t>ворожденное™, одного года, 3, 7,13 лет), во время которых происходят основные значимые перестройки, открывающие путь качественно но</w:t>
        <w:softHyphen/>
        <w:t>вым этапам развития.</w:t>
      </w:r>
    </w:p>
    <w:p>
      <w:pPr>
        <w:pStyle w:val="216"/>
        <w:shd w:fill="auto" w:val="clear"/>
        <w:spacing w:lineRule="exact" w:line="228" w:before="0" w:after="0"/>
        <w:ind w:firstLine="280"/>
        <w:jc w:val="both"/>
        <w:rPr/>
      </w:pPr>
      <w:r>
        <w:rPr>
          <w:rStyle w:val="22"/>
          <w:color w:val="000000"/>
        </w:rPr>
        <w:t>Эти идеи позволили сформулировать представление о том, что пред</w:t>
        <w:softHyphen/>
        <w:t>ъявляют собой психические функции:</w:t>
      </w:r>
    </w:p>
    <w:p>
      <w:pPr>
        <w:pStyle w:val="216"/>
        <w:numPr>
          <w:ilvl w:val="0"/>
          <w:numId w:val="26"/>
        </w:numPr>
        <w:shd w:fill="auto" w:val="clear"/>
        <w:tabs>
          <w:tab w:val="clear" w:pos="720"/>
          <w:tab w:val="left" w:pos="442" w:leader="none"/>
        </w:tabs>
        <w:spacing w:lineRule="exact" w:line="228" w:before="0" w:after="0"/>
        <w:ind w:left="0" w:firstLine="280"/>
        <w:jc w:val="both"/>
        <w:rPr/>
      </w:pPr>
      <w:r>
        <w:rPr>
          <w:rStyle w:val="22"/>
          <w:color w:val="000000"/>
        </w:rPr>
        <w:t>психические функции следует рассматривать как сложные систе</w:t>
        <w:softHyphen/>
        <w:t>мы, структуры, состоящие из ряда компонентов;</w:t>
      </w:r>
    </w:p>
    <w:p>
      <w:pPr>
        <w:pStyle w:val="161"/>
        <w:numPr>
          <w:ilvl w:val="0"/>
          <w:numId w:val="26"/>
        </w:numPr>
        <w:shd w:fill="auto" w:val="clear"/>
        <w:tabs>
          <w:tab w:val="clear" w:pos="720"/>
          <w:tab w:val="left" w:pos="445" w:leader="none"/>
        </w:tabs>
        <w:rPr/>
      </w:pPr>
      <w:r>
        <w:rPr>
          <w:rStyle w:val="16"/>
          <w:b w:val="false"/>
          <w:bCs w:val="false"/>
          <w:color w:val="000000"/>
        </w:rPr>
        <w:t>формирование систем распределено во времени и не носит линей</w:t>
        <w:softHyphen/>
        <w:t>ного характера, т.е. разные системы и компоненты систем начинают Формироваться в разное время;</w:t>
      </w:r>
    </w:p>
    <w:p>
      <w:pPr>
        <w:pStyle w:val="216"/>
        <w:numPr>
          <w:ilvl w:val="0"/>
          <w:numId w:val="26"/>
        </w:numPr>
        <w:shd w:fill="auto" w:val="clear"/>
        <w:tabs>
          <w:tab w:val="clear" w:pos="720"/>
          <w:tab w:val="left" w:pos="476" w:leader="none"/>
        </w:tabs>
        <w:spacing w:lineRule="exact" w:line="228" w:before="0" w:after="0"/>
        <w:ind w:left="0" w:firstLine="320"/>
        <w:jc w:val="both"/>
        <w:rPr/>
      </w:pPr>
      <w:r>
        <w:rPr>
          <w:rStyle w:val="22"/>
          <w:color w:val="000000"/>
        </w:rPr>
        <w:t>на каждом этапе развития взаимодействие элементов системы но. сит специфический характер.</w:t>
      </w:r>
    </w:p>
    <w:p>
      <w:pPr>
        <w:pStyle w:val="216"/>
        <w:shd w:fill="auto" w:val="clear"/>
        <w:spacing w:lineRule="exact" w:line="228" w:before="0" w:after="0"/>
        <w:ind w:firstLine="320"/>
        <w:jc w:val="both"/>
        <w:rPr/>
      </w:pPr>
      <w:r>
        <w:rPr>
          <w:rStyle w:val="211pt"/>
          <w:color w:val="000000"/>
        </w:rPr>
        <w:t>Положение об «экстракортикальном» принципе организации мозга человека (закон перехода функции извне вовнутрь, или за</w:t>
        <w:softHyphen/>
        <w:t xml:space="preserve">кон вращивания, по </w:t>
      </w:r>
      <w:r>
        <w:rPr>
          <w:rStyle w:val="22"/>
          <w:color w:val="000000"/>
        </w:rPr>
        <w:t xml:space="preserve">Л. С. </w:t>
      </w:r>
      <w:r>
        <w:rPr>
          <w:rStyle w:val="211pt"/>
          <w:color w:val="000000"/>
        </w:rPr>
        <w:t xml:space="preserve">Выготскому). </w:t>
      </w:r>
      <w:r>
        <w:rPr>
          <w:rStyle w:val="22"/>
          <w:color w:val="000000"/>
        </w:rPr>
        <w:t>Согласно этому закону меха</w:t>
        <w:softHyphen/>
        <w:t>низмы работы мозга человека формируются в ходе деятельности р</w:t>
      </w:r>
      <w:r>
        <w:rPr>
          <w:rStyle w:val="22"/>
          <w:color w:val="000000"/>
          <w:vertAlign w:val="subscript"/>
        </w:rPr>
        <w:t>е</w:t>
      </w:r>
      <w:r>
        <w:rPr>
          <w:rStyle w:val="22"/>
          <w:color w:val="000000"/>
        </w:rPr>
        <w:t xml:space="preserve">. бенка во внешнем мире, связанной с использованием орудий труда, </w:t>
      </w:r>
      <w:r>
        <w:rPr>
          <w:rStyle w:val="210"/>
          <w:color w:val="000000"/>
        </w:rPr>
        <w:t>зна</w:t>
        <w:softHyphen/>
      </w:r>
      <w:r>
        <w:rPr>
          <w:rStyle w:val="22"/>
          <w:color w:val="000000"/>
        </w:rPr>
        <w:t>ков, речи. В своем определении ВПФ, подчеркивая источник их проис</w:t>
        <w:softHyphen/>
        <w:t>хождения, Л.С.Выготский пишет: «ВПФ... не возникает как прямое продолжение элементарных процессов, но является социальным спо</w:t>
        <w:softHyphen/>
        <w:t>собом поведения, примененным к самому себе»</w:t>
      </w:r>
      <w:r>
        <w:rPr>
          <w:rStyle w:val="22"/>
          <w:rStyle w:val="FootnoteAnchor"/>
          <w:color w:val="000000"/>
          <w:vertAlign w:val="superscript"/>
        </w:rPr>
        <w:footnoteReference w:id="3"/>
      </w:r>
      <w:r>
        <w:rPr>
          <w:rStyle w:val="22"/>
          <w:color w:val="000000"/>
        </w:rPr>
        <w:t>. Овладение различ</w:t>
        <w:softHyphen/>
        <w:t xml:space="preserve">ными формами социального поведения приводит к формированию в мозге нервных механизмов или специфических «межфункциональных» отношений, «функциональных органов» </w:t>
      </w:r>
      <w:r>
        <w:rPr>
          <w:rStyle w:val="2106"/>
          <w:color w:val="000000"/>
        </w:rPr>
        <w:t>(А.Н.Леонтьев),</w:t>
      </w:r>
      <w:r>
        <w:rPr>
          <w:rStyle w:val="22"/>
          <w:color w:val="000000"/>
        </w:rPr>
        <w:t xml:space="preserve"> на основе ко</w:t>
        <w:softHyphen/>
        <w:t xml:space="preserve">торых строятся высшие формы психической деятельности. </w:t>
      </w:r>
      <w:r>
        <w:rPr>
          <w:rStyle w:val="2106"/>
          <w:color w:val="000000"/>
        </w:rPr>
        <w:t>П.Я. Галь</w:t>
        <w:softHyphen/>
        <w:t>перин</w:t>
      </w:r>
      <w:r>
        <w:rPr>
          <w:rStyle w:val="22"/>
          <w:color w:val="000000"/>
        </w:rPr>
        <w:t xml:space="preserve"> впоследствии сформулировал основные принципы формирова</w:t>
        <w:softHyphen/>
        <w:t>ния ВПФ в теории поэтапного формирования умственных действий.</w:t>
      </w:r>
    </w:p>
    <w:p>
      <w:pPr>
        <w:pStyle w:val="216"/>
        <w:shd w:fill="auto" w:val="clear"/>
        <w:spacing w:lineRule="exact" w:line="228" w:before="0" w:after="0"/>
        <w:ind w:firstLine="320"/>
        <w:jc w:val="both"/>
        <w:rPr/>
      </w:pPr>
      <w:r>
        <w:rPr>
          <w:rStyle w:val="22"/>
          <w:color w:val="000000"/>
        </w:rPr>
        <w:t>Это положение приводит к ряду следствий:</w:t>
      </w:r>
    </w:p>
    <w:p>
      <w:pPr>
        <w:pStyle w:val="216"/>
        <w:numPr>
          <w:ilvl w:val="0"/>
          <w:numId w:val="26"/>
        </w:numPr>
        <w:shd w:fill="auto" w:val="clear"/>
        <w:tabs>
          <w:tab w:val="clear" w:pos="720"/>
          <w:tab w:val="left" w:pos="481" w:leader="none"/>
        </w:tabs>
        <w:spacing w:lineRule="exact" w:line="228" w:before="0" w:after="0"/>
        <w:ind w:left="0" w:firstLine="320"/>
        <w:jc w:val="both"/>
        <w:rPr/>
      </w:pPr>
      <w:r>
        <w:rPr>
          <w:rStyle w:val="22"/>
          <w:color w:val="000000"/>
        </w:rPr>
        <w:t>формирование функций мозга, различных его отделов и психиче</w:t>
        <w:softHyphen/>
        <w:t>ское развитие тесно взаимосвязаны и диктуются теми формами соци</w:t>
        <w:softHyphen/>
        <w:t>ального поведения, которые осуществляются ребенком в его совмест</w:t>
        <w:softHyphen/>
        <w:t>ной деятельности со взрослым человеком;</w:t>
      </w:r>
    </w:p>
    <w:p>
      <w:pPr>
        <w:pStyle w:val="216"/>
        <w:numPr>
          <w:ilvl w:val="0"/>
          <w:numId w:val="26"/>
        </w:numPr>
        <w:shd w:fill="auto" w:val="clear"/>
        <w:tabs>
          <w:tab w:val="clear" w:pos="720"/>
          <w:tab w:val="left" w:pos="486" w:leader="none"/>
        </w:tabs>
        <w:spacing w:lineRule="exact" w:line="228" w:before="0" w:after="0"/>
        <w:ind w:left="0" w:firstLine="320"/>
        <w:jc w:val="both"/>
        <w:rPr/>
      </w:pPr>
      <w:r>
        <w:rPr>
          <w:rStyle w:val="22"/>
          <w:color w:val="000000"/>
        </w:rPr>
        <w:t>созревание мозга - необходимое, но не достаточное условие для психического развития;</w:t>
      </w:r>
    </w:p>
    <w:p>
      <w:pPr>
        <w:pStyle w:val="216"/>
        <w:numPr>
          <w:ilvl w:val="0"/>
          <w:numId w:val="26"/>
        </w:numPr>
        <w:shd w:fill="auto" w:val="clear"/>
        <w:tabs>
          <w:tab w:val="clear" w:pos="720"/>
          <w:tab w:val="left" w:pos="486" w:leader="none"/>
        </w:tabs>
        <w:spacing w:lineRule="exact" w:line="228" w:before="0" w:after="0"/>
        <w:ind w:left="0" w:firstLine="320"/>
        <w:jc w:val="both"/>
        <w:rPr/>
      </w:pPr>
      <w:r>
        <w:rPr>
          <w:rStyle w:val="22"/>
          <w:color w:val="000000"/>
        </w:rPr>
        <w:t>средовые (в том числе социальные) воздействия есть необходимое условие формирования мозговых механизмов, придающее их работе новое качество - качество психического.</w:t>
      </w:r>
    </w:p>
    <w:p>
      <w:pPr>
        <w:pStyle w:val="216"/>
        <w:shd w:fill="auto" w:val="clear"/>
        <w:spacing w:lineRule="exact" w:line="228" w:before="0" w:after="0"/>
        <w:ind w:firstLine="320"/>
        <w:jc w:val="both"/>
        <w:rPr/>
      </w:pPr>
      <w:r>
        <w:rPr>
          <w:rStyle w:val="211pt"/>
          <w:color w:val="000000"/>
        </w:rPr>
        <w:t>Положение о специфике последствий повреждения мозга у ре</w:t>
        <w:softHyphen/>
        <w:t xml:space="preserve">бенка и у взрослого. </w:t>
      </w:r>
      <w:r>
        <w:rPr>
          <w:rStyle w:val="22"/>
          <w:color w:val="000000"/>
        </w:rPr>
        <w:t>Согласно этому положению повреждение мозга у ребенка приводит к недоразвитию высших, у взрослого - к нарушению более элементарных уровней психических функций.</w:t>
      </w:r>
    </w:p>
    <w:p>
      <w:pPr>
        <w:pStyle w:val="216"/>
        <w:shd w:fill="auto" w:val="clear"/>
        <w:spacing w:lineRule="exact" w:line="228" w:before="0" w:after="0"/>
        <w:ind w:firstLine="320"/>
        <w:jc w:val="both"/>
        <w:rPr/>
      </w:pPr>
      <w:r>
        <w:rPr>
          <w:rStyle w:val="22"/>
          <w:color w:val="000000"/>
        </w:rPr>
        <w:t>В соответствии с тезисом Л. С. Выготского, сформулированным выше, - о разрыве связи между элементарными и высшими психичес</w:t>
        <w:softHyphen/>
        <w:t>кими функциями при патологических процессах - это положение ука</w:t>
        <w:softHyphen/>
        <w:t>зывает на невозможность формирования у ребенка высших ступеней ВПФ, перехода на новую стадию их развития. У взрослого уже имею</w:t>
        <w:softHyphen/>
        <w:t>щаяся сформированность структуры ВПФ приводит к нарушению только отдельных ее составляющих. Например, зрительная пространственная агнозия у взрослого не приводит к распаду общих представлений о ча</w:t>
        <w:softHyphen/>
        <w:t>сах, времени при дефиците возможности узнать с помощью стрелок время на предъявляемом циферблате.</w:t>
      </w:r>
    </w:p>
    <w:p>
      <w:pPr>
        <w:pStyle w:val="216"/>
        <w:shd w:fill="auto" w:val="clear"/>
        <w:spacing w:lineRule="exact" w:line="228" w:before="0" w:after="0"/>
        <w:ind w:firstLine="320"/>
        <w:jc w:val="both"/>
        <w:rPr/>
      </w:pPr>
      <w:r>
        <w:rPr>
          <w:rStyle w:val="22"/>
          <w:color w:val="000000"/>
        </w:rPr>
        <w:t>Поскольку связи между различными элементами психологических систем на разных этапах онтогенеза носят качественно различный ха</w:t>
        <w:softHyphen/>
        <w:t>рактер, следствием этого положения является представление о том, что лрй смене этапов развития происходят нарушения в закономерной сме- ле иерархии связей между элементами в системе и между системами.</w:t>
      </w:r>
    </w:p>
    <w:p>
      <w:pPr>
        <w:pStyle w:val="216"/>
        <w:shd w:fill="auto" w:val="clear"/>
        <w:spacing w:lineRule="exact" w:line="228" w:before="0" w:after="0"/>
        <w:ind w:firstLine="300"/>
        <w:jc w:val="both"/>
        <w:rPr/>
      </w:pPr>
      <w:r>
        <w:rPr>
          <w:rStyle w:val="22"/>
          <w:color w:val="000000"/>
        </w:rPr>
        <w:t>В физиологии и неврологии системный подход к анализу взаимо</w:t>
        <w:softHyphen/>
        <w:t>действия нейрофизиологических процессов и психических функций берет начало в трудах И. М. Сеченова, И. П. Павлова, Н. Е. Введенского, д А- Ухтомского, ставших фактически основателями системной физио</w:t>
        <w:softHyphen/>
      </w:r>
      <w:r>
        <w:rPr>
          <w:rStyle w:val="29pt"/>
          <w:color w:val="000000"/>
        </w:rPr>
        <w:t xml:space="preserve">логии. </w:t>
      </w:r>
      <w:r>
        <w:rPr>
          <w:rStyle w:val="22"/>
          <w:color w:val="000000"/>
        </w:rPr>
        <w:t>Основные принципы этого подхода - органическое единство психического и физиологического, первичность физиологического по отношению к психическому.</w:t>
      </w:r>
    </w:p>
    <w:p>
      <w:pPr>
        <w:pStyle w:val="216"/>
        <w:shd w:fill="auto" w:val="clear"/>
        <w:spacing w:lineRule="exact" w:line="228" w:before="0" w:after="0"/>
        <w:ind w:firstLine="300"/>
        <w:jc w:val="both"/>
        <w:rPr/>
      </w:pPr>
      <w:r>
        <w:rPr>
          <w:rStyle w:val="22"/>
          <w:color w:val="000000"/>
        </w:rPr>
        <w:t xml:space="preserve">Эти идеи впоследствии получили свое развитие в работах </w:t>
      </w:r>
      <w:r>
        <w:rPr>
          <w:rStyle w:val="2106"/>
          <w:color w:val="000000"/>
        </w:rPr>
        <w:t>П. К. Ано</w:t>
        <w:softHyphen/>
        <w:t xml:space="preserve">хина, А.Р.Лурия, Н.А.Бернштейна, Н.П.Бехтеревой, О. С.Адрианова </w:t>
      </w:r>
      <w:r>
        <w:rPr>
          <w:rStyle w:val="22"/>
          <w:color w:val="000000"/>
        </w:rPr>
        <w:t>и других, которые в качестве одного из важнейших механизмов взаи</w:t>
        <w:softHyphen/>
        <w:t>модействия психического и физиологического рассматривали функ</w:t>
        <w:softHyphen/>
        <w:t>циональную систему.</w:t>
      </w:r>
    </w:p>
    <w:p>
      <w:pPr>
        <w:pStyle w:val="216"/>
        <w:shd w:fill="auto" w:val="clear"/>
        <w:spacing w:lineRule="exact" w:line="228" w:before="0" w:after="0"/>
        <w:ind w:firstLine="300"/>
        <w:jc w:val="both"/>
        <w:rPr/>
      </w:pPr>
      <w:r>
        <w:rPr>
          <w:rStyle w:val="22"/>
          <w:color w:val="000000"/>
        </w:rPr>
        <w:t>Ряд идей, разработанных в рамках системной физиологии, позво</w:t>
        <w:softHyphen/>
        <w:t>лил дать обоснование физиологической (мозговой) основы психичес</w:t>
        <w:softHyphen/>
        <w:t>ких функций.</w:t>
      </w:r>
    </w:p>
    <w:p>
      <w:pPr>
        <w:pStyle w:val="216"/>
        <w:shd w:fill="auto" w:val="clear"/>
        <w:spacing w:lineRule="exact" w:line="228" w:before="0" w:after="0"/>
        <w:ind w:firstLine="300"/>
        <w:jc w:val="both"/>
        <w:rPr/>
      </w:pPr>
      <w:r>
        <w:rPr>
          <w:rStyle w:val="2106"/>
          <w:color w:val="000000"/>
        </w:rPr>
        <w:t>Теория функциональных систем и системогенеза</w:t>
      </w:r>
      <w:r>
        <w:rPr>
          <w:rStyle w:val="22"/>
          <w:color w:val="000000"/>
        </w:rPr>
        <w:t xml:space="preserve"> была создана П.К. Анохиным в 1932-1935 гг.</w:t>
      </w:r>
      <w:r>
        <w:rPr>
          <w:rStyle w:val="22"/>
          <w:rStyle w:val="FootnoteAnchor"/>
          <w:color w:val="000000"/>
          <w:vertAlign w:val="superscript"/>
        </w:rPr>
        <w:footnoteReference w:id="4"/>
      </w:r>
      <w:r>
        <w:rPr>
          <w:rStyle w:val="22"/>
          <w:color w:val="000000"/>
        </w:rPr>
        <w:t>. В теории было показано, что основ</w:t>
        <w:softHyphen/>
        <w:t>ным организационным принципом работы организма для решения адап</w:t>
        <w:softHyphen/>
        <w:t>тационных задач является объединение различных его органов в функ</w:t>
        <w:softHyphen/>
        <w:t>циональные системы. Системообразующим элементом такого образо</w:t>
        <w:softHyphen/>
        <w:t>вания выступает достигаемый с помощью этой системы адаптацион</w:t>
        <w:softHyphen/>
        <w:t>ный результат.</w:t>
      </w:r>
    </w:p>
    <w:p>
      <w:pPr>
        <w:pStyle w:val="216"/>
        <w:shd w:fill="auto" w:val="clear"/>
        <w:spacing w:lineRule="exact" w:line="228" w:before="0" w:after="0"/>
        <w:ind w:firstLine="300"/>
        <w:jc w:val="both"/>
        <w:rPr/>
      </w:pPr>
      <w:r>
        <w:rPr>
          <w:rStyle w:val="22"/>
          <w:color w:val="000000"/>
        </w:rPr>
        <w:t>В теории системогенеза П. К. Анохин отвечает на вопрос о том, как и с помощью каких механизмов и процессов многочисленные и раз</w:t>
        <w:softHyphen/>
        <w:t>личные по сложности компоненты функциональной системы, часто расположенные в организме далеко друг от друга, могут успешно объ</w:t>
        <w:softHyphen/>
        <w:t>единяться.</w:t>
      </w:r>
    </w:p>
    <w:p>
      <w:pPr>
        <w:pStyle w:val="216"/>
        <w:shd w:fill="auto" w:val="clear"/>
        <w:spacing w:lineRule="exact" w:line="228" w:before="0" w:after="0"/>
        <w:ind w:firstLine="300"/>
        <w:jc w:val="both"/>
        <w:rPr/>
      </w:pPr>
      <w:r>
        <w:rPr>
          <w:rStyle w:val="22"/>
          <w:color w:val="000000"/>
        </w:rPr>
        <w:t>Он рассматривает системогенез как избирательное и ускоренное по темпам развитие в эмбриогенезе разнообразных по качеству и локали</w:t>
        <w:softHyphen/>
        <w:t>зации структурных образований, которые, консолидируясь в целое, ин</w:t>
        <w:softHyphen/>
        <w:t>тегрируют полноценную функциональную систему, обеспечивающую новорожденному выживание.</w:t>
      </w:r>
    </w:p>
    <w:p>
      <w:pPr>
        <w:pStyle w:val="216"/>
        <w:shd w:fill="auto" w:val="clear"/>
        <w:spacing w:lineRule="exact" w:line="228" w:before="0" w:after="0"/>
        <w:ind w:firstLine="300"/>
        <w:jc w:val="both"/>
        <w:rPr/>
      </w:pPr>
      <w:r>
        <w:rPr>
          <w:rStyle w:val="22"/>
          <w:color w:val="000000"/>
        </w:rPr>
        <w:t>Системогенез, формирование функциональных систем происходит поэтапно, неравномерно в соответствии со все более усложняющими</w:t>
        <w:softHyphen/>
        <w:t xml:space="preserve">ся формами взаимодействия организма и среды </w:t>
      </w:r>
      <w:r>
        <w:rPr>
          <w:rStyle w:val="2106"/>
          <w:color w:val="000000"/>
        </w:rPr>
        <w:t>{принцип гетерохро</w:t>
        <w:softHyphen/>
        <w:t>нии</w:t>
      </w:r>
      <w:r>
        <w:rPr>
          <w:rStyle w:val="22"/>
          <w:color w:val="000000"/>
        </w:rPr>
        <w:t xml:space="preserve"> в формировании и темпах развития различных структурных обра</w:t>
        <w:softHyphen/>
        <w:t>зований организма, гетерохрония в установлении связей между этими образованиями, являющимися фрагментами функциональной системы).</w:t>
      </w:r>
    </w:p>
    <w:p>
      <w:pPr>
        <w:pStyle w:val="216"/>
        <w:shd w:fill="auto" w:val="clear"/>
        <w:spacing w:lineRule="exact" w:line="228" w:before="0" w:after="0"/>
        <w:ind w:firstLine="300"/>
        <w:jc w:val="both"/>
        <w:rPr/>
      </w:pPr>
      <w:r>
        <w:rPr>
          <w:rStyle w:val="22"/>
          <w:color w:val="000000"/>
        </w:rPr>
        <w:t>Благодаря этому функциональная система становится в какой-то сте</w:t>
        <w:softHyphen/>
        <w:t>пени продуктивной задолго до того, как все ее звенья получат оконча</w:t>
        <w:softHyphen/>
        <w:t xml:space="preserve">тельное структурное оформление </w:t>
      </w:r>
      <w:r>
        <w:rPr>
          <w:rStyle w:val="2106"/>
          <w:color w:val="000000"/>
        </w:rPr>
        <w:t xml:space="preserve">{принцип фрагментарности органа). </w:t>
      </w:r>
      <w:r>
        <w:rPr>
          <w:rStyle w:val="22"/>
          <w:color w:val="000000"/>
        </w:rPr>
        <w:t>Другими словами, происходит созревание нескольких структурных еди</w:t>
        <w:softHyphen/>
        <w:t xml:space="preserve">ниц до той степени, когда они готовы объединиться в несовершенную но тем не менее архитектурно и функционально полноценную функцц’ ональную систему </w:t>
      </w:r>
      <w:r>
        <w:rPr>
          <w:rStyle w:val="25"/>
          <w:color w:val="000000"/>
        </w:rPr>
        <w:t>{принцип минимального обеспечения функционалъ* ной системы).</w:t>
      </w:r>
    </w:p>
    <w:p>
      <w:pPr>
        <w:pStyle w:val="216"/>
        <w:shd w:fill="auto" w:val="clear"/>
        <w:spacing w:lineRule="exact" w:line="228" w:before="0" w:after="0"/>
        <w:ind w:firstLine="320"/>
        <w:jc w:val="both"/>
        <w:rPr/>
      </w:pPr>
      <w:r>
        <w:rPr>
          <w:rStyle w:val="22"/>
          <w:color w:val="000000"/>
        </w:rPr>
        <w:t xml:space="preserve">При этом происходит опережающая закладка и развитие тех орга. нов, которые наиболее важны для решения адаптационных задач </w:t>
      </w:r>
      <w:r>
        <w:rPr>
          <w:rStyle w:val="2106"/>
          <w:color w:val="000000"/>
        </w:rPr>
        <w:t xml:space="preserve">{прин* </w:t>
      </w:r>
      <w:r>
        <w:rPr>
          <w:rStyle w:val="25"/>
          <w:color w:val="000000"/>
        </w:rPr>
        <w:t>цип опережающего развития).</w:t>
      </w:r>
      <w:r>
        <w:rPr>
          <w:rStyle w:val="29pt"/>
          <w:color w:val="000000"/>
        </w:rPr>
        <w:t xml:space="preserve"> </w:t>
      </w:r>
      <w:r>
        <w:rPr>
          <w:rStyle w:val="22"/>
          <w:color w:val="000000"/>
        </w:rPr>
        <w:t>Например, в эмбриогенезе нервная система закладывается раньше, чем различные органы.</w:t>
      </w:r>
    </w:p>
    <w:p>
      <w:pPr>
        <w:pStyle w:val="216"/>
        <w:shd w:fill="auto" w:val="clear"/>
        <w:spacing w:lineRule="exact" w:line="228" w:before="0" w:after="0"/>
        <w:ind w:firstLine="320"/>
        <w:jc w:val="both"/>
        <w:rPr/>
      </w:pPr>
      <w:r>
        <w:rPr>
          <w:rStyle w:val="22"/>
          <w:color w:val="000000"/>
        </w:rPr>
        <w:t xml:space="preserve">Наиболее активное связывание различных узлов функциональных систем происходит в так называемые </w:t>
      </w:r>
      <w:r>
        <w:rPr>
          <w:rStyle w:val="25"/>
          <w:color w:val="000000"/>
        </w:rPr>
        <w:t>критические</w:t>
      </w:r>
      <w:r>
        <w:rPr>
          <w:rStyle w:val="29pt"/>
          <w:color w:val="000000"/>
        </w:rPr>
        <w:t xml:space="preserve">, </w:t>
      </w:r>
      <w:r>
        <w:rPr>
          <w:rStyle w:val="25"/>
          <w:color w:val="000000"/>
        </w:rPr>
        <w:t>сензитивные</w:t>
      </w:r>
      <w:r>
        <w:rPr>
          <w:rStyle w:val="29pt"/>
          <w:color w:val="000000"/>
        </w:rPr>
        <w:t xml:space="preserve"> </w:t>
      </w:r>
      <w:r>
        <w:rPr>
          <w:rStyle w:val="22"/>
          <w:color w:val="000000"/>
        </w:rPr>
        <w:t>пе</w:t>
        <w:softHyphen/>
        <w:t>риоды и соответствует качественным перестройкам поведения и пси</w:t>
        <w:softHyphen/>
        <w:t>хики. В ходе системогенеза происходят гетерохронные преобразования как внутри отдельных систем, так и между разными системами.</w:t>
      </w:r>
    </w:p>
    <w:p>
      <w:pPr>
        <w:pStyle w:val="216"/>
        <w:shd w:fill="auto" w:val="clear"/>
        <w:spacing w:lineRule="exact" w:line="228" w:before="0" w:after="0"/>
        <w:ind w:firstLine="320"/>
        <w:jc w:val="both"/>
        <w:rPr/>
      </w:pPr>
      <w:r>
        <w:rPr>
          <w:rStyle w:val="22"/>
          <w:color w:val="000000"/>
        </w:rPr>
        <w:t>Выделяют две основные формы гетерохронного развития: внутри</w:t>
        <w:softHyphen/>
        <w:t>системную и межсистемную.</w:t>
      </w:r>
    </w:p>
    <w:p>
      <w:pPr>
        <w:pStyle w:val="216"/>
        <w:shd w:fill="auto" w:val="clear"/>
        <w:spacing w:lineRule="exact" w:line="228" w:before="0" w:after="0"/>
        <w:ind w:firstLine="320"/>
        <w:jc w:val="both"/>
        <w:rPr/>
      </w:pPr>
      <w:r>
        <w:rPr>
          <w:rStyle w:val="25"/>
          <w:color w:val="000000"/>
        </w:rPr>
        <w:t>Внутрисистемная гетерохронность</w:t>
      </w:r>
      <w:r>
        <w:rPr>
          <w:rStyle w:val="29pt"/>
          <w:color w:val="000000"/>
        </w:rPr>
        <w:t xml:space="preserve"> </w:t>
      </w:r>
      <w:r>
        <w:rPr>
          <w:rStyle w:val="22"/>
          <w:color w:val="000000"/>
        </w:rPr>
        <w:t>связана с постепенным услож</w:t>
        <w:softHyphen/>
        <w:t>нением конкретной функциональной системы. Первоначально форми</w:t>
        <w:softHyphen/>
        <w:t>руются элементы, обеспечивающие более простые уровни работы сис</w:t>
        <w:softHyphen/>
        <w:t>темы, затем к ним постепенно подключаются новые элементы, что при</w:t>
        <w:softHyphen/>
        <w:t>водит к более эффективному и сложному функционированию системы. Например, у новорожденного ребенка есть готовые системы, обеспе</w:t>
        <w:softHyphen/>
        <w:t>чивающие ряд важных, но элементарных процессов - дыхания, соса</w:t>
        <w:softHyphen/>
        <w:t>ния, глотания. В то же время у него можно видеть значительное несо</w:t>
        <w:softHyphen/>
        <w:t>вершенство двигательных, зрительных, слуховых функций.</w:t>
      </w:r>
    </w:p>
    <w:p>
      <w:pPr>
        <w:pStyle w:val="216"/>
        <w:shd w:fill="auto" w:val="clear"/>
        <w:spacing w:lineRule="exact" w:line="228" w:before="0" w:after="0"/>
        <w:ind w:firstLine="320"/>
        <w:jc w:val="both"/>
        <w:rPr/>
      </w:pPr>
      <w:r>
        <w:rPr>
          <w:rStyle w:val="22"/>
          <w:color w:val="000000"/>
        </w:rPr>
        <w:t xml:space="preserve">Кроме внутрисистемной имеет место и </w:t>
      </w:r>
      <w:r>
        <w:rPr>
          <w:rStyle w:val="25"/>
          <w:color w:val="000000"/>
        </w:rPr>
        <w:t>межсистемная гетерохрон</w:t>
        <w:softHyphen/>
        <w:t>ность</w:t>
      </w:r>
      <w:r>
        <w:rPr>
          <w:rStyle w:val="22"/>
          <w:color w:val="000000"/>
        </w:rPr>
        <w:t>, которая связана с неодновременной закладкой и формирова</w:t>
        <w:softHyphen/>
        <w:t>нием разных функциональных систем. Например, автоматическое схватывание на первых месяцах жизни предмета, вложенного в руку, постепенно усложняется за счет появления зрительного контроля над действием руки: возникает межсистемная, зрительно-моторная коор</w:t>
        <w:softHyphen/>
        <w:t>динация.</w:t>
      </w:r>
    </w:p>
    <w:p>
      <w:pPr>
        <w:pStyle w:val="216"/>
        <w:shd w:fill="auto" w:val="clear"/>
        <w:spacing w:lineRule="exact" w:line="228" w:before="0" w:after="0"/>
        <w:ind w:firstLine="320"/>
        <w:jc w:val="both"/>
        <w:rPr/>
      </w:pPr>
      <w:r>
        <w:rPr>
          <w:rStyle w:val="22"/>
          <w:color w:val="000000"/>
        </w:rPr>
        <w:t>В теории был раскрыт вопрос о том, что должна представлять физио</w:t>
        <w:softHyphen/>
        <w:t>логически функциональная система, каков биологический смысл ее существования и какие механизмы обеспечивают ее формирование.</w:t>
      </w:r>
    </w:p>
    <w:p>
      <w:pPr>
        <w:pStyle w:val="216"/>
        <w:shd w:fill="auto" w:val="clear"/>
        <w:spacing w:lineRule="exact" w:line="228" w:before="0" w:after="0"/>
        <w:ind w:firstLine="320"/>
        <w:jc w:val="both"/>
        <w:rPr/>
      </w:pPr>
      <w:r>
        <w:rPr>
          <w:rStyle w:val="22"/>
          <w:color w:val="000000"/>
        </w:rPr>
        <w:t>Вопросы теории функциональной системы и системогенеза рассмат</w:t>
        <w:softHyphen/>
        <w:t>риваются также в главе 3.</w:t>
      </w:r>
    </w:p>
    <w:p>
      <w:pPr>
        <w:pStyle w:val="216"/>
        <w:shd w:fill="auto" w:val="clear"/>
        <w:spacing w:lineRule="exact" w:line="228" w:before="0" w:after="0"/>
        <w:ind w:firstLine="320"/>
        <w:jc w:val="both"/>
        <w:rPr/>
      </w:pPr>
      <w:r>
        <w:rPr>
          <w:rStyle w:val="25"/>
          <w:color w:val="000000"/>
        </w:rPr>
        <w:t>Теория уровневой, иерархической организации движений Н. Берн</w:t>
        <w:softHyphen/>
        <w:t>штейна</w:t>
      </w:r>
      <w:r>
        <w:rPr>
          <w:rStyle w:val="22"/>
          <w:color w:val="000000"/>
          <w:vertAlign w:val="superscript"/>
        </w:rPr>
        <w:t>1</w:t>
      </w:r>
      <w:r>
        <w:rPr>
          <w:rStyle w:val="22"/>
          <w:color w:val="000000"/>
        </w:rPr>
        <w:t xml:space="preserve"> (продолжающая линию работ английского неврологаХ </w:t>
      </w:r>
      <w:r>
        <w:rPr>
          <w:rStyle w:val="2106"/>
          <w:color w:val="000000"/>
        </w:rPr>
        <w:t>Джек</w:t>
        <w:softHyphen/>
        <w:t>сона,</w:t>
      </w:r>
      <w:r>
        <w:rPr>
          <w:rStyle w:val="22"/>
          <w:color w:val="000000"/>
        </w:rPr>
        <w:t xml:space="preserve"> указавшего на наличие иерархии в строении психических функ</w:t>
        <w:softHyphen/>
        <w:t>ций), в которой была рассмотрена сложная структура системы, обеспе</w:t>
        <w:softHyphen/>
        <w:t>чивающей построение движения, опирающейся на работу разных от</w:t>
        <w:softHyphen/>
        <w:t xml:space="preserve">делов мозга. </w:t>
      </w:r>
      <w:r>
        <w:rPr>
          <w:rStyle w:val="22"/>
          <w:rStyle w:val="FootnoteAnchor"/>
          <w:color w:val="000000"/>
          <w:vertAlign w:val="superscript"/>
        </w:rPr>
        <w:footnoteReference w:id="5"/>
      </w:r>
    </w:p>
    <w:p>
      <w:pPr>
        <w:pStyle w:val="216"/>
        <w:shd w:fill="auto" w:val="clear"/>
        <w:spacing w:lineRule="exact" w:line="228" w:before="0" w:after="0"/>
        <w:ind w:firstLine="280"/>
        <w:jc w:val="both"/>
        <w:rPr/>
      </w:pPr>
      <w:r>
        <w:rPr>
          <w:rStyle w:val="22"/>
          <w:color w:val="000000"/>
          <w:lang w:val="en-US" w:eastAsia="en-US"/>
        </w:rPr>
        <w:t xml:space="preserve">g </w:t>
      </w:r>
      <w:r>
        <w:rPr>
          <w:rStyle w:val="22"/>
          <w:color w:val="000000"/>
        </w:rPr>
        <w:t xml:space="preserve">теории были разрешены вопросы методологического подхода к </w:t>
      </w:r>
      <w:r>
        <w:rPr>
          <w:rStyle w:val="22"/>
          <w:color w:val="000000"/>
          <w:vertAlign w:val="subscript"/>
        </w:rPr>
        <w:t>а</w:t>
      </w:r>
      <w:r>
        <w:rPr>
          <w:rStyle w:val="22"/>
          <w:color w:val="000000"/>
        </w:rPr>
        <w:t>цализу психологической и мозговой структуры на примере такой пси- оческой функции, как произвольные движения и действия.</w:t>
      </w:r>
    </w:p>
    <w:p>
      <w:pPr>
        <w:pStyle w:val="216"/>
        <w:shd w:fill="auto" w:val="clear"/>
        <w:spacing w:lineRule="exact" w:line="228" w:before="0" w:after="0"/>
        <w:ind w:firstLine="280"/>
        <w:jc w:val="both"/>
        <w:rPr/>
      </w:pPr>
      <w:r>
        <w:rPr>
          <w:rStyle w:val="2106"/>
          <w:color w:val="000000"/>
        </w:rPr>
        <w:t>Идеи иерархического принципа локализации ВПФ и функциональ</w:t>
        <w:softHyphen/>
        <w:t>ной многозначности мозговых структур</w:t>
      </w:r>
      <w:r>
        <w:rPr>
          <w:rStyle w:val="22"/>
          <w:color w:val="000000"/>
        </w:rPr>
        <w:t xml:space="preserve"> невролога </w:t>
      </w:r>
      <w:r>
        <w:rPr>
          <w:rStyle w:val="2106"/>
          <w:color w:val="000000"/>
        </w:rPr>
        <w:t xml:space="preserve">И. Н. Филимоно- </w:t>
      </w:r>
      <w:r>
        <w:rPr>
          <w:rStyle w:val="2106"/>
          <w:color w:val="000000"/>
          <w:vertAlign w:val="subscript"/>
        </w:rPr>
        <w:t>ва</w:t>
      </w:r>
      <w:r>
        <w:rPr>
          <w:rStyle w:val="2106"/>
          <w:color w:val="000000"/>
        </w:rPr>
        <w:t>\</w:t>
      </w:r>
      <w:r>
        <w:rPr>
          <w:rStyle w:val="22"/>
          <w:color w:val="000000"/>
        </w:rPr>
        <w:t xml:space="preserve"> в соответствии с которыми мозговые структуры могут на опреде</w:t>
        <w:softHyphen/>
        <w:t>ленных условиях включаться в выполнение новых функций (одновре</w:t>
        <w:softHyphen/>
        <w:t>менная, последовательная локализация и функциональная многознач</w:t>
        <w:softHyphen/>
      </w:r>
      <w:r>
        <w:rPr>
          <w:rStyle w:val="29pt"/>
          <w:color w:val="000000"/>
        </w:rPr>
        <w:t xml:space="preserve">ность </w:t>
      </w:r>
      <w:r>
        <w:rPr>
          <w:rStyle w:val="22"/>
          <w:color w:val="000000"/>
        </w:rPr>
        <w:t>каждой мозговой структуры, позволяющая ей включаться в раз</w:t>
        <w:softHyphen/>
        <w:t>ные функциональные системы).</w:t>
      </w:r>
    </w:p>
    <w:p>
      <w:pPr>
        <w:pStyle w:val="216"/>
        <w:shd w:fill="auto" w:val="clear"/>
        <w:spacing w:lineRule="exact" w:line="228" w:before="0" w:after="386"/>
        <w:ind w:firstLine="280"/>
        <w:jc w:val="both"/>
        <w:rPr/>
      </w:pPr>
      <w:r>
        <w:rPr>
          <w:rStyle w:val="22"/>
          <w:color w:val="000000"/>
        </w:rPr>
        <w:t>Идеи И. Н. Филимонова дали толчок к пониманию индивидуальной вариабельности структурно-функциональной организации мозга и воз</w:t>
        <w:softHyphen/>
        <w:t>можностях перестройки функциональных систем.</w:t>
      </w:r>
    </w:p>
    <w:p>
      <w:pPr>
        <w:pStyle w:val="74"/>
        <w:keepNext w:val="true"/>
        <w:keepLines/>
        <w:numPr>
          <w:ilvl w:val="0"/>
          <w:numId w:val="29"/>
        </w:numPr>
        <w:shd w:fill="auto" w:val="clear"/>
        <w:tabs>
          <w:tab w:val="clear" w:pos="720"/>
          <w:tab w:val="left" w:pos="659" w:leader="none"/>
        </w:tabs>
        <w:spacing w:lineRule="exact" w:line="271" w:before="0" w:after="0"/>
        <w:ind w:left="200" w:right="220" w:hanging="0"/>
        <w:jc w:val="both"/>
        <w:rPr/>
      </w:pPr>
      <w:bookmarkStart w:id="55" w:name="bookmark55"/>
      <w:r>
        <w:rPr>
          <w:rStyle w:val="71"/>
          <w:b w:val="false"/>
          <w:bCs w:val="false"/>
          <w:color w:val="000000"/>
        </w:rPr>
        <w:t>Основные понятия теории системной динамической локализации в приложении к нейропсихологии детского</w:t>
      </w:r>
      <w:bookmarkEnd w:id="55"/>
    </w:p>
    <w:p>
      <w:pPr>
        <w:pStyle w:val="74"/>
        <w:keepNext w:val="true"/>
        <w:keepLines/>
        <w:shd w:fill="auto" w:val="clear"/>
        <w:spacing w:lineRule="exact" w:line="271" w:before="0" w:after="155"/>
        <w:ind w:hanging="0"/>
        <w:rPr/>
      </w:pPr>
      <w:bookmarkStart w:id="56" w:name="bookmark56"/>
      <w:r>
        <w:rPr>
          <w:rStyle w:val="71"/>
          <w:b w:val="false"/>
          <w:bCs w:val="false"/>
          <w:color w:val="000000"/>
        </w:rPr>
        <w:t>возраста</w:t>
      </w:r>
      <w:bookmarkEnd w:id="56"/>
    </w:p>
    <w:p>
      <w:pPr>
        <w:pStyle w:val="216"/>
        <w:shd w:fill="auto" w:val="clear"/>
        <w:spacing w:lineRule="exact" w:line="228" w:before="0" w:after="0"/>
        <w:ind w:firstLine="280"/>
        <w:jc w:val="both"/>
        <w:rPr/>
      </w:pPr>
      <w:r>
        <w:rPr>
          <w:rStyle w:val="22"/>
          <w:color w:val="000000"/>
        </w:rPr>
        <w:t>При создании новой теории, базирующейся на перечисленных выше принципах, А. Р. Лурия дал новую трактовку таких понятий нейропси</w:t>
        <w:softHyphen/>
        <w:t>хологии, как симптом, функция, локализация, и ввел ряд новых: нейро- психологический фактор, синдромный анализ, а также разработал кон</w:t>
        <w:softHyphen/>
        <w:t>цепцию трех функциональных блоков мозга.</w:t>
      </w:r>
    </w:p>
    <w:p>
      <w:pPr>
        <w:pStyle w:val="216"/>
        <w:shd w:fill="auto" w:val="clear"/>
        <w:spacing w:lineRule="exact" w:line="228" w:before="0" w:after="0"/>
        <w:ind w:firstLine="280"/>
        <w:jc w:val="both"/>
        <w:rPr/>
      </w:pPr>
      <w:r>
        <w:rPr>
          <w:rStyle w:val="22"/>
          <w:color w:val="000000"/>
        </w:rPr>
        <w:t>А. Р. Лурия использовал разработанное в физиологии понятие функ</w:t>
        <w:softHyphen/>
        <w:t>циональной системы и применил его для анализа психических процес</w:t>
        <w:softHyphen/>
        <w:t>сов, психических функций. Для этого необходимо было решить вопрос сходства и различия физиологической и психической функциональных систем. Он дал определение высшей психической функции, ориенти</w:t>
        <w:softHyphen/>
        <w:t>рованное на понятие функциональной системы, учитывающее систем</w:t>
        <w:softHyphen/>
        <w:t>ный подход к анализу психических функций, выработанный к тому вре</w:t>
        <w:softHyphen/>
        <w:t>мени в отечественной психологии.</w:t>
      </w:r>
    </w:p>
    <w:p>
      <w:pPr>
        <w:pStyle w:val="171"/>
        <w:shd w:fill="auto" w:val="clear"/>
        <w:spacing w:lineRule="exact" w:line="228" w:before="0" w:after="0"/>
        <w:ind w:firstLine="280"/>
        <w:jc w:val="both"/>
        <w:rPr/>
      </w:pPr>
      <w:r>
        <w:rPr>
          <w:rStyle w:val="17"/>
          <w:i w:val="false"/>
          <w:iCs w:val="false"/>
          <w:color w:val="000000"/>
        </w:rPr>
        <w:t>Высшие психические функции представляют собой</w:t>
      </w:r>
      <w:r>
        <w:rPr>
          <w:rStyle w:val="1710pt"/>
          <w:i w:val="false"/>
          <w:iCs w:val="false"/>
          <w:color w:val="000000"/>
        </w:rPr>
        <w:t xml:space="preserve"> «</w:t>
      </w:r>
      <w:r>
        <w:rPr>
          <w:rStyle w:val="17"/>
          <w:i w:val="false"/>
          <w:iCs w:val="false"/>
          <w:color w:val="000000"/>
        </w:rPr>
        <w:t>сложные</w:t>
      </w:r>
      <w:r>
        <w:rPr>
          <w:rStyle w:val="1710pt"/>
          <w:i w:val="false"/>
          <w:iCs w:val="false"/>
          <w:color w:val="000000"/>
        </w:rPr>
        <w:t xml:space="preserve">, </w:t>
      </w:r>
      <w:r>
        <w:rPr>
          <w:rStyle w:val="17"/>
          <w:i w:val="false"/>
          <w:iCs w:val="false"/>
          <w:color w:val="000000"/>
        </w:rPr>
        <w:t>саморегулирующиеся процессы, социальные по своему происхождению, опосредствованные по своему строению и сознательные</w:t>
      </w:r>
      <w:r>
        <w:rPr>
          <w:rStyle w:val="1710pt"/>
          <w:i w:val="false"/>
          <w:iCs w:val="false"/>
          <w:color w:val="000000"/>
        </w:rPr>
        <w:t xml:space="preserve">, </w:t>
      </w:r>
      <w:r>
        <w:rPr>
          <w:rStyle w:val="17"/>
          <w:i w:val="false"/>
          <w:iCs w:val="false"/>
          <w:color w:val="000000"/>
        </w:rPr>
        <w:t>произволь</w:t>
      </w:r>
      <w:r>
        <w:rPr>
          <w:rStyle w:val="1710pt"/>
          <w:i w:val="false"/>
          <w:iCs w:val="false"/>
          <w:color w:val="000000"/>
        </w:rPr>
        <w:t xml:space="preserve">- </w:t>
      </w:r>
      <w:r>
        <w:rPr>
          <w:rStyle w:val="17"/>
          <w:i w:val="false"/>
          <w:iCs w:val="false"/>
          <w:color w:val="000000"/>
        </w:rPr>
        <w:t>пые по способу своего функционирования</w:t>
      </w:r>
      <w:r>
        <w:rPr>
          <w:rStyle w:val="1710pt"/>
          <w:i w:val="false"/>
          <w:iCs w:val="false"/>
          <w:color w:val="000000"/>
        </w:rPr>
        <w:t>»</w:t>
      </w:r>
      <w:r>
        <w:rPr>
          <w:rStyle w:val="1710pt"/>
          <w:rStyle w:val="FootnoteAnchor"/>
          <w:i w:val="false"/>
          <w:iCs w:val="false"/>
          <w:color w:val="000000"/>
          <w:vertAlign w:val="superscript"/>
        </w:rPr>
        <w:footnoteReference w:id="6"/>
      </w:r>
      <w:r>
        <w:rPr>
          <w:rStyle w:val="1710pt"/>
          <w:i w:val="false"/>
          <w:iCs w:val="false"/>
          <w:color w:val="000000"/>
          <w:vertAlign w:val="superscript"/>
        </w:rPr>
        <w:t xml:space="preserve"> </w:t>
      </w:r>
      <w:r>
        <w:rPr>
          <w:rStyle w:val="1710pt"/>
          <w:rStyle w:val="FootnoteAnchor"/>
          <w:i w:val="false"/>
          <w:iCs w:val="false"/>
          <w:color w:val="000000"/>
          <w:vertAlign w:val="superscript"/>
        </w:rPr>
        <w:footnoteReference w:id="7"/>
      </w:r>
      <w:r>
        <w:rPr>
          <w:rStyle w:val="1710pt"/>
          <w:i w:val="false"/>
          <w:iCs w:val="false"/>
          <w:color w:val="000000"/>
        </w:rPr>
        <w:t>.</w:t>
      </w:r>
    </w:p>
    <w:p>
      <w:pPr>
        <w:pStyle w:val="216"/>
        <w:shd w:fill="auto" w:val="clear"/>
        <w:spacing w:lineRule="exact" w:line="228" w:before="0" w:after="0"/>
        <w:ind w:firstLine="280"/>
        <w:jc w:val="both"/>
        <w:rPr/>
      </w:pPr>
      <w:r>
        <w:rPr>
          <w:rStyle w:val="22"/>
          <w:color w:val="000000"/>
        </w:rPr>
        <w:t>В этом определении А. Р. Лурия придал законченность формулиров</w:t>
        <w:softHyphen/>
        <w:t xml:space="preserve">ку предложенной Л. С. Выготским, указав на основные признаки пси- </w:t>
      </w:r>
      <w:r>
        <w:rPr>
          <w:rStyle w:val="22"/>
          <w:color w:val="000000"/>
          <w:vertAlign w:val="superscript"/>
        </w:rPr>
        <w:t>х</w:t>
      </w:r>
      <w:r>
        <w:rPr>
          <w:rStyle w:val="22"/>
          <w:color w:val="000000"/>
        </w:rPr>
        <w:t xml:space="preserve">ических систем: социальный характер их формирования, знаковую °посредствованность, осознанность, произвольность. Подчеркивается </w:t>
      </w:r>
      <w:r>
        <w:rPr>
          <w:rStyle w:val="22"/>
          <w:color w:val="000000"/>
          <w:vertAlign w:val="superscript"/>
        </w:rPr>
        <w:t>с</w:t>
      </w:r>
      <w:r>
        <w:rPr>
          <w:rStyle w:val="22"/>
          <w:color w:val="000000"/>
        </w:rPr>
        <w:t>°Циальное происхождение ВПФ и их подчиненность культурно-исто- Рическим условиям, в которых они формируются и которыми опосре</w:t>
        <w:softHyphen/>
        <w:t>дуются; способ их становления - хроногенный, в процессе социализа</w:t>
        <w:softHyphen/>
        <w:t>ции, в ходе поэтапного овладения социальными формами поведения* структурная специфика их строения - исходная непроизвольность по* ведения ребенка, которая по мере формирования ВПФ сменяется про. извольными, иерархически более высокими формами регуляции (сна- чала совместно со взрослым, а затем самостоятельно).</w:t>
      </w:r>
    </w:p>
    <w:p>
      <w:pPr>
        <w:pStyle w:val="216"/>
        <w:shd w:fill="auto" w:val="clear"/>
        <w:spacing w:lineRule="exact" w:line="228" w:before="0" w:after="0"/>
        <w:ind w:firstLine="320"/>
        <w:jc w:val="both"/>
        <w:rPr/>
      </w:pPr>
      <w:r>
        <w:rPr>
          <w:rStyle w:val="22"/>
          <w:color w:val="000000"/>
        </w:rPr>
        <w:t>Введение понятия «функциональной системы» вместо «функция» снимает вопрос об узкой локализации психических функций в коре. Если рассматривать психическую функцию как функциональную сис</w:t>
        <w:softHyphen/>
        <w:t>тему, которая связана с совокупной, совместной работой ряда участков мозга, то не возникает вопроса о локализации функции в одном конк</w:t>
        <w:softHyphen/>
        <w:t>ретном участке. Локализация должны быть связана с работой различ</w:t>
        <w:softHyphen/>
        <w:t>ных участков мозга. И основным становится вопрос о том, какой вклад каждый участок мозга вносит в осуществление целостной психичес</w:t>
        <w:softHyphen/>
        <w:t>кой функции.</w:t>
      </w:r>
    </w:p>
    <w:p>
      <w:pPr>
        <w:pStyle w:val="216"/>
        <w:shd w:fill="auto" w:val="clear"/>
        <w:spacing w:lineRule="exact" w:line="228" w:before="0" w:after="0"/>
        <w:ind w:firstLine="320"/>
        <w:jc w:val="both"/>
        <w:rPr/>
      </w:pPr>
      <w:r>
        <w:rPr>
          <w:rStyle w:val="22"/>
          <w:color w:val="000000"/>
        </w:rPr>
        <w:t>В онтогенетическом аспекте этот вопрос можно поставить следую</w:t>
        <w:softHyphen/>
        <w:t>щим образом: как и в каком объеме различные отделы мозга выполня</w:t>
        <w:softHyphen/>
        <w:t>ют свойственные им функции в разные возрастные периоды. Если ис</w:t>
        <w:softHyphen/>
        <w:t>ходить из определения А.Р.Лурия, что материальной основой любой психической функции является «весь мозг в целом, но мозг как высоко дифференцированная система, части которой обеспечивают различные стороны единого целого»</w:t>
      </w:r>
      <w:r>
        <w:rPr>
          <w:rStyle w:val="22"/>
          <w:color w:val="000000"/>
          <w:vertAlign w:val="superscript"/>
        </w:rPr>
        <w:t>1</w:t>
      </w:r>
      <w:r>
        <w:rPr>
          <w:rStyle w:val="22"/>
          <w:color w:val="000000"/>
        </w:rPr>
        <w:t>, то первостепенное значение приобретает вопрос: какова степень морфофункциональной дифференциации раз</w:t>
        <w:softHyphen/>
        <w:t>личных отделов в целостной, интегративной работе всего мозга в раз</w:t>
        <w:softHyphen/>
        <w:t>ные возрастные периоды?</w:t>
      </w:r>
    </w:p>
    <w:p>
      <w:pPr>
        <w:pStyle w:val="216"/>
        <w:shd w:fill="auto" w:val="clear"/>
        <w:spacing w:lineRule="exact" w:line="228" w:before="0" w:after="0"/>
        <w:ind w:firstLine="320"/>
        <w:jc w:val="both"/>
        <w:rPr/>
      </w:pPr>
      <w:r>
        <w:rPr>
          <w:rStyle w:val="22"/>
          <w:color w:val="000000"/>
        </w:rPr>
        <w:t>Предложенное А.Р.Лурия решение проблемы локализации позво</w:t>
        <w:softHyphen/>
        <w:t>лило определить предмет нейропсихологии как науки, связанной с изу</w:t>
        <w:softHyphen/>
        <w:t>чением роли отдельных мозговых структур в поведении человека.</w:t>
      </w:r>
    </w:p>
    <w:p>
      <w:pPr>
        <w:pStyle w:val="216"/>
        <w:shd w:fill="auto" w:val="clear"/>
        <w:spacing w:lineRule="exact" w:line="228" w:before="0" w:after="0"/>
        <w:ind w:firstLine="320"/>
        <w:jc w:val="both"/>
        <w:rPr/>
      </w:pPr>
      <w:r>
        <w:rPr>
          <w:rStyle w:val="22"/>
          <w:color w:val="000000"/>
        </w:rPr>
        <w:t>Соответственно в задачи нейропсихологии детского возраста как одного из направлений нейропсихологии входит:</w:t>
      </w:r>
    </w:p>
    <w:p>
      <w:pPr>
        <w:pStyle w:val="216"/>
        <w:numPr>
          <w:ilvl w:val="0"/>
          <w:numId w:val="30"/>
        </w:numPr>
        <w:shd w:fill="auto" w:val="clear"/>
        <w:tabs>
          <w:tab w:val="clear" w:pos="720"/>
          <w:tab w:val="left" w:pos="522" w:leader="none"/>
        </w:tabs>
        <w:spacing w:lineRule="exact" w:line="228" w:before="0" w:after="0"/>
        <w:ind w:left="0" w:firstLine="320"/>
        <w:jc w:val="both"/>
        <w:rPr/>
      </w:pPr>
      <w:r>
        <w:rPr>
          <w:rStyle w:val="22"/>
          <w:color w:val="000000"/>
        </w:rPr>
        <w:t>изучение взаимосвязи между формированием психических функ</w:t>
        <w:softHyphen/>
        <w:t>ций и созреванием нервной системы детей различных возрастных групп;</w:t>
      </w:r>
    </w:p>
    <w:p>
      <w:pPr>
        <w:pStyle w:val="216"/>
        <w:numPr>
          <w:ilvl w:val="0"/>
          <w:numId w:val="30"/>
        </w:numPr>
        <w:shd w:fill="auto" w:val="clear"/>
        <w:tabs>
          <w:tab w:val="clear" w:pos="720"/>
          <w:tab w:val="left" w:pos="526" w:leader="none"/>
        </w:tabs>
        <w:spacing w:lineRule="exact" w:line="228" w:before="0" w:after="0"/>
        <w:ind w:left="0" w:firstLine="320"/>
        <w:jc w:val="both"/>
        <w:rPr/>
      </w:pPr>
      <w:r>
        <w:rPr>
          <w:rStyle w:val="22"/>
          <w:color w:val="000000"/>
        </w:rPr>
        <w:t>выявление закономерностей нервно-психического развития ре</w:t>
        <w:softHyphen/>
        <w:t>бенка;</w:t>
      </w:r>
    </w:p>
    <w:p>
      <w:pPr>
        <w:pStyle w:val="216"/>
        <w:numPr>
          <w:ilvl w:val="0"/>
          <w:numId w:val="30"/>
        </w:numPr>
        <w:shd w:fill="auto" w:val="clear"/>
        <w:tabs>
          <w:tab w:val="clear" w:pos="720"/>
          <w:tab w:val="left" w:pos="529" w:leader="none"/>
        </w:tabs>
        <w:spacing w:lineRule="exact" w:line="228" w:before="0" w:after="0"/>
        <w:ind w:left="0" w:firstLine="320"/>
        <w:jc w:val="both"/>
        <w:rPr/>
      </w:pPr>
      <w:r>
        <w:rPr>
          <w:rStyle w:val="22"/>
          <w:color w:val="000000"/>
        </w:rPr>
        <w:t>изучение нарушений, задержек, отклонений в психическом разви</w:t>
        <w:softHyphen/>
        <w:t>тии или специфики психического развития, которые связаны с заболе</w:t>
        <w:softHyphen/>
        <w:t>ваниями или иными особенностями работы нервной системы.</w:t>
      </w:r>
    </w:p>
    <w:p>
      <w:pPr>
        <w:pStyle w:val="216"/>
        <w:shd w:fill="auto" w:val="clear"/>
        <w:spacing w:lineRule="exact" w:line="228" w:before="0" w:after="82"/>
        <w:ind w:firstLine="320"/>
        <w:jc w:val="both"/>
        <w:rPr/>
      </w:pPr>
      <w:r>
        <w:rPr>
          <w:rStyle w:val="22"/>
          <w:color w:val="000000"/>
        </w:rPr>
        <w:t>Возможность нейропсихологического анализа состояния психиче</w:t>
        <w:softHyphen/>
        <w:t>ских функций связана с изучением симптомов, указывающих на изме</w:t>
        <w:softHyphen/>
        <w:t>нения в их протекании. Наличие симптомов указывает на какое-то не</w:t>
        <w:softHyphen/>
        <w:t>благополучие психической функции. Для того чтобы выяснить, с чем связано это неблагополучие, необходим «детальный анализ психологи</w:t>
        <w:softHyphen/>
        <w:t>ческой структуры возникающего нарушения и выявление тех ближай</w:t>
        <w:softHyphen/>
        <w:t>ших причин, вследствие которых функциональная система распалась»</w:t>
      </w:r>
      <w:r>
        <w:rPr>
          <w:rStyle w:val="22"/>
          <w:rStyle w:val="FootnoteAnchor"/>
          <w:color w:val="000000"/>
          <w:vertAlign w:val="superscript"/>
        </w:rPr>
        <w:footnoteReference w:id="8"/>
      </w:r>
      <w:r>
        <w:rPr>
          <w:rStyle w:val="22"/>
          <w:color w:val="000000"/>
          <w:vertAlign w:val="superscript"/>
        </w:rPr>
        <w:t xml:space="preserve"> </w:t>
      </w:r>
      <w:r>
        <w:rPr>
          <w:rStyle w:val="22"/>
          <w:rStyle w:val="FootnoteAnchor"/>
          <w:color w:val="000000"/>
          <w:vertAlign w:val="superscript"/>
        </w:rPr>
        <w:footnoteReference w:id="9"/>
      </w:r>
      <w:r>
        <w:rPr>
          <w:rStyle w:val="22"/>
          <w:color w:val="000000"/>
        </w:rPr>
        <w:t>- другими словами, требуется тщательная квалификация наблюдаемого</w:t>
      </w:r>
    </w:p>
    <w:p>
      <w:pPr>
        <w:pStyle w:val="216"/>
        <w:shd w:fill="auto" w:val="clear"/>
        <w:spacing w:lineRule="exact" w:line="200" w:before="0" w:after="0"/>
        <w:jc w:val="left"/>
        <w:rPr/>
      </w:pPr>
      <w:r>
        <w:rPr>
          <w:rStyle w:val="22"/>
          <w:color w:val="000000"/>
        </w:rPr>
        <w:t>симптома.</w:t>
      </w:r>
    </w:p>
    <w:p>
      <w:pPr>
        <w:pStyle w:val="216"/>
        <w:shd w:fill="auto" w:val="clear"/>
        <w:spacing w:lineRule="exact" w:line="228" w:before="0" w:after="0"/>
        <w:ind w:firstLine="300"/>
        <w:jc w:val="both"/>
        <w:rPr/>
      </w:pPr>
      <w:r>
        <w:rPr>
          <w:rStyle w:val="22"/>
          <w:color w:val="000000"/>
        </w:rPr>
        <w:t xml:space="preserve">Под квалификацией </w:t>
      </w:r>
      <w:r>
        <w:rPr>
          <w:rStyle w:val="2106"/>
          <w:color w:val="000000"/>
        </w:rPr>
        <w:t>симптома</w:t>
      </w:r>
      <w:r>
        <w:rPr>
          <w:rStyle w:val="22"/>
          <w:color w:val="000000"/>
        </w:rPr>
        <w:t xml:space="preserve"> подразумевается, во-первых, поиск того, что является характерным, специфическим для него и отличает его от других симптомов нарушения той же функции; во-вторых - по</w:t>
        <w:softHyphen/>
        <w:t>иск того, что является общим в симптомах нарушения разных психи</w:t>
        <w:softHyphen/>
      </w:r>
      <w:r>
        <w:rPr>
          <w:rStyle w:val="27"/>
          <w:color w:val="000000"/>
        </w:rPr>
        <w:t xml:space="preserve">ческих </w:t>
      </w:r>
      <w:r>
        <w:rPr>
          <w:rStyle w:val="22"/>
          <w:color w:val="000000"/>
        </w:rPr>
        <w:t>функций; в-третьих - выявление причины, которая лежит в ос</w:t>
        <w:softHyphen/>
        <w:t>нове этого симптома и которая вызвала его к жизни.</w:t>
      </w:r>
    </w:p>
    <w:p>
      <w:pPr>
        <w:pStyle w:val="216"/>
        <w:shd w:fill="auto" w:val="clear"/>
        <w:spacing w:lineRule="exact" w:line="228" w:before="0" w:after="0"/>
        <w:ind w:firstLine="300"/>
        <w:jc w:val="both"/>
        <w:rPr/>
      </w:pPr>
      <w:r>
        <w:rPr>
          <w:rStyle w:val="22"/>
          <w:color w:val="000000"/>
        </w:rPr>
        <w:t>Таким образом, квалификация разных симптомов, наблюдаемых при локальном поражении мозга, позволяет найти их общие свойства, вы</w:t>
        <w:softHyphen/>
        <w:t xml:space="preserve">делить тот </w:t>
      </w:r>
      <w:r>
        <w:rPr>
          <w:rStyle w:val="2106"/>
          <w:color w:val="000000"/>
        </w:rPr>
        <w:t>фактор</w:t>
      </w:r>
      <w:r>
        <w:rPr>
          <w:rStyle w:val="22"/>
          <w:color w:val="000000"/>
        </w:rPr>
        <w:t>, который обеспечивает в разных функциональных системах работу данного участка мозга, и дать заключение о локализа</w:t>
        <w:softHyphen/>
        <w:t>ции очага поражения.</w:t>
      </w:r>
    </w:p>
    <w:p>
      <w:pPr>
        <w:pStyle w:val="216"/>
        <w:shd w:fill="auto" w:val="clear"/>
        <w:spacing w:lineRule="exact" w:line="228" w:before="0" w:after="0"/>
        <w:ind w:firstLine="300"/>
        <w:jc w:val="both"/>
        <w:rPr/>
      </w:pPr>
      <w:r>
        <w:rPr>
          <w:rStyle w:val="22"/>
          <w:color w:val="000000"/>
        </w:rPr>
        <w:t>Применение нейропсихологического фактора как методологическо</w:t>
        <w:softHyphen/>
        <w:t>го конструкта позволяет сформулировать следующие иерархии постро</w:t>
        <w:softHyphen/>
        <w:t>ения психической функции: (мозговая структура) &gt; (функция мозговой структуры) = (психический процесс) &gt; (результат психического про</w:t>
        <w:softHyphen/>
        <w:t>цесса = нейропсихологический фактор), а также (совокупность совмест</w:t>
        <w:softHyphen/>
        <w:t>но работающих мозговых зон = нейрофизиологическая функциональ</w:t>
        <w:softHyphen/>
        <w:t>ная система) &gt; (совокупность психических процессов = психическая функциональная система).</w:t>
      </w:r>
    </w:p>
    <w:p>
      <w:pPr>
        <w:pStyle w:val="216"/>
        <w:shd w:fill="auto" w:val="clear"/>
        <w:spacing w:lineRule="exact" w:line="228" w:before="0" w:after="0"/>
        <w:ind w:firstLine="300"/>
        <w:jc w:val="both"/>
        <w:rPr/>
      </w:pPr>
      <w:r>
        <w:rPr>
          <w:rStyle w:val="22"/>
          <w:color w:val="000000"/>
        </w:rPr>
        <w:t>Выявленный в обследовании симптом указывает на наличие локаль</w:t>
        <w:softHyphen/>
        <w:t>ного поражения, но еще ничего не говорит о его локализации. Для уста</w:t>
        <w:softHyphen/>
        <w:t>новления локализации необходимо провести квалификацию симптомов, выявить основной нейропсихологический фактор. Эта процедура но</w:t>
        <w:softHyphen/>
        <w:t xml:space="preserve">сит название </w:t>
      </w:r>
      <w:r>
        <w:rPr>
          <w:rStyle w:val="2106"/>
          <w:color w:val="000000"/>
        </w:rPr>
        <w:t>нейропсихологического синдромного анализа</w:t>
      </w:r>
      <w:r>
        <w:rPr>
          <w:rStyle w:val="22"/>
          <w:color w:val="000000"/>
        </w:rPr>
        <w:t xml:space="preserve"> изменений поведения, возникающих при локальных поражениях мозга.</w:t>
      </w:r>
    </w:p>
    <w:p>
      <w:pPr>
        <w:pStyle w:val="216"/>
        <w:shd w:fill="auto" w:val="clear"/>
        <w:spacing w:lineRule="exact" w:line="228" w:before="0" w:after="0"/>
        <w:ind w:firstLine="300"/>
        <w:jc w:val="both"/>
        <w:rPr/>
      </w:pPr>
      <w:r>
        <w:rPr>
          <w:rStyle w:val="22"/>
          <w:color w:val="000000"/>
        </w:rPr>
        <w:t>Известно, что один участок мозга может приводить к нарушению ряда психических функций, т. е. он является общим звеном в ряде функ</w:t>
        <w:softHyphen/>
        <w:t>циональных систем. Это означает, что при поражении определенного участка мозга мы можем иметь дело с несколькими симптомами нару</w:t>
        <w:softHyphen/>
        <w:t>шения разных психических функций, с симптомокомплексом, или син</w:t>
        <w:softHyphen/>
        <w:t>дромом.</w:t>
      </w:r>
    </w:p>
    <w:p>
      <w:pPr>
        <w:pStyle w:val="171"/>
        <w:shd w:fill="auto" w:val="clear"/>
        <w:spacing w:lineRule="exact" w:line="228" w:before="0" w:after="0"/>
        <w:ind w:firstLine="300"/>
        <w:jc w:val="both"/>
        <w:rPr/>
      </w:pPr>
      <w:r>
        <w:rPr>
          <w:rStyle w:val="17"/>
          <w:i w:val="false"/>
          <w:iCs w:val="false"/>
          <w:color w:val="000000"/>
        </w:rPr>
        <w:t>Нейропсихологический синдром</w:t>
      </w:r>
      <w:r>
        <w:rPr>
          <w:rStyle w:val="1710pt"/>
          <w:i w:val="false"/>
          <w:iCs w:val="false"/>
          <w:color w:val="000000"/>
        </w:rPr>
        <w:t xml:space="preserve"> - это </w:t>
      </w:r>
      <w:r>
        <w:rPr>
          <w:rStyle w:val="17"/>
          <w:i w:val="false"/>
          <w:iCs w:val="false"/>
          <w:color w:val="000000"/>
        </w:rPr>
        <w:t>закономерное сочетание симптомов, возникающее при поражении того или иного участка мозга.</w:t>
      </w:r>
    </w:p>
    <w:p>
      <w:pPr>
        <w:pStyle w:val="161"/>
        <w:shd w:fill="auto" w:val="clear"/>
        <w:spacing w:lineRule="exact" w:line="226"/>
        <w:ind w:firstLine="300"/>
        <w:rPr/>
      </w:pPr>
      <w:r>
        <w:rPr>
          <w:rStyle w:val="16"/>
          <w:b w:val="false"/>
          <w:bCs w:val="false"/>
          <w:color w:val="000000"/>
        </w:rPr>
        <w:t>Можно ли использовать понятие «симптом» и процедуру синдром</w:t>
        <w:softHyphen/>
        <w:t xml:space="preserve">ного анализа при анализе состояния психических функций у детей в </w:t>
      </w:r>
      <w:r>
        <w:rPr>
          <w:rStyle w:val="16"/>
          <w:b w:val="false"/>
          <w:bCs w:val="false"/>
          <w:color w:val="000000"/>
          <w:vertAlign w:val="superscript"/>
        </w:rPr>
        <w:t>т</w:t>
      </w:r>
      <w:r>
        <w:rPr>
          <w:rStyle w:val="16"/>
          <w:b w:val="false"/>
          <w:bCs w:val="false"/>
          <w:color w:val="000000"/>
        </w:rPr>
        <w:t>ом же контексте, что и у взрослых?</w:t>
      </w:r>
    </w:p>
    <w:p>
      <w:pPr>
        <w:pStyle w:val="161"/>
        <w:shd w:fill="auto" w:val="clear"/>
        <w:spacing w:lineRule="exact" w:line="226"/>
        <w:ind w:firstLine="300"/>
        <w:rPr/>
      </w:pPr>
      <w:r>
        <w:rPr>
          <w:rStyle w:val="16"/>
          <w:b w:val="false"/>
          <w:bCs w:val="false"/>
          <w:color w:val="000000"/>
        </w:rPr>
        <w:t>Современные анатомические, нейрофизиологические и психофизио</w:t>
        <w:softHyphen/>
        <w:t xml:space="preserve">логические данные, связанные с проблемой возрастного созревания и Развития (с обзором этих данных можно познакомиться в главах </w:t>
      </w:r>
      <w:r>
        <w:rPr>
          <w:rStyle w:val="1610pt1"/>
          <w:b w:val="false"/>
          <w:bCs w:val="false"/>
          <w:color w:val="000000"/>
        </w:rPr>
        <w:t xml:space="preserve">3-5 </w:t>
      </w:r>
      <w:r>
        <w:rPr>
          <w:rStyle w:val="16"/>
          <w:b w:val="false"/>
          <w:bCs w:val="false"/>
          <w:color w:val="000000"/>
        </w:rPr>
        <w:t xml:space="preserve">Настоящего учебника), позволяют утверждать, что общая морфологиче- </w:t>
      </w:r>
      <w:r>
        <w:rPr>
          <w:rStyle w:val="16"/>
          <w:b w:val="false"/>
          <w:bCs w:val="false"/>
          <w:color w:val="000000"/>
          <w:vertAlign w:val="superscript"/>
        </w:rPr>
        <w:t>СКа</w:t>
      </w:r>
      <w:r>
        <w:rPr>
          <w:rStyle w:val="16"/>
          <w:b w:val="false"/>
          <w:bCs w:val="false"/>
          <w:color w:val="000000"/>
        </w:rPr>
        <w:t>я архитектура функциональных систем, представленная интегратив</w:t>
        <w:softHyphen/>
        <w:t xml:space="preserve">ными сочетаниями различных мозговых структур и связей между ними, складывается на ранних этапах онтогенеза. </w:t>
      </w:r>
      <w:r>
        <w:rPr>
          <w:rStyle w:val="1610pt1"/>
          <w:b w:val="false"/>
          <w:bCs w:val="false"/>
          <w:color w:val="000000"/>
        </w:rPr>
        <w:t xml:space="preserve">В </w:t>
      </w:r>
      <w:r>
        <w:rPr>
          <w:rStyle w:val="16"/>
          <w:b w:val="false"/>
          <w:bCs w:val="false"/>
          <w:color w:val="000000"/>
        </w:rPr>
        <w:t>дальнейшем идет посте</w:t>
        <w:softHyphen/>
      </w:r>
      <w:r>
        <w:rPr>
          <w:rStyle w:val="22"/>
          <w:b/>
          <w:bCs/>
          <w:color w:val="000000"/>
        </w:rPr>
        <w:t>пенное гетерохронное морфологическое и функциональное созревание мозговых зон, интегрированных в эти системы. В разные возрастные периоды происходят внутри- и межсистемные перестройки, в ходе ко* торых сменяются иерархии, существующие между отдельными компо- нентами внутри систем и системами.</w:t>
      </w:r>
    </w:p>
    <w:p>
      <w:pPr>
        <w:pStyle w:val="216"/>
        <w:shd w:fill="auto" w:val="clear"/>
        <w:spacing w:lineRule="exact" w:line="226" w:before="0" w:after="0"/>
        <w:ind w:firstLine="320"/>
        <w:jc w:val="both"/>
        <w:rPr/>
      </w:pPr>
      <w:r>
        <w:rPr>
          <w:rStyle w:val="22"/>
          <w:color w:val="000000"/>
        </w:rPr>
        <w:t>Эти данные позволяют определить специфику синдромного анали- за в онтогенезе.</w:t>
      </w:r>
    </w:p>
    <w:p>
      <w:pPr>
        <w:pStyle w:val="216"/>
        <w:shd w:fill="auto" w:val="clear"/>
        <w:spacing w:lineRule="exact" w:line="226" w:before="0" w:after="0"/>
        <w:ind w:firstLine="320"/>
        <w:jc w:val="both"/>
        <w:rPr/>
      </w:pPr>
      <w:r>
        <w:rPr>
          <w:rStyle w:val="22"/>
          <w:color w:val="000000"/>
        </w:rPr>
        <w:t>Во-первых, в клинической нейропсихологии симптом рассматрива</w:t>
        <w:softHyphen/>
        <w:t>ется как внешнее проявление нарушения работы психической функции, определенного ее звена. Очевидно, что такое использование этого тер</w:t>
        <w:softHyphen/>
        <w:t>мина не всегда адекватно, если оценивается работа формирующихся, еще не окончательно сформированных психических функций.</w:t>
      </w:r>
    </w:p>
    <w:p>
      <w:pPr>
        <w:pStyle w:val="216"/>
        <w:shd w:fill="auto" w:val="clear"/>
        <w:spacing w:lineRule="exact" w:line="226" w:before="0" w:after="0"/>
        <w:ind w:firstLine="320"/>
        <w:jc w:val="both"/>
        <w:rPr/>
      </w:pPr>
      <w:r>
        <w:rPr>
          <w:rStyle w:val="22"/>
          <w:color w:val="000000"/>
        </w:rPr>
        <w:t>Ошибки, которые допускает ребенок при выполнении заданий, мо</w:t>
        <w:softHyphen/>
        <w:t>гут рассматриваться как симптомы, указывающие на неблагополучие той или иной функции. Но такое неблагополучие может иметь под со</w:t>
        <w:softHyphen/>
        <w:t>бой две разные причины: нарушение работы психической функции или ее несформированность.</w:t>
      </w:r>
    </w:p>
    <w:p>
      <w:pPr>
        <w:pStyle w:val="216"/>
        <w:shd w:fill="auto" w:val="clear"/>
        <w:spacing w:lineRule="exact" w:line="226" w:before="0" w:after="0"/>
        <w:ind w:firstLine="320"/>
        <w:jc w:val="both"/>
        <w:rPr/>
      </w:pPr>
      <w:r>
        <w:rPr>
          <w:rStyle w:val="22"/>
          <w:color w:val="000000"/>
        </w:rPr>
        <w:t>Итак, следует различать симптомы, связанные с повреждением того или иного участка мозга, и симптомы, связанные с несформированно- стью психической функции.</w:t>
      </w:r>
    </w:p>
    <w:p>
      <w:pPr>
        <w:pStyle w:val="216"/>
        <w:shd w:fill="auto" w:val="clear"/>
        <w:spacing w:lineRule="exact" w:line="226" w:before="0" w:after="0"/>
        <w:ind w:firstLine="320"/>
        <w:jc w:val="both"/>
        <w:rPr/>
      </w:pPr>
      <w:r>
        <w:rPr>
          <w:rStyle w:val="22"/>
          <w:color w:val="000000"/>
        </w:rPr>
        <w:t>Это означает, что в первую очередь симптомы должны быть соотне</w:t>
        <w:softHyphen/>
        <w:t>сены не с нарушениями того или иного звена психической функции, а с возрастной продуктивностью ребенка в выполняемом задании. Эта про</w:t>
        <w:softHyphen/>
        <w:t>дуктивность должна соответствовать возрастному периоду и может ока</w:t>
        <w:softHyphen/>
        <w:t>заться иной, чем у взрослого человека. Под продуктивностью понима</w:t>
        <w:softHyphen/>
        <w:t>ется степень соответствия выполняемых действий и их алгоритма пред</w:t>
        <w:softHyphen/>
        <w:t>метному содержанию деятельности.</w:t>
      </w:r>
    </w:p>
    <w:p>
      <w:pPr>
        <w:pStyle w:val="216"/>
        <w:shd w:fill="auto" w:val="clear"/>
        <w:spacing w:lineRule="exact" w:line="226" w:before="0" w:after="0"/>
        <w:ind w:firstLine="320"/>
        <w:jc w:val="both"/>
        <w:rPr/>
      </w:pPr>
      <w:r>
        <w:rPr>
          <w:rStyle w:val="22"/>
          <w:color w:val="000000"/>
        </w:rPr>
        <w:t>Для дифференциации симптомов повреждения и несформирован- ности, таким образом, необходимо сопоставить результаты выполне</w:t>
        <w:softHyphen/>
        <w:t>ния заданий ребенком с результатами взрослого человека и результата</w:t>
        <w:softHyphen/>
        <w:t>ми большинства детей того же возраста. Результаты ребенка при вы</w:t>
        <w:softHyphen/>
        <w:t>полнении заданий могут быть более низкими по сравнению с результа</w:t>
        <w:softHyphen/>
        <w:t>тами взрослых, но совпадать с результатами других детей в одновоз</w:t>
        <w:softHyphen/>
        <w:t>растной популяции. Это свидетельствует о том, что степень сформиро</w:t>
        <w:softHyphen/>
        <w:t>ванное™ того или иного звена психических функций у ребенка еще не достигла окончательного уровня, но соответствует возрастному норма</w:t>
        <w:softHyphen/>
        <w:t>тиву.</w:t>
      </w:r>
    </w:p>
    <w:p>
      <w:pPr>
        <w:pStyle w:val="216"/>
        <w:shd w:fill="auto" w:val="clear"/>
        <w:spacing w:lineRule="exact" w:line="226" w:before="0" w:after="0"/>
        <w:ind w:firstLine="320"/>
        <w:jc w:val="both"/>
        <w:rPr/>
      </w:pPr>
      <w:r>
        <w:rPr>
          <w:rStyle w:val="22"/>
          <w:color w:val="000000"/>
        </w:rPr>
        <w:t>Результаты ребенка при выполнении заданий могут быть более низ</w:t>
        <w:softHyphen/>
        <w:t>кими не только по сравнению со взрослыми, но и по сравнению с ре</w:t>
        <w:softHyphen/>
        <w:t>зультатами других детей в одновозрастной популяции. Это может сви</w:t>
        <w:softHyphen/>
        <w:t xml:space="preserve">детельствовать с учетом дополнительных данных, о повреждении </w:t>
      </w:r>
      <w:r>
        <w:rPr>
          <w:rStyle w:val="29pt"/>
          <w:color w:val="000000"/>
        </w:rPr>
        <w:t xml:space="preserve">того </w:t>
      </w:r>
      <w:r>
        <w:rPr>
          <w:rStyle w:val="22"/>
          <w:color w:val="000000"/>
        </w:rPr>
        <w:t>или иного звена психических функций у ребенка.</w:t>
      </w:r>
    </w:p>
    <w:p>
      <w:pPr>
        <w:pStyle w:val="216"/>
        <w:shd w:fill="auto" w:val="clear"/>
        <w:spacing w:lineRule="exact" w:line="226" w:before="0" w:after="0"/>
        <w:ind w:firstLine="320"/>
        <w:jc w:val="both"/>
        <w:rPr/>
      </w:pPr>
      <w:r>
        <w:rPr>
          <w:rStyle w:val="22"/>
          <w:color w:val="000000"/>
        </w:rPr>
        <w:t>Во-вторых, нейропсихологические синдромы, которые описывают специфику формирования психических функций в разные возрастные периоды, должны отражать интегративную работу всего мозга, каждЫ*</w:t>
      </w:r>
      <w:r>
        <w:rPr>
          <w:rStyle w:val="22"/>
          <w:color w:val="000000"/>
          <w:vertAlign w:val="superscript"/>
        </w:rPr>
        <w:t xml:space="preserve">1 </w:t>
      </w:r>
      <w:r>
        <w:rPr>
          <w:rStyle w:val="22"/>
          <w:color w:val="000000"/>
        </w:rPr>
        <w:t>отдел которого вносит в нее специфический вклад. Но хроногенность созревания мозговых структур предполагает, что степень вклада отдель</w:t>
        <w:softHyphen/>
        <w:t>ных структур в эту интеграцию может быть разной.</w:t>
      </w:r>
    </w:p>
    <w:p>
      <w:pPr>
        <w:pStyle w:val="216"/>
        <w:shd w:fill="auto" w:val="clear"/>
        <w:spacing w:lineRule="exact" w:line="228" w:before="0" w:after="0"/>
        <w:ind w:firstLine="280"/>
        <w:jc w:val="both"/>
        <w:rPr/>
      </w:pPr>
      <w:r>
        <w:rPr>
          <w:rStyle w:val="22"/>
          <w:color w:val="000000"/>
        </w:rPr>
        <w:t>Это означает, что в обследовании можно обнаружить несформиро- ванность ряда звеньев психических функций (и недостаточную зрелость соответствующих мозговых структур). В этом случае мы имеем дело с многофакторными синдромами, характеризующими морфофункцио- нальную зрелость и психическое развитие и разную локализацию свя</w:t>
        <w:softHyphen/>
        <w:t>занных с этим синдромом зон мозга. Факторный состав и локализация таких синдромов будет обусловлена логикой морфофункционального созревания различных зон мозга, специфичной для данного возраста.</w:t>
      </w:r>
    </w:p>
    <w:p>
      <w:pPr>
        <w:pStyle w:val="216"/>
        <w:shd w:fill="auto" w:val="clear"/>
        <w:spacing w:lineRule="exact" w:line="228" w:before="0" w:after="0"/>
        <w:ind w:firstLine="280"/>
        <w:jc w:val="both"/>
        <w:rPr/>
      </w:pPr>
      <w:r>
        <w:rPr>
          <w:rStyle w:val="22"/>
          <w:color w:val="000000"/>
        </w:rPr>
        <w:t>Различия в степени зрелости отдельных звеньев в определенные возрастные периоды будут обусловливать варианты сочетаний таких симптомов и соответственно нейропсихологические синдромы.</w:t>
      </w:r>
    </w:p>
    <w:p>
      <w:pPr>
        <w:pStyle w:val="216"/>
        <w:shd w:fill="auto" w:val="clear"/>
        <w:spacing w:lineRule="exact" w:line="228" w:before="0" w:after="0"/>
        <w:ind w:firstLine="280"/>
        <w:jc w:val="both"/>
        <w:rPr/>
      </w:pPr>
      <w:r>
        <w:rPr>
          <w:rStyle w:val="22"/>
          <w:color w:val="000000"/>
        </w:rPr>
        <w:t>Такие синдромы отличаются от локальных синдромов, традицион</w:t>
        <w:softHyphen/>
        <w:t>но используемых в нейропсихологии, своей многофакторностью и по</w:t>
        <w:softHyphen/>
        <w:t>этому не могут рассматриваться в понятиях традиционной локализа</w:t>
        <w:softHyphen/>
        <w:t>ции. Задачи, связанные с анализом степени зрелости различных зон мозга, в этом случае могут быть решены с помощью понятия распреде</w:t>
        <w:softHyphen/>
        <w:t>ленной локализации.</w:t>
      </w:r>
    </w:p>
    <w:p>
      <w:pPr>
        <w:pStyle w:val="216"/>
        <w:shd w:fill="auto" w:val="clear"/>
        <w:spacing w:lineRule="exact" w:line="228" w:before="0" w:after="0"/>
        <w:ind w:firstLine="280"/>
        <w:jc w:val="both"/>
        <w:rPr/>
      </w:pPr>
      <w:r>
        <w:rPr>
          <w:rStyle w:val="22"/>
          <w:color w:val="000000"/>
        </w:rPr>
        <w:t>С помощью таких синдромов можно оценивать сформированность тех или иных психических функций и зрелость соответствующих структур мозга, понять закономерности формирования психических функций и созревания соответствующих отделов мозга, а также ин</w:t>
        <w:softHyphen/>
        <w:t>дивидуальные особенности в их формировании в разные возрастные периоды.</w:t>
      </w:r>
    </w:p>
    <w:p>
      <w:pPr>
        <w:pStyle w:val="216"/>
        <w:shd w:fill="auto" w:val="clear"/>
        <w:spacing w:lineRule="exact" w:line="228" w:before="0" w:after="0"/>
        <w:ind w:firstLine="280"/>
        <w:jc w:val="both"/>
        <w:rPr/>
      </w:pPr>
      <w:r>
        <w:rPr>
          <w:rStyle w:val="22"/>
          <w:color w:val="000000"/>
        </w:rPr>
        <w:t>Поэтому еще одной особенностью нейропсихологического синдром</w:t>
        <w:softHyphen/>
        <w:t>ного анализа, связанного с оценкой развития или отклонений в разви</w:t>
        <w:softHyphen/>
        <w:t>тии, является необходимость работы с многофакторными синдромами и распределенной локализацией таких синдромов.</w:t>
      </w:r>
    </w:p>
    <w:p>
      <w:pPr>
        <w:pStyle w:val="216"/>
        <w:shd w:fill="auto" w:val="clear"/>
        <w:spacing w:lineRule="exact" w:line="228" w:before="0" w:after="0"/>
        <w:ind w:firstLine="280"/>
        <w:jc w:val="both"/>
        <w:rPr/>
      </w:pPr>
      <w:r>
        <w:rPr>
          <w:rStyle w:val="22"/>
          <w:color w:val="000000"/>
        </w:rPr>
        <w:t>Задачи нейропсихологии детского возраста. Выявление симпто</w:t>
        <w:softHyphen/>
        <w:t>мов, связанных с повреждением мозга, и симптомов, связанных с не- сформированностью, определяет не только специфику синдромного анализа в нейропсихологии детского возраста, но и разные задачи, ко</w:t>
        <w:softHyphen/>
        <w:t>торые могут решаться с его помощью.</w:t>
      </w:r>
    </w:p>
    <w:p>
      <w:pPr>
        <w:pStyle w:val="216"/>
        <w:shd w:fill="auto" w:val="clear"/>
        <w:spacing w:lineRule="exact" w:line="228" w:before="0" w:after="0"/>
        <w:ind w:firstLine="280"/>
        <w:jc w:val="both"/>
        <w:rPr/>
      </w:pPr>
      <w:r>
        <w:rPr>
          <w:rStyle w:val="22"/>
          <w:color w:val="000000"/>
        </w:rPr>
        <w:t xml:space="preserve">Одна из задач связана с выявлением специфики нарушения ВПФ </w:t>
      </w:r>
      <w:r>
        <w:rPr>
          <w:rStyle w:val="22"/>
          <w:color w:val="000000"/>
          <w:vertAlign w:val="superscript"/>
        </w:rPr>
        <w:t>п</w:t>
      </w:r>
      <w:r>
        <w:rPr>
          <w:rStyle w:val="22"/>
          <w:color w:val="000000"/>
        </w:rPr>
        <w:t>ри повреждении той или иной области мозга, т. е. с определением вкла</w:t>
        <w:softHyphen/>
        <w:t xml:space="preserve">да того или иного отдела мозга в протекание психических процессов в Разные возрастные периоды. Эта задача решается в рамках </w:t>
      </w:r>
      <w:r>
        <w:rPr>
          <w:rStyle w:val="25"/>
          <w:color w:val="000000"/>
        </w:rPr>
        <w:t xml:space="preserve">клиниче- </w:t>
      </w:r>
      <w:r>
        <w:rPr>
          <w:rStyle w:val="25"/>
          <w:color w:val="000000"/>
          <w:vertAlign w:val="superscript"/>
        </w:rPr>
        <w:t>Ск</w:t>
      </w:r>
      <w:r>
        <w:rPr>
          <w:rStyle w:val="25"/>
          <w:color w:val="000000"/>
        </w:rPr>
        <w:t>°й нейропсихологии детского возраста.</w:t>
      </w:r>
    </w:p>
    <w:p>
      <w:pPr>
        <w:pStyle w:val="216"/>
        <w:shd w:fill="auto" w:val="clear"/>
        <w:spacing w:lineRule="exact" w:line="228" w:before="0" w:after="0"/>
        <w:ind w:firstLine="280"/>
        <w:jc w:val="both"/>
        <w:rPr/>
      </w:pPr>
      <w:r>
        <w:rPr>
          <w:rStyle w:val="22"/>
          <w:color w:val="000000"/>
        </w:rPr>
        <w:t>Другая задача связана с выявлением общих и индивидуальных зако</w:t>
        <w:softHyphen/>
        <w:t>номерностей в формировании структурно-функциональной организа</w:t>
        <w:softHyphen/>
        <w:t xml:space="preserve">ции мозга и ВПФ ребенка в разные возрастные периоды. Эта задача Решается в рамках </w:t>
      </w:r>
      <w:r>
        <w:rPr>
          <w:rStyle w:val="25"/>
          <w:color w:val="000000"/>
        </w:rPr>
        <w:t xml:space="preserve">дифференциальной нейропсихологии детского </w:t>
      </w:r>
      <w:r>
        <w:rPr>
          <w:rStyle w:val="25"/>
          <w:color w:val="000000"/>
          <w:vertAlign w:val="superscript"/>
        </w:rPr>
        <w:t>в</w:t>
      </w:r>
      <w:r>
        <w:rPr>
          <w:rStyle w:val="25"/>
          <w:color w:val="000000"/>
        </w:rPr>
        <w:t>°зраста.</w:t>
      </w:r>
    </w:p>
    <w:p>
      <w:pPr>
        <w:pStyle w:val="216"/>
        <w:shd w:fill="auto" w:val="clear"/>
        <w:spacing w:lineRule="exact" w:line="228" w:before="0" w:after="0"/>
        <w:ind w:firstLine="280"/>
        <w:jc w:val="both"/>
        <w:rPr/>
      </w:pPr>
      <w:r>
        <w:rPr>
          <w:rStyle w:val="22"/>
          <w:color w:val="000000"/>
        </w:rPr>
        <w:t>Исходная аксиоматика нейропсихологии детского возраста. Со</w:t>
        <w:softHyphen/>
        <w:t>поставление анатомических данных (исследования морфогенеза моз</w:t>
        <w:softHyphen/>
        <w:t>га), нейрофизиологических данных (исследование функциогенеза моз. говых структур), данных возрастной психологии (анализ психического развития и генез психических функций), рассмотренных в предыдущ</w:t>
      </w:r>
      <w:r>
        <w:rPr>
          <w:rStyle w:val="22"/>
          <w:color w:val="000000"/>
          <w:vertAlign w:val="subscript"/>
        </w:rPr>
        <w:t xml:space="preserve">Их </w:t>
      </w:r>
      <w:r>
        <w:rPr>
          <w:rStyle w:val="22"/>
          <w:color w:val="000000"/>
        </w:rPr>
        <w:t>главах, подтверждает действие принципов системогенеза и позволяет выдвинуть ряд исходных предположений, касающихся струкгурно-функ* ционального формирования мозга и формирования психических функ- ций ребенка в онтогенезе.</w:t>
      </w:r>
    </w:p>
    <w:p>
      <w:pPr>
        <w:pStyle w:val="216"/>
        <w:numPr>
          <w:ilvl w:val="0"/>
          <w:numId w:val="31"/>
        </w:numPr>
        <w:shd w:fill="auto" w:val="clear"/>
        <w:tabs>
          <w:tab w:val="clear" w:pos="720"/>
          <w:tab w:val="left" w:pos="555" w:leader="none"/>
        </w:tabs>
        <w:spacing w:lineRule="exact" w:line="228" w:before="0" w:after="0"/>
        <w:ind w:left="0" w:firstLine="320"/>
        <w:jc w:val="both"/>
        <w:rPr/>
      </w:pPr>
      <w:r>
        <w:rPr>
          <w:rStyle w:val="22"/>
          <w:color w:val="000000"/>
        </w:rPr>
        <w:t>Общая архитектура функциональных систем складывается к мо</w:t>
        <w:softHyphen/>
        <w:t>менту рождения ребенка или на ранних этапах онтогенеза.</w:t>
      </w:r>
    </w:p>
    <w:p>
      <w:pPr>
        <w:pStyle w:val="216"/>
        <w:numPr>
          <w:ilvl w:val="0"/>
          <w:numId w:val="31"/>
        </w:numPr>
        <w:shd w:fill="auto" w:val="clear"/>
        <w:tabs>
          <w:tab w:val="clear" w:pos="720"/>
          <w:tab w:val="left" w:pos="562" w:leader="none"/>
        </w:tabs>
        <w:spacing w:lineRule="exact" w:line="228" w:before="0" w:after="0"/>
        <w:ind w:left="0" w:firstLine="320"/>
        <w:jc w:val="both"/>
        <w:rPr/>
      </w:pPr>
      <w:r>
        <w:rPr>
          <w:rStyle w:val="22"/>
          <w:color w:val="000000"/>
        </w:rPr>
        <w:t>Формирование функций отдельных звеньев функциональных си</w:t>
        <w:softHyphen/>
        <w:t>стем происходит поэтапно (гетерохронно) и характеризуется неравным вкладом каждого из них в совместную работу. Формирующиеся в пер</w:t>
        <w:softHyphen/>
        <w:t>вую очередь звенья функциональной системы берут на себя ведущую роль в обеспечении работы всей системы.</w:t>
      </w:r>
    </w:p>
    <w:p>
      <w:pPr>
        <w:pStyle w:val="216"/>
        <w:numPr>
          <w:ilvl w:val="0"/>
          <w:numId w:val="31"/>
        </w:numPr>
        <w:shd w:fill="auto" w:val="clear"/>
        <w:tabs>
          <w:tab w:val="clear" w:pos="720"/>
          <w:tab w:val="left" w:pos="560" w:leader="none"/>
        </w:tabs>
        <w:spacing w:lineRule="exact" w:line="228" w:before="0" w:after="0"/>
        <w:ind w:left="0" w:firstLine="320"/>
        <w:jc w:val="both"/>
        <w:rPr/>
      </w:pPr>
      <w:r>
        <w:rPr>
          <w:rStyle w:val="22"/>
          <w:color w:val="000000"/>
        </w:rPr>
        <w:t>По мере созревания новых звеньев происходит смена иерархии во взаимодействии уже сформировавшихся и формирующихся звеньев системы.</w:t>
      </w:r>
    </w:p>
    <w:p>
      <w:pPr>
        <w:pStyle w:val="216"/>
        <w:shd w:fill="auto" w:val="clear"/>
        <w:spacing w:lineRule="exact" w:line="228" w:before="0" w:after="0"/>
        <w:ind w:firstLine="320"/>
        <w:jc w:val="both"/>
        <w:rPr/>
      </w:pPr>
      <w:r>
        <w:rPr>
          <w:rStyle w:val="22"/>
          <w:color w:val="000000"/>
        </w:rPr>
        <w:t>Смена иерархии элементов происходит не только в структуре отдель</w:t>
        <w:softHyphen/>
        <w:t>ных психических функций (смена внутрифункциональных связей), но и во взаимодействии разных функций (смена межфункциональных свя</w:t>
        <w:softHyphen/>
        <w:t>зей).</w:t>
      </w:r>
    </w:p>
    <w:p>
      <w:pPr>
        <w:pStyle w:val="216"/>
        <w:shd w:fill="auto" w:val="clear"/>
        <w:spacing w:lineRule="exact" w:line="228" w:before="0" w:after="0"/>
        <w:ind w:firstLine="320"/>
        <w:jc w:val="both"/>
        <w:rPr/>
      </w:pPr>
      <w:r>
        <w:rPr>
          <w:rStyle w:val="22"/>
          <w:color w:val="000000"/>
        </w:rPr>
        <w:t>Это приводит к качественным изменениям в работе каждой систе</w:t>
        <w:softHyphen/>
        <w:t>мы и отражается в качественно иной работе и результативности отдель</w:t>
        <w:softHyphen/>
        <w:t>ных психических функций и в обеспечении комплексных и сложных форм поведения в целом.</w:t>
      </w:r>
    </w:p>
    <w:p>
      <w:pPr>
        <w:pStyle w:val="216"/>
        <w:numPr>
          <w:ilvl w:val="0"/>
          <w:numId w:val="31"/>
        </w:numPr>
        <w:shd w:fill="auto" w:val="clear"/>
        <w:tabs>
          <w:tab w:val="clear" w:pos="720"/>
          <w:tab w:val="left" w:pos="560" w:leader="none"/>
        </w:tabs>
        <w:spacing w:lineRule="exact" w:line="228" w:before="0" w:after="0"/>
        <w:ind w:left="0" w:firstLine="320"/>
        <w:jc w:val="both"/>
        <w:rPr/>
      </w:pPr>
      <w:r>
        <w:rPr>
          <w:rStyle w:val="22"/>
          <w:color w:val="000000"/>
        </w:rPr>
        <w:t>На первых этапах формирования ряд элементов (фрагмент функ</w:t>
        <w:softHyphen/>
        <w:t>циональной системы) выполняет общие, сходные функции, т. е. работа</w:t>
        <w:softHyphen/>
        <w:t>ет по генерализованному принципу. В дальнейшем функциональное созревание системы идет по пути все большей специализации отдель</w:t>
        <w:softHyphen/>
        <w:t>ных ее частей.</w:t>
      </w:r>
    </w:p>
    <w:p>
      <w:pPr>
        <w:pStyle w:val="216"/>
        <w:numPr>
          <w:ilvl w:val="0"/>
          <w:numId w:val="31"/>
        </w:numPr>
        <w:shd w:fill="auto" w:val="clear"/>
        <w:tabs>
          <w:tab w:val="clear" w:pos="720"/>
          <w:tab w:val="left" w:pos="572" w:leader="none"/>
        </w:tabs>
        <w:spacing w:lineRule="exact" w:line="228" w:before="0" w:after="0"/>
        <w:ind w:left="0" w:firstLine="320"/>
        <w:jc w:val="both"/>
        <w:rPr/>
      </w:pPr>
      <w:r>
        <w:rPr>
          <w:rStyle w:val="22"/>
          <w:color w:val="000000"/>
        </w:rPr>
        <w:t>Такая специализация, т.е. формирование конкретного нейрофи</w:t>
        <w:softHyphen/>
        <w:t>зиологического механизма, становится возможной: а) по достижении определенной морфологической зрелости конкретной мозговой струк</w:t>
        <w:softHyphen/>
        <w:t>туры; б) при наличии средовых воздействий, соответствующих нейро</w:t>
        <w:softHyphen/>
        <w:t>физиологическим возможностям этой структуры; в) во время сензитив- ного периода.</w:t>
      </w:r>
    </w:p>
    <w:p>
      <w:pPr>
        <w:pStyle w:val="216"/>
        <w:numPr>
          <w:ilvl w:val="0"/>
          <w:numId w:val="31"/>
        </w:numPr>
        <w:shd w:fill="auto" w:val="clear"/>
        <w:tabs>
          <w:tab w:val="clear" w:pos="720"/>
          <w:tab w:val="left" w:pos="574" w:leader="none"/>
        </w:tabs>
        <w:spacing w:lineRule="exact" w:line="228" w:before="0" w:after="0"/>
        <w:ind w:left="0" w:firstLine="320"/>
        <w:jc w:val="both"/>
        <w:rPr/>
      </w:pPr>
      <w:r>
        <w:rPr>
          <w:rStyle w:val="22"/>
          <w:color w:val="000000"/>
        </w:rPr>
        <w:t>В первую очередь формируются те звенья функциональных сис</w:t>
        <w:softHyphen/>
        <w:t>тем и психических функций, которые опираются на работу подкорко</w:t>
        <w:softHyphen/>
        <w:t>вых мозговых структур и первичных, ядерных зон сенсорных и мотор</w:t>
        <w:softHyphen/>
        <w:t>ной систем, затем проекционных зон сначала правого полушария, по</w:t>
        <w:softHyphen/>
        <w:t>том левого полушария, далее задней ассоциативной области и в завер</w:t>
        <w:softHyphen/>
        <w:t>шение - передней ассоциативной области.</w:t>
      </w:r>
    </w:p>
    <w:p>
      <w:pPr>
        <w:pStyle w:val="216"/>
        <w:shd w:fill="auto" w:val="clear"/>
        <w:spacing w:lineRule="exact" w:line="228" w:before="0" w:after="0"/>
        <w:ind w:firstLine="320"/>
        <w:jc w:val="both"/>
        <w:rPr/>
      </w:pPr>
      <w:r>
        <w:rPr>
          <w:rStyle w:val="22"/>
          <w:color w:val="000000"/>
        </w:rPr>
        <w:t>Методологическим следствием рассмотренных предположений ста</w:t>
        <w:softHyphen/>
        <w:t>новится то, что они позволяют рассматривать проблему локализации психических функций у ребенка с позиций взрослого человека и соот</w:t>
        <w:softHyphen/>
        <w:t>носить симптомы отклонений в работе психических функций с рабо-</w:t>
      </w:r>
    </w:p>
    <w:p>
      <w:pPr>
        <w:pStyle w:val="1112"/>
        <w:shd w:fill="auto" w:val="clear"/>
        <w:spacing w:lineRule="exact" w:line="230" w:before="0" w:after="331"/>
        <w:rPr/>
      </w:pPr>
      <w:r>
        <w:rPr>
          <w:rStyle w:val="11"/>
          <w:b w:val="false"/>
          <w:bCs w:val="false"/>
          <w:color w:val="000000"/>
        </w:rPr>
        <w:t>той (нарушенной или несформированной) тех же участков мозга, что и у взрослого человека.</w:t>
      </w:r>
    </w:p>
    <w:p>
      <w:pPr>
        <w:pStyle w:val="74"/>
        <w:keepNext w:val="true"/>
        <w:keepLines/>
        <w:numPr>
          <w:ilvl w:val="0"/>
          <w:numId w:val="32"/>
        </w:numPr>
        <w:shd w:fill="auto" w:val="clear"/>
        <w:tabs>
          <w:tab w:val="clear" w:pos="720"/>
          <w:tab w:val="left" w:pos="732" w:leader="none"/>
        </w:tabs>
        <w:spacing w:lineRule="exact" w:line="266" w:before="0" w:after="0"/>
        <w:ind w:left="1680" w:hanging="1400"/>
        <w:jc w:val="left"/>
        <w:rPr/>
      </w:pPr>
      <w:bookmarkStart w:id="57" w:name="bookmark57"/>
      <w:r>
        <w:rPr>
          <w:rStyle w:val="71"/>
          <w:b w:val="false"/>
          <w:bCs w:val="false"/>
          <w:color w:val="000000"/>
        </w:rPr>
        <w:t>Особенности исследования нарушений психических функций в детском возрасте</w:t>
      </w:r>
      <w:bookmarkEnd w:id="57"/>
    </w:p>
    <w:p>
      <w:pPr>
        <w:pStyle w:val="191"/>
        <w:shd w:fill="auto" w:val="clear"/>
        <w:spacing w:lineRule="exact" w:line="80" w:before="0" w:after="73"/>
        <w:ind w:left="5160" w:hanging="0"/>
        <w:rPr/>
      </w:pPr>
      <w:r>
        <w:rPr>
          <w:rStyle w:val="19"/>
          <w:b w:val="false"/>
          <w:bCs w:val="false"/>
          <w:color w:val="000000"/>
        </w:rPr>
        <w:t>1</w:t>
      </w:r>
    </w:p>
    <w:p>
      <w:pPr>
        <w:pStyle w:val="1112"/>
        <w:shd w:fill="auto" w:val="clear"/>
        <w:spacing w:lineRule="exact" w:line="228" w:before="0" w:after="0"/>
        <w:ind w:firstLine="280"/>
        <w:rPr/>
      </w:pPr>
      <w:r>
        <w:rPr>
          <w:rStyle w:val="11"/>
          <w:b w:val="false"/>
          <w:bCs w:val="false"/>
          <w:color w:val="000000"/>
        </w:rPr>
        <w:t>Нарушения психических функций и отклонения в их развитии целе</w:t>
        <w:softHyphen/>
      </w:r>
      <w:r>
        <w:rPr>
          <w:rStyle w:val="11103"/>
          <w:b w:val="false"/>
          <w:bCs w:val="false"/>
          <w:color w:val="000000"/>
        </w:rPr>
        <w:t xml:space="preserve">сообразно </w:t>
      </w:r>
      <w:r>
        <w:rPr>
          <w:rStyle w:val="11"/>
          <w:b w:val="false"/>
          <w:bCs w:val="false"/>
          <w:color w:val="000000"/>
        </w:rPr>
        <w:t xml:space="preserve">рассматривать с точки зрения состояния формирующихся </w:t>
      </w:r>
      <w:r>
        <w:rPr>
          <w:rStyle w:val="11103"/>
          <w:b w:val="false"/>
          <w:bCs w:val="false"/>
          <w:color w:val="000000"/>
        </w:rPr>
        <w:t xml:space="preserve">речевой </w:t>
      </w:r>
      <w:r>
        <w:rPr>
          <w:rStyle w:val="11"/>
          <w:b w:val="false"/>
          <w:bCs w:val="false"/>
          <w:color w:val="000000"/>
        </w:rPr>
        <w:t>и перцептивной сфер ребенка, т. е. тех двух сфер, которые ла- терализуются по доминантности в левом и правом полушариях.</w:t>
      </w:r>
    </w:p>
    <w:p>
      <w:pPr>
        <w:pStyle w:val="1112"/>
        <w:shd w:fill="auto" w:val="clear"/>
        <w:spacing w:lineRule="exact" w:line="228" w:before="0" w:after="0"/>
        <w:ind w:firstLine="280"/>
        <w:rPr/>
      </w:pPr>
      <w:r>
        <w:rPr>
          <w:rStyle w:val="11"/>
          <w:b w:val="false"/>
          <w:bCs w:val="false"/>
          <w:color w:val="000000"/>
        </w:rPr>
        <w:t>Кроме того, формирование перцептивной сферы на всех уровнях ее иерархии связано с формированием афферентной составляющей функ</w:t>
        <w:softHyphen/>
        <w:t>циональных систем, в то время как формирование речевой сферы, где речь выступает как высшая форма регуляции всех видов психической деятельности, представляет собой верхний, регуляторный этаж в эффе</w:t>
        <w:softHyphen/>
        <w:t>рентной составляющей функциональных систем.</w:t>
      </w:r>
    </w:p>
    <w:p>
      <w:pPr>
        <w:pStyle w:val="216"/>
        <w:shd w:fill="auto" w:val="clear"/>
        <w:spacing w:lineRule="exact" w:line="228" w:before="0" w:after="0"/>
        <w:ind w:firstLine="280"/>
        <w:jc w:val="both"/>
        <w:rPr/>
      </w:pPr>
      <w:r>
        <w:rPr>
          <w:rStyle w:val="22"/>
          <w:color w:val="000000"/>
        </w:rPr>
        <w:t xml:space="preserve">В работах Э. </w:t>
      </w:r>
      <w:r>
        <w:rPr>
          <w:rStyle w:val="2106"/>
          <w:color w:val="000000"/>
        </w:rPr>
        <w:t>Г. Симерницкой</w:t>
      </w:r>
      <w:r>
        <w:rPr>
          <w:rStyle w:val="22"/>
          <w:color w:val="000000"/>
        </w:rPr>
        <w:t>, ставшей инициатором нейропсихо- логического обследования детей в отечественной нейропсихологии, приводятся результаты исследования речевых и перцептивных функ</w:t>
        <w:softHyphen/>
        <w:t>ций. В этих работах был установлен принципиальный факт, что у де</w:t>
        <w:softHyphen/>
        <w:t>тей, так же как и у взрослых, поражения разных мозговых структур приводят к качественно различным нарушениям психических функций. Таким образом, функциональная неравнозначность различных мозго</w:t>
        <w:softHyphen/>
        <w:t>вых структур в обеспечении психических функций отчетливо выступа</w:t>
        <w:softHyphen/>
        <w:t>ет не только у взрослых, но и у детей. Особенно важен этот факт в отно</w:t>
        <w:softHyphen/>
        <w:t>шении речевых функций, формирование которых активно идет в дет</w:t>
        <w:softHyphen/>
        <w:t>ском возрасте.</w:t>
      </w:r>
    </w:p>
    <w:p>
      <w:pPr>
        <w:pStyle w:val="216"/>
        <w:shd w:fill="auto" w:val="clear"/>
        <w:spacing w:lineRule="exact" w:line="228" w:before="0" w:after="0"/>
        <w:ind w:firstLine="280"/>
        <w:jc w:val="both"/>
        <w:rPr/>
      </w:pPr>
      <w:r>
        <w:rPr>
          <w:rStyle w:val="22"/>
          <w:color w:val="000000"/>
        </w:rPr>
        <w:t>Полученные Э. Г. Симерницкой результаты позволяют утверждать, что уже в 5-6 лет (возраст, начиная с которого ребенок считается до</w:t>
        <w:softHyphen/>
        <w:t>ступным для обследования большинством нейропсихологических ме</w:t>
        <w:softHyphen/>
        <w:t>тодов) отдельные зоны мозга вносят разный вклад в осуществление пси</w:t>
        <w:softHyphen/>
        <w:t>хических функций.</w:t>
      </w:r>
    </w:p>
    <w:p>
      <w:pPr>
        <w:pStyle w:val="216"/>
        <w:shd w:fill="auto" w:val="clear"/>
        <w:spacing w:lineRule="exact" w:line="228" w:before="0" w:after="0"/>
        <w:ind w:firstLine="280"/>
        <w:jc w:val="both"/>
        <w:rPr/>
      </w:pPr>
      <w:r>
        <w:rPr>
          <w:rStyle w:val="22"/>
          <w:color w:val="000000"/>
        </w:rPr>
        <w:t>Особенности исследования речевых функций. На речевые рас</w:t>
        <w:softHyphen/>
        <w:t xml:space="preserve">стройства у детей в значительно большей степени, по сравнению со </w:t>
      </w:r>
      <w:r>
        <w:rPr>
          <w:rStyle w:val="22"/>
          <w:color w:val="000000"/>
          <w:vertAlign w:val="superscript"/>
        </w:rPr>
        <w:t>Вз</w:t>
      </w:r>
      <w:r>
        <w:rPr>
          <w:rStyle w:val="22"/>
          <w:color w:val="000000"/>
        </w:rPr>
        <w:t xml:space="preserve">рослыми, влияют такие факторы, как характер и длительность мозго- </w:t>
      </w:r>
      <w:r>
        <w:rPr>
          <w:rStyle w:val="22"/>
          <w:color w:val="000000"/>
          <w:vertAlign w:val="superscript"/>
        </w:rPr>
        <w:t>в</w:t>
      </w:r>
      <w:r>
        <w:rPr>
          <w:rStyle w:val="22"/>
          <w:color w:val="000000"/>
        </w:rPr>
        <w:t>°го поражения, острота его возникновения и др.</w:t>
      </w:r>
    </w:p>
    <w:p>
      <w:pPr>
        <w:pStyle w:val="216"/>
        <w:shd w:fill="auto" w:val="clear"/>
        <w:spacing w:lineRule="exact" w:line="228" w:before="0" w:after="0"/>
        <w:ind w:firstLine="280"/>
        <w:jc w:val="both"/>
        <w:rPr/>
      </w:pPr>
      <w:r>
        <w:rPr>
          <w:rStyle w:val="22"/>
          <w:color w:val="000000"/>
        </w:rPr>
        <w:t xml:space="preserve">Особенно отчетливо нарушения речевых функций проявляются не- </w:t>
      </w:r>
      <w:r>
        <w:rPr>
          <w:rStyle w:val="22"/>
          <w:color w:val="000000"/>
          <w:vertAlign w:val="superscript"/>
        </w:rPr>
        <w:t>п</w:t>
      </w:r>
      <w:r>
        <w:rPr>
          <w:rStyle w:val="22"/>
          <w:color w:val="000000"/>
        </w:rPr>
        <w:t xml:space="preserve">°средственно после повреждения мозга или при быстро развивающих- </w:t>
      </w:r>
      <w:r>
        <w:rPr>
          <w:rStyle w:val="22"/>
          <w:color w:val="000000"/>
          <w:vertAlign w:val="superscript"/>
        </w:rPr>
        <w:t>Ся</w:t>
      </w:r>
      <w:r>
        <w:rPr>
          <w:rStyle w:val="22"/>
          <w:color w:val="000000"/>
        </w:rPr>
        <w:t xml:space="preserve"> процессах. В «холодном», отдаленном, периоде и при медленном раз- </w:t>
      </w:r>
      <w:r>
        <w:rPr>
          <w:rStyle w:val="22"/>
          <w:color w:val="000000"/>
          <w:vertAlign w:val="superscript"/>
        </w:rPr>
        <w:t>в</w:t>
      </w:r>
      <w:r>
        <w:rPr>
          <w:rStyle w:val="22"/>
          <w:color w:val="000000"/>
        </w:rPr>
        <w:t xml:space="preserve">итии болезни эти нарушения обычно незаметны, и это является одной </w:t>
      </w:r>
      <w:r>
        <w:rPr>
          <w:rStyle w:val="22"/>
          <w:color w:val="000000"/>
          <w:vertAlign w:val="superscript"/>
        </w:rPr>
        <w:t>Из</w:t>
      </w:r>
      <w:r>
        <w:rPr>
          <w:rStyle w:val="22"/>
          <w:color w:val="000000"/>
        </w:rPr>
        <w:t xml:space="preserve"> основных причин того, что существуют устойчивые представления °б отсутствии речевых расстройств в детском возрасте.</w:t>
      </w:r>
    </w:p>
    <w:p>
      <w:pPr>
        <w:pStyle w:val="216"/>
        <w:shd w:fill="auto" w:val="clear"/>
        <w:spacing w:lineRule="exact" w:line="228" w:before="0" w:after="0"/>
        <w:ind w:firstLine="280"/>
        <w:jc w:val="both"/>
        <w:rPr/>
      </w:pPr>
      <w:r>
        <w:rPr>
          <w:rStyle w:val="22"/>
          <w:color w:val="000000"/>
        </w:rPr>
        <w:t xml:space="preserve">С другой стороны, в литературе часто можно встретить указания на </w:t>
      </w:r>
      <w:r>
        <w:rPr>
          <w:rStyle w:val="22"/>
          <w:color w:val="000000"/>
          <w:vertAlign w:val="superscript"/>
        </w:rPr>
        <w:t>т</w:t>
      </w:r>
      <w:r>
        <w:rPr>
          <w:rStyle w:val="22"/>
          <w:color w:val="000000"/>
        </w:rPr>
        <w:t xml:space="preserve">°&gt; что при ранних поражениях мозга нарушения речи могут возникать </w:t>
      </w:r>
      <w:r>
        <w:rPr>
          <w:rStyle w:val="22"/>
          <w:color w:val="000000"/>
          <w:vertAlign w:val="superscript"/>
        </w:rPr>
        <w:t>П</w:t>
      </w:r>
      <w:r>
        <w:rPr>
          <w:rStyle w:val="22"/>
          <w:color w:val="000000"/>
        </w:rPr>
        <w:t>РИ любой латерализации патологического процесса. Например, у де</w:t>
        <w:softHyphen/>
        <w:t>тей чаще, чем у взрослых, нарушения речи возникают при правосто* ронних поражениях мозга.</w:t>
      </w:r>
    </w:p>
    <w:p>
      <w:pPr>
        <w:pStyle w:val="216"/>
        <w:shd w:fill="auto" w:val="clear"/>
        <w:spacing w:lineRule="exact" w:line="228" w:before="0" w:after="0"/>
        <w:ind w:firstLine="320"/>
        <w:jc w:val="both"/>
        <w:rPr/>
      </w:pPr>
      <w:r>
        <w:rPr>
          <w:rStyle w:val="22"/>
          <w:color w:val="000000"/>
        </w:rPr>
        <w:t>В этом смысле нарушение психических функций оказывается свя- занным с проблемой межполушарной асимметрии. В ходе онтогенеза одно из полушарий мозга является ведущим, доминантным для тех или иных функций. Наличие сформированной доминантности у взрослого человека приводит к появлению характерных симптомов при наруше</w:t>
        <w:softHyphen/>
        <w:t>нии работы левого или правого полушария. При нарушениях работы одного из полушарий в детском возрасте возникает иная симптомати</w:t>
        <w:softHyphen/>
        <w:t>ка, и это ставит вопрос о том, с чем она связана, что она отражает.</w:t>
      </w:r>
    </w:p>
    <w:p>
      <w:pPr>
        <w:pStyle w:val="216"/>
        <w:shd w:fill="auto" w:val="clear"/>
        <w:spacing w:lineRule="exact" w:line="228" w:before="0" w:after="0"/>
        <w:ind w:firstLine="320"/>
        <w:jc w:val="both"/>
        <w:rPr/>
      </w:pPr>
      <w:r>
        <w:rPr>
          <w:rStyle w:val="22"/>
          <w:color w:val="000000"/>
        </w:rPr>
        <w:t>Несовпадение нарушений речи у детей и взрослых послужило осно</w:t>
        <w:softHyphen/>
        <w:t xml:space="preserve">вой для </w:t>
      </w:r>
      <w:r>
        <w:rPr>
          <w:rStyle w:val="211pt"/>
          <w:color w:val="000000"/>
        </w:rPr>
        <w:t xml:space="preserve">гипотез, </w:t>
      </w:r>
      <w:r>
        <w:rPr>
          <w:rStyle w:val="22"/>
          <w:color w:val="000000"/>
        </w:rPr>
        <w:t>согласно которым в формирующемся мозге одно из полушарий способно приобретать функции, генетически запланирован</w:t>
        <w:softHyphen/>
        <w:t>ные для другого.</w:t>
      </w:r>
    </w:p>
    <w:p>
      <w:pPr>
        <w:pStyle w:val="216"/>
        <w:shd w:fill="auto" w:val="clear"/>
        <w:spacing w:lineRule="exact" w:line="228" w:before="0" w:after="0"/>
        <w:ind w:firstLine="320"/>
        <w:jc w:val="both"/>
        <w:rPr/>
      </w:pPr>
      <w:r>
        <w:rPr>
          <w:rStyle w:val="22"/>
          <w:color w:val="000000"/>
        </w:rPr>
        <w:t xml:space="preserve">Например, в концепции исходной эквипотенциальности полушарий (Э. </w:t>
      </w:r>
      <w:r>
        <w:rPr>
          <w:rStyle w:val="2106"/>
          <w:color w:val="000000"/>
        </w:rPr>
        <w:t>Леннеберг</w:t>
      </w:r>
      <w:r>
        <w:rPr>
          <w:rStyle w:val="22"/>
          <w:color w:val="000000"/>
        </w:rPr>
        <w:t xml:space="preserve">, </w:t>
      </w:r>
      <w:r>
        <w:rPr>
          <w:rStyle w:val="2106"/>
          <w:color w:val="000000"/>
        </w:rPr>
        <w:t>М. Газзанига)</w:t>
      </w:r>
      <w:r>
        <w:rPr>
          <w:rStyle w:val="22"/>
          <w:color w:val="000000"/>
        </w:rPr>
        <w:t xml:space="preserve"> предполагается, что на ранних этапах он</w:t>
        <w:softHyphen/>
        <w:t>тогенеза оба полушария в одинаковой степени участвуют в речевых процессах. В дальнейшем, по мере созревания мозга, начинается про</w:t>
        <w:softHyphen/>
        <w:t>грессивная латерализация, в ходе которой левое полушарие постепен</w:t>
        <w:softHyphen/>
        <w:t>но становится доминантным по речевым функциям, а завершается этот процесс к пубертатному возрасту.</w:t>
      </w:r>
    </w:p>
    <w:p>
      <w:pPr>
        <w:pStyle w:val="216"/>
        <w:shd w:fill="auto" w:val="clear"/>
        <w:spacing w:lineRule="exact" w:line="228" w:before="0" w:after="0"/>
        <w:ind w:firstLine="320"/>
        <w:jc w:val="both"/>
        <w:rPr/>
      </w:pPr>
      <w:r>
        <w:rPr>
          <w:rStyle w:val="22"/>
          <w:color w:val="000000"/>
        </w:rPr>
        <w:t>Э. Леннеберг при этом считает, что ведущую роль в последова</w:t>
        <w:softHyphen/>
        <w:t>тельной латерализации играют обучение и воздействие окружающей среды.</w:t>
      </w:r>
    </w:p>
    <w:p>
      <w:pPr>
        <w:pStyle w:val="216"/>
        <w:shd w:fill="auto" w:val="clear"/>
        <w:spacing w:lineRule="exact" w:line="228" w:before="0" w:after="0"/>
        <w:ind w:firstLine="320"/>
        <w:jc w:val="both"/>
        <w:rPr/>
      </w:pPr>
      <w:r>
        <w:rPr>
          <w:rStyle w:val="22"/>
          <w:color w:val="000000"/>
        </w:rPr>
        <w:t>М. Газзанига предполагает, что латерализация связана с формирова</w:t>
        <w:softHyphen/>
        <w:t>нием мозолистого тела, которое наступает относительно поздно. Бла</w:t>
        <w:softHyphen/>
        <w:t>годаря созреванию межполушарных связей левое полушарие приобре</w:t>
        <w:softHyphen/>
        <w:t>тает способность тормозить активность правого полушария. Это при</w:t>
        <w:softHyphen/>
        <w:t>водит к подавлению речевых способностей правого полушария и не</w:t>
        <w:softHyphen/>
        <w:t>возможности формирования в нем симметричной речевой энграммы.</w:t>
      </w:r>
    </w:p>
    <w:p>
      <w:pPr>
        <w:pStyle w:val="216"/>
        <w:shd w:fill="auto" w:val="clear"/>
        <w:spacing w:lineRule="exact" w:line="228" w:before="0" w:after="0"/>
        <w:ind w:firstLine="320"/>
        <w:jc w:val="both"/>
        <w:rPr/>
      </w:pPr>
      <w:r>
        <w:rPr>
          <w:rStyle w:val="22"/>
          <w:color w:val="000000"/>
        </w:rPr>
        <w:t>Однако в литературе можно найти свидетельства, которые противо</w:t>
        <w:softHyphen/>
        <w:t>речат предположению об одинаковом участии двух полушарий в обес</w:t>
        <w:softHyphen/>
        <w:t xml:space="preserve">печении речевой функции в раннем онтогенезе. </w:t>
      </w:r>
      <w:r>
        <w:rPr>
          <w:rStyle w:val="2106"/>
          <w:color w:val="000000"/>
        </w:rPr>
        <w:t>Д. Мелфис</w:t>
      </w:r>
      <w:r>
        <w:rPr>
          <w:rStyle w:val="22"/>
          <w:color w:val="000000"/>
        </w:rPr>
        <w:t xml:space="preserve"> показала, что у недельных младенцев вызванные потенциалы давали большую амп</w:t>
        <w:softHyphen/>
        <w:t>литуду реакции в левом полушарии при звуках человеческой речи (9 мла</w:t>
        <w:softHyphen/>
        <w:t>денцев из 10) и большую амплитуду в правом полушарии при нерече</w:t>
        <w:softHyphen/>
        <w:t>вых звуках - шум, музыкальные аккорды (10 младенцев из 10). Эти дан</w:t>
        <w:softHyphen/>
        <w:t>ные могут означать, что мозг анатомически и физиологически от рож</w:t>
        <w:softHyphen/>
        <w:t>дения подготовлен к переработке речи.</w:t>
      </w:r>
    </w:p>
    <w:p>
      <w:pPr>
        <w:sectPr>
          <w:headerReference w:type="even" r:id="rId151"/>
          <w:headerReference w:type="default" r:id="rId152"/>
          <w:footerReference w:type="even" r:id="rId153"/>
          <w:footerReference w:type="default" r:id="rId154"/>
          <w:footnotePr>
            <w:numFmt w:val="upperRoman"/>
            <w:numRestart w:val="eachPage"/>
          </w:footnotePr>
          <w:type w:val="nextPage"/>
          <w:pgSz w:w="8242" w:h="12346"/>
          <w:pgMar w:left="862" w:right="861" w:gutter="0" w:header="0" w:top="693" w:footer="3" w:bottom="1062"/>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Эти данные противоречат концепции эквипотенциальности и в боль</w:t>
        <w:softHyphen/>
        <w:t>шей степени соответствуют концепции инвариантной, или запрограм</w:t>
        <w:softHyphen/>
        <w:t xml:space="preserve">мированной, латерализации </w:t>
      </w:r>
      <w:r>
        <w:rPr>
          <w:rStyle w:val="2106"/>
          <w:color w:val="000000"/>
        </w:rPr>
        <w:t>(М. Кинсборн),</w:t>
      </w:r>
      <w:r>
        <w:rPr>
          <w:rStyle w:val="22"/>
          <w:color w:val="000000"/>
        </w:rPr>
        <w:t xml:space="preserve"> согласно которой левопо</w:t>
        <w:softHyphen/>
        <w:t>лушарная специализация по речи существует уже при рождении и не подвергается последующим изменениям. По мнению автора этой кон</w:t>
        <w:softHyphen/>
        <w:t>цепции, специализация левого полушария по речевой функции имеет место задолго до того, как начинает формироваться речь и ребенок усваи</w:t>
        <w:softHyphen/>
      </w:r>
    </w:p>
    <w:p>
      <w:pPr>
        <w:pStyle w:val="216"/>
        <w:shd w:fill="auto" w:val="clear"/>
        <w:spacing w:lineRule="exact" w:line="228" w:before="0" w:after="0"/>
        <w:ind w:firstLine="320"/>
        <w:jc w:val="both"/>
        <w:rPr/>
      </w:pPr>
      <w:r>
        <w:rPr>
          <w:rStyle w:val="22"/>
          <w:color w:val="000000"/>
        </w:rPr>
        <w:t>вает язык. Она существует в виде заранее запрограммированной спо</w:t>
        <w:softHyphen/>
        <w:t>собности нервного субстрата левого полушария обслуживать речевую функцию и проявляется в большей активации этого полушария при ре</w:t>
        <w:softHyphen/>
        <w:t>чевой стимуляции.</w:t>
      </w:r>
    </w:p>
    <w:p>
      <w:pPr>
        <w:pStyle w:val="1112"/>
        <w:shd w:fill="auto" w:val="clear"/>
        <w:spacing w:lineRule="exact" w:line="228" w:before="0" w:after="0"/>
        <w:ind w:firstLine="300"/>
        <w:rPr/>
      </w:pPr>
      <w:r>
        <w:rPr>
          <w:rStyle w:val="11"/>
          <w:b w:val="false"/>
          <w:bCs w:val="false"/>
          <w:color w:val="000000"/>
        </w:rPr>
        <w:t>Речевые расстройства у детей характеризуются нестойкостью и бы</w:t>
        <w:softHyphen/>
        <w:t>стрым обратным развитием. Такое спонтанное восстановление может происходить в интервале от нескольких дней или недель до двух лет. Э.Г.Симерницкая отмечала, что у подавляющего большинства детей речь восстанавливается до такой степени, что они могут проходить обу</w:t>
        <w:softHyphen/>
        <w:t>чение в нормальной школе.</w:t>
      </w:r>
    </w:p>
    <w:p>
      <w:pPr>
        <w:pStyle w:val="216"/>
        <w:shd w:fill="auto" w:val="clear"/>
        <w:spacing w:lineRule="exact" w:line="228" w:before="0" w:after="0"/>
        <w:ind w:firstLine="300"/>
        <w:jc w:val="both"/>
        <w:rPr/>
      </w:pPr>
      <w:r>
        <w:rPr>
          <w:rStyle w:val="22"/>
          <w:color w:val="000000"/>
        </w:rPr>
        <w:t>Сторонники концепции эквипотенциальности объясняли это пере</w:t>
        <w:softHyphen/>
        <w:t>ходом речевых функций в «викариирующие центры» симметричных отделов правого полушария мозга. Со способностью таких «центров» брать на себя функции поврежденных отделов противоположного по</w:t>
        <w:softHyphen/>
        <w:t>лушария связывалась возможность восстановления любых функций, нарушающихся в результате очагового поражения мозга.</w:t>
      </w:r>
    </w:p>
    <w:p>
      <w:pPr>
        <w:pStyle w:val="216"/>
        <w:shd w:fill="auto" w:val="clear"/>
        <w:spacing w:lineRule="exact" w:line="228" w:before="0" w:after="0"/>
        <w:ind w:firstLine="300"/>
        <w:jc w:val="both"/>
        <w:rPr/>
      </w:pPr>
      <w:r>
        <w:rPr>
          <w:rStyle w:val="22"/>
          <w:color w:val="000000"/>
        </w:rPr>
        <w:t>В то же время специальные тесты показывают, что существует спе</w:t>
        <w:softHyphen/>
        <w:t>цифика в развитии речи у детей, у которых было удалено левое полу</w:t>
        <w:softHyphen/>
        <w:t xml:space="preserve">шарие в младенчестве (до 5 месяцев). Например, </w:t>
      </w:r>
      <w:r>
        <w:rPr>
          <w:rStyle w:val="2106"/>
          <w:color w:val="000000"/>
        </w:rPr>
        <w:t>М. Денис</w:t>
      </w:r>
      <w:r>
        <w:rPr>
          <w:rStyle w:val="22"/>
          <w:color w:val="000000"/>
        </w:rPr>
        <w:t xml:space="preserve"> и </w:t>
      </w:r>
      <w:r>
        <w:rPr>
          <w:rStyle w:val="2106"/>
          <w:color w:val="000000"/>
        </w:rPr>
        <w:t xml:space="preserve">Г.Витакер </w:t>
      </w:r>
      <w:r>
        <w:rPr>
          <w:rStyle w:val="22"/>
          <w:color w:val="000000"/>
        </w:rPr>
        <w:t>предлагали таким детям, достигшим возраста 9-10 лет, определить, какое из нижеприведенных предложений правильно с точки зрения смысла и построения: «Мне уплатил деньги мальчик», «Мне уплатила деньги женщине», «Я уплатил деньги мужчиной». Верно определили правильное предложение здоровые дети и ребенок, у которого в мла</w:t>
        <w:softHyphen/>
        <w:t>денчестве было удалено правое полушарие.</w:t>
      </w:r>
    </w:p>
    <w:p>
      <w:pPr>
        <w:pStyle w:val="216"/>
        <w:shd w:fill="auto" w:val="clear"/>
        <w:spacing w:lineRule="exact" w:line="228" w:before="0" w:after="0"/>
        <w:ind w:firstLine="300"/>
        <w:jc w:val="both"/>
        <w:rPr/>
      </w:pPr>
      <w:r>
        <w:rPr>
          <w:rStyle w:val="22"/>
          <w:color w:val="000000"/>
        </w:rPr>
        <w:t>Таким образом, за относительную сохранность речи у детей с по</w:t>
        <w:softHyphen/>
        <w:t>вреждениями левого полушария отвечает, по-видимому, пластичность мозга, возможности которой в ранний период огромны. С возрастом пластичность уменьшается, и дети более старшего возраста после ле- востороней гемисферэктомии, сохраняя способность устной речи, до</w:t>
        <w:softHyphen/>
        <w:t>пускают грамматические ошибки, хуже понимают речь.</w:t>
      </w:r>
    </w:p>
    <w:p>
      <w:pPr>
        <w:pStyle w:val="216"/>
        <w:shd w:fill="auto" w:val="clear"/>
        <w:spacing w:lineRule="exact" w:line="228" w:before="0" w:after="0"/>
        <w:ind w:firstLine="300"/>
        <w:jc w:val="both"/>
        <w:rPr/>
      </w:pPr>
      <w:r>
        <w:rPr>
          <w:rStyle w:val="22"/>
          <w:color w:val="000000"/>
        </w:rPr>
        <w:t>Это означает, что передача функции в другое полушарие приводит к формированию иной системы, не соответствующей той, которая была предуготована, запрограммирована логикой нормального созревания мозга, более того, эта система может быть неадекватна исходной и по своим возможностям.</w:t>
      </w:r>
    </w:p>
    <w:p>
      <w:pPr>
        <w:pStyle w:val="216"/>
        <w:shd w:fill="auto" w:val="clear"/>
        <w:spacing w:lineRule="exact" w:line="228" w:before="0" w:after="0"/>
        <w:ind w:firstLine="300"/>
        <w:jc w:val="both"/>
        <w:rPr/>
      </w:pPr>
      <w:r>
        <w:rPr>
          <w:rStyle w:val="22"/>
          <w:color w:val="000000"/>
        </w:rPr>
        <w:t>Период, во время которого может произойти передача речевых функ</w:t>
        <w:softHyphen/>
        <w:t>ций из одного полушария в другое, весьма ограничен. По данным раз</w:t>
        <w:softHyphen/>
        <w:t xml:space="preserve">ных авторов, такое перемещение ограничивается возрастом от 5 до Ю лет. В более позднем возрасте восстановление является неполным, </w:t>
      </w:r>
      <w:r>
        <w:rPr>
          <w:rStyle w:val="22"/>
          <w:color w:val="000000"/>
          <w:vertAlign w:val="superscript"/>
        </w:rPr>
        <w:t>а</w:t>
      </w:r>
      <w:r>
        <w:rPr>
          <w:rStyle w:val="22"/>
          <w:color w:val="000000"/>
        </w:rPr>
        <w:t xml:space="preserve"> в конце периода полового созревания - резко ограниченным.</w:t>
      </w:r>
    </w:p>
    <w:p>
      <w:pPr>
        <w:pStyle w:val="216"/>
        <w:shd w:fill="auto" w:val="clear"/>
        <w:spacing w:lineRule="exact" w:line="228" w:before="0" w:after="0"/>
        <w:ind w:firstLine="300"/>
        <w:jc w:val="both"/>
        <w:rPr/>
      </w:pPr>
      <w:r>
        <w:rPr>
          <w:rStyle w:val="22"/>
          <w:color w:val="000000"/>
        </w:rPr>
        <w:t>В то же время, несмотря на различие теоретических концепций, ка</w:t>
        <w:softHyphen/>
        <w:t>сающихся онтогенеза доминантности полушарий по речи, большинство из них основано на представлении о том, что в детском возрасте правое Полушарие играет значительно большую роль в речевых процессах, чем У взрослых.</w:t>
      </w:r>
    </w:p>
    <w:p>
      <w:pPr>
        <w:pStyle w:val="216"/>
        <w:shd w:fill="auto" w:val="clear"/>
        <w:spacing w:lineRule="exact" w:line="228" w:before="0" w:after="0"/>
        <w:ind w:firstLine="320"/>
        <w:jc w:val="both"/>
        <w:rPr/>
      </w:pPr>
      <w:r>
        <w:rPr>
          <w:rStyle w:val="22"/>
          <w:color w:val="000000"/>
        </w:rPr>
        <w:t>Развивая эти представления и используя методологические принцу пы теории системной динамической локализации ВПФ, Э. Г. Симерниц- кая выдвинула гипотезу, которая позволяет объяснить эмпирические факты: следует исходить из того, что удельный вес право- и левополу</w:t>
        <w:softHyphen/>
        <w:t>шарных компонентов речевой деятельности не одинаков на разных сту</w:t>
        <w:softHyphen/>
        <w:t>пенях онтогенеза и что в детском возрасте правополушарные компо</w:t>
        <w:softHyphen/>
        <w:t>ненты играют более важную роль, занимают больше места в общей структуре речи, чем у взрослых.</w:t>
      </w:r>
    </w:p>
    <w:p>
      <w:pPr>
        <w:pStyle w:val="216"/>
        <w:shd w:fill="auto" w:val="clear"/>
        <w:spacing w:lineRule="exact" w:line="228" w:before="0" w:after="0"/>
        <w:ind w:firstLine="320"/>
        <w:jc w:val="both"/>
        <w:rPr/>
      </w:pPr>
      <w:r>
        <w:rPr>
          <w:rStyle w:val="22"/>
          <w:color w:val="000000"/>
        </w:rPr>
        <w:t>С точки зрения формирования функциональных систем это может означать, что на начальных стадиях онтогенеза в иерархическом взаи</w:t>
        <w:softHyphen/>
        <w:t>модействии наиболее активно функционирующих звеньев у детей пра</w:t>
        <w:softHyphen/>
        <w:t>вополушарные звенья выступают ведущими.</w:t>
      </w:r>
    </w:p>
    <w:p>
      <w:pPr>
        <w:pStyle w:val="216"/>
        <w:shd w:fill="auto" w:val="clear"/>
        <w:spacing w:lineRule="exact" w:line="228" w:before="0" w:after="0"/>
        <w:ind w:firstLine="320"/>
        <w:jc w:val="both"/>
        <w:rPr/>
      </w:pPr>
      <w:r>
        <w:rPr>
          <w:rStyle w:val="22"/>
          <w:color w:val="000000"/>
        </w:rPr>
        <w:t>Овладение языком приводит к опосредованным речью формам по</w:t>
        <w:softHyphen/>
        <w:t>ведения и произвольному уровню организации высших форм психи</w:t>
        <w:softHyphen/>
        <w:t>ческой деятельности. Э. Г. Симерницкая отмечает, что, по данным ре</w:t>
        <w:softHyphen/>
        <w:t>зультатов нейропсихологических исследований, только этот сознатель</w:t>
        <w:softHyphen/>
        <w:t>ный и произвольный уровень организации речевой деятельности, а не сам факт ее осуществления, обеспечивается структурами доминантно</w:t>
        <w:softHyphen/>
        <w:t>го по речи полушария мозга. Формы речевой деятельности, не органи</w:t>
        <w:softHyphen/>
        <w:t>зованные в систему логических кодов, не столь доступны для созна</w:t>
        <w:softHyphen/>
        <w:t>тельной, произвольной регуляции, поэтому протекают при ведущем уча</w:t>
        <w:softHyphen/>
        <w:t>стии не левого, а правого полушария.</w:t>
      </w:r>
    </w:p>
    <w:p>
      <w:pPr>
        <w:pStyle w:val="216"/>
        <w:shd w:fill="auto" w:val="clear"/>
        <w:spacing w:lineRule="exact" w:line="228" w:before="0" w:after="0"/>
        <w:ind w:firstLine="320"/>
        <w:jc w:val="both"/>
        <w:rPr/>
      </w:pPr>
      <w:r>
        <w:rPr>
          <w:rStyle w:val="22"/>
          <w:color w:val="000000"/>
        </w:rPr>
        <w:t>Поскольку недостаточная осознанность и произвольность как раз и являются наиболее характерными особенностями детской речи, есте</w:t>
        <w:softHyphen/>
        <w:t>ственно предположить, что она в большей степени опирается на струк</w:t>
        <w:softHyphen/>
        <w:t>туры правого, а не левого, полушария.</w:t>
      </w:r>
    </w:p>
    <w:p>
      <w:pPr>
        <w:pStyle w:val="216"/>
        <w:shd w:fill="auto" w:val="clear"/>
        <w:spacing w:lineRule="exact" w:line="228" w:before="0" w:after="0"/>
        <w:ind w:firstLine="320"/>
        <w:jc w:val="both"/>
        <w:rPr/>
      </w:pPr>
      <w:r>
        <w:rPr>
          <w:rStyle w:val="22"/>
          <w:color w:val="000000"/>
        </w:rPr>
        <w:t>Изучение специфики, отличительных особенностей проявления ре</w:t>
        <w:softHyphen/>
        <w:t>чевых расстройств при органических повреждениях мозга в детском возрасте, их различий у детей и взрослых - одна из важнейших задач современной клинической нейропсихологии детского возраста.</w:t>
      </w:r>
    </w:p>
    <w:p>
      <w:pPr>
        <w:pStyle w:val="216"/>
        <w:shd w:fill="auto" w:val="clear"/>
        <w:spacing w:lineRule="exact" w:line="228" w:before="0" w:after="0"/>
        <w:ind w:firstLine="320"/>
        <w:jc w:val="both"/>
        <w:rPr/>
      </w:pPr>
      <w:r>
        <w:rPr>
          <w:rStyle w:val="22"/>
          <w:color w:val="000000"/>
        </w:rPr>
        <w:t>Специфика исследования перцептивных процессов. В зарубеж</w:t>
        <w:softHyphen/>
        <w:t>ных исследованиях межполушарная организация перцептивных про</w:t>
        <w:softHyphen/>
        <w:t>цессов рассматривается с точки зрения двух основных концепций: кон</w:t>
        <w:softHyphen/>
        <w:t xml:space="preserve">цепции материальной специфичности </w:t>
      </w:r>
      <w:r>
        <w:rPr>
          <w:rStyle w:val="2106"/>
          <w:color w:val="000000"/>
        </w:rPr>
        <w:t>(Б. Милнер)</w:t>
      </w:r>
      <w:r>
        <w:rPr>
          <w:rStyle w:val="22"/>
          <w:color w:val="000000"/>
        </w:rPr>
        <w:t xml:space="preserve"> и концепции специ</w:t>
        <w:softHyphen/>
        <w:t>фичности механизмов переработки информации в каждом из полуша</w:t>
        <w:softHyphen/>
        <w:t>рий, родившейся в результате исследований расщепленного мозга, на</w:t>
        <w:softHyphen/>
        <w:t xml:space="preserve">чатых </w:t>
      </w:r>
      <w:r>
        <w:rPr>
          <w:rStyle w:val="2106"/>
          <w:color w:val="000000"/>
        </w:rPr>
        <w:t>Р. Сперри</w:t>
      </w:r>
      <w:r>
        <w:rPr>
          <w:rStyle w:val="22"/>
          <w:color w:val="000000"/>
        </w:rPr>
        <w:t xml:space="preserve"> и М.Газзанигой.</w:t>
      </w:r>
    </w:p>
    <w:p>
      <w:pPr>
        <w:pStyle w:val="216"/>
        <w:shd w:fill="auto" w:val="clear"/>
        <w:spacing w:lineRule="exact" w:line="228" w:before="0" w:after="0"/>
        <w:ind w:firstLine="320"/>
        <w:jc w:val="both"/>
        <w:rPr/>
      </w:pPr>
      <w:r>
        <w:rPr>
          <w:rStyle w:val="22"/>
          <w:color w:val="000000"/>
        </w:rPr>
        <w:t>Согласно первой из них, левое полушарие связано с переработкой вербального материала независимо от модальности его поступления, правое полушарие ориентировано на стимульный материал невербаль</w:t>
        <w:softHyphen/>
        <w:t>ной (перцептивной) природы.</w:t>
      </w:r>
    </w:p>
    <w:p>
      <w:pPr>
        <w:pStyle w:val="216"/>
        <w:shd w:fill="auto" w:val="clear"/>
        <w:spacing w:lineRule="exact" w:line="228" w:before="0" w:after="0"/>
        <w:ind w:firstLine="320"/>
        <w:jc w:val="both"/>
        <w:rPr/>
      </w:pPr>
      <w:r>
        <w:rPr>
          <w:rStyle w:val="22"/>
          <w:color w:val="000000"/>
        </w:rPr>
        <w:t>Вторая концепция связывает левое и правое полушария с разными стратегиями переработки перцептивной информации независимо от вербальной или невербальной его природы. Правое полушарие обеспе</w:t>
        <w:softHyphen/>
        <w:t>чивает симультанные пространственные синтезы, левое - последова</w:t>
        <w:softHyphen/>
        <w:t>тельные, временные синтезы.</w:t>
      </w:r>
    </w:p>
    <w:p>
      <w:pPr>
        <w:pStyle w:val="216"/>
        <w:shd w:fill="auto" w:val="clear"/>
        <w:spacing w:lineRule="exact" w:line="230" w:before="0" w:after="0"/>
        <w:ind w:firstLine="300"/>
        <w:jc w:val="both"/>
        <w:rPr/>
      </w:pPr>
      <w:r>
        <w:rPr>
          <w:rStyle w:val="22"/>
          <w:color w:val="000000"/>
        </w:rPr>
        <w:t>Любая информация может требовать первого или второго способа переработки. Соответственно в зависимости от того, какой способ пе</w:t>
        <w:softHyphen/>
        <w:t>реработки требуется для поступающей информации, доминантным для разных психических функций выступает либо левое, либо правое по</w:t>
        <w:softHyphen/>
        <w:t>лушарие.</w:t>
      </w:r>
    </w:p>
    <w:p>
      <w:pPr>
        <w:pStyle w:val="216"/>
        <w:shd w:fill="auto" w:val="clear"/>
        <w:spacing w:lineRule="exact" w:line="228" w:before="0" w:after="0"/>
        <w:ind w:firstLine="300"/>
        <w:jc w:val="both"/>
        <w:rPr/>
      </w:pPr>
      <w:r>
        <w:rPr>
          <w:rStyle w:val="22"/>
          <w:color w:val="000000"/>
        </w:rPr>
        <w:t xml:space="preserve">Отечественная концепция исходит из предположения о специфичес- </w:t>
      </w:r>
      <w:r>
        <w:rPr>
          <w:rStyle w:val="22"/>
          <w:color w:val="000000"/>
          <w:vertAlign w:val="subscript"/>
        </w:rPr>
        <w:t>к0</w:t>
      </w:r>
      <w:r>
        <w:rPr>
          <w:rStyle w:val="22"/>
          <w:color w:val="000000"/>
        </w:rPr>
        <w:t xml:space="preserve">м вкладе каждого из полушарий в перцептивные процессы: каждое </w:t>
      </w:r>
      <w:r>
        <w:rPr>
          <w:rStyle w:val="22"/>
          <w:color w:val="000000"/>
          <w:vertAlign w:val="subscript"/>
        </w:rPr>
        <w:t>п</w:t>
      </w:r>
      <w:r>
        <w:rPr>
          <w:rStyle w:val="22"/>
          <w:color w:val="000000"/>
        </w:rPr>
        <w:t>олушарие вносит свой специфический вклад в осуществление любой психической функции при ведущей, доминантной роли для каждой функ</w:t>
        <w:softHyphen/>
        <w:t>ции либо левого, либо правого полушария. Данные нейропсихологии согласуются с этим положением, поскольку нарушения перцептивных процессов фиксируются при поражении не только правого, но и левого полушария.</w:t>
      </w:r>
    </w:p>
    <w:p>
      <w:pPr>
        <w:pStyle w:val="216"/>
        <w:shd w:fill="auto" w:val="clear"/>
        <w:spacing w:lineRule="exact" w:line="228" w:before="0" w:after="0"/>
        <w:ind w:firstLine="300"/>
        <w:jc w:val="both"/>
        <w:rPr/>
      </w:pPr>
      <w:r>
        <w:rPr>
          <w:rStyle w:val="22"/>
          <w:color w:val="000000"/>
        </w:rPr>
        <w:t>У детей, так же как и у взрослых, перцептивные нарушения в боль</w:t>
        <w:softHyphen/>
        <w:t>шей степени проявляются при повреждении правого полушария. При этом разные отделы правого полушария играют различную роль в обес</w:t>
        <w:softHyphen/>
        <w:t>печении перцептивных процессов. При поражениях теменной доли в основном наблюдаются нарушения пространственных представлений, при поражении височной доли - нарушения запоминания невербально</w:t>
        <w:softHyphen/>
        <w:t>го материала.</w:t>
      </w:r>
    </w:p>
    <w:p>
      <w:pPr>
        <w:pStyle w:val="216"/>
        <w:shd w:fill="auto" w:val="clear"/>
        <w:spacing w:lineRule="exact" w:line="228" w:before="0" w:after="0"/>
        <w:ind w:firstLine="300"/>
        <w:jc w:val="both"/>
        <w:rPr/>
      </w:pPr>
      <w:r>
        <w:rPr>
          <w:rStyle w:val="22"/>
          <w:color w:val="000000"/>
        </w:rPr>
        <w:t>Согласно многим данным, перцептивные процессы у детей при по</w:t>
        <w:softHyphen/>
        <w:t>ражениях мозга нарушаются достаточно отчетливо и могут превосхо</w:t>
        <w:softHyphen/>
        <w:t>дить по выраженности аналогичные нарушения у взрослых.</w:t>
      </w:r>
    </w:p>
    <w:p>
      <w:pPr>
        <w:pStyle w:val="216"/>
        <w:shd w:fill="auto" w:val="clear"/>
        <w:spacing w:lineRule="exact" w:line="228" w:before="0" w:after="0"/>
        <w:ind w:firstLine="300"/>
        <w:jc w:val="both"/>
        <w:rPr/>
      </w:pPr>
      <w:r>
        <w:rPr>
          <w:rStyle w:val="22"/>
          <w:color w:val="000000"/>
        </w:rPr>
        <w:t>Особенно отчетливо это проявляется в восприятии «зашумленных» фигур, при определении локализации звука, при кроссмодальном пере</w:t>
        <w:softHyphen/>
        <w:t>носе от слуха к зрению. Ранние поражения мозга приводят в последую</w:t>
        <w:softHyphen/>
        <w:t>щем к трудностям пространственной ориентации, ошибкам при копи</w:t>
        <w:softHyphen/>
        <w:t>ровании.</w:t>
      </w:r>
    </w:p>
    <w:p>
      <w:pPr>
        <w:pStyle w:val="216"/>
        <w:shd w:fill="auto" w:val="clear"/>
        <w:spacing w:lineRule="exact" w:line="228" w:before="0" w:after="0"/>
        <w:ind w:firstLine="300"/>
        <w:jc w:val="both"/>
        <w:rPr/>
      </w:pPr>
      <w:r>
        <w:rPr>
          <w:rStyle w:val="22"/>
          <w:color w:val="000000"/>
        </w:rPr>
        <w:t>В целом ведущая роль правого полушария в перцептивных процес</w:t>
        <w:softHyphen/>
        <w:t>сах отчетливо проявляется уже в дошкольном возрасте. По данным ней</w:t>
        <w:softHyphen/>
        <w:t>рофизиологических исследований, такая специализация обнаружива</w:t>
        <w:softHyphen/>
        <w:t>ется и раньше, даже в младенчестве, однако клинических данных (в силу возрастной специфики нейропсихологических методов) по этому по</w:t>
        <w:softHyphen/>
        <w:t>воду нет.</w:t>
      </w:r>
    </w:p>
    <w:p>
      <w:pPr>
        <w:pStyle w:val="216"/>
        <w:shd w:fill="auto" w:val="clear"/>
        <w:spacing w:lineRule="exact" w:line="226" w:before="0" w:after="0"/>
        <w:ind w:firstLine="300"/>
        <w:jc w:val="both"/>
        <w:rPr/>
      </w:pPr>
      <w:r>
        <w:rPr>
          <w:rStyle w:val="22"/>
          <w:color w:val="000000"/>
        </w:rPr>
        <w:t xml:space="preserve">Причины и специфика заболеваний нервной системы в детском возрасте. Поражения нервной системы, с учетом причин, приводящих </w:t>
      </w:r>
      <w:r>
        <w:rPr>
          <w:rStyle w:val="22"/>
          <w:color w:val="000000"/>
          <w:vertAlign w:val="superscript"/>
        </w:rPr>
        <w:t>к</w:t>
      </w:r>
      <w:r>
        <w:rPr>
          <w:rStyle w:val="22"/>
          <w:color w:val="000000"/>
        </w:rPr>
        <w:t xml:space="preserve"> разным патологическим состояниям, отклонениям в психическом раз</w:t>
        <w:softHyphen/>
        <w:t>витии ребенка, можно сгруппировать следующим образом.</w:t>
      </w:r>
    </w:p>
    <w:p>
      <w:pPr>
        <w:pStyle w:val="216"/>
        <w:shd w:fill="auto" w:val="clear"/>
        <w:spacing w:lineRule="exact" w:line="226" w:before="0" w:after="0"/>
        <w:ind w:firstLine="300"/>
        <w:jc w:val="both"/>
        <w:rPr/>
      </w:pPr>
      <w:r>
        <w:rPr>
          <w:rStyle w:val="22"/>
          <w:color w:val="000000"/>
        </w:rPr>
        <w:t xml:space="preserve">1. </w:t>
      </w:r>
      <w:r>
        <w:rPr>
          <w:rStyle w:val="2106"/>
          <w:color w:val="000000"/>
        </w:rPr>
        <w:t>Перинатальные поражения</w:t>
      </w:r>
      <w:r>
        <w:rPr>
          <w:rStyle w:val="22"/>
          <w:color w:val="000000"/>
        </w:rPr>
        <w:t xml:space="preserve"> нервной системы, обусловленные вредными воздействиями в период беременности, во время родов и в Ранний послеродовой период (перинатальный период - с 28-й недели внутриутробной жизни плода по 7-е сутки после рождения). К патоген</w:t>
        <w:softHyphen/>
        <w:t xml:space="preserve">ном факторам можно отнести: заболевания матери (интоксикацию, инфекции, токсикозы и др.); повреждения нервной системы во время Р°Дов вследствие акушерских манипуляций; средовые воздействия в </w:t>
      </w:r>
      <w:r>
        <w:rPr>
          <w:rStyle w:val="22"/>
          <w:color w:val="000000"/>
          <w:vertAlign w:val="superscript"/>
        </w:rPr>
        <w:t>Ви</w:t>
      </w:r>
      <w:r>
        <w:rPr>
          <w:rStyle w:val="22"/>
          <w:color w:val="000000"/>
        </w:rPr>
        <w:t>де различных экологических факторов.</w:t>
      </w:r>
    </w:p>
    <w:p>
      <w:pPr>
        <w:pStyle w:val="216"/>
        <w:shd w:fill="auto" w:val="clear"/>
        <w:spacing w:lineRule="exact" w:line="228" w:before="0" w:after="0"/>
        <w:ind w:firstLine="320"/>
        <w:jc w:val="both"/>
        <w:rPr/>
      </w:pPr>
      <w:r>
        <w:rPr>
          <w:rStyle w:val="22"/>
          <w:color w:val="000000"/>
        </w:rPr>
        <w:t>Более раннее время воздействия на нервную систему приводит к более выраженным клиническим проявлениям в будущем, при этом разные вредные влияния могут приводить к сходным последствиям.</w:t>
      </w:r>
    </w:p>
    <w:p>
      <w:pPr>
        <w:pStyle w:val="216"/>
        <w:shd w:fill="auto" w:val="clear"/>
        <w:spacing w:lineRule="exact" w:line="228" w:before="0" w:after="0"/>
        <w:ind w:firstLine="320"/>
        <w:jc w:val="both"/>
        <w:rPr/>
      </w:pPr>
      <w:r>
        <w:rPr>
          <w:rStyle w:val="22"/>
          <w:color w:val="000000"/>
        </w:rPr>
        <w:t>Наиболее часто в перинатальной патологии встречаются асфиксия (кислородная недостаточность) при рождении и внутричерепные родо</w:t>
        <w:softHyphen/>
        <w:t>вые травмы (кровоизлияния в мозг, нарушения мозгового кровообра</w:t>
        <w:softHyphen/>
        <w:t>щения).</w:t>
      </w:r>
    </w:p>
    <w:p>
      <w:pPr>
        <w:pStyle w:val="216"/>
        <w:numPr>
          <w:ilvl w:val="0"/>
          <w:numId w:val="33"/>
        </w:numPr>
        <w:shd w:fill="auto" w:val="clear"/>
        <w:tabs>
          <w:tab w:val="clear" w:pos="720"/>
          <w:tab w:val="left" w:pos="562" w:leader="none"/>
        </w:tabs>
        <w:spacing w:lineRule="exact" w:line="228" w:before="0" w:after="0"/>
        <w:ind w:left="0" w:firstLine="320"/>
        <w:jc w:val="both"/>
        <w:rPr/>
      </w:pPr>
      <w:r>
        <w:rPr>
          <w:rStyle w:val="2106"/>
          <w:color w:val="000000"/>
        </w:rPr>
        <w:t>Наследственные заболевания</w:t>
      </w:r>
      <w:r>
        <w:rPr>
          <w:rStyle w:val="22"/>
          <w:color w:val="000000"/>
        </w:rPr>
        <w:t xml:space="preserve"> нервной системы, связанные с из</w:t>
        <w:softHyphen/>
        <w:t>менениями генетической информации.</w:t>
      </w:r>
    </w:p>
    <w:p>
      <w:pPr>
        <w:pStyle w:val="216"/>
        <w:shd w:fill="auto" w:val="clear"/>
        <w:spacing w:lineRule="exact" w:line="228" w:before="0" w:after="0"/>
        <w:ind w:firstLine="320"/>
        <w:jc w:val="both"/>
        <w:rPr/>
      </w:pPr>
      <w:r>
        <w:rPr>
          <w:rStyle w:val="22"/>
          <w:color w:val="000000"/>
        </w:rPr>
        <w:t>Для наследственных заболеваний характерен прогрессирующий тип развития нарушений, прямое или опосредствованное поражение опре</w:t>
        <w:softHyphen/>
        <w:t>деленных отделов мозга, периферических отделов нервной системы, мышц. Дегенеративные процессы могут локализоваться в конкретных отделах нервной системы - мозжечке, экстрапирамидной и пирамид</w:t>
        <w:softHyphen/>
        <w:t>ной системах. С другой стороны, например, при наследственном нару</w:t>
        <w:softHyphen/>
        <w:t>шении обмена аминокислот (фенилкетонурии), образуются вещества, токсически воздействующие на центральную нервную систему, что, в свою очередь, приводит к нарушению процессов миелинизации.</w:t>
      </w:r>
    </w:p>
    <w:p>
      <w:pPr>
        <w:pStyle w:val="216"/>
        <w:numPr>
          <w:ilvl w:val="0"/>
          <w:numId w:val="33"/>
        </w:numPr>
        <w:shd w:fill="auto" w:val="clear"/>
        <w:tabs>
          <w:tab w:val="clear" w:pos="720"/>
          <w:tab w:val="left" w:pos="565" w:leader="none"/>
        </w:tabs>
        <w:spacing w:lineRule="exact" w:line="228" w:before="0" w:after="0"/>
        <w:ind w:left="0" w:firstLine="320"/>
        <w:jc w:val="both"/>
        <w:rPr/>
      </w:pPr>
      <w:r>
        <w:rPr>
          <w:rStyle w:val="2106"/>
          <w:color w:val="000000"/>
        </w:rPr>
        <w:t>Инфекционные заболевания</w:t>
      </w:r>
      <w:r>
        <w:rPr>
          <w:rStyle w:val="22"/>
          <w:color w:val="000000"/>
        </w:rPr>
        <w:t xml:space="preserve"> нервной системы наиболее часто встречаются в детской неврологии. Инфекционные процессы могут за</w:t>
        <w:softHyphen/>
        <w:t>хватывать различные отделы нервной системы, оболочки, сосуды моз</w:t>
        <w:softHyphen/>
        <w:t>га. К поражениям головного мозга относятся энцефалиты - воспаление вещества мозга, менингиты - воспаление мозговых оболочек.</w:t>
      </w:r>
    </w:p>
    <w:p>
      <w:pPr>
        <w:pStyle w:val="216"/>
        <w:numPr>
          <w:ilvl w:val="0"/>
          <w:numId w:val="33"/>
        </w:numPr>
        <w:shd w:fill="auto" w:val="clear"/>
        <w:tabs>
          <w:tab w:val="clear" w:pos="720"/>
          <w:tab w:val="left" w:pos="562" w:leader="none"/>
        </w:tabs>
        <w:spacing w:lineRule="exact" w:line="228" w:before="0" w:after="0"/>
        <w:ind w:left="0" w:firstLine="320"/>
        <w:jc w:val="both"/>
        <w:rPr/>
      </w:pPr>
      <w:r>
        <w:rPr>
          <w:rStyle w:val="2106"/>
          <w:color w:val="000000"/>
        </w:rPr>
        <w:t>Черепно-мозговые травмы</w:t>
      </w:r>
      <w:r>
        <w:rPr>
          <w:rStyle w:val="22"/>
          <w:color w:val="000000"/>
        </w:rPr>
        <w:t xml:space="preserve"> составляют около половины всех слу</w:t>
        <w:softHyphen/>
        <w:t>чаев травматических повреждений в детском возрасте.</w:t>
      </w:r>
    </w:p>
    <w:p>
      <w:pPr>
        <w:pStyle w:val="216"/>
        <w:numPr>
          <w:ilvl w:val="0"/>
          <w:numId w:val="33"/>
        </w:numPr>
        <w:shd w:fill="auto" w:val="clear"/>
        <w:tabs>
          <w:tab w:val="clear" w:pos="720"/>
          <w:tab w:val="left" w:pos="567" w:leader="none"/>
        </w:tabs>
        <w:spacing w:lineRule="exact" w:line="228" w:before="0" w:after="0"/>
        <w:ind w:left="0" w:firstLine="320"/>
        <w:jc w:val="both"/>
        <w:rPr/>
      </w:pPr>
      <w:r>
        <w:rPr>
          <w:rStyle w:val="2106"/>
          <w:color w:val="000000"/>
        </w:rPr>
        <w:t>Опухоли головного мозга</w:t>
      </w:r>
      <w:r>
        <w:rPr>
          <w:rStyle w:val="22"/>
          <w:color w:val="000000"/>
        </w:rPr>
        <w:t xml:space="preserve"> у детей составляют до 5 </w:t>
      </w:r>
      <w:r>
        <w:rPr>
          <w:rStyle w:val="2106"/>
          <w:color w:val="000000"/>
        </w:rPr>
        <w:t>%</w:t>
      </w:r>
      <w:r>
        <w:rPr>
          <w:rStyle w:val="22"/>
          <w:color w:val="000000"/>
        </w:rPr>
        <w:t xml:space="preserve"> случаев орга</w:t>
        <w:softHyphen/>
        <w:t>нических повреждений центральной нервной системы. У мальчиков новообразования встречаются несколько чаще, чем у девочек.</w:t>
      </w:r>
    </w:p>
    <w:p>
      <w:pPr>
        <w:pStyle w:val="216"/>
        <w:numPr>
          <w:ilvl w:val="0"/>
          <w:numId w:val="33"/>
        </w:numPr>
        <w:shd w:fill="auto" w:val="clear"/>
        <w:tabs>
          <w:tab w:val="clear" w:pos="720"/>
          <w:tab w:val="left" w:pos="570" w:leader="none"/>
        </w:tabs>
        <w:spacing w:lineRule="exact" w:line="228" w:before="0" w:after="0"/>
        <w:ind w:left="0" w:firstLine="320"/>
        <w:jc w:val="both"/>
        <w:rPr/>
      </w:pPr>
      <w:r>
        <w:rPr>
          <w:rStyle w:val="2106"/>
          <w:color w:val="000000"/>
        </w:rPr>
        <w:t>Эпилепсия -</w:t>
      </w:r>
      <w:r>
        <w:rPr>
          <w:rStyle w:val="22"/>
          <w:color w:val="000000"/>
        </w:rPr>
        <w:t xml:space="preserve"> хроническое прогрессирующее наследственно-обу</w:t>
        <w:softHyphen/>
        <w:t>словленное или приобретенное заболевание, сопровождающееся рас</w:t>
        <w:softHyphen/>
        <w:t>стройствами сознания, судорогами, психическими изменениями.</w:t>
      </w:r>
    </w:p>
    <w:p>
      <w:pPr>
        <w:pStyle w:val="216"/>
        <w:shd w:fill="auto" w:val="clear"/>
        <w:spacing w:lineRule="exact" w:line="228" w:before="0" w:after="0"/>
        <w:ind w:firstLine="320"/>
        <w:jc w:val="both"/>
        <w:rPr/>
      </w:pPr>
      <w:r>
        <w:rPr>
          <w:rStyle w:val="22"/>
          <w:color w:val="000000"/>
        </w:rPr>
        <w:t>Причины возникновения повреждений центральной нервной систе</w:t>
        <w:softHyphen/>
        <w:t>мы многообразны, к ним можно, в самом общем виде, отнести биоло</w:t>
        <w:softHyphen/>
        <w:t>гические (врожденные) и средовые, обусловленные различными внеш</w:t>
        <w:softHyphen/>
        <w:t>ними воздействиями.</w:t>
      </w:r>
    </w:p>
    <w:p>
      <w:pPr>
        <w:pStyle w:val="216"/>
        <w:shd w:fill="auto" w:val="clear"/>
        <w:spacing w:lineRule="exact" w:line="228" w:before="0" w:after="0"/>
        <w:ind w:firstLine="320"/>
        <w:jc w:val="both"/>
        <w:rPr/>
      </w:pPr>
      <w:r>
        <w:rPr>
          <w:rStyle w:val="22"/>
          <w:color w:val="000000"/>
        </w:rPr>
        <w:t>Отрицательное влияние наследственности связано с наследствен</w:t>
        <w:softHyphen/>
        <w:t>ными заболеваниями, болезнями родителей (наркомания, алкоголизм, токсикомания), неудачным сочетанием генетических кодов родителей и др.</w:t>
      </w:r>
    </w:p>
    <w:p>
      <w:pPr>
        <w:pStyle w:val="216"/>
        <w:shd w:fill="auto" w:val="clear"/>
        <w:spacing w:lineRule="exact" w:line="228" w:before="0" w:after="0"/>
        <w:ind w:firstLine="320"/>
        <w:jc w:val="both"/>
        <w:rPr/>
      </w:pPr>
      <w:r>
        <w:rPr>
          <w:rStyle w:val="22"/>
          <w:color w:val="000000"/>
        </w:rPr>
        <w:t>Неблагоприятное влияние на протекание внутриутробного развития оказывают травмы, токсикозы, стрессы, тяжелые соматические заболе</w:t>
        <w:softHyphen/>
        <w:t>вания, экологические факторы и т. д.</w:t>
      </w:r>
    </w:p>
    <w:p>
      <w:pPr>
        <w:pStyle w:val="216"/>
        <w:shd w:fill="auto" w:val="clear"/>
        <w:spacing w:lineRule="exact" w:line="228" w:before="0" w:after="0"/>
        <w:ind w:firstLine="320"/>
        <w:jc w:val="both"/>
        <w:rPr/>
      </w:pPr>
      <w:r>
        <w:rPr>
          <w:rStyle w:val="22"/>
          <w:color w:val="000000"/>
        </w:rPr>
        <w:t>В постнатальном периоде на возможные отклонения в формирова</w:t>
        <w:softHyphen/>
        <w:t>нии нервной системы и психическом развитии ребенка оказывают дей</w:t>
        <w:softHyphen/>
        <w:t>ствие те же факторы, но существенную роль начинает играть и такой фактор, как социальная ситуация развития ребенка.</w:t>
      </w:r>
    </w:p>
    <w:p>
      <w:pPr>
        <w:pStyle w:val="216"/>
        <w:shd w:fill="auto" w:val="clear"/>
        <w:spacing w:lineRule="exact" w:line="226" w:before="0" w:after="320"/>
        <w:ind w:firstLine="300"/>
        <w:jc w:val="both"/>
        <w:rPr/>
      </w:pPr>
      <w:r>
        <w:rPr>
          <w:rStyle w:val="22"/>
          <w:color w:val="000000"/>
        </w:rPr>
        <w:t>Спецификой проявления опухолей мозга в детском возрасте являет</w:t>
        <w:softHyphen/>
        <w:t>ся то, что опухоли у детей характеризуются непропорционально боль</w:t>
        <w:softHyphen/>
        <w:t xml:space="preserve">шим размером по отношению к объему </w:t>
      </w:r>
      <w:r>
        <w:rPr>
          <w:rStyle w:val="28"/>
          <w:color w:val="000000"/>
        </w:rPr>
        <w:t xml:space="preserve">и </w:t>
      </w:r>
      <w:r>
        <w:rPr>
          <w:rStyle w:val="22"/>
          <w:color w:val="000000"/>
        </w:rPr>
        <w:t xml:space="preserve">массе мозга ребенка по срав- </w:t>
      </w:r>
      <w:r>
        <w:rPr>
          <w:rStyle w:val="22"/>
          <w:color w:val="000000"/>
          <w:vertAlign w:val="subscript"/>
        </w:rPr>
        <w:t>н</w:t>
      </w:r>
      <w:r>
        <w:rPr>
          <w:rStyle w:val="22"/>
          <w:color w:val="000000"/>
        </w:rPr>
        <w:t>ению с размерами таких же опухолей у взрослого. Опухоль может за</w:t>
        <w:softHyphen/>
        <w:t>нимать большую территорию, охватывать смежные доли. В связи с этим при проведении нейропсихологического обследования оценку локали</w:t>
        <w:softHyphen/>
      </w:r>
      <w:r>
        <w:rPr>
          <w:rStyle w:val="28"/>
          <w:color w:val="000000"/>
        </w:rPr>
        <w:t xml:space="preserve">зации </w:t>
      </w:r>
      <w:r>
        <w:rPr>
          <w:rStyle w:val="22"/>
          <w:color w:val="000000"/>
        </w:rPr>
        <w:t>следует соотносить либо с исходным местом роста опухоли, либо с зоной ее преимущественной локализации.</w:t>
      </w:r>
    </w:p>
    <w:p>
      <w:pPr>
        <w:pStyle w:val="74"/>
        <w:keepNext w:val="true"/>
        <w:keepLines/>
        <w:numPr>
          <w:ilvl w:val="0"/>
          <w:numId w:val="32"/>
        </w:numPr>
        <w:shd w:fill="auto" w:val="clear"/>
        <w:tabs>
          <w:tab w:val="clear" w:pos="720"/>
          <w:tab w:val="left" w:pos="634" w:leader="none"/>
        </w:tabs>
        <w:spacing w:lineRule="exact" w:line="276" w:before="0" w:after="158"/>
        <w:ind w:left="2140" w:hanging="0"/>
        <w:jc w:val="left"/>
        <w:rPr/>
      </w:pPr>
      <w:bookmarkStart w:id="58" w:name="bookmark58"/>
      <w:r>
        <w:rPr>
          <w:rStyle w:val="71"/>
          <w:b w:val="false"/>
          <w:bCs w:val="false"/>
          <w:color w:val="000000"/>
        </w:rPr>
        <w:t>Нарушения психических функций при органических повреждениях мозга</w:t>
      </w:r>
      <w:bookmarkEnd w:id="58"/>
    </w:p>
    <w:p>
      <w:pPr>
        <w:pStyle w:val="216"/>
        <w:shd w:fill="auto" w:val="clear"/>
        <w:spacing w:lineRule="exact" w:line="228" w:before="0" w:after="0"/>
        <w:ind w:firstLine="300"/>
        <w:jc w:val="both"/>
        <w:rPr/>
      </w:pPr>
      <w:r>
        <w:rPr>
          <w:rStyle w:val="211pt"/>
          <w:color w:val="000000"/>
        </w:rPr>
        <w:t xml:space="preserve">Общая характеристика нарушений речевой системы. </w:t>
      </w:r>
      <w:r>
        <w:rPr>
          <w:rStyle w:val="22"/>
          <w:color w:val="000000"/>
        </w:rPr>
        <w:t>Наруше</w:t>
        <w:softHyphen/>
        <w:t>ния речи могут возникать при поражении центральных и перифериче</w:t>
        <w:softHyphen/>
        <w:t>ских исполнительных уровней речевой системы, и их причиной могут быть как органические поражения мозга, так и функциональные нару</w:t>
        <w:softHyphen/>
        <w:t>шения.</w:t>
      </w:r>
    </w:p>
    <w:p>
      <w:pPr>
        <w:pStyle w:val="216"/>
        <w:shd w:fill="auto" w:val="clear"/>
        <w:spacing w:lineRule="exact" w:line="228" w:before="0" w:after="0"/>
        <w:ind w:firstLine="300"/>
        <w:jc w:val="both"/>
        <w:rPr/>
      </w:pPr>
      <w:r>
        <w:rPr>
          <w:rStyle w:val="22"/>
          <w:color w:val="000000"/>
        </w:rPr>
        <w:t xml:space="preserve">Детский невропатолог </w:t>
      </w:r>
      <w:r>
        <w:rPr>
          <w:rStyle w:val="2106"/>
          <w:color w:val="000000"/>
        </w:rPr>
        <w:t>Л. О. Бадалян</w:t>
      </w:r>
      <w:r>
        <w:rPr>
          <w:rStyle w:val="22"/>
          <w:color w:val="000000"/>
        </w:rPr>
        <w:t xml:space="preserve"> выделил следующие группы ре</w:t>
        <w:softHyphen/>
        <w:t>чевых расстройств у детей в зависимости от причин их возникновения.</w:t>
      </w:r>
    </w:p>
    <w:p>
      <w:pPr>
        <w:pStyle w:val="216"/>
        <w:numPr>
          <w:ilvl w:val="0"/>
          <w:numId w:val="34"/>
        </w:numPr>
        <w:shd w:fill="auto" w:val="clear"/>
        <w:tabs>
          <w:tab w:val="clear" w:pos="720"/>
          <w:tab w:val="left" w:pos="555" w:leader="none"/>
        </w:tabs>
        <w:spacing w:lineRule="exact" w:line="228" w:before="0" w:after="0"/>
        <w:ind w:left="0" w:firstLine="300"/>
        <w:jc w:val="both"/>
        <w:rPr/>
      </w:pPr>
      <w:r>
        <w:rPr>
          <w:rStyle w:val="22"/>
          <w:color w:val="000000"/>
        </w:rPr>
        <w:t>Речевые нарушения, связанные с поражением нервной системы:</w:t>
      </w:r>
    </w:p>
    <w:p>
      <w:pPr>
        <w:pStyle w:val="216"/>
        <w:shd w:fill="auto" w:val="clear"/>
        <w:spacing w:lineRule="exact" w:line="228" w:before="0" w:after="0"/>
        <w:ind w:firstLine="300"/>
        <w:jc w:val="both"/>
        <w:rPr/>
      </w:pPr>
      <w:r>
        <w:rPr>
          <w:rStyle w:val="2106"/>
          <w:color w:val="000000"/>
        </w:rPr>
        <w:t>дизартрия</w:t>
      </w:r>
      <w:r>
        <w:rPr>
          <w:rStyle w:val="22"/>
          <w:color w:val="000000"/>
        </w:rPr>
        <w:t xml:space="preserve"> - нарушение производства звуков речи в результате на</w:t>
        <w:softHyphen/>
        <w:t>рушения иннервации речевой мускулатуры;</w:t>
      </w:r>
    </w:p>
    <w:p>
      <w:pPr>
        <w:pStyle w:val="216"/>
        <w:shd w:fill="auto" w:val="clear"/>
        <w:spacing w:lineRule="exact" w:line="228" w:before="0" w:after="0"/>
        <w:ind w:firstLine="300"/>
        <w:jc w:val="both"/>
        <w:rPr/>
      </w:pPr>
      <w:r>
        <w:rPr>
          <w:rStyle w:val="2106"/>
          <w:color w:val="000000"/>
        </w:rPr>
        <w:t>алалия</w:t>
      </w:r>
      <w:r>
        <w:rPr>
          <w:rStyle w:val="22"/>
          <w:color w:val="000000"/>
        </w:rPr>
        <w:t xml:space="preserve"> - системное недоразвитие речи вследствие поражения кор</w:t>
        <w:softHyphen/>
        <w:t>ковых речевых зон до начала формирования речи;</w:t>
      </w:r>
    </w:p>
    <w:p>
      <w:pPr>
        <w:pStyle w:val="216"/>
        <w:shd w:fill="auto" w:val="clear"/>
        <w:spacing w:lineRule="exact" w:line="228" w:before="0" w:after="0"/>
        <w:ind w:firstLine="300"/>
        <w:jc w:val="both"/>
        <w:rPr/>
      </w:pPr>
      <w:r>
        <w:rPr>
          <w:rStyle w:val="2106"/>
          <w:color w:val="000000"/>
        </w:rPr>
        <w:t>афазия</w:t>
      </w:r>
      <w:r>
        <w:rPr>
          <w:rStyle w:val="22"/>
          <w:color w:val="000000"/>
        </w:rPr>
        <w:t xml:space="preserve"> - распад отдельных компонентов речевой системы в резуль</w:t>
        <w:softHyphen/>
        <w:t>тате поражения корковых зон.</w:t>
      </w:r>
    </w:p>
    <w:p>
      <w:pPr>
        <w:pStyle w:val="216"/>
        <w:numPr>
          <w:ilvl w:val="0"/>
          <w:numId w:val="34"/>
        </w:numPr>
        <w:shd w:fill="auto" w:val="clear"/>
        <w:tabs>
          <w:tab w:val="clear" w:pos="720"/>
          <w:tab w:val="left" w:pos="534" w:leader="none"/>
        </w:tabs>
        <w:spacing w:lineRule="exact" w:line="228" w:before="0" w:after="0"/>
        <w:ind w:left="0" w:firstLine="300"/>
        <w:jc w:val="both"/>
        <w:rPr/>
      </w:pPr>
      <w:r>
        <w:rPr>
          <w:rStyle w:val="22"/>
          <w:color w:val="000000"/>
        </w:rPr>
        <w:t>Речевые нарушения, связанные с функциональными изменения</w:t>
        <w:softHyphen/>
        <w:t>ми центральной нервной системы:</w:t>
      </w:r>
    </w:p>
    <w:p>
      <w:pPr>
        <w:pStyle w:val="216"/>
        <w:shd w:fill="auto" w:val="clear"/>
        <w:spacing w:lineRule="exact" w:line="228" w:before="0" w:after="0"/>
        <w:ind w:firstLine="300"/>
        <w:jc w:val="both"/>
        <w:rPr/>
      </w:pPr>
      <w:r>
        <w:rPr>
          <w:rStyle w:val="2106"/>
          <w:color w:val="000000"/>
        </w:rPr>
        <w:t>заикание -</w:t>
      </w:r>
      <w:r>
        <w:rPr>
          <w:rStyle w:val="22"/>
          <w:color w:val="000000"/>
        </w:rPr>
        <w:t xml:space="preserve"> нарушение плавности речи, непроизвольные задержки при произношении и повторение отдельных звуков, слогов;</w:t>
      </w:r>
    </w:p>
    <w:p>
      <w:pPr>
        <w:pStyle w:val="216"/>
        <w:shd w:fill="auto" w:val="clear"/>
        <w:spacing w:lineRule="exact" w:line="228" w:before="0" w:after="0"/>
        <w:ind w:firstLine="300"/>
        <w:jc w:val="both"/>
        <w:rPr/>
      </w:pPr>
      <w:r>
        <w:rPr>
          <w:rStyle w:val="2106"/>
          <w:color w:val="000000"/>
        </w:rPr>
        <w:t>мутизм -</w:t>
      </w:r>
      <w:r>
        <w:rPr>
          <w:rStyle w:val="22"/>
          <w:color w:val="000000"/>
        </w:rPr>
        <w:t xml:space="preserve"> отсутствие речевого'общения с окружающими при сохран</w:t>
        <w:softHyphen/>
        <w:t>ности функций речевого аппарата.</w:t>
      </w:r>
    </w:p>
    <w:p>
      <w:pPr>
        <w:pStyle w:val="216"/>
        <w:numPr>
          <w:ilvl w:val="0"/>
          <w:numId w:val="34"/>
        </w:numPr>
        <w:shd w:fill="auto" w:val="clear"/>
        <w:tabs>
          <w:tab w:val="clear" w:pos="720"/>
          <w:tab w:val="left" w:pos="538" w:leader="none"/>
        </w:tabs>
        <w:spacing w:lineRule="exact" w:line="228" w:before="0" w:after="0"/>
        <w:ind w:left="0" w:firstLine="300"/>
        <w:jc w:val="both"/>
        <w:rPr/>
      </w:pPr>
      <w:r>
        <w:rPr>
          <w:rStyle w:val="22"/>
          <w:color w:val="000000"/>
        </w:rPr>
        <w:t>Речевые нарушения, связанные с дефектами строения артикуля</w:t>
        <w:softHyphen/>
        <w:t>ционного аппарата.</w:t>
      </w:r>
    </w:p>
    <w:p>
      <w:pPr>
        <w:pStyle w:val="216"/>
        <w:numPr>
          <w:ilvl w:val="0"/>
          <w:numId w:val="34"/>
        </w:numPr>
        <w:shd w:fill="auto" w:val="clear"/>
        <w:tabs>
          <w:tab w:val="clear" w:pos="720"/>
          <w:tab w:val="left" w:pos="536" w:leader="none"/>
        </w:tabs>
        <w:spacing w:lineRule="exact" w:line="228" w:before="0" w:after="0"/>
        <w:ind w:left="0" w:firstLine="300"/>
        <w:jc w:val="both"/>
        <w:rPr/>
      </w:pPr>
      <w:r>
        <w:rPr>
          <w:rStyle w:val="22"/>
          <w:color w:val="000000"/>
        </w:rPr>
        <w:t>Задержка речевого развития различного генеза (недоношенность, соматическая ослабленность, сенсорная депривация, педагогическая запущенность и т.д.).</w:t>
      </w:r>
    </w:p>
    <w:p>
      <w:pPr>
        <w:pStyle w:val="216"/>
        <w:shd w:fill="auto" w:val="clear"/>
        <w:spacing w:lineRule="exact" w:line="228" w:before="0" w:after="0"/>
        <w:ind w:firstLine="300"/>
        <w:jc w:val="both"/>
        <w:rPr/>
      </w:pPr>
      <w:r>
        <w:rPr>
          <w:rStyle w:val="211pt"/>
          <w:color w:val="000000"/>
        </w:rPr>
        <w:t xml:space="preserve">Дизартрия. </w:t>
      </w:r>
      <w:r>
        <w:rPr>
          <w:rStyle w:val="22"/>
          <w:color w:val="000000"/>
        </w:rPr>
        <w:t>Это одно из наиболее тяжелых речевых расстройств, связанное с нарушением артикуляции, возникает в результате централь</w:t>
        <w:softHyphen/>
        <w:t>но или периферического паралича речедвигательного аппарата, по- вреждений мозжечка, стриопаллидарной системы. В целом проявляет</w:t>
        <w:softHyphen/>
        <w:t>ся как часть сложного комплекса органических нарушений ЦНС, среди которых ведущее место занимает детский церебральный паралич.</w:t>
      </w:r>
    </w:p>
    <w:p>
      <w:pPr>
        <w:pStyle w:val="216"/>
        <w:shd w:fill="auto" w:val="clear"/>
        <w:spacing w:lineRule="exact" w:line="228" w:before="0" w:after="0"/>
        <w:ind w:firstLine="300"/>
        <w:jc w:val="both"/>
        <w:rPr/>
      </w:pPr>
      <w:r>
        <w:rPr>
          <w:rStyle w:val="22"/>
          <w:color w:val="000000"/>
        </w:rPr>
        <w:t>В отношении речи эти органические поражения приводят к ограни</w:t>
        <w:softHyphen/>
        <w:t>ченной подвижности (парезу) мышц артикуляционного аппарата, т.е.</w:t>
      </w:r>
    </w:p>
    <w:p>
      <w:pPr>
        <w:pStyle w:val="216"/>
        <w:shd w:fill="auto" w:val="clear"/>
        <w:spacing w:lineRule="exact" w:line="228" w:before="0" w:after="0"/>
        <w:jc w:val="both"/>
        <w:rPr/>
      </w:pPr>
      <w:r>
        <w:rPr>
          <w:rStyle w:val="22"/>
          <w:color w:val="000000"/>
        </w:rPr>
        <w:t>органов человека, участвующих в речевом акте (язык, губы, мягкое нёбо, голосовые связки, диафрагма).</w:t>
      </w:r>
    </w:p>
    <w:p>
      <w:pPr>
        <w:pStyle w:val="216"/>
        <w:shd w:fill="auto" w:val="clear"/>
        <w:spacing w:lineRule="exact" w:line="228" w:before="0" w:after="0"/>
        <w:ind w:firstLine="320"/>
        <w:jc w:val="both"/>
        <w:rPr/>
      </w:pPr>
      <w:r>
        <w:rPr>
          <w:rStyle w:val="22"/>
          <w:color w:val="000000"/>
        </w:rPr>
        <w:t>Описываются разные формы дизартрии в зависимости от локализа</w:t>
        <w:softHyphen/>
        <w:t>ции повреждения мозга.</w:t>
      </w:r>
    </w:p>
    <w:p>
      <w:pPr>
        <w:pStyle w:val="216"/>
        <w:shd w:fill="auto" w:val="clear"/>
        <w:spacing w:lineRule="exact" w:line="228" w:before="0" w:after="0"/>
        <w:ind w:firstLine="320"/>
        <w:jc w:val="both"/>
        <w:rPr/>
      </w:pPr>
      <w:r>
        <w:rPr>
          <w:rStyle w:val="22"/>
          <w:color w:val="000000"/>
        </w:rPr>
        <w:t>Общими симптомами дизартрий являются замедленный темп речи, ее неразборчивость, нечеткое произнесение звуков, слов, фраз. Речь теряет выразительность, становится гнусавой, монотонной, голос мо</w:t>
        <w:softHyphen/>
        <w:t>жет быть либо напряженным, хриплым, либо очень тихим, слабым.</w:t>
      </w:r>
    </w:p>
    <w:p>
      <w:pPr>
        <w:pStyle w:val="216"/>
        <w:shd w:fill="auto" w:val="clear"/>
        <w:spacing w:lineRule="exact" w:line="228" w:before="0" w:after="0"/>
        <w:ind w:firstLine="320"/>
        <w:jc w:val="both"/>
        <w:rPr/>
      </w:pPr>
      <w:r>
        <w:rPr>
          <w:rStyle w:val="22"/>
          <w:color w:val="000000"/>
        </w:rPr>
        <w:t>Дизартрия может привести к трудности овладения звуковым соста</w:t>
        <w:softHyphen/>
        <w:t>вом слова, чтения и письма, иногда к общему недоразвитию речи.</w:t>
      </w:r>
    </w:p>
    <w:p>
      <w:pPr>
        <w:pStyle w:val="216"/>
        <w:shd w:fill="auto" w:val="clear"/>
        <w:spacing w:lineRule="exact" w:line="228" w:before="0" w:after="0"/>
        <w:ind w:firstLine="320"/>
        <w:jc w:val="both"/>
        <w:rPr/>
      </w:pPr>
      <w:r>
        <w:rPr>
          <w:rStyle w:val="22"/>
          <w:color w:val="000000"/>
        </w:rPr>
        <w:t>Крайняя степень выраженности дизартрии - отсутствие развития устной речи - возникает при параличе артикуляционных мышц и назы</w:t>
        <w:softHyphen/>
        <w:t xml:space="preserve">вается </w:t>
      </w:r>
      <w:r>
        <w:rPr>
          <w:rStyle w:val="2106"/>
          <w:color w:val="000000"/>
        </w:rPr>
        <w:t>анартрия.</w:t>
      </w:r>
      <w:r>
        <w:rPr>
          <w:rStyle w:val="22"/>
          <w:color w:val="000000"/>
        </w:rPr>
        <w:t xml:space="preserve"> В этом случае возможны только отдельные голосо</w:t>
        <w:softHyphen/>
        <w:t>вые реакции, отдаленно напоминающие звуки речи, а также передача голосом приблизительной ритмической структуры фразы. Голос часто приобретает гнусавый оттенок.</w:t>
      </w:r>
    </w:p>
    <w:p>
      <w:pPr>
        <w:pStyle w:val="216"/>
        <w:shd w:fill="auto" w:val="clear"/>
        <w:spacing w:lineRule="exact" w:line="228" w:before="0" w:after="0"/>
        <w:ind w:firstLine="320"/>
        <w:jc w:val="both"/>
        <w:rPr/>
      </w:pPr>
      <w:r>
        <w:rPr>
          <w:rStyle w:val="22"/>
          <w:color w:val="000000"/>
        </w:rPr>
        <w:t>При дизартрии (и даже анартрии), как правило, сохраняется нор</w:t>
        <w:softHyphen/>
        <w:t>мальный интеллект.</w:t>
      </w:r>
    </w:p>
    <w:p>
      <w:pPr>
        <w:pStyle w:val="216"/>
        <w:shd w:fill="auto" w:val="clear"/>
        <w:spacing w:lineRule="exact" w:line="228" w:before="0" w:after="0"/>
        <w:ind w:firstLine="320"/>
        <w:jc w:val="both"/>
        <w:rPr/>
      </w:pPr>
      <w:r>
        <w:rPr>
          <w:rStyle w:val="22"/>
          <w:color w:val="000000"/>
        </w:rPr>
        <w:t>Алалия. Возникновение алалии связано с органическими повреж</w:t>
        <w:softHyphen/>
        <w:t>дениями речевых областей больших полушарий мозга, часто после ро</w:t>
        <w:softHyphen/>
        <w:t>довых травм, заболеваний или травм мозга, перенесенных в постна</w:t>
        <w:softHyphen/>
        <w:t>тальном периоде до появления речи.</w:t>
      </w:r>
    </w:p>
    <w:p>
      <w:pPr>
        <w:pStyle w:val="216"/>
        <w:shd w:fill="auto" w:val="clear"/>
        <w:spacing w:lineRule="exact" w:line="228" w:before="0" w:after="0"/>
        <w:ind w:firstLine="320"/>
        <w:jc w:val="both"/>
        <w:rPr/>
      </w:pPr>
      <w:r>
        <w:rPr>
          <w:rStyle w:val="22"/>
          <w:color w:val="000000"/>
        </w:rPr>
        <w:t>При отсутствии параличей и парезов артикуляционного аппарата, сохранности слуха, умственного развития у ребенка имеет место отсут</w:t>
        <w:softHyphen/>
        <w:t>ствие или недоразвитие речевой функции. В тяжелых случаях наблю</w:t>
        <w:softHyphen/>
        <w:t>дается полное отсутствие речи, ребенок не может произнести слово, плохо понимает чужую речь.</w:t>
      </w:r>
    </w:p>
    <w:p>
      <w:pPr>
        <w:pStyle w:val="216"/>
        <w:shd w:fill="auto" w:val="clear"/>
        <w:spacing w:lineRule="exact" w:line="228" w:before="0" w:after="0"/>
        <w:ind w:firstLine="320"/>
        <w:jc w:val="both"/>
        <w:rPr/>
      </w:pPr>
      <w:r>
        <w:rPr>
          <w:rStyle w:val="22"/>
          <w:color w:val="000000"/>
        </w:rPr>
        <w:t>При разных формах алалии возможно преимущественное наруше</w:t>
        <w:softHyphen/>
        <w:t>ние экспрессивной (моторные алалии) или импрессивной стороны речи (сенсорные алалии).</w:t>
      </w:r>
    </w:p>
    <w:p>
      <w:pPr>
        <w:pStyle w:val="216"/>
        <w:shd w:fill="auto" w:val="clear"/>
        <w:spacing w:lineRule="exact" w:line="228" w:before="0" w:after="0"/>
        <w:ind w:firstLine="320"/>
        <w:jc w:val="both"/>
        <w:rPr/>
      </w:pPr>
      <w:r>
        <w:rPr>
          <w:rStyle w:val="22"/>
          <w:color w:val="000000"/>
        </w:rPr>
        <w:t>Для сенсорной алалии более характерны трудности в распознава</w:t>
        <w:softHyphen/>
        <w:t>нии звуков речи, для моторной - нарушение «знания» того, как дей</w:t>
        <w:softHyphen/>
        <w:t>ствовать органами артикуляции, выбирать положение языка, губ и т. д., что делает невозможным произнесение звуков.</w:t>
      </w:r>
    </w:p>
    <w:p>
      <w:pPr>
        <w:pStyle w:val="216"/>
        <w:shd w:fill="auto" w:val="clear"/>
        <w:spacing w:lineRule="exact" w:line="228" w:before="0" w:after="0"/>
        <w:ind w:firstLine="320"/>
        <w:jc w:val="both"/>
        <w:rPr/>
      </w:pPr>
      <w:r>
        <w:rPr>
          <w:rStyle w:val="22"/>
          <w:color w:val="000000"/>
        </w:rPr>
        <w:t>При алалии ребенок не может овладеть речью, но может выработать невербальные навыки.</w:t>
      </w:r>
    </w:p>
    <w:p>
      <w:pPr>
        <w:pStyle w:val="216"/>
        <w:shd w:fill="auto" w:val="clear"/>
        <w:spacing w:lineRule="exact" w:line="228" w:before="0" w:after="0"/>
        <w:ind w:firstLine="320"/>
        <w:jc w:val="both"/>
        <w:rPr/>
      </w:pPr>
      <w:r>
        <w:rPr>
          <w:rStyle w:val="22"/>
          <w:color w:val="000000"/>
        </w:rPr>
        <w:t>Афазия. Нейропсихологический анализ нарушений слухорече</w:t>
        <w:softHyphen/>
        <w:t>вой сферы при локальных повреждениях мозга. Результаты нейро- психологических исследований свидетельствуют о высокой специфич</w:t>
        <w:softHyphen/>
        <w:t>ности речевых расстройств, возникающих при очаговых поражениях головного мозга в детском возрасте. Обследование детей сразу же пос</w:t>
        <w:softHyphen/>
        <w:t>ле операций на структурах левого полушария показывает, что симпто</w:t>
        <w:softHyphen/>
        <w:t>мы нарушения речевых функций по-разному проявляются в зависимо</w:t>
        <w:softHyphen/>
        <w:t>сти от локализации зоны хирургического вмешательства. Особенностью симптомов речевых нарушений, возникающих у детей непосредствен</w:t>
        <w:softHyphen/>
        <w:t>но после операции, является то, что они полностью совпадают с теми расстройствам, которые наблюдаются у взрослых больных при той же локализации мозгового повреждения.</w:t>
      </w:r>
    </w:p>
    <w:p>
      <w:pPr>
        <w:pStyle w:val="216"/>
        <w:shd w:fill="auto" w:val="clear"/>
        <w:spacing w:lineRule="exact" w:line="228" w:before="0" w:after="0"/>
        <w:ind w:firstLine="300"/>
        <w:jc w:val="both"/>
        <w:rPr/>
      </w:pPr>
      <w:r>
        <w:rPr>
          <w:rStyle w:val="22"/>
          <w:color w:val="000000"/>
        </w:rPr>
        <w:t>Однако, в отличие от взрослых, речевые расстройства у детей не</w:t>
        <w:softHyphen/>
        <w:t>стойкие и быстро регрессируют. Быстрое спонтанное восстановление речевых функций после операций на левом полушарии наблюдается у детей и младшего, и старшего (до 16 лет) возраста, т.£., казалось бы, после завершения функциональной специализации мозга.</w:t>
      </w:r>
    </w:p>
    <w:p>
      <w:pPr>
        <w:pStyle w:val="216"/>
        <w:shd w:fill="auto" w:val="clear"/>
        <w:spacing w:lineRule="exact" w:line="228" w:before="0" w:after="0"/>
        <w:ind w:firstLine="300"/>
        <w:jc w:val="both"/>
        <w:rPr/>
      </w:pPr>
      <w:r>
        <w:rPr>
          <w:rStyle w:val="22"/>
          <w:color w:val="000000"/>
        </w:rPr>
        <w:t>Высокая пластичность мозга приводит к тому, что медленно расту</w:t>
        <w:softHyphen/>
        <w:t>щие, доброкачественные опухоли также не дают видимых расстройств. Описываются случаи, когда опухоли занимали практически все левое полушарие, и при этом даже сенсибилизированные нейропсихологи- ческие пробы выполнялись больными безошибочно. Например, у боль</w:t>
        <w:softHyphen/>
        <w:t>ной 15 лет с опухолью размером 15 х 14 х 13 см отмечались лишь за</w:t>
        <w:softHyphen/>
        <w:t>медление темпов речи и единичные забывания названий предметов.</w:t>
      </w:r>
    </w:p>
    <w:p>
      <w:pPr>
        <w:pStyle w:val="216"/>
        <w:shd w:fill="auto" w:val="clear"/>
        <w:spacing w:lineRule="exact" w:line="228" w:before="0" w:after="0"/>
        <w:ind w:firstLine="300"/>
        <w:jc w:val="both"/>
        <w:rPr/>
      </w:pPr>
      <w:r>
        <w:rPr>
          <w:rStyle w:val="22"/>
          <w:color w:val="000000"/>
        </w:rPr>
        <w:t>Поэтому зафиксировать отчетливые нарушения речи удается только при быстро развивающихся процессах или сразу после оперативного вмешательства, т. е. в «острый» период заболевания. Только в этом слу</w:t>
        <w:softHyphen/>
        <w:t>чае можно видеть симптомы, относящиеся к разным формам афазии (амнестической, акустико-мнестической, афферентной, моторной и др.).</w:t>
      </w:r>
    </w:p>
    <w:p>
      <w:pPr>
        <w:pStyle w:val="216"/>
        <w:shd w:fill="auto" w:val="clear"/>
        <w:spacing w:lineRule="exact" w:line="228" w:before="0" w:after="0"/>
        <w:ind w:firstLine="300"/>
        <w:jc w:val="both"/>
        <w:rPr/>
      </w:pPr>
      <w:r>
        <w:rPr>
          <w:rStyle w:val="22"/>
          <w:color w:val="000000"/>
        </w:rPr>
        <w:t>В более отдаленном, «холодном», периоде нарушения речи у детей практически не наблюдаются, и их можно выявить только в специали</w:t>
        <w:softHyphen/>
        <w:t>зированном нейропсихологическом обследовании.</w:t>
      </w:r>
    </w:p>
    <w:p>
      <w:pPr>
        <w:pStyle w:val="216"/>
        <w:shd w:fill="auto" w:val="clear"/>
        <w:spacing w:lineRule="exact" w:line="228" w:before="0" w:after="0"/>
        <w:ind w:firstLine="300"/>
        <w:jc w:val="both"/>
        <w:rPr/>
      </w:pPr>
      <w:r>
        <w:rPr>
          <w:rStyle w:val="22"/>
          <w:color w:val="000000"/>
        </w:rPr>
        <w:t>Наиболее четко недостаточность речевых функций проявлялась при исследовании слухоречевой памяти.</w:t>
      </w:r>
    </w:p>
    <w:p>
      <w:pPr>
        <w:pStyle w:val="216"/>
        <w:shd w:fill="auto" w:val="clear"/>
        <w:spacing w:lineRule="exact" w:line="228" w:before="0" w:after="0"/>
        <w:ind w:firstLine="300"/>
        <w:jc w:val="both"/>
        <w:rPr/>
      </w:pPr>
      <w:r>
        <w:rPr>
          <w:rStyle w:val="22"/>
          <w:color w:val="000000"/>
        </w:rPr>
        <w:t>Ниже приведены результаты нейропсихологического обследования речевой и перцептивной сферы детей, проведенного Э. Г. Симерницкой. Эти данные представляют собой итог наиболее полного, комплексного нейропсихологического обследования детей с органическими пораже</w:t>
        <w:softHyphen/>
        <w:t>ниями мозга. Данные получены при обследовании 130 детей с пораже</w:t>
        <w:softHyphen/>
        <w:t>ниями левого полушария, 90 детей с поражениями правого полушария и 76 - с поражениями диэнцефальной области. Возраст обследуемых - от 6 до 16 лет.</w:t>
      </w:r>
    </w:p>
    <w:p>
      <w:pPr>
        <w:pStyle w:val="216"/>
        <w:shd w:fill="auto" w:val="clear"/>
        <w:spacing w:lineRule="exact" w:line="228" w:before="0" w:after="0"/>
        <w:ind w:firstLine="300"/>
        <w:jc w:val="both"/>
        <w:rPr/>
      </w:pPr>
      <w:r>
        <w:rPr>
          <w:rStyle w:val="22"/>
          <w:color w:val="000000"/>
        </w:rPr>
        <w:t>В исследованиях речевой сферы было показано, что при поражени</w:t>
        <w:softHyphen/>
        <w:t xml:space="preserve">ях </w:t>
      </w:r>
      <w:r>
        <w:rPr>
          <w:rStyle w:val="2106"/>
          <w:color w:val="000000"/>
        </w:rPr>
        <w:t>левого полушария</w:t>
      </w:r>
      <w:r>
        <w:rPr>
          <w:rStyle w:val="22"/>
          <w:color w:val="000000"/>
        </w:rPr>
        <w:t xml:space="preserve"> у детей центральное место в структуре наблюдае</w:t>
        <w:softHyphen/>
        <w:t>мых расстройств занимают нарушения объема слухоречевой памяти. У взрослых основные расстройства относятся к снижению объема па</w:t>
        <w:softHyphen/>
        <w:t>мяти и повышенной тормозимости следов интерферирующими воздей</w:t>
        <w:softHyphen/>
        <w:t>ствиями. То же наблюдается и у детей, но нарушения объема памяти у Детей 5-10 лет значительно превосходят другие формы нарушений, а после 10 лет имеют тенденцию к снижению. В отношении второго симп</w:t>
        <w:softHyphen/>
        <w:t>тома - тормозимости следов - нет значительных изменений после 10 лет.</w:t>
      </w:r>
    </w:p>
    <w:p>
      <w:pPr>
        <w:pStyle w:val="216"/>
        <w:shd w:fill="auto" w:val="clear"/>
        <w:spacing w:lineRule="exact" w:line="228" w:before="0" w:after="0"/>
        <w:ind w:firstLine="300"/>
        <w:jc w:val="both"/>
        <w:rPr/>
      </w:pPr>
      <w:r>
        <w:rPr>
          <w:rStyle w:val="22"/>
          <w:color w:val="000000"/>
        </w:rPr>
        <w:t xml:space="preserve">При поражениях </w:t>
      </w:r>
      <w:r>
        <w:rPr>
          <w:rStyle w:val="2106"/>
          <w:color w:val="000000"/>
        </w:rPr>
        <w:t>правого полушария</w:t>
      </w:r>
      <w:r>
        <w:rPr>
          <w:rStyle w:val="22"/>
          <w:color w:val="000000"/>
        </w:rPr>
        <w:t xml:space="preserve"> на первое место выдвигается симптом нарушения воспроизведения заданного порядка элементов.</w:t>
      </w:r>
    </w:p>
    <w:p>
      <w:pPr>
        <w:pStyle w:val="216"/>
        <w:shd w:fill="auto" w:val="clear"/>
        <w:spacing w:lineRule="exact" w:line="228" w:before="0" w:after="0"/>
        <w:ind w:firstLine="300"/>
        <w:jc w:val="both"/>
        <w:rPr/>
      </w:pPr>
      <w:r>
        <w:rPr>
          <w:rStyle w:val="22"/>
          <w:color w:val="000000"/>
        </w:rPr>
        <w:t>При поражениях диэнцефальной области центральное место зани</w:t>
        <w:softHyphen/>
        <w:t>мает симптом патологической тормозимости следов в условиях интер</w:t>
        <w:softHyphen/>
        <w:t>ференции.</w:t>
      </w:r>
    </w:p>
    <w:p>
      <w:pPr>
        <w:pStyle w:val="216"/>
        <w:shd w:fill="auto" w:val="clear"/>
        <w:spacing w:lineRule="exact" w:line="228" w:before="0" w:after="0"/>
        <w:ind w:firstLine="320"/>
        <w:jc w:val="both"/>
        <w:rPr/>
      </w:pPr>
      <w:r>
        <w:rPr>
          <w:rStyle w:val="22"/>
          <w:color w:val="000000"/>
        </w:rPr>
        <w:t>Характерной для повреждений левого полушария была невысокая частота афазий (17 % у детей и 67 % у взрослых), хотя говорить о пол</w:t>
        <w:softHyphen/>
        <w:t>ной сохранности речевой функции нельзя. Речь была полностью со</w:t>
        <w:softHyphen/>
        <w:t>хранна у детей в 12 % случаев, а при поражении височной области ле</w:t>
        <w:softHyphen/>
        <w:t>вого полушария лишь в 7 % случаев.</w:t>
      </w:r>
    </w:p>
    <w:p>
      <w:pPr>
        <w:pStyle w:val="216"/>
        <w:shd w:fill="auto" w:val="clear"/>
        <w:spacing w:lineRule="exact" w:line="228" w:before="0" w:after="0"/>
        <w:ind w:firstLine="320"/>
        <w:jc w:val="both"/>
        <w:rPr/>
      </w:pPr>
      <w:r>
        <w:rPr>
          <w:rStyle w:val="22"/>
          <w:color w:val="000000"/>
        </w:rPr>
        <w:t>Первый по частоте симптом поражения левого полушария - суже</w:t>
        <w:softHyphen/>
        <w:t>ние объема воспроизведения - наблюдался у 86 % детей и проявлял</w:t>
        <w:softHyphen/>
        <w:t>ся в большей степени при запоминании не связанных по смыслу слов. В 60 % случаев этот симптом наблюдался при поражении левой височ</w:t>
        <w:softHyphen/>
        <w:t>ной области, в 19 % - при поражении теменной области и в 7 % - лоб</w:t>
        <w:softHyphen/>
        <w:t>ной области левого полушария.</w:t>
      </w:r>
    </w:p>
    <w:p>
      <w:pPr>
        <w:pStyle w:val="216"/>
        <w:shd w:fill="auto" w:val="clear"/>
        <w:spacing w:lineRule="exact" w:line="228" w:before="0" w:after="0"/>
        <w:ind w:firstLine="320"/>
        <w:jc w:val="both"/>
        <w:rPr/>
      </w:pPr>
      <w:r>
        <w:rPr>
          <w:rStyle w:val="22"/>
          <w:color w:val="000000"/>
        </w:rPr>
        <w:t>Второй частотный симптом - нестойкость следов и их повышенная тормозимость в условиях интерференции - отмечался у 45 % детей и не зависел от внутриполушарной локализации.</w:t>
      </w:r>
    </w:p>
    <w:p>
      <w:pPr>
        <w:pStyle w:val="216"/>
        <w:shd w:fill="auto" w:val="clear"/>
        <w:spacing w:lineRule="exact" w:line="228" w:before="0" w:after="0"/>
        <w:ind w:firstLine="320"/>
        <w:jc w:val="both"/>
        <w:rPr/>
      </w:pPr>
      <w:r>
        <w:rPr>
          <w:rStyle w:val="22"/>
          <w:color w:val="000000"/>
        </w:rPr>
        <w:t>Менее всего при повреждениях левого полушария страдала способ</w:t>
        <w:softHyphen/>
        <w:t>ность сохранения порядка воспроизведения (нарушения наблюдались только в 6 % случаев).</w:t>
      </w:r>
    </w:p>
    <w:p>
      <w:pPr>
        <w:pStyle w:val="216"/>
        <w:shd w:fill="auto" w:val="clear"/>
        <w:spacing w:lineRule="exact" w:line="228" w:before="0" w:after="0"/>
        <w:ind w:firstLine="320"/>
        <w:jc w:val="both"/>
        <w:rPr/>
      </w:pPr>
      <w:r>
        <w:rPr>
          <w:rStyle w:val="22"/>
          <w:color w:val="000000"/>
        </w:rPr>
        <w:t>Соотношение двух основных симптомов было разным в зависимо</w:t>
        <w:softHyphen/>
        <w:t>сти от возраста. У детей 5-10 лет самым значительным было наруше</w:t>
        <w:softHyphen/>
        <w:t>ние объема воспроизведения. После 10 лет выраженность этого симп</w:t>
        <w:softHyphen/>
        <w:t>тома снижается: фактор объема воспроизведения и фактор тормозимо- сти следов интерферирующими воздействиями уравниваются.</w:t>
      </w:r>
    </w:p>
    <w:p>
      <w:pPr>
        <w:pStyle w:val="216"/>
        <w:shd w:fill="auto" w:val="clear"/>
        <w:spacing w:lineRule="exact" w:line="228" w:before="0" w:after="0"/>
        <w:ind w:firstLine="320"/>
        <w:jc w:val="both"/>
        <w:rPr/>
      </w:pPr>
      <w:r>
        <w:rPr>
          <w:rStyle w:val="22"/>
          <w:color w:val="000000"/>
        </w:rPr>
        <w:t>Таким образом, нарушения слухоречевой памяти у детей при пораже</w:t>
        <w:softHyphen/>
        <w:t>нии левого полушария в целом носят такой же характер, как и у взрос</w:t>
        <w:softHyphen/>
        <w:t>лых. Это означает, что специализация левого полушария по речи прояв</w:t>
        <w:softHyphen/>
        <w:t>ляется на ранних этапах онтогенеза, а различия в проявлении речевых расстройств между детьми и взрослыми связаны не с тем, что два полу</w:t>
        <w:softHyphen/>
        <w:t>шария эквипотенциальны, а с высокой пластичностью мозга ребенка.</w:t>
      </w:r>
    </w:p>
    <w:p>
      <w:pPr>
        <w:pStyle w:val="216"/>
        <w:shd w:fill="auto" w:val="clear"/>
        <w:spacing w:lineRule="exact" w:line="228" w:before="0" w:after="0"/>
        <w:ind w:firstLine="320"/>
        <w:jc w:val="both"/>
        <w:rPr/>
      </w:pPr>
      <w:r>
        <w:rPr>
          <w:rStyle w:val="22"/>
          <w:color w:val="000000"/>
        </w:rPr>
        <w:t>Механизмы работы правого полушария выполняют иную роль в обес</w:t>
        <w:softHyphen/>
        <w:t>печении мнестических процессов. Если левое полушарие обеспечива</w:t>
        <w:softHyphen/>
        <w:t>ет произвольный уровень организации вербально-мнестических про</w:t>
        <w:softHyphen/>
        <w:t>цессов, то правое полушарие в большей степени ориентировано на не</w:t>
        <w:softHyphen/>
        <w:t>произвольное, непреднамеренное запоминание. Это проявляется в том, что у взрослых нарушение работы правого полушария приводит к труд</w:t>
        <w:softHyphen/>
        <w:t>ности непроизвольного запечатления следов.</w:t>
      </w:r>
    </w:p>
    <w:p>
      <w:pPr>
        <w:pStyle w:val="216"/>
        <w:shd w:fill="auto" w:val="clear"/>
        <w:spacing w:lineRule="exact" w:line="228" w:before="0" w:after="0"/>
        <w:ind w:firstLine="320"/>
        <w:jc w:val="both"/>
        <w:rPr/>
      </w:pPr>
      <w:r>
        <w:rPr>
          <w:rStyle w:val="22"/>
          <w:color w:val="000000"/>
        </w:rPr>
        <w:t>С другой стороны, поскольку поражение левого полушария сопро</w:t>
        <w:softHyphen/>
        <w:t>вождается сужением объема и повышенной тормозимостью следов, то нарушения памяти наиболее отчетливо обнаруживаются в отсроченном воспроизведении после пустой или заполненной побочной деятельно</w:t>
        <w:softHyphen/>
        <w:t>стью паузы. Для больных с поражением правого полушария более ха</w:t>
        <w:softHyphen/>
        <w:t>рактерен дефицит в непосредственном воспроизведении, а последую</w:t>
        <w:softHyphen/>
        <w:t>щее введение интерференции не оказывает тормозящего влияния на воспроизведение.</w:t>
      </w:r>
    </w:p>
    <w:p>
      <w:pPr>
        <w:pStyle w:val="216"/>
        <w:shd w:fill="auto" w:val="clear"/>
        <w:spacing w:lineRule="exact" w:line="228" w:before="0" w:after="0"/>
        <w:ind w:firstLine="320"/>
        <w:jc w:val="both"/>
        <w:rPr/>
      </w:pPr>
      <w:r>
        <w:rPr>
          <w:rStyle w:val="22"/>
          <w:color w:val="000000"/>
        </w:rPr>
        <w:t>В целом наиболее часто при поражении правого полушария у взрос</w:t>
        <w:softHyphen/>
        <w:t>лых наблюдается трудность сохранения порядка воспроизведения сти</w:t>
        <w:softHyphen/>
        <w:t>мулов в заданной последовательности.</w:t>
      </w:r>
    </w:p>
    <w:p>
      <w:pPr>
        <w:pStyle w:val="1112"/>
        <w:shd w:fill="auto" w:val="clear"/>
        <w:spacing w:lineRule="exact" w:line="228" w:before="0" w:after="0"/>
        <w:ind w:firstLine="300"/>
        <w:rPr/>
      </w:pPr>
      <w:r>
        <w:rPr>
          <w:rStyle w:val="11"/>
          <w:b w:val="false"/>
          <w:bCs w:val="false"/>
          <w:color w:val="000000"/>
        </w:rPr>
        <w:t>Данные, полученные при исследовании детей с поражением право</w:t>
        <w:softHyphen/>
        <w:t xml:space="preserve">го полушария, показали, что специфичные для взрослых нарушения </w:t>
      </w:r>
      <w:r>
        <w:rPr>
          <w:rStyle w:val="11"/>
          <w:b w:val="false"/>
          <w:bCs w:val="false"/>
          <w:color w:val="000000"/>
          <w:vertAlign w:val="subscript"/>
        </w:rPr>
        <w:t>п</w:t>
      </w:r>
      <w:r>
        <w:rPr>
          <w:rStyle w:val="11"/>
          <w:b w:val="false"/>
          <w:bCs w:val="false"/>
          <w:color w:val="000000"/>
        </w:rPr>
        <w:t>росодики и различение индивидуальных характеристик голосов встре</w:t>
        <w:softHyphen/>
        <w:t>чаются редко, в единичных случаях.</w:t>
      </w:r>
    </w:p>
    <w:p>
      <w:pPr>
        <w:pStyle w:val="1112"/>
        <w:shd w:fill="auto" w:val="clear"/>
        <w:spacing w:lineRule="exact" w:line="228" w:before="0" w:after="0"/>
        <w:ind w:firstLine="300"/>
        <w:rPr/>
      </w:pPr>
      <w:r>
        <w:rPr>
          <w:rStyle w:val="11"/>
          <w:b w:val="false"/>
          <w:bCs w:val="false"/>
          <w:color w:val="000000"/>
        </w:rPr>
        <w:t xml:space="preserve">Наиболее характерным было нарушение слухоречевой памяти (в 75 </w:t>
      </w:r>
      <w:r>
        <w:rPr>
          <w:rStyle w:val="111"/>
          <w:b w:val="false"/>
          <w:bCs w:val="false"/>
          <w:color w:val="000000"/>
        </w:rPr>
        <w:t>%</w:t>
      </w:r>
      <w:r>
        <w:rPr>
          <w:rStyle w:val="11"/>
          <w:b w:val="false"/>
          <w:bCs w:val="false"/>
          <w:color w:val="000000"/>
        </w:rPr>
        <w:t xml:space="preserve"> случаев), проявляющееся в невозможности правильного непо</w:t>
        <w:softHyphen/>
        <w:t>средственного запечатления следов. Но если при левополушарных по</w:t>
        <w:softHyphen/>
        <w:t>вреждениях наблюдалось сужение объема в непосредственном воспро</w:t>
        <w:softHyphen/>
        <w:t>изведении, то при правополушарных - нарушение порядка стимулов. Запоминание нужного количества слов происходит после одного-двух предъявлений, однако многократные предъявления не приводят к пра</w:t>
        <w:softHyphen/>
        <w:t>вильному воспроизведению порядка слов.</w:t>
      </w:r>
    </w:p>
    <w:p>
      <w:pPr>
        <w:pStyle w:val="216"/>
        <w:shd w:fill="auto" w:val="clear"/>
        <w:spacing w:lineRule="exact" w:line="228" w:before="0" w:after="0"/>
        <w:ind w:firstLine="300"/>
        <w:jc w:val="both"/>
        <w:rPr/>
      </w:pPr>
      <w:r>
        <w:rPr>
          <w:rStyle w:val="22"/>
          <w:color w:val="000000"/>
        </w:rPr>
        <w:t>Другая особенность нарушений слухоречевой памяти при пораже</w:t>
        <w:softHyphen/>
        <w:t>нии правого полушария у детей состояла в том, что в отсроченном вос</w:t>
        <w:softHyphen/>
        <w:t>произведении не было потерь элементов ни в условиях гомогенной, ни при гетерогенной интерференции, т. е. отсутствовал эффект тормози- мости следов.</w:t>
      </w:r>
    </w:p>
    <w:p>
      <w:pPr>
        <w:pStyle w:val="216"/>
        <w:shd w:fill="auto" w:val="clear"/>
        <w:spacing w:lineRule="exact" w:line="228" w:before="0" w:after="0"/>
        <w:ind w:firstLine="300"/>
        <w:jc w:val="both"/>
        <w:rPr/>
      </w:pPr>
      <w:r>
        <w:rPr>
          <w:rStyle w:val="22"/>
          <w:color w:val="000000"/>
        </w:rPr>
        <w:t>Особенностью поражения диэнцефальных отделов у взрослых яв</w:t>
        <w:softHyphen/>
        <w:t>ляются модально-неспецифические нарушения памяти, которые могут сопровождаться нарушениями сознания в виде потери ориентировки в пространстве и времени, растерянности, спутанности, появлении кон</w:t>
        <w:softHyphen/>
        <w:t>таминаций, конфабуляций.</w:t>
      </w:r>
    </w:p>
    <w:p>
      <w:pPr>
        <w:pStyle w:val="216"/>
        <w:shd w:fill="auto" w:val="clear"/>
        <w:spacing w:lineRule="exact" w:line="228" w:before="0" w:after="0"/>
        <w:ind w:firstLine="300"/>
        <w:jc w:val="both"/>
        <w:rPr/>
      </w:pPr>
      <w:r>
        <w:rPr>
          <w:rStyle w:val="22"/>
          <w:color w:val="000000"/>
        </w:rPr>
        <w:t>Основной симптом нарушений слухоречевой памяти при этом - по</w:t>
        <w:softHyphen/>
        <w:t>вышенная тормозимость следов интерферирующими воздействиями. Больные в состоянии воспроизвести стимулы непосредственно после их предъявления или после пустой паузы, но не могут сделать этого после введения интерференции. Хуже всего они выполняют задания с запоминанием двух серий слов, т. е. в условиях гомогенной интерфе</w:t>
        <w:softHyphen/>
        <w:t>ренции. При этом характерным является облегчающее влияние введе</w:t>
        <w:softHyphen/>
        <w:t>ния смысловой организации, перевода запоминаемой информации на более высокий уровень организации.</w:t>
      </w:r>
    </w:p>
    <w:p>
      <w:pPr>
        <w:pStyle w:val="216"/>
        <w:shd w:fill="auto" w:val="clear"/>
        <w:spacing w:lineRule="exact" w:line="228" w:before="0" w:after="0"/>
        <w:ind w:firstLine="300"/>
        <w:jc w:val="both"/>
        <w:rPr/>
      </w:pPr>
      <w:r>
        <w:rPr>
          <w:rStyle w:val="22"/>
          <w:color w:val="000000"/>
        </w:rPr>
        <w:t>Исследование детей с поражением диэнцефальной области мозга показало, что в целом у детей нарушение слухоречевой памяти прояв</w:t>
        <w:softHyphen/>
        <w:t>ляется по тому же принципу, что и у взрослых. Наиболее характерным, в отличие от нарушений, возникающих при поражении правого и лево</w:t>
        <w:softHyphen/>
        <w:t>го полушарий, для диэнцефальных поражений было наличие ретроак</w:t>
        <w:softHyphen/>
        <w:t>тивного торможения.</w:t>
      </w:r>
    </w:p>
    <w:p>
      <w:pPr>
        <w:pStyle w:val="216"/>
        <w:shd w:fill="auto" w:val="clear"/>
        <w:spacing w:lineRule="exact" w:line="228" w:before="0" w:after="0"/>
        <w:ind w:firstLine="300"/>
        <w:jc w:val="both"/>
        <w:rPr/>
      </w:pPr>
      <w:r>
        <w:rPr>
          <w:rStyle w:val="22"/>
          <w:color w:val="000000"/>
        </w:rPr>
        <w:t>Основным отличием стало то, что у детей смысловая организация пе приводила к улучшению запоминания. Не было различий между вос</w:t>
        <w:softHyphen/>
        <w:t>произведением структурированного и неструктурированного материа</w:t>
        <w:softHyphen/>
        <w:t xml:space="preserve">лу. Контаминации, соскальзывания на побочные ассоциации, инертные </w:t>
      </w:r>
      <w:r>
        <w:rPr>
          <w:rStyle w:val="22"/>
          <w:color w:val="000000"/>
          <w:vertAlign w:val="superscript"/>
        </w:rPr>
        <w:t>с</w:t>
      </w:r>
      <w:r>
        <w:rPr>
          <w:rStyle w:val="22"/>
          <w:color w:val="000000"/>
        </w:rPr>
        <w:t xml:space="preserve">тереотипы проявлялись при воспроизведении как смысловых, так и </w:t>
      </w:r>
      <w:r>
        <w:rPr>
          <w:rStyle w:val="22"/>
          <w:color w:val="000000"/>
          <w:vertAlign w:val="superscript"/>
        </w:rPr>
        <w:t>Не</w:t>
      </w:r>
      <w:r>
        <w:rPr>
          <w:rStyle w:val="22"/>
          <w:color w:val="000000"/>
        </w:rPr>
        <w:t xml:space="preserve"> связанных по смыслу элементов. Иногда последние воспроизводи</w:t>
        <w:softHyphen/>
        <w:t>лись даже лучше, чем смысловые структуры.</w:t>
      </w:r>
    </w:p>
    <w:p>
      <w:pPr>
        <w:pStyle w:val="201"/>
        <w:shd w:fill="auto" w:val="clear"/>
        <w:rPr/>
      </w:pPr>
      <w:r>
        <w:rPr>
          <w:rStyle w:val="20"/>
          <w:b w:val="false"/>
          <w:bCs w:val="false"/>
          <w:color w:val="000000"/>
        </w:rPr>
        <w:t xml:space="preserve">Нарушения перцептивных функций при органических пораже- </w:t>
      </w:r>
      <w:r>
        <w:rPr>
          <w:rStyle w:val="2010pt"/>
          <w:b w:val="false"/>
          <w:bCs w:val="false"/>
          <w:color w:val="000000"/>
          <w:vertAlign w:val="superscript"/>
        </w:rPr>
        <w:t>н</w:t>
      </w:r>
      <w:r>
        <w:rPr>
          <w:rStyle w:val="2010pt"/>
          <w:b w:val="false"/>
          <w:bCs w:val="false"/>
          <w:color w:val="000000"/>
        </w:rPr>
        <w:t xml:space="preserve">Иях </w:t>
      </w:r>
      <w:r>
        <w:rPr>
          <w:rStyle w:val="20"/>
          <w:b w:val="false"/>
          <w:bCs w:val="false"/>
          <w:color w:val="000000"/>
        </w:rPr>
        <w:t xml:space="preserve">мозга. </w:t>
      </w:r>
      <w:r>
        <w:rPr>
          <w:rStyle w:val="2010pt"/>
          <w:b w:val="false"/>
          <w:bCs w:val="false"/>
          <w:color w:val="000000"/>
        </w:rPr>
        <w:t>Вторая часть исследования, проведенного Э.Г.Симерниц- кой с теми же детьми, была посвящена изучению нарушений перцеп</w:t>
        <w:softHyphen/>
        <w:t>тивной сферы, в частности зрительного восприятия.</w:t>
      </w:r>
    </w:p>
    <w:p>
      <w:pPr>
        <w:pStyle w:val="216"/>
        <w:shd w:fill="auto" w:val="clear"/>
        <w:spacing w:lineRule="exact" w:line="228" w:before="0" w:after="0"/>
        <w:ind w:firstLine="320"/>
        <w:jc w:val="both"/>
        <w:rPr/>
      </w:pPr>
      <w:r>
        <w:rPr>
          <w:rStyle w:val="22"/>
          <w:color w:val="000000"/>
        </w:rPr>
        <w:t>Нарушения зрительного восприятия при поражении левого полуша</w:t>
        <w:softHyphen/>
        <w:t xml:space="preserve">рия имеют невысокую частоту. Максимальная частота нарушений (в 29 % случаев) при опознании </w:t>
      </w:r>
      <w:r>
        <w:rPr>
          <w:rStyle w:val="2106"/>
          <w:color w:val="000000"/>
        </w:rPr>
        <w:t>реалистических предметных изображений</w:t>
      </w:r>
      <w:r>
        <w:rPr>
          <w:rStyle w:val="217pt"/>
          <w:color w:val="000000"/>
        </w:rPr>
        <w:t xml:space="preserve"> </w:t>
      </w:r>
      <w:r>
        <w:rPr>
          <w:rStyle w:val="22"/>
          <w:color w:val="000000"/>
        </w:rPr>
        <w:t>воз</w:t>
        <w:softHyphen/>
        <w:t>никала при поражении затылочной области левого полушария.</w:t>
      </w:r>
    </w:p>
    <w:p>
      <w:pPr>
        <w:pStyle w:val="216"/>
        <w:shd w:fill="auto" w:val="clear"/>
        <w:spacing w:lineRule="exact" w:line="228" w:before="0" w:after="0"/>
        <w:ind w:firstLine="320"/>
        <w:jc w:val="both"/>
        <w:rPr/>
      </w:pPr>
      <w:r>
        <w:rPr>
          <w:rStyle w:val="22"/>
          <w:color w:val="000000"/>
        </w:rPr>
        <w:t>Эти нарушения возникали тогда, когда ребенку необходимо было выделить и соотнести несколько ведущих признаков объекта. Больные выделяли один и на его основе строили догадки (например, телефон узнавался как часы, настольная лампа - как гриб).</w:t>
      </w:r>
    </w:p>
    <w:p>
      <w:pPr>
        <w:pStyle w:val="216"/>
        <w:shd w:fill="auto" w:val="clear"/>
        <w:spacing w:lineRule="exact" w:line="228" w:before="0" w:after="0"/>
        <w:ind w:firstLine="320"/>
        <w:jc w:val="both"/>
        <w:rPr/>
      </w:pPr>
      <w:r>
        <w:rPr>
          <w:rStyle w:val="22"/>
          <w:color w:val="000000"/>
        </w:rPr>
        <w:t xml:space="preserve">Наиболее отчетливо нарушения зрительного гнозиса возникали при восприятии </w:t>
      </w:r>
      <w:r>
        <w:rPr>
          <w:rStyle w:val="2106"/>
          <w:color w:val="000000"/>
        </w:rPr>
        <w:t>перечеркнутых и наложенных изображений</w:t>
      </w:r>
      <w:r>
        <w:rPr>
          <w:rStyle w:val="217pt"/>
          <w:color w:val="000000"/>
        </w:rPr>
        <w:t xml:space="preserve"> </w:t>
      </w:r>
      <w:r>
        <w:rPr>
          <w:rStyle w:val="22"/>
          <w:color w:val="000000"/>
        </w:rPr>
        <w:t>(в 59 % случа</w:t>
        <w:softHyphen/>
        <w:t>ев). Они проявлялись в трудностях выделения фигуры из фона, вслед</w:t>
        <w:softHyphen/>
        <w:t>ствие чего правильно оценивались только отдельные элементы изобра</w:t>
        <w:softHyphen/>
        <w:t>жения.</w:t>
      </w:r>
    </w:p>
    <w:p>
      <w:pPr>
        <w:pStyle w:val="216"/>
        <w:shd w:fill="auto" w:val="clear"/>
        <w:spacing w:lineRule="exact" w:line="228" w:before="0" w:after="0"/>
        <w:ind w:firstLine="320"/>
        <w:jc w:val="both"/>
        <w:rPr/>
      </w:pPr>
      <w:r>
        <w:rPr>
          <w:rStyle w:val="22"/>
          <w:color w:val="000000"/>
        </w:rPr>
        <w:t xml:space="preserve">При поражении левого полушария также фиксировались негрубые ошибки в </w:t>
      </w:r>
      <w:r>
        <w:rPr>
          <w:rStyle w:val="2106"/>
          <w:color w:val="000000"/>
        </w:rPr>
        <w:t>зрительно-конструктивной</w:t>
      </w:r>
      <w:r>
        <w:rPr>
          <w:rStyle w:val="217pt"/>
          <w:color w:val="000000"/>
        </w:rPr>
        <w:t xml:space="preserve"> </w:t>
      </w:r>
      <w:r>
        <w:rPr>
          <w:rStyle w:val="22"/>
          <w:color w:val="000000"/>
        </w:rPr>
        <w:t xml:space="preserve">(выполнение рисунков) </w:t>
      </w:r>
      <w:r>
        <w:rPr>
          <w:rStyle w:val="2106"/>
          <w:color w:val="000000"/>
        </w:rPr>
        <w:t>деятель</w:t>
        <w:softHyphen/>
        <w:t>ности</w:t>
      </w:r>
      <w:r>
        <w:rPr>
          <w:rStyle w:val="217pt"/>
          <w:color w:val="000000"/>
        </w:rPr>
        <w:t xml:space="preserve"> </w:t>
      </w:r>
      <w:r>
        <w:rPr>
          <w:rStyle w:val="22"/>
          <w:color w:val="000000"/>
        </w:rPr>
        <w:t>(в 25 % случаев). У детей младшего возраста они вообще не об</w:t>
        <w:softHyphen/>
        <w:t>наруживались даже при поражении теменной области. После 10-летне- го возраста выраженность нарушений рисунка становилась все более высокой, рисунки носили примитивный, упрощенный характер, при ри</w:t>
        <w:softHyphen/>
        <w:t>совании объемных фигур наблюдались пространственные ошибки. При этом сохранялся целостный графический образ, который обычно вос</w:t>
        <w:softHyphen/>
        <w:t>производился правильно.</w:t>
      </w:r>
    </w:p>
    <w:p>
      <w:pPr>
        <w:pStyle w:val="216"/>
        <w:shd w:fill="auto" w:val="clear"/>
        <w:spacing w:lineRule="exact" w:line="228" w:before="0" w:after="0"/>
        <w:ind w:firstLine="320"/>
        <w:jc w:val="both"/>
        <w:rPr/>
      </w:pPr>
      <w:r>
        <w:rPr>
          <w:rStyle w:val="22"/>
          <w:color w:val="000000"/>
        </w:rPr>
        <w:t>В целом нарушение рисунка чаще наблюдалось при поражении те</w:t>
        <w:softHyphen/>
        <w:t>менной области.</w:t>
      </w:r>
    </w:p>
    <w:p>
      <w:pPr>
        <w:pStyle w:val="216"/>
        <w:shd w:fill="auto" w:val="clear"/>
        <w:spacing w:lineRule="exact" w:line="228" w:before="0" w:after="0"/>
        <w:ind w:firstLine="320"/>
        <w:jc w:val="both"/>
        <w:rPr/>
      </w:pPr>
      <w:r>
        <w:rPr>
          <w:rStyle w:val="22"/>
          <w:color w:val="000000"/>
        </w:rPr>
        <w:t>У детей старшего школьного возраста при поражении левого полу</w:t>
        <w:softHyphen/>
        <w:t xml:space="preserve">шария наблюдались нарушения </w:t>
      </w:r>
      <w:r>
        <w:rPr>
          <w:rStyle w:val="2106"/>
          <w:color w:val="000000"/>
        </w:rPr>
        <w:t xml:space="preserve">зрительно-пространственных функций </w:t>
      </w:r>
      <w:r>
        <w:rPr>
          <w:rStyle w:val="22"/>
          <w:color w:val="000000"/>
        </w:rPr>
        <w:t xml:space="preserve">(в 13 </w:t>
      </w:r>
      <w:r>
        <w:rPr>
          <w:rStyle w:val="2106"/>
          <w:color w:val="000000"/>
        </w:rPr>
        <w:t>%</w:t>
      </w:r>
      <w:r>
        <w:rPr>
          <w:rStyle w:val="22"/>
          <w:color w:val="000000"/>
        </w:rPr>
        <w:t xml:space="preserve"> случаев): пространственного праксиса, копирования с переори</w:t>
        <w:softHyphen/>
        <w:t>ентацией, определения времени на часах и т.д.</w:t>
      </w:r>
    </w:p>
    <w:p>
      <w:pPr>
        <w:pStyle w:val="216"/>
        <w:shd w:fill="auto" w:val="clear"/>
        <w:spacing w:lineRule="exact" w:line="228" w:before="0" w:after="0"/>
        <w:ind w:firstLine="320"/>
        <w:jc w:val="both"/>
        <w:rPr/>
      </w:pPr>
      <w:r>
        <w:rPr>
          <w:rStyle w:val="22"/>
          <w:color w:val="000000"/>
        </w:rPr>
        <w:t>В целом при поражении левого полушария частота нарушений зри</w:t>
        <w:softHyphen/>
        <w:t>тельного восприятия была невысокой, они соответствовали тем рас</w:t>
        <w:softHyphen/>
        <w:t>стройствам, которые возникали у взрослых и были связаны либо с про</w:t>
        <w:softHyphen/>
        <w:t>ективными, либо с координатными представлениями.</w:t>
      </w:r>
    </w:p>
    <w:p>
      <w:pPr>
        <w:pStyle w:val="216"/>
        <w:shd w:fill="auto" w:val="clear"/>
        <w:spacing w:lineRule="exact" w:line="228" w:before="0" w:after="0"/>
        <w:ind w:firstLine="320"/>
        <w:jc w:val="both"/>
        <w:rPr/>
      </w:pPr>
      <w:r>
        <w:rPr>
          <w:rStyle w:val="22"/>
          <w:color w:val="000000"/>
        </w:rPr>
        <w:t>Известно, что ранние поражения правого полушария, проявившие</w:t>
        <w:softHyphen/>
        <w:t>ся на первом году жизни, приводят к грубому недоразвитию тех функ</w:t>
        <w:softHyphen/>
        <w:t>ций, для которых правое полушарие является доминантным: зритель</w:t>
        <w:softHyphen/>
        <w:t>но-пространственного восприятия, зрительно-конструктивной и различ</w:t>
        <w:softHyphen/>
        <w:t>ных других видов перцептивной деятельности.</w:t>
      </w:r>
    </w:p>
    <w:p>
      <w:pPr>
        <w:pStyle w:val="216"/>
        <w:shd w:fill="auto" w:val="clear"/>
        <w:spacing w:lineRule="exact" w:line="228" w:before="0" w:after="0"/>
        <w:ind w:firstLine="320"/>
        <w:jc w:val="both"/>
        <w:rPr/>
      </w:pPr>
      <w:r>
        <w:rPr>
          <w:rStyle w:val="22"/>
          <w:color w:val="000000"/>
        </w:rPr>
        <w:t>Нарушения перцептивных процессов у детей при поражении право</w:t>
        <w:softHyphen/>
        <w:t>го полушария проявляются, как правило, избирательно. Они могут воз</w:t>
        <w:softHyphen/>
        <w:t xml:space="preserve">никнуть только в сфере </w:t>
      </w:r>
      <w:r>
        <w:rPr>
          <w:rStyle w:val="2106"/>
          <w:color w:val="000000"/>
        </w:rPr>
        <w:t>лицевого гнозиса.</w:t>
      </w:r>
      <w:r>
        <w:rPr>
          <w:rStyle w:val="217pt"/>
          <w:color w:val="000000"/>
        </w:rPr>
        <w:t xml:space="preserve"> </w:t>
      </w:r>
      <w:r>
        <w:rPr>
          <w:rStyle w:val="22"/>
          <w:color w:val="000000"/>
        </w:rPr>
        <w:t>При поражении правой заты</w:t>
        <w:softHyphen/>
        <w:t>лочной области больные не узнают своих родных, в менее тяжелых слу</w:t>
        <w:softHyphen/>
        <w:t>чаях - жалуются на плохую память на лица.</w:t>
      </w:r>
    </w:p>
    <w:p>
      <w:pPr>
        <w:pStyle w:val="216"/>
        <w:shd w:fill="auto" w:val="clear"/>
        <w:spacing w:lineRule="exact" w:line="228" w:before="0" w:after="0"/>
        <w:ind w:firstLine="320"/>
        <w:jc w:val="both"/>
        <w:rPr/>
      </w:pPr>
      <w:r>
        <w:rPr>
          <w:rStyle w:val="22"/>
          <w:color w:val="000000"/>
        </w:rPr>
        <w:t xml:space="preserve">У детей с поражением правого полушария наблюдается нарушение </w:t>
      </w:r>
      <w:r>
        <w:rPr>
          <w:rStyle w:val="2106"/>
          <w:color w:val="000000"/>
        </w:rPr>
        <w:t>предметного гнозиса</w:t>
      </w:r>
      <w:r>
        <w:rPr>
          <w:rStyle w:val="22"/>
          <w:color w:val="000000"/>
        </w:rPr>
        <w:t xml:space="preserve">, но эти симптомы отличаются от возникающих </w:t>
      </w:r>
      <w:r>
        <w:rPr>
          <w:rStyle w:val="22"/>
          <w:color w:val="000000"/>
          <w:vertAlign w:val="subscript"/>
        </w:rPr>
        <w:t>п</w:t>
      </w:r>
      <w:r>
        <w:rPr>
          <w:rStyle w:val="22"/>
          <w:color w:val="000000"/>
        </w:rPr>
        <w:t xml:space="preserve">ри левосторонних поражениях. При поражениях правого полушария ошибки носят обратный характер. Ребенок определяет гриб как настоль- </w:t>
      </w:r>
      <w:r>
        <w:rPr>
          <w:rStyle w:val="22"/>
          <w:color w:val="000000"/>
          <w:vertAlign w:val="subscript"/>
        </w:rPr>
        <w:t>н</w:t>
      </w:r>
      <w:r>
        <w:rPr>
          <w:rStyle w:val="22"/>
          <w:color w:val="000000"/>
        </w:rPr>
        <w:t>ую лампу, часы как телефон. Это указывает на разную природу возни</w:t>
        <w:softHyphen/>
        <w:t>кающих нарушений. При поражении левого полушария игнорируются отдельные элементы изображения - трубки, провода. При поражении правого полушария воспринимаемый объект дополняется «недостаю</w:t>
        <w:softHyphen/>
        <w:t>щими деталями». Нарушения предметного гнозиса при поражении пра</w:t>
        <w:softHyphen/>
        <w:t>вого полушария в целом возникают чаще, чем при поражении левого полушария.</w:t>
      </w:r>
    </w:p>
    <w:p>
      <w:pPr>
        <w:pStyle w:val="216"/>
        <w:shd w:fill="auto" w:val="clear"/>
        <w:spacing w:lineRule="exact" w:line="228" w:before="0" w:after="0"/>
        <w:ind w:firstLine="320"/>
        <w:jc w:val="both"/>
        <w:rPr/>
      </w:pPr>
      <w:r>
        <w:rPr>
          <w:rStyle w:val="22"/>
          <w:color w:val="000000"/>
        </w:rPr>
        <w:t>Нарушения предметного гнозиса обнаруживались и при восприя</w:t>
        <w:softHyphen/>
        <w:t xml:space="preserve">тии </w:t>
      </w:r>
      <w:r>
        <w:rPr>
          <w:rStyle w:val="2106"/>
          <w:color w:val="000000"/>
        </w:rPr>
        <w:t>перечеркнутых фигур</w:t>
      </w:r>
      <w:r>
        <w:rPr>
          <w:rStyle w:val="217pt"/>
          <w:color w:val="000000"/>
        </w:rPr>
        <w:t xml:space="preserve"> </w:t>
      </w:r>
      <w:r>
        <w:rPr>
          <w:rStyle w:val="2106"/>
          <w:color w:val="000000"/>
        </w:rPr>
        <w:t>(.Поппелърейтера</w:t>
      </w:r>
      <w:r>
        <w:rPr>
          <w:rStyle w:val="22"/>
          <w:color w:val="000000"/>
        </w:rPr>
        <w:t>). Но при поражении лево</w:t>
        <w:softHyphen/>
        <w:t>го полушария эти нарушения предметного гнозиса выступали более отчетливо по сравнению с восприятием реально изображенных пред</w:t>
        <w:softHyphen/>
        <w:t>метов, а при любых поражениях правого полушария не было различий в восприятии фигур из этих двух тестов. Ошибки при этом также раз</w:t>
        <w:softHyphen/>
        <w:t>личались по своей структуре. При поражении левого полушария отдель</w:t>
        <w:softHyphen/>
        <w:t>ные детали воспринимались правильно, но возникали трудности в со</w:t>
        <w:softHyphen/>
        <w:t>отнесении их с другими признаками (детали не соотносились между собой и поэтому образ достраивался). При поражении правого полуша</w:t>
        <w:softHyphen/>
        <w:t>рия, наоборот, всплывали побочные, случайные связи, детали, не ори</w:t>
        <w:softHyphen/>
        <w:t>ентированные на ведущий признак.</w:t>
      </w:r>
    </w:p>
    <w:p>
      <w:pPr>
        <w:pStyle w:val="216"/>
        <w:shd w:fill="auto" w:val="clear"/>
        <w:spacing w:lineRule="exact" w:line="228" w:before="0" w:after="0"/>
        <w:ind w:firstLine="320"/>
        <w:jc w:val="both"/>
        <w:rPr/>
      </w:pPr>
      <w:r>
        <w:rPr>
          <w:rStyle w:val="22"/>
          <w:color w:val="000000"/>
        </w:rPr>
        <w:t>Таким образом, нарушения предметного восприятия при поражении различных полушарий носили качественно разный характер, обуслов</w:t>
        <w:softHyphen/>
        <w:t>ленный разными механизмами.</w:t>
      </w:r>
    </w:p>
    <w:p>
      <w:pPr>
        <w:pStyle w:val="216"/>
        <w:shd w:fill="auto" w:val="clear"/>
        <w:spacing w:lineRule="exact" w:line="228" w:before="0" w:after="0"/>
        <w:ind w:firstLine="320"/>
        <w:jc w:val="both"/>
        <w:rPr/>
      </w:pPr>
      <w:r>
        <w:rPr>
          <w:rStyle w:val="22"/>
          <w:color w:val="000000"/>
        </w:rPr>
        <w:t xml:space="preserve">Поражения правого полушария проявлялись в феномене </w:t>
      </w:r>
      <w:r>
        <w:rPr>
          <w:rStyle w:val="2106"/>
          <w:color w:val="000000"/>
        </w:rPr>
        <w:t>«левосто</w:t>
        <w:softHyphen/>
        <w:t>роннего невнимания» -</w:t>
      </w:r>
      <w:r>
        <w:rPr>
          <w:rStyle w:val="22"/>
          <w:color w:val="000000"/>
        </w:rPr>
        <w:t xml:space="preserve"> игнорировании стимулов, расположенных в левой части поля зрения. Ребенок мог игнорировать все стимулы, нахо</w:t>
        <w:softHyphen/>
        <w:t>дящиеся в левой части поля зрения, в других случаях происходил рас</w:t>
        <w:softHyphen/>
        <w:t>пад целостного образа из-за игнорирования признаков, расположенных слева. Чаще всего игнорировались только крайние левые элементы.</w:t>
      </w:r>
    </w:p>
    <w:p>
      <w:pPr>
        <w:pStyle w:val="216"/>
        <w:shd w:fill="auto" w:val="clear"/>
        <w:spacing w:lineRule="exact" w:line="228" w:before="0" w:after="0"/>
        <w:ind w:firstLine="320"/>
        <w:jc w:val="both"/>
        <w:rPr/>
      </w:pPr>
      <w:r>
        <w:rPr>
          <w:rStyle w:val="22"/>
          <w:color w:val="000000"/>
        </w:rPr>
        <w:t xml:space="preserve">Нарушения </w:t>
      </w:r>
      <w:r>
        <w:rPr>
          <w:rStyle w:val="2106"/>
          <w:color w:val="000000"/>
        </w:rPr>
        <w:t>цветового восприятия</w:t>
      </w:r>
      <w:r>
        <w:rPr>
          <w:rStyle w:val="217pt"/>
          <w:color w:val="000000"/>
        </w:rPr>
        <w:t xml:space="preserve"> </w:t>
      </w:r>
      <w:r>
        <w:rPr>
          <w:rStyle w:val="22"/>
          <w:color w:val="000000"/>
        </w:rPr>
        <w:t>фиксировалось в единичных слу</w:t>
        <w:softHyphen/>
        <w:t>чаях.</w:t>
      </w:r>
    </w:p>
    <w:p>
      <w:pPr>
        <w:pStyle w:val="216"/>
        <w:shd w:fill="auto" w:val="clear"/>
        <w:spacing w:lineRule="exact" w:line="228" w:before="0" w:after="0"/>
        <w:ind w:firstLine="320"/>
        <w:jc w:val="both"/>
        <w:rPr/>
      </w:pPr>
      <w:r>
        <w:rPr>
          <w:rStyle w:val="22"/>
          <w:color w:val="000000"/>
        </w:rPr>
        <w:t>Не было нарушений узнавания животных (при наличии лицевой агнозии).</w:t>
      </w:r>
    </w:p>
    <w:p>
      <w:pPr>
        <w:pStyle w:val="216"/>
        <w:shd w:fill="auto" w:val="clear"/>
        <w:spacing w:lineRule="exact" w:line="228" w:before="0" w:after="0"/>
        <w:ind w:firstLine="320"/>
        <w:jc w:val="both"/>
        <w:rPr/>
      </w:pPr>
      <w:r>
        <w:rPr>
          <w:rStyle w:val="22"/>
          <w:color w:val="000000"/>
        </w:rPr>
        <w:t>Нарушения перцептивных процессов при поражении правого по</w:t>
        <w:softHyphen/>
        <w:t xml:space="preserve">лушария проявлялись и в сфере </w:t>
      </w:r>
      <w:r>
        <w:rPr>
          <w:rStyle w:val="2106"/>
          <w:color w:val="000000"/>
        </w:rPr>
        <w:t xml:space="preserve">пространственных представлений - </w:t>
      </w:r>
      <w:r>
        <w:rPr>
          <w:rStyle w:val="22"/>
          <w:color w:val="000000"/>
        </w:rPr>
        <w:t>а трудности пространственной ориентировки.</w:t>
      </w:r>
    </w:p>
    <w:p>
      <w:pPr>
        <w:pStyle w:val="216"/>
        <w:shd w:fill="auto" w:val="clear"/>
        <w:spacing w:lineRule="exact" w:line="228" w:before="0" w:after="0"/>
        <w:ind w:firstLine="320"/>
        <w:jc w:val="both"/>
        <w:rPr/>
      </w:pPr>
      <w:r>
        <w:rPr>
          <w:rStyle w:val="22"/>
          <w:color w:val="000000"/>
        </w:rPr>
        <w:t xml:space="preserve">В </w:t>
      </w:r>
      <w:r>
        <w:rPr>
          <w:rStyle w:val="2106"/>
          <w:color w:val="000000"/>
        </w:rPr>
        <w:t>зрительно-конструктивной деятельности</w:t>
      </w:r>
      <w:r>
        <w:rPr>
          <w:rStyle w:val="217pt"/>
          <w:color w:val="000000"/>
        </w:rPr>
        <w:t xml:space="preserve"> </w:t>
      </w:r>
      <w:r>
        <w:rPr>
          <w:rStyle w:val="22"/>
          <w:color w:val="000000"/>
        </w:rPr>
        <w:t>при выполнении ри</w:t>
        <w:softHyphen/>
        <w:t>сунков наблюдались грубейшие нарушения, не сопоставимые с возни</w:t>
        <w:softHyphen/>
        <w:t>кающими при поражениях левого полушария. Так, при рисовании объем</w:t>
        <w:softHyphen/>
        <w:t>ных фигур часто происходил сбой не только в пространственных пред</w:t>
        <w:softHyphen/>
        <w:t>ставлениях, но и в зрительных образах в целом. Эти нарушения не ком</w:t>
        <w:softHyphen/>
        <w:t>пенсировались при копировании, в отличие от левополушарных нару</w:t>
        <w:softHyphen/>
        <w:t>шений.</w:t>
      </w:r>
    </w:p>
    <w:p>
      <w:pPr>
        <w:pStyle w:val="216"/>
        <w:shd w:fill="auto" w:val="clear"/>
        <w:spacing w:lineRule="exact" w:line="228" w:before="0" w:after="0"/>
        <w:ind w:firstLine="320"/>
        <w:jc w:val="both"/>
        <w:rPr/>
      </w:pPr>
      <w:r>
        <w:rPr>
          <w:rStyle w:val="22"/>
          <w:color w:val="000000"/>
        </w:rPr>
        <w:t>Нарушение рисунка происходило в 47 % случаев и максимально про</w:t>
        <w:softHyphen/>
        <w:t>являлось при поражении правой теменной области.</w:t>
      </w:r>
    </w:p>
    <w:p>
      <w:pPr>
        <w:pStyle w:val="216"/>
        <w:shd w:fill="auto" w:val="clear"/>
        <w:spacing w:lineRule="exact" w:line="228" w:before="0" w:after="0"/>
        <w:ind w:firstLine="320"/>
        <w:jc w:val="both"/>
        <w:rPr/>
      </w:pPr>
      <w:r>
        <w:rPr>
          <w:rStyle w:val="22"/>
          <w:color w:val="000000"/>
        </w:rPr>
        <w:t>При поражении правого полушария возникают нарушения тополо</w:t>
        <w:softHyphen/>
        <w:t>гических представлений об объекте, а также нарушение представлений о перемещении и трансформации объекта.</w:t>
      </w:r>
    </w:p>
    <w:p>
      <w:pPr>
        <w:pStyle w:val="216"/>
        <w:shd w:fill="auto" w:val="clear"/>
        <w:spacing w:lineRule="exact" w:line="228" w:before="0" w:after="0"/>
        <w:ind w:firstLine="320"/>
        <w:jc w:val="both"/>
        <w:rPr/>
      </w:pPr>
      <w:r>
        <w:rPr>
          <w:rStyle w:val="22"/>
          <w:color w:val="000000"/>
        </w:rPr>
        <w:t xml:space="preserve">В нарушении </w:t>
      </w:r>
      <w:r>
        <w:rPr>
          <w:rStyle w:val="2106"/>
          <w:color w:val="000000"/>
        </w:rPr>
        <w:t>пространственных представлений</w:t>
      </w:r>
      <w:r>
        <w:rPr>
          <w:rStyle w:val="217pt"/>
          <w:color w:val="000000"/>
        </w:rPr>
        <w:t xml:space="preserve"> </w:t>
      </w:r>
      <w:r>
        <w:rPr>
          <w:rStyle w:val="22"/>
          <w:color w:val="000000"/>
        </w:rPr>
        <w:t>у детей и взрос</w:t>
        <w:softHyphen/>
        <w:t>лых обнаруживаются и некоторые различия. По-видимому, в детском возрасте правое полушарие обеспечивает более широкий спектр про</w:t>
        <w:softHyphen/>
        <w:t>странственных представлений, чем у взрослых, и это приводит к тому, что при поражении правого полушария у детей страдают и проектив</w:t>
        <w:softHyphen/>
        <w:t>ные представления, и представления о системе координат. У взрослых они страдают только при поражении левого полушария, л у детей в рав</w:t>
        <w:softHyphen/>
        <w:t>ной степени возникают при поражении и правого и левого полушарий.</w:t>
      </w:r>
    </w:p>
    <w:p>
      <w:pPr>
        <w:pStyle w:val="216"/>
        <w:shd w:fill="auto" w:val="clear"/>
        <w:spacing w:lineRule="exact" w:line="228" w:before="0" w:after="0"/>
        <w:ind w:firstLine="320"/>
        <w:jc w:val="both"/>
        <w:rPr/>
      </w:pPr>
      <w:r>
        <w:rPr>
          <w:rStyle w:val="22"/>
          <w:color w:val="000000"/>
        </w:rPr>
        <w:t>В целом можно говорить о том, что ведущая, доминантная роль пра</w:t>
        <w:softHyphen/>
        <w:t>вого полушария в перцептивных процессах обнаруживается уже в дет</w:t>
        <w:softHyphen/>
        <w:t>ском возрасте, и это проявляется в отсутствии особых различий в пер</w:t>
        <w:softHyphen/>
        <w:t>цептивных нарушениях у детей младшего и старшего школьного воз</w:t>
        <w:softHyphen/>
        <w:t>раста.</w:t>
      </w:r>
    </w:p>
    <w:p>
      <w:pPr>
        <w:pStyle w:val="216"/>
        <w:shd w:fill="auto" w:val="clear"/>
        <w:spacing w:lineRule="exact" w:line="228" w:before="0" w:after="0"/>
        <w:ind w:firstLine="320"/>
        <w:jc w:val="both"/>
        <w:rPr/>
      </w:pPr>
      <w:r>
        <w:rPr>
          <w:rStyle w:val="22"/>
          <w:color w:val="000000"/>
        </w:rPr>
        <w:t>При поражении диэнцефальной области на первое место выходят нарушения предметного гнозиса, которые особенно отчетливо высту</w:t>
        <w:softHyphen/>
        <w:t>пают при восприятии реалистических изображений. В этом качествен</w:t>
        <w:softHyphen/>
        <w:t>ное отличие симптомов нарушений этой области от симптомов, харак</w:t>
        <w:softHyphen/>
        <w:t>терных для поражения левого полушария (в этом случае больше стра</w:t>
        <w:softHyphen/>
        <w:t>дает восприятие схематических фигур, чем восприятие реалистических изображений), и от симптомов поражения правого полушария (в этом случае восприятие реалистических и схематических изображений стра</w:t>
        <w:softHyphen/>
        <w:t>дает примерно одинаково).</w:t>
      </w:r>
    </w:p>
    <w:p>
      <w:pPr>
        <w:pStyle w:val="216"/>
        <w:shd w:fill="auto" w:val="clear"/>
        <w:spacing w:lineRule="exact" w:line="228" w:before="0" w:after="0"/>
        <w:ind w:firstLine="320"/>
        <w:jc w:val="both"/>
        <w:rPr/>
      </w:pPr>
      <w:r>
        <w:rPr>
          <w:rStyle w:val="22"/>
          <w:color w:val="000000"/>
        </w:rPr>
        <w:t>Частота и степень выраженности нарушений перцептивной сферы при поражении диэнцефальной области значительно превосходят те же нарушения при поражении левого полушария и практически не отлича</w:t>
        <w:softHyphen/>
        <w:t>ются от правополушарных поражений.</w:t>
      </w:r>
    </w:p>
    <w:p>
      <w:pPr>
        <w:pStyle w:val="216"/>
        <w:shd w:fill="auto" w:val="clear"/>
        <w:spacing w:lineRule="exact" w:line="228" w:before="0" w:after="0"/>
        <w:ind w:firstLine="320"/>
        <w:jc w:val="both"/>
        <w:rPr/>
      </w:pPr>
      <w:r>
        <w:rPr>
          <w:rStyle w:val="22"/>
          <w:color w:val="000000"/>
        </w:rPr>
        <w:t>Наиболее часто эти расстройства возникали в возрасте до 10 лет, в меньшей степени после 10 лет.</w:t>
      </w:r>
    </w:p>
    <w:p>
      <w:pPr>
        <w:pStyle w:val="216"/>
        <w:shd w:fill="auto" w:val="clear"/>
        <w:spacing w:lineRule="exact" w:line="228" w:before="0" w:after="0"/>
        <w:ind w:firstLine="320"/>
        <w:jc w:val="both"/>
        <w:rPr/>
      </w:pPr>
      <w:r>
        <w:rPr>
          <w:rStyle w:val="22"/>
          <w:color w:val="000000"/>
        </w:rPr>
        <w:t xml:space="preserve">Отличительная особенность нарушений </w:t>
      </w:r>
      <w:r>
        <w:rPr>
          <w:rStyle w:val="2106"/>
          <w:color w:val="000000"/>
        </w:rPr>
        <w:t xml:space="preserve">зрительного восприятия </w:t>
      </w:r>
      <w:r>
        <w:rPr>
          <w:rStyle w:val="22"/>
          <w:color w:val="000000"/>
        </w:rPr>
        <w:t>состояла в том, что они наиболее отчетливо проявлялись при восприя</w:t>
        <w:softHyphen/>
        <w:t>тии изображений «живых» объектов (в частности, животных). В целом в детском возрасте нарушения узнавания изображений животных обна</w:t>
        <w:softHyphen/>
        <w:t>руживаются независимо от предметной и лицевой агнозии. Данный факт может свидетельствовать о том, что эти формы восприятия имеют раз</w:t>
        <w:softHyphen/>
        <w:t>личную мозговую организацию.</w:t>
      </w:r>
    </w:p>
    <w:p>
      <w:pPr>
        <w:pStyle w:val="216"/>
        <w:shd w:fill="auto" w:val="clear"/>
        <w:spacing w:lineRule="exact" w:line="228" w:before="0" w:after="0"/>
        <w:ind w:firstLine="320"/>
        <w:jc w:val="both"/>
        <w:rPr/>
      </w:pPr>
      <w:r>
        <w:rPr>
          <w:rStyle w:val="22"/>
          <w:color w:val="000000"/>
        </w:rPr>
        <w:t xml:space="preserve">Другой важный симптом - нарушение </w:t>
      </w:r>
      <w:r>
        <w:rPr>
          <w:rStyle w:val="2106"/>
          <w:color w:val="000000"/>
        </w:rPr>
        <w:t>цветового гнозиса.</w:t>
      </w:r>
      <w:r>
        <w:rPr>
          <w:rStyle w:val="217pt"/>
          <w:color w:val="000000"/>
        </w:rPr>
        <w:t xml:space="preserve"> </w:t>
      </w:r>
      <w:r>
        <w:rPr>
          <w:rStyle w:val="22"/>
          <w:color w:val="000000"/>
        </w:rPr>
        <w:t>Часто ок</w:t>
        <w:softHyphen/>
        <w:t>раска не облегчает, а осложняет процесс опознания объекта. Предъяв</w:t>
        <w:softHyphen/>
        <w:t>ление цветов вне предмета усиливает трудности их опознания. Харак</w:t>
        <w:softHyphen/>
        <w:t>терным являлось и то, что ошибки могли носить различный характер как у разных больных, так и у одного больного при многократном предъявлении стимулов.</w:t>
      </w:r>
    </w:p>
    <w:p>
      <w:pPr>
        <w:pStyle w:val="216"/>
        <w:shd w:fill="auto" w:val="clear"/>
        <w:spacing w:lineRule="exact" w:line="228" w:before="0" w:after="0"/>
        <w:ind w:firstLine="320"/>
        <w:jc w:val="both"/>
        <w:rPr/>
      </w:pPr>
      <w:r>
        <w:rPr>
          <w:rStyle w:val="22"/>
          <w:color w:val="000000"/>
        </w:rPr>
        <w:t>Нарушение цветового гнозиса обнаруживается в основном при на</w:t>
        <w:softHyphen/>
        <w:t>зывании, выбор заданного цвета доступен, при классификации цвето</w:t>
        <w:softHyphen/>
      </w:r>
      <w:r>
        <w:rPr>
          <w:rStyle w:val="22"/>
          <w:color w:val="000000"/>
          <w:vertAlign w:val="subscript"/>
        </w:rPr>
        <w:t>вЫ</w:t>
      </w:r>
      <w:r>
        <w:rPr>
          <w:rStyle w:val="22"/>
          <w:color w:val="000000"/>
        </w:rPr>
        <w:t>х объектов встречаются ошибки различения красных и зеленых сти</w:t>
        <w:softHyphen/>
        <w:t>мулов, попытки поместить их в одну группу.</w:t>
      </w:r>
    </w:p>
    <w:p>
      <w:pPr>
        <w:pStyle w:val="216"/>
        <w:shd w:fill="auto" w:val="clear"/>
        <w:spacing w:lineRule="exact" w:line="228" w:before="0" w:after="0"/>
        <w:ind w:firstLine="300"/>
        <w:jc w:val="both"/>
        <w:rPr/>
      </w:pPr>
      <w:r>
        <w:rPr>
          <w:rStyle w:val="22"/>
          <w:color w:val="000000"/>
        </w:rPr>
        <w:t xml:space="preserve">В целом выраженность нарушения перцептивных процессов при очаговых поражениях мозга в детском возрасте значительно выше, чем </w:t>
      </w:r>
      <w:r>
        <w:rPr>
          <w:rStyle w:val="22"/>
          <w:color w:val="000000"/>
          <w:vertAlign w:val="subscript"/>
        </w:rPr>
        <w:t>Н</w:t>
      </w:r>
      <w:r>
        <w:rPr>
          <w:rStyle w:val="22"/>
          <w:color w:val="000000"/>
        </w:rPr>
        <w:t>арушения речевых функций.</w:t>
      </w:r>
    </w:p>
    <w:p>
      <w:pPr>
        <w:pStyle w:val="216"/>
        <w:shd w:fill="auto" w:val="clear"/>
        <w:spacing w:lineRule="exact" w:line="228" w:before="0" w:after="0"/>
        <w:ind w:firstLine="300"/>
        <w:jc w:val="both"/>
        <w:rPr/>
      </w:pPr>
      <w:r>
        <w:rPr>
          <w:rStyle w:val="22"/>
          <w:color w:val="000000"/>
        </w:rPr>
        <w:t>При поражениях правого полушария эти нарушения встречаются чаще и выражены более отчетливо, чем при поражениях левого полу</w:t>
        <w:softHyphen/>
        <w:t>шария. В тех случаях, когда поражения правого полушария возникают на первом году жизни, они приводят к грубой патологии перцептивных процессов, которая незначительно регрессирует при дальнейшем раз</w:t>
        <w:softHyphen/>
        <w:t>витии.</w:t>
      </w:r>
    </w:p>
    <w:p>
      <w:pPr>
        <w:pStyle w:val="216"/>
        <w:shd w:fill="auto" w:val="clear"/>
        <w:spacing w:lineRule="exact" w:line="228" w:before="0" w:after="0"/>
        <w:ind w:firstLine="300"/>
        <w:jc w:val="both"/>
        <w:rPr/>
      </w:pPr>
      <w:r>
        <w:rPr>
          <w:rStyle w:val="22"/>
          <w:color w:val="000000"/>
        </w:rPr>
        <w:t>Стойкий и жесткий характер зрительно-пространственных рас</w:t>
        <w:softHyphen/>
        <w:t>стройств, наблюдаемых при ранних правополушарных поражениях, свидетельствует о достаточно ограниченных возможностях левого по</w:t>
        <w:softHyphen/>
        <w:t>лушария в их компенсации.</w:t>
      </w:r>
    </w:p>
    <w:p>
      <w:pPr>
        <w:pStyle w:val="216"/>
        <w:shd w:fill="auto" w:val="clear"/>
        <w:spacing w:lineRule="exact" w:line="228" w:before="0" w:after="0"/>
        <w:ind w:firstLine="300"/>
        <w:jc w:val="both"/>
        <w:rPr/>
      </w:pPr>
      <w:r>
        <w:rPr>
          <w:rStyle w:val="22"/>
          <w:color w:val="000000"/>
        </w:rPr>
        <w:t>Некоторые итоги анализа нарушения психических функций в клинической нейропсихологии детского возраста. Результаты нейро- психологических исследований позволяют сделать вывод о функциональ</w:t>
        <w:softHyphen/>
        <w:t>ной неравнозначности различных отделов мозга в детском возрасте. Поражение разных отделов мозга ребенка приводит, так же как и у взрос</w:t>
        <w:softHyphen/>
        <w:t>лых, к разным по характеру нарушениям психических функций. Эти различия наблюдаются при локализации поражения как в разных полу</w:t>
        <w:softHyphen/>
        <w:t>шариях, так и в разных отделах внутри полушария.</w:t>
      </w:r>
    </w:p>
    <w:p>
      <w:pPr>
        <w:pStyle w:val="216"/>
        <w:shd w:fill="auto" w:val="clear"/>
        <w:spacing w:lineRule="exact" w:line="228" w:before="0" w:after="0"/>
        <w:ind w:firstLine="300"/>
        <w:jc w:val="both"/>
        <w:rPr/>
      </w:pPr>
      <w:r>
        <w:rPr>
          <w:rStyle w:val="22"/>
          <w:color w:val="000000"/>
        </w:rPr>
        <w:t>Мозговая организация психических процессов не остается одинако</w:t>
        <w:softHyphen/>
        <w:t>вой в ходе онтогенеза. Изменяются характеристики работы механиз</w:t>
        <w:softHyphen/>
        <w:t>мов, связанных с определенным участком мозга, меняется характер межполушарных связей между этими механизмами. Симптомы, выяв</w:t>
        <w:softHyphen/>
        <w:t>ляемые при поражении разных участков мозга у детей, при общем сход</w:t>
        <w:softHyphen/>
        <w:t>стве с теми же симптомами у взрослых имеют различия, по-разному проявляющиеся в каждом возрастном периоде.</w:t>
      </w:r>
    </w:p>
    <w:p>
      <w:pPr>
        <w:pStyle w:val="216"/>
        <w:shd w:fill="auto" w:val="clear"/>
        <w:spacing w:lineRule="exact" w:line="228" w:before="0" w:after="0"/>
        <w:ind w:firstLine="300"/>
        <w:jc w:val="both"/>
        <w:rPr/>
      </w:pPr>
      <w:r>
        <w:rPr>
          <w:rStyle w:val="22"/>
          <w:color w:val="000000"/>
        </w:rPr>
        <w:t>Развитие функциональной организации мозга идет по пути расши</w:t>
        <w:softHyphen/>
        <w:t>рения межполушарных и внутриполушарных связей. В хорошо разви</w:t>
        <w:softHyphen/>
        <w:t>той системе возбуждение определенного участка мозга приводит к его распространению не только на близлежащие, но и на далеко располо</w:t>
        <w:softHyphen/>
        <w:t>женные участки мозга. Это означает, что тормозящее влияние одного участка при нарушении его работы имеет широкое распространение. У взрослых это проявляется в большом наборе специфических рас</w:t>
        <w:softHyphen/>
        <w:t>стройств и в низкой динамике обратного развития дефекта. У детей на</w:t>
        <w:softHyphen/>
        <w:t>блюдается обратная картина - эффект очагового поражения более огра</w:t>
        <w:softHyphen/>
        <w:t xml:space="preserve">ничен, меньше специфических расстройств, больше возможностей для Установления, поскольку нет тормозящего влияния очага поражения </w:t>
      </w:r>
      <w:r>
        <w:rPr>
          <w:rStyle w:val="22"/>
          <w:color w:val="000000"/>
          <w:vertAlign w:val="superscript"/>
        </w:rPr>
        <w:t>На</w:t>
      </w:r>
      <w:r>
        <w:rPr>
          <w:rStyle w:val="22"/>
          <w:color w:val="000000"/>
        </w:rPr>
        <w:t xml:space="preserve"> другие структуры, и поэтому они могут быть вовлечены в работу.</w:t>
      </w:r>
    </w:p>
    <w:p>
      <w:pPr>
        <w:pStyle w:val="216"/>
        <w:shd w:fill="auto" w:val="clear"/>
        <w:spacing w:lineRule="exact" w:line="228" w:before="0" w:after="0"/>
        <w:ind w:firstLine="300"/>
        <w:jc w:val="both"/>
        <w:rPr/>
      </w:pPr>
      <w:r>
        <w:rPr>
          <w:rStyle w:val="22"/>
          <w:color w:val="000000"/>
        </w:rPr>
        <w:t>Анализ нарушения психических функций у детей при органических поражениях мозга позволяет ответить на методологические вопросы, связанные с возможностью топической диагностики в детском возрас</w:t>
        <w:softHyphen/>
        <w:t>те. Проявляется ли поражение той или иной зоны мозга у детей в тех же симптомах, что и у взрослых? Можно ли на основе выявленных у детей симптомов проводить синдромный анализ с указанием на возможную локализацию повреждения мозга так же, как у взрослых?</w:t>
      </w:r>
    </w:p>
    <w:p>
      <w:pPr>
        <w:pStyle w:val="216"/>
        <w:shd w:fill="auto" w:val="clear"/>
        <w:spacing w:lineRule="exact" w:line="228" w:before="0" w:after="0"/>
        <w:ind w:firstLine="320"/>
        <w:jc w:val="both"/>
        <w:rPr/>
      </w:pPr>
      <w:r>
        <w:rPr>
          <w:rStyle w:val="22"/>
          <w:color w:val="000000"/>
        </w:rPr>
        <w:t>Первый вопрос связан с характером проявления нарушений психи</w:t>
        <w:softHyphen/>
        <w:t>ческих функций при поражениях мозга у детей. На него можно отве</w:t>
        <w:softHyphen/>
        <w:t>тить так: хотя наблюдаемые у детей симптомы нарушения психических функций могут проявляться иначе, чем у взрослых, но возникают они при той же локализации мозгового поражения.</w:t>
      </w:r>
    </w:p>
    <w:p>
      <w:pPr>
        <w:pStyle w:val="216"/>
        <w:shd w:fill="auto" w:val="clear"/>
        <w:spacing w:lineRule="exact" w:line="228" w:before="0" w:after="0"/>
        <w:ind w:firstLine="320"/>
        <w:jc w:val="both"/>
        <w:rPr/>
      </w:pPr>
      <w:r>
        <w:rPr>
          <w:rStyle w:val="22"/>
          <w:color w:val="000000"/>
        </w:rPr>
        <w:t>Это означает, что общая архитектура нейрофизиологических функ</w:t>
        <w:softHyphen/>
        <w:t>циональных систем мозга при нормальном физиологическом созрева</w:t>
        <w:softHyphen/>
        <w:t>нии складывается уже к моменту рождения ребенка. На первых этапах функциональная система работает по генерализованному типу, а даль</w:t>
        <w:softHyphen/>
        <w:t>нейшее ее развитие идет по пути все большей дифференциации в рабо</w:t>
        <w:softHyphen/>
        <w:t>те отдельных компонентов системы и смены иерархического взаимо</w:t>
        <w:softHyphen/>
        <w:t>действия между компонентами.</w:t>
      </w:r>
    </w:p>
    <w:p>
      <w:pPr>
        <w:pStyle w:val="216"/>
        <w:shd w:fill="auto" w:val="clear"/>
        <w:spacing w:lineRule="exact" w:line="228" w:before="0" w:after="0"/>
        <w:ind w:firstLine="320"/>
        <w:jc w:val="both"/>
        <w:rPr/>
      </w:pPr>
      <w:r>
        <w:rPr>
          <w:rStyle w:val="22"/>
          <w:color w:val="000000"/>
        </w:rPr>
        <w:t>Это определяет специфику нарушений, возникающих при поломке какого-либо звена системы. Несформированность функциональной си</w:t>
        <w:softHyphen/>
        <w:t>стемы становится причиной отсутствия тех четких локальных симпто</w:t>
        <w:softHyphen/>
        <w:t>мов, характерных для взрослого человека, у которого каждое звено си</w:t>
        <w:softHyphen/>
        <w:t>стемы выполняет конкретную задачу, «поставленную» в ходе формиро</w:t>
        <w:softHyphen/>
        <w:t>вания системы, и имеет сформировавшиеся связи и сложившуюся сис</w:t>
        <w:softHyphen/>
        <w:t>тему подчиненности с другими звеньями.</w:t>
      </w:r>
    </w:p>
    <w:p>
      <w:pPr>
        <w:pStyle w:val="216"/>
        <w:shd w:fill="auto" w:val="clear"/>
        <w:spacing w:lineRule="exact" w:line="228" w:before="0" w:after="0"/>
        <w:ind w:firstLine="320"/>
        <w:jc w:val="both"/>
        <w:rPr/>
      </w:pPr>
      <w:r>
        <w:rPr>
          <w:rStyle w:val="22"/>
          <w:color w:val="000000"/>
        </w:rPr>
        <w:t>Поэтому у ребенка с локальными поражениями мозга в «холодном» периоде, после быстрой адаптации мозга к новым условиям, либо нет соответствующих симптомов, либо они проявляются в генерализован</w:t>
        <w:softHyphen/>
        <w:t>ной, стертой форме, не в полной мере соответствующей тому, что на</w:t>
        <w:softHyphen/>
        <w:t>блюдается у взрослого человека.</w:t>
      </w:r>
    </w:p>
    <w:p>
      <w:pPr>
        <w:pStyle w:val="216"/>
        <w:shd w:fill="auto" w:val="clear"/>
        <w:spacing w:lineRule="exact" w:line="228" w:before="0" w:after="382"/>
        <w:ind w:firstLine="320"/>
        <w:jc w:val="both"/>
        <w:rPr/>
      </w:pPr>
      <w:r>
        <w:rPr>
          <w:rStyle w:val="22"/>
          <w:color w:val="000000"/>
        </w:rPr>
        <w:t>На второй вопрос также можно ответить положительно, поскольку было показано, что и у взрослого, и у ребенка сходная симптоматика проявляется при поражении одних и тех же структур мозга.</w:t>
      </w:r>
    </w:p>
    <w:p>
      <w:pPr>
        <w:pStyle w:val="74"/>
        <w:keepNext w:val="true"/>
        <w:keepLines/>
        <w:numPr>
          <w:ilvl w:val="0"/>
          <w:numId w:val="32"/>
        </w:numPr>
        <w:shd w:fill="auto" w:val="clear"/>
        <w:tabs>
          <w:tab w:val="clear" w:pos="720"/>
          <w:tab w:val="left" w:pos="651" w:leader="none"/>
        </w:tabs>
        <w:spacing w:lineRule="exact" w:line="276" w:before="0" w:after="160"/>
        <w:ind w:left="1600" w:hanging="1420"/>
        <w:jc w:val="left"/>
        <w:rPr/>
      </w:pPr>
      <w:bookmarkStart w:id="59" w:name="bookmark59"/>
      <w:r>
        <w:rPr>
          <w:rStyle w:val="71"/>
          <w:b w:val="false"/>
          <w:bCs w:val="false"/>
          <w:color w:val="000000"/>
        </w:rPr>
        <w:t>Пролонгированные нарушения высших психических функций органического генеза</w:t>
      </w:r>
      <w:bookmarkEnd w:id="59"/>
    </w:p>
    <w:p>
      <w:pPr>
        <w:pStyle w:val="216"/>
        <w:shd w:fill="auto" w:val="clear"/>
        <w:spacing w:lineRule="exact" w:line="226" w:before="0" w:after="0"/>
        <w:ind w:firstLine="320"/>
        <w:jc w:val="both"/>
        <w:rPr/>
      </w:pPr>
      <w:r>
        <w:rPr>
          <w:rStyle w:val="22"/>
          <w:color w:val="000000"/>
        </w:rPr>
        <w:t>Исследование стойких нарушений психических функций, которые проявляются в отдаленном периоде детского развития (пролонгирован</w:t>
        <w:softHyphen/>
        <w:t>ные нарушения) и обусловлены органическими поражениями мозга, имевшими место на ранних стадиях онтогенеза, - одна из задач клини</w:t>
        <w:softHyphen/>
        <w:t>ческой нейропсихологии детского возраста.</w:t>
      </w:r>
    </w:p>
    <w:p>
      <w:pPr>
        <w:pStyle w:val="216"/>
        <w:shd w:fill="auto" w:val="clear"/>
        <w:spacing w:lineRule="exact" w:line="226" w:before="0" w:after="0"/>
        <w:ind w:firstLine="320"/>
        <w:jc w:val="both"/>
        <w:rPr/>
      </w:pPr>
      <w:r>
        <w:rPr>
          <w:rStyle w:val="22"/>
          <w:color w:val="000000"/>
        </w:rPr>
        <w:t>Повреждения мозга в период его созревания нарушают не только психические функции, но и саму динамику развития мозга, изменяя его потенциальные возможности. Ущерб от раннего повреждения мозга можно обнаружить в последующем в виде различных резидуальных состояний (остаточных проявлений нарушения работы нервной сис</w:t>
        <w:softHyphen/>
        <w:t xml:space="preserve">темы). Как отмечает </w:t>
      </w:r>
      <w:r>
        <w:rPr>
          <w:rStyle w:val="2106"/>
          <w:color w:val="000000"/>
        </w:rPr>
        <w:t>Г. Е. Сухарева</w:t>
      </w:r>
      <w:r>
        <w:rPr>
          <w:rStyle w:val="22"/>
          <w:color w:val="000000"/>
        </w:rPr>
        <w:t>, в клинической картине резидуаль-</w:t>
      </w:r>
    </w:p>
    <w:p>
      <w:pPr>
        <w:pStyle w:val="216"/>
        <w:shd w:fill="auto" w:val="clear"/>
        <w:spacing w:lineRule="exact" w:line="228" w:before="0" w:after="0"/>
        <w:jc w:val="both"/>
        <w:rPr/>
      </w:pPr>
      <w:r>
        <w:rPr>
          <w:rStyle w:val="22"/>
          <w:color w:val="000000"/>
          <w:vertAlign w:val="subscript"/>
          <w:lang w:val="en-US" w:eastAsia="en-US"/>
        </w:rPr>
        <w:t>HbI</w:t>
      </w:r>
      <w:r>
        <w:rPr>
          <w:rStyle w:val="22"/>
          <w:color w:val="000000"/>
          <w:lang w:val="en-US" w:eastAsia="en-US"/>
        </w:rPr>
        <w:t xml:space="preserve">x </w:t>
      </w:r>
      <w:r>
        <w:rPr>
          <w:rStyle w:val="22"/>
          <w:color w:val="000000"/>
        </w:rPr>
        <w:t xml:space="preserve">состояний можно выделить синдром </w:t>
      </w:r>
      <w:r>
        <w:rPr>
          <w:rStyle w:val="2106"/>
          <w:color w:val="000000"/>
        </w:rPr>
        <w:t>дефектного состояния</w:t>
      </w:r>
      <w:r>
        <w:rPr>
          <w:rStyle w:val="22"/>
          <w:color w:val="000000"/>
        </w:rPr>
        <w:t xml:space="preserve"> и </w:t>
      </w:r>
      <w:r>
        <w:rPr>
          <w:rStyle w:val="22"/>
          <w:color w:val="000000"/>
          <w:vertAlign w:val="subscript"/>
        </w:rPr>
        <w:t>сй</w:t>
      </w:r>
      <w:r>
        <w:rPr>
          <w:rStyle w:val="22"/>
          <w:color w:val="000000"/>
        </w:rPr>
        <w:t xml:space="preserve">ндромы </w:t>
      </w:r>
      <w:r>
        <w:rPr>
          <w:rStyle w:val="2106"/>
          <w:color w:val="000000"/>
        </w:rPr>
        <w:t>задержанного</w:t>
      </w:r>
      <w:r>
        <w:rPr>
          <w:rStyle w:val="22"/>
          <w:color w:val="000000"/>
        </w:rPr>
        <w:t xml:space="preserve"> и </w:t>
      </w:r>
      <w:r>
        <w:rPr>
          <w:rStyle w:val="2106"/>
          <w:color w:val="000000"/>
        </w:rPr>
        <w:t>нарушенного развития.</w:t>
      </w:r>
      <w:r>
        <w:rPr>
          <w:rStyle w:val="22"/>
          <w:color w:val="000000"/>
        </w:rPr>
        <w:t xml:space="preserve"> Первый из них отражает прямой ущерб, нанесенный болезнью, и проявляется либо в виде деградации всей психической деятельности (органическая де</w:t>
        <w:softHyphen/>
        <w:t>менция), либо в преимущественном необратимом поражении опреде</w:t>
        <w:softHyphen/>
        <w:t>ленной сферы психики. Два других отражают частичные или общие нарушения онтогенеза и проявляются в виде инфантилизма (задер</w:t>
        <w:softHyphen/>
        <w:t>жек психического развития) или олигофрении и психопатии (нарушен</w:t>
        <w:softHyphen/>
        <w:t>ного развития).</w:t>
      </w:r>
    </w:p>
    <w:p>
      <w:pPr>
        <w:pStyle w:val="216"/>
        <w:shd w:fill="auto" w:val="clear"/>
        <w:spacing w:lineRule="exact" w:line="228" w:before="0" w:after="0"/>
        <w:ind w:firstLine="300"/>
        <w:jc w:val="both"/>
        <w:rPr/>
      </w:pPr>
      <w:r>
        <w:rPr>
          <w:rStyle w:val="22"/>
          <w:color w:val="000000"/>
        </w:rPr>
        <w:t xml:space="preserve">В классификации </w:t>
      </w:r>
      <w:r>
        <w:rPr>
          <w:rStyle w:val="2106"/>
          <w:color w:val="000000"/>
        </w:rPr>
        <w:t>В. В. Лебединского</w:t>
      </w:r>
      <w:r>
        <w:rPr>
          <w:rStyle w:val="217pt"/>
          <w:color w:val="000000"/>
        </w:rPr>
        <w:t xml:space="preserve"> </w:t>
      </w:r>
      <w:r>
        <w:rPr>
          <w:rStyle w:val="22"/>
          <w:color w:val="000000"/>
        </w:rPr>
        <w:t>аномалий психического разви</w:t>
        <w:softHyphen/>
        <w:t>тия эти нарушения рассматриваются как поврежденное развитие, за</w:t>
        <w:softHyphen/>
        <w:t>держанное развитие, недоразвитие и дисгармоническое развитие соот</w:t>
        <w:softHyphen/>
        <w:t>ветственно.</w:t>
      </w:r>
    </w:p>
    <w:p>
      <w:pPr>
        <w:pStyle w:val="216"/>
        <w:shd w:fill="auto" w:val="clear"/>
        <w:spacing w:lineRule="exact" w:line="228" w:before="0" w:after="0"/>
        <w:ind w:firstLine="300"/>
        <w:jc w:val="both"/>
        <w:rPr/>
      </w:pPr>
      <w:r>
        <w:rPr>
          <w:rStyle w:val="22"/>
          <w:color w:val="000000"/>
        </w:rPr>
        <w:t>Из всех указанных нарушений только задержанное развитие рассмат</w:t>
        <w:softHyphen/>
        <w:t>ривается как имеющее временный, обратимый характер.</w:t>
      </w:r>
    </w:p>
    <w:p>
      <w:pPr>
        <w:pStyle w:val="216"/>
        <w:shd w:fill="auto" w:val="clear"/>
        <w:spacing w:lineRule="exact" w:line="228" w:before="0" w:after="0"/>
        <w:ind w:firstLine="300"/>
        <w:jc w:val="both"/>
        <w:rPr/>
      </w:pPr>
      <w:r>
        <w:rPr>
          <w:rStyle w:val="22"/>
          <w:color w:val="000000"/>
        </w:rPr>
        <w:t>Минимальная мозговая дисфункция. Для дефиниции отклонений психического развития детей, которые не имеют умственной отстало</w:t>
        <w:softHyphen/>
        <w:t>сти, глубоких нарушений сенсорных систем, поражений нервной сис</w:t>
        <w:softHyphen/>
        <w:t>темы, но при этом отстают в развитии от сверстников, испытывают труд</w:t>
        <w:softHyphen/>
        <w:t>ности в обучении, отечественные дефектологи и психологи чаще всего используют термин «задержка психического развития» (ЗПР). Предпо</w:t>
        <w:softHyphen/>
        <w:t>лагается, что у детей с таким диагнозом имелась потенциальная спо</w:t>
        <w:softHyphen/>
        <w:t>собность к развитию и обучению, но в силу определенных причин она не была реализована, и это привело к появлению новых проблем в уче</w:t>
        <w:softHyphen/>
        <w:t>бе, поведении, здоровье.</w:t>
      </w:r>
    </w:p>
    <w:p>
      <w:pPr>
        <w:pStyle w:val="216"/>
        <w:shd w:fill="auto" w:val="clear"/>
        <w:spacing w:lineRule="exact" w:line="228" w:before="0" w:after="0"/>
        <w:ind w:firstLine="300"/>
        <w:jc w:val="both"/>
        <w:rPr/>
      </w:pPr>
      <w:r>
        <w:rPr>
          <w:rStyle w:val="22"/>
          <w:color w:val="000000"/>
        </w:rPr>
        <w:t>Описывая различные варианты ЗПР, исследователи рассматривают целый набор разнообразных причин, их порождающих: от поврежде</w:t>
        <w:softHyphen/>
        <w:t>ний и функциональной незрелости нервной системы до педагогичес</w:t>
        <w:softHyphen/>
        <w:t>кой запущенности. В этиологии нарушений психического развития от</w:t>
        <w:softHyphen/>
        <w:t>мечаются биологические и средовые факторы: наследственные, эколо</w:t>
        <w:softHyphen/>
        <w:t>гические, патология беременности и родов, черепно-мозговые травмы и болезни первых лет жизни, недоедание, неблагоприятные социальные и микросоциальные воздействия, педагогическая запущенность, де</w:t>
        <w:softHyphen/>
        <w:t>привация, двигательные и эмоциональные расстройства и т.д.</w:t>
      </w:r>
    </w:p>
    <w:p>
      <w:pPr>
        <w:pStyle w:val="216"/>
        <w:shd w:fill="auto" w:val="clear"/>
        <w:spacing w:lineRule="exact" w:line="228" w:before="0" w:after="0"/>
        <w:ind w:firstLine="300"/>
        <w:jc w:val="both"/>
        <w:rPr/>
      </w:pPr>
      <w:r>
        <w:rPr>
          <w:rStyle w:val="22"/>
          <w:color w:val="000000"/>
        </w:rPr>
        <w:t>Клинические варианты ЗПР рассматриваются, как правило, с точки зрения психоорганического синдрома, так называемого резидуально</w:t>
        <w:softHyphen/>
        <w:t>органического генеза, что подразумевает в качестве причины ЗПР ос</w:t>
        <w:softHyphen/>
        <w:t>таточные проявления органического нарушения работы мозга.</w:t>
      </w:r>
    </w:p>
    <w:p>
      <w:pPr>
        <w:pStyle w:val="216"/>
        <w:shd w:fill="auto" w:val="clear"/>
        <w:spacing w:lineRule="exact" w:line="228" w:before="0" w:after="0"/>
        <w:ind w:firstLine="300"/>
        <w:jc w:val="both"/>
        <w:rPr/>
      </w:pPr>
      <w:r>
        <w:rPr>
          <w:rStyle w:val="22"/>
          <w:color w:val="000000"/>
        </w:rPr>
        <w:t xml:space="preserve">Для объяснения причин отклонений в психическом развитии при отсутствии видимых органических поражений используется и другой термин — «минимальная мозговая дисфункция» (ММД). Этот термин получил широкое распространение сначала в зарубежной психологии, </w:t>
      </w:r>
      <w:r>
        <w:rPr>
          <w:rStyle w:val="22"/>
          <w:color w:val="000000"/>
          <w:vertAlign w:val="superscript"/>
        </w:rPr>
        <w:t>г</w:t>
      </w:r>
      <w:r>
        <w:rPr>
          <w:rStyle w:val="22"/>
          <w:color w:val="000000"/>
        </w:rPr>
        <w:t>Де ММД стала основой объяснения причин ряда расстройств, связан</w:t>
        <w:softHyphen/>
        <w:t>ных с трудностями обучения и поведения детей. Позже он начал ис</w:t>
        <w:softHyphen/>
        <w:t>пользоваться и в отечественной психологии для объяснения различных Расстройств психического развития.</w:t>
      </w:r>
    </w:p>
    <w:p>
      <w:pPr>
        <w:pStyle w:val="216"/>
        <w:shd w:fill="auto" w:val="clear"/>
        <w:spacing w:lineRule="exact" w:line="228" w:before="0" w:after="0"/>
        <w:ind w:firstLine="320"/>
        <w:jc w:val="both"/>
        <w:rPr/>
      </w:pPr>
      <w:r>
        <w:rPr>
          <w:rStyle w:val="22"/>
          <w:color w:val="000000"/>
        </w:rPr>
        <w:t>В настоящее время ММД рассматриваются как последствия ранних локальных повреждений головного мозга, проявляющиеся в возраст</w:t>
        <w:softHyphen/>
        <w:t>ной незрелости отдельных высших психических функций и их дисгар</w:t>
        <w:softHyphen/>
        <w:t>моничном развитии. Поскольку высшие психические функции как слож</w:t>
        <w:softHyphen/>
        <w:t>ные функциональные системы не могут быть локализованы в узких зо</w:t>
        <w:softHyphen/>
        <w:t>нах мозговой коры или в изолированных клеточных группах, а должны охватывать сложные системы совместно работающих зон, считается, что ММД могут отражать поражение различных мозговых зон.</w:t>
      </w:r>
    </w:p>
    <w:p>
      <w:pPr>
        <w:pStyle w:val="216"/>
        <w:shd w:fill="auto" w:val="clear"/>
        <w:spacing w:lineRule="exact" w:line="228" w:before="0" w:after="0"/>
        <w:ind w:firstLine="320"/>
        <w:jc w:val="both"/>
        <w:rPr/>
      </w:pPr>
      <w:r>
        <w:rPr>
          <w:rStyle w:val="22"/>
          <w:color w:val="000000"/>
        </w:rPr>
        <w:t xml:space="preserve">Термин «минимальная мозговая дисфункция» был предложен </w:t>
      </w:r>
      <w:r>
        <w:rPr>
          <w:rStyle w:val="2106"/>
          <w:color w:val="000000"/>
        </w:rPr>
        <w:t>Э. Де- ноффом</w:t>
      </w:r>
      <w:r>
        <w:rPr>
          <w:rStyle w:val="22"/>
          <w:color w:val="000000"/>
        </w:rPr>
        <w:t xml:space="preserve"> в 1959 г. для обозначения нарушений в работе мозга, которые приводят к появлению симптомов, связанных с трудностью обучения в школе, трудностью у ребенка с контролем собственной активности и поведения в целом. В разных странах существует более трех десятков терминов, обозначающих это состояние, но ни один из них не описыва</w:t>
        <w:softHyphen/>
        <w:t>ет полностью все нарушения, имеющиеся у таких детей.</w:t>
      </w:r>
    </w:p>
    <w:p>
      <w:pPr>
        <w:pStyle w:val="216"/>
        <w:shd w:fill="auto" w:val="clear"/>
        <w:spacing w:lineRule="exact" w:line="228" w:before="0" w:after="0"/>
        <w:ind w:firstLine="320"/>
        <w:jc w:val="both"/>
        <w:rPr/>
      </w:pPr>
      <w:r>
        <w:rPr>
          <w:rStyle w:val="22"/>
          <w:color w:val="000000"/>
        </w:rPr>
        <w:t>В 1969 г. в Национальном институте неврологических заболеваний и слепоты в США были опубликованы работы «Минимальная мозговая дисфункция у детей» и «Дисфункция процессов обработки информа</w:t>
        <w:softHyphen/>
        <w:t xml:space="preserve">ции в ЦНС», в которых были освещены научные аспекты проблемы. </w:t>
      </w:r>
      <w:r>
        <w:rPr>
          <w:rStyle w:val="2106"/>
          <w:color w:val="000000"/>
        </w:rPr>
        <w:t>Г. Б. Леви</w:t>
      </w:r>
      <w:r>
        <w:rPr>
          <w:rStyle w:val="22"/>
          <w:color w:val="000000"/>
        </w:rPr>
        <w:t xml:space="preserve"> считает, что суть дела лучше всего отражает термин «дисфунк</w:t>
        <w:softHyphen/>
        <w:t>ция процесса переработки информации в центральной нервной систе</w:t>
        <w:softHyphen/>
        <w:t>ме», однако термин «ММД» слишком широко укрепился в практике, чтобы его менять.</w:t>
      </w:r>
    </w:p>
    <w:p>
      <w:pPr>
        <w:pStyle w:val="216"/>
        <w:shd w:fill="auto" w:val="clear"/>
        <w:spacing w:lineRule="exact" w:line="228" w:before="0" w:after="0"/>
        <w:ind w:firstLine="320"/>
        <w:jc w:val="both"/>
        <w:rPr/>
      </w:pPr>
      <w:r>
        <w:rPr>
          <w:rStyle w:val="22"/>
          <w:color w:val="000000"/>
        </w:rPr>
        <w:t>Проблема выраженности неврологических признаков привела к широкой дискуссии относительно правомерности использования тер</w:t>
        <w:softHyphen/>
        <w:t>мина «ММД». Если любые изменения в работе мозга рассматривать как результат его повреждения, то нет необходимости использовать термин «ММД». С другой стороны, возможность спонтанной компен</w:t>
        <w:softHyphen/>
        <w:t>сации и исчезновения мягких неврологических признаков предпола</w:t>
        <w:softHyphen/>
        <w:t>гает необходимость использования термина «ММД» в отношении тех микронарушений, которые не оказывают фатального воздействия на развитие в силу высокой пластичности мозга и возможности пере</w:t>
        <w:softHyphen/>
        <w:t>стройки его работы.</w:t>
      </w:r>
    </w:p>
    <w:p>
      <w:pPr>
        <w:pStyle w:val="216"/>
        <w:shd w:fill="auto" w:val="clear"/>
        <w:spacing w:lineRule="exact" w:line="228" w:before="0" w:after="0"/>
        <w:ind w:firstLine="320"/>
        <w:jc w:val="both"/>
        <w:rPr/>
      </w:pPr>
      <w:r>
        <w:rPr>
          <w:rStyle w:val="22"/>
          <w:color w:val="000000"/>
        </w:rPr>
        <w:t xml:space="preserve">Важность различения понятий «поражение мозга» и «церебральная дисфункция» отмечает Л. </w:t>
      </w:r>
      <w:r>
        <w:rPr>
          <w:rStyle w:val="2106"/>
          <w:color w:val="000000"/>
        </w:rPr>
        <w:t>М. Хортон.</w:t>
      </w:r>
      <w:r>
        <w:rPr>
          <w:rStyle w:val="22"/>
          <w:color w:val="000000"/>
        </w:rPr>
        <w:t xml:space="preserve"> Поражение мозга - это патологиче</w:t>
        <w:softHyphen/>
        <w:t>ское изменение мозговой ткани. Нейродиагностические методы, такие как позитронная эмиссионная томография (ПЭТ), магнитный резонанс (МР), компьютерная томография (КТ), ЭЭГ, могут указать на наличие поражения. Однако определить патологию в физиологии мозга, кото</w:t>
        <w:softHyphen/>
        <w:t>рая не связана со структурными изменениями, с помощью этих мето</w:t>
        <w:softHyphen/>
        <w:t>дов трудно. Таким образом, использование понятия дисфункции полез</w:t>
        <w:softHyphen/>
        <w:t>но, когда функциональные последствия поражения мозга очевидны, а доказательств явного поражения мозга нет.</w:t>
      </w:r>
    </w:p>
    <w:p>
      <w:pPr>
        <w:pStyle w:val="216"/>
        <w:shd w:fill="auto" w:val="clear"/>
        <w:spacing w:lineRule="exact" w:line="228" w:before="0" w:after="0"/>
        <w:ind w:firstLine="320"/>
        <w:jc w:val="both"/>
        <w:rPr/>
      </w:pPr>
      <w:r>
        <w:rPr>
          <w:rStyle w:val="211pt"/>
          <w:color w:val="000000"/>
        </w:rPr>
        <w:t xml:space="preserve">Биологические и средовые факторы в психическом развитии. </w:t>
      </w:r>
      <w:r>
        <w:rPr>
          <w:rStyle w:val="22"/>
          <w:color w:val="000000"/>
        </w:rPr>
        <w:t>На ход психического развития, его темп, характер могут оказывать вли</w:t>
        <w:softHyphen/>
        <w:t>яние биологические факторы, такие как морфофункциональные осо</w:t>
        <w:softHyphen/>
        <w:t>бенности нервной системы, характер созревания отдельных структур ^</w:t>
      </w:r>
      <w:r>
        <w:rPr>
          <w:rStyle w:val="22"/>
          <w:color w:val="000000"/>
          <w:vertAlign w:val="subscript"/>
        </w:rPr>
        <w:t>0</w:t>
      </w:r>
      <w:r>
        <w:rPr>
          <w:rStyle w:val="22"/>
          <w:color w:val="000000"/>
        </w:rPr>
        <w:t>зга или возможные отклонения и нарушения в их созревании.</w:t>
      </w:r>
    </w:p>
    <w:p>
      <w:pPr>
        <w:pStyle w:val="1112"/>
        <w:shd w:fill="auto" w:val="clear"/>
        <w:spacing w:lineRule="exact" w:line="228" w:before="0" w:after="0"/>
        <w:ind w:firstLine="280"/>
        <w:rPr/>
      </w:pPr>
      <w:r>
        <w:rPr>
          <w:rStyle w:val="11"/>
          <w:b w:val="false"/>
          <w:bCs w:val="false"/>
          <w:color w:val="000000"/>
        </w:rPr>
        <w:t>Наличие морфологической, или функциональной, недостаточности, возникающей вследствие негативных воздействий на мозг ребенка в раннем онтогенезе, может стать фактором риска в возникновении раз</w:t>
        <w:softHyphen/>
        <w:t>личных нарушений и отклонений в последующем психическом разви</w:t>
        <w:softHyphen/>
        <w:t>тии ребенка.</w:t>
      </w:r>
    </w:p>
    <w:p>
      <w:pPr>
        <w:pStyle w:val="216"/>
        <w:shd w:fill="auto" w:val="clear"/>
        <w:spacing w:lineRule="exact" w:line="228" w:before="0" w:after="0"/>
        <w:ind w:firstLine="280"/>
        <w:jc w:val="both"/>
        <w:rPr/>
      </w:pPr>
      <w:r>
        <w:rPr>
          <w:rStyle w:val="22"/>
          <w:color w:val="000000"/>
        </w:rPr>
        <w:t>При неявно выраженной органической патологии важную роль в нормальном психическом развитии начинают играть средовые, в част</w:t>
        <w:softHyphen/>
        <w:t>ности социальные, факторы, действие которых позволяет нивелировать риск неблагополучного психического развития. К таким факторам от</w:t>
        <w:softHyphen/>
        <w:t>носят уровень образования и социальное положение родителей, се</w:t>
        <w:softHyphen/>
        <w:t>мейные отношения, эмоциональный комфорт ребенка, стиль воспи</w:t>
        <w:softHyphen/>
        <w:t>тания и т.д.</w:t>
      </w:r>
    </w:p>
    <w:p>
      <w:pPr>
        <w:pStyle w:val="216"/>
        <w:shd w:fill="auto" w:val="clear"/>
        <w:spacing w:lineRule="exact" w:line="228" w:before="0" w:after="0"/>
        <w:ind w:firstLine="280"/>
        <w:jc w:val="both"/>
        <w:rPr/>
      </w:pPr>
      <w:r>
        <w:rPr>
          <w:rStyle w:val="22"/>
          <w:color w:val="000000"/>
        </w:rPr>
        <w:t>Различное соотношение биологических и социальных факторов формирует разные варианты отклонений в психическом развитии при неблагоприятном исходном фоне.</w:t>
      </w:r>
    </w:p>
    <w:p>
      <w:pPr>
        <w:pStyle w:val="216"/>
        <w:shd w:fill="auto" w:val="clear"/>
        <w:spacing w:lineRule="exact" w:line="228" w:before="0" w:after="0"/>
        <w:ind w:firstLine="280"/>
        <w:jc w:val="both"/>
        <w:rPr/>
      </w:pPr>
      <w:r>
        <w:rPr>
          <w:rStyle w:val="2106"/>
          <w:color w:val="000000"/>
        </w:rPr>
        <w:t>П. К. Анохин</w:t>
      </w:r>
      <w:r>
        <w:rPr>
          <w:rStyle w:val="22"/>
          <w:color w:val="000000"/>
        </w:rPr>
        <w:t xml:space="preserve"> отмечал, что малейший дефект в одном из звеньев функ</w:t>
        <w:softHyphen/>
        <w:t>циональной системы при созревании приводит к снижению эффектив</w:t>
        <w:softHyphen/>
        <w:t>ности ее работы, адаптации. Органическое неблагополучие становится препятствием на пути социально-психологической адаптации ребенка и реализуется, по Л. С. Выготскому, в снижении социальной позиции ребенка в тех сферах его деятельности, которые характерны для раз</w:t>
        <w:softHyphen/>
        <w:t>ных этапов его возрастного развития.</w:t>
      </w:r>
    </w:p>
    <w:p>
      <w:pPr>
        <w:pStyle w:val="216"/>
        <w:shd w:fill="auto" w:val="clear"/>
        <w:spacing w:lineRule="exact" w:line="228" w:before="0" w:after="0"/>
        <w:ind w:firstLine="280"/>
        <w:jc w:val="both"/>
        <w:rPr/>
      </w:pPr>
      <w:r>
        <w:rPr>
          <w:rStyle w:val="22"/>
          <w:color w:val="000000"/>
        </w:rPr>
        <w:t>Отсутствие комфортных условий жизни, специальной коррекцион</w:t>
        <w:softHyphen/>
        <w:t>ной работы приводит к вторичным нарушениям психического разви</w:t>
        <w:softHyphen/>
        <w:t>тия, проявляющимся в развитии негативных личностных установок.</w:t>
      </w:r>
    </w:p>
    <w:p>
      <w:pPr>
        <w:pStyle w:val="216"/>
        <w:shd w:fill="auto" w:val="clear"/>
        <w:spacing w:lineRule="exact" w:line="228" w:before="0" w:after="0"/>
        <w:ind w:firstLine="280"/>
        <w:jc w:val="both"/>
        <w:rPr/>
      </w:pPr>
      <w:r>
        <w:rPr>
          <w:rStyle w:val="22"/>
          <w:color w:val="000000"/>
        </w:rPr>
        <w:t>На характер психического развития влияет не только то, что проис</w:t>
        <w:softHyphen/>
        <w:t>ходит изменение нормального функционирования нервной системы ре</w:t>
        <w:softHyphen/>
        <w:t>бенка, но и то, что в силу высокой пластичности мозга формируются компенсаторные механизмы. Возникают новые функциональные свя</w:t>
        <w:softHyphen/>
        <w:t>зи, новообразования, не характерные для нормального развития моз</w:t>
        <w:softHyphen/>
        <w:t xml:space="preserve">га. Работа измененных функциональных систем может также сказы- </w:t>
      </w:r>
      <w:r>
        <w:rPr>
          <w:rStyle w:val="22"/>
          <w:color w:val="000000"/>
          <w:vertAlign w:val="superscript"/>
        </w:rPr>
        <w:t>в</w:t>
      </w:r>
      <w:r>
        <w:rPr>
          <w:rStyle w:val="22"/>
          <w:color w:val="000000"/>
        </w:rPr>
        <w:t xml:space="preserve">аться на психическом развитии в виде тех или иных отклонений и изменений. Особенно отчетливо такие отклонения проявляются в критические периоды, когда происходит смена одних видов ведущей Деятельности на другие. Это позволяет выделить в психическом раз- </w:t>
      </w:r>
      <w:r>
        <w:rPr>
          <w:rStyle w:val="22"/>
          <w:color w:val="000000"/>
          <w:vertAlign w:val="superscript"/>
        </w:rPr>
        <w:t>в</w:t>
      </w:r>
      <w:r>
        <w:rPr>
          <w:rStyle w:val="22"/>
          <w:color w:val="000000"/>
        </w:rPr>
        <w:t>итии некоторые специфические изменения, характерные для опре</w:t>
        <w:softHyphen/>
        <w:t>деленного возраста.</w:t>
      </w:r>
    </w:p>
    <w:p>
      <w:pPr>
        <w:pStyle w:val="216"/>
        <w:shd w:fill="auto" w:val="clear"/>
        <w:spacing w:lineRule="exact" w:line="228" w:before="0" w:after="0"/>
        <w:ind w:firstLine="280"/>
        <w:jc w:val="both"/>
        <w:rPr/>
      </w:pPr>
      <w:r>
        <w:rPr>
          <w:rStyle w:val="22"/>
          <w:color w:val="000000"/>
        </w:rPr>
        <w:t>Нарушения в детском и подростковом возрасте описываются в та</w:t>
        <w:softHyphen/>
        <w:t>ких классификациях, как МКБ-10 (система Международной классифи</w:t>
        <w:softHyphen/>
        <w:t>кации всех болезней, 10-я версия, издаваемая Всемирной организаци</w:t>
        <w:softHyphen/>
        <w:t xml:space="preserve">ей здравоохранения) и </w:t>
      </w:r>
      <w:r>
        <w:rPr>
          <w:rStyle w:val="22"/>
          <w:color w:val="000000"/>
          <w:lang w:val="en-US" w:eastAsia="en-US"/>
        </w:rPr>
        <w:t xml:space="preserve">DSM-IV </w:t>
      </w:r>
      <w:r>
        <w:rPr>
          <w:rStyle w:val="22"/>
          <w:color w:val="000000"/>
        </w:rPr>
        <w:t xml:space="preserve">(руководство по статистике и диагно- </w:t>
      </w:r>
      <w:r>
        <w:rPr>
          <w:rStyle w:val="22"/>
          <w:color w:val="000000"/>
          <w:vertAlign w:val="superscript"/>
        </w:rPr>
        <w:t>с</w:t>
      </w:r>
      <w:r>
        <w:rPr>
          <w:rStyle w:val="22"/>
          <w:color w:val="000000"/>
        </w:rPr>
        <w:t>тике психических расстройств, разработанное в 1996 г. Американской Психиатрической ассоциацией и ориентированное на описание психи</w:t>
        <w:softHyphen/>
        <w:t>ческих расстройств).</w:t>
      </w:r>
    </w:p>
    <w:p>
      <w:pPr>
        <w:pStyle w:val="216"/>
        <w:shd w:fill="auto" w:val="clear"/>
        <w:spacing w:lineRule="exact" w:line="228" w:before="0" w:after="0"/>
        <w:ind w:firstLine="340"/>
        <w:jc w:val="both"/>
        <w:rPr/>
      </w:pPr>
      <w:r>
        <w:rPr>
          <w:rStyle w:val="22"/>
          <w:color w:val="000000"/>
        </w:rPr>
        <w:t xml:space="preserve">Зарубежная клиническая психология в большей степени опирается на </w:t>
      </w:r>
      <w:r>
        <w:rPr>
          <w:rStyle w:val="22"/>
          <w:color w:val="000000"/>
          <w:lang w:val="en-US" w:eastAsia="en-US"/>
        </w:rPr>
        <w:t xml:space="preserve">DSM-IV, </w:t>
      </w:r>
      <w:r>
        <w:rPr>
          <w:rStyle w:val="22"/>
          <w:color w:val="000000"/>
        </w:rPr>
        <w:t>где расстройства детского и подросткового возраста под. разделяются на две подгруппы: нарушения поведения и нарушения раз- вития. Нарушения поведения и развития в действительности сильно пе</w:t>
        <w:softHyphen/>
        <w:t>ресекаются друг с другом, поэтому такое деление до определенной сте</w:t>
        <w:softHyphen/>
        <w:t>пени условно. Так, к нарушениям развития относятся наряду с другими расстройства научения, детский аутизм, а к расстройствам поведения - нарушения внимания, активности, которые будут рассмотрены ниже.</w:t>
      </w:r>
    </w:p>
    <w:p>
      <w:pPr>
        <w:pStyle w:val="216"/>
        <w:shd w:fill="auto" w:val="clear"/>
        <w:spacing w:lineRule="exact" w:line="228" w:before="0" w:after="0"/>
        <w:ind w:firstLine="340"/>
        <w:jc w:val="both"/>
        <w:rPr/>
      </w:pPr>
      <w:r>
        <w:rPr>
          <w:rStyle w:val="211pt"/>
          <w:color w:val="000000"/>
        </w:rPr>
        <w:t xml:space="preserve">Общая характеристика неспособности к обучению. </w:t>
      </w:r>
      <w:r>
        <w:rPr>
          <w:rStyle w:val="22"/>
          <w:color w:val="000000"/>
        </w:rPr>
        <w:t>Следует от</w:t>
        <w:softHyphen/>
        <w:t>метить, что проблемы в обучении испытывает значительная часть де</w:t>
        <w:softHyphen/>
        <w:t>тей, поступающих в школы. В ряде случаев эти проблемы связаны с причинами, не имеющими отношения к тем, которые вызывают нару</w:t>
        <w:softHyphen/>
        <w:t>шение способности к обучению.</w:t>
      </w:r>
    </w:p>
    <w:p>
      <w:pPr>
        <w:pStyle w:val="216"/>
        <w:shd w:fill="auto" w:val="clear"/>
        <w:spacing w:lineRule="exact" w:line="228" w:before="0" w:after="0"/>
        <w:ind w:firstLine="340"/>
        <w:jc w:val="both"/>
        <w:rPr/>
      </w:pPr>
      <w:r>
        <w:rPr>
          <w:rStyle w:val="22"/>
          <w:color w:val="000000"/>
        </w:rPr>
        <w:t>Дети могут испытывать трудности обучения: а) в связи с сенсорны</w:t>
        <w:softHyphen/>
        <w:t>ми недостатками - плохое зрение, слух; б) в связи с общей неспособно</w:t>
        <w:softHyphen/>
        <w:t>стью к обучению; в) в связи с неправильным построением учебного процесса - педагогическая запущенность; г) при недостаточной моти</w:t>
        <w:softHyphen/>
        <w:t>вации к учению.</w:t>
      </w:r>
    </w:p>
    <w:p>
      <w:pPr>
        <w:pStyle w:val="216"/>
        <w:shd w:fill="auto" w:val="clear"/>
        <w:spacing w:lineRule="exact" w:line="228" w:before="0" w:after="0"/>
        <w:ind w:firstLine="340"/>
        <w:jc w:val="both"/>
        <w:rPr/>
      </w:pPr>
      <w:r>
        <w:rPr>
          <w:rStyle w:val="22"/>
          <w:color w:val="000000"/>
        </w:rPr>
        <w:t>В отдельную группу можно выделить детей, перенесших поврежде</w:t>
        <w:softHyphen/>
        <w:t>ние мозга в пре- или постнатальный период.</w:t>
      </w:r>
    </w:p>
    <w:p>
      <w:pPr>
        <w:pStyle w:val="216"/>
        <w:shd w:fill="auto" w:val="clear"/>
        <w:spacing w:lineRule="exact" w:line="228" w:before="0" w:after="0"/>
        <w:ind w:firstLine="340"/>
        <w:jc w:val="both"/>
        <w:rPr/>
      </w:pPr>
      <w:r>
        <w:rPr>
          <w:rStyle w:val="22"/>
          <w:color w:val="000000"/>
        </w:rPr>
        <w:t>И наконец, еще одну группу составляют дети с нарушением способ</w:t>
        <w:softHyphen/>
        <w:t>ности к обучению. Такие дети не отстают в умственном развитии, не имеют тех или иных сенсорных дефектов (зрения, слуха), растут в нор</w:t>
        <w:softHyphen/>
        <w:t>мальной среде (семья, школа), но испытывают трудности в поведении и обучении, прежде всего в усвоении навыков чтения и письма.</w:t>
      </w:r>
    </w:p>
    <w:p>
      <w:pPr>
        <w:pStyle w:val="216"/>
        <w:shd w:fill="auto" w:val="clear"/>
        <w:spacing w:lineRule="exact" w:line="228" w:before="0" w:after="0"/>
        <w:ind w:firstLine="340"/>
        <w:jc w:val="both"/>
        <w:rPr/>
      </w:pPr>
      <w:r>
        <w:rPr>
          <w:rStyle w:val="2106"/>
          <w:color w:val="000000"/>
        </w:rPr>
        <w:t>Г. Крайг</w:t>
      </w:r>
      <w:r>
        <w:rPr>
          <w:rStyle w:val="22"/>
          <w:color w:val="000000"/>
        </w:rPr>
        <w:t xml:space="preserve"> разделяет последнюю группу на две основные подгруппы. К первой относятся дети с </w:t>
      </w:r>
      <w:r>
        <w:rPr>
          <w:rStyle w:val="2106"/>
          <w:color w:val="000000"/>
        </w:rPr>
        <w:t>трудностями овладения навыками чте</w:t>
        <w:softHyphen/>
        <w:t>ния</w:t>
      </w:r>
      <w:r>
        <w:rPr>
          <w:rStyle w:val="22"/>
          <w:color w:val="000000"/>
        </w:rPr>
        <w:t xml:space="preserve">, </w:t>
      </w:r>
      <w:r>
        <w:rPr>
          <w:rStyle w:val="2106"/>
          <w:color w:val="000000"/>
        </w:rPr>
        <w:t>письма</w:t>
      </w:r>
      <w:r>
        <w:rPr>
          <w:rStyle w:val="22"/>
          <w:color w:val="000000"/>
        </w:rPr>
        <w:t xml:space="preserve">, </w:t>
      </w:r>
      <w:r>
        <w:rPr>
          <w:rStyle w:val="2106"/>
          <w:color w:val="000000"/>
        </w:rPr>
        <w:t>счета и вычислений.</w:t>
      </w:r>
      <w:r>
        <w:rPr>
          <w:rStyle w:val="22"/>
          <w:color w:val="000000"/>
        </w:rPr>
        <w:t xml:space="preserve"> В англоязычной литературе для описания таких нарушений используется термин </w:t>
      </w:r>
      <w:r>
        <w:rPr>
          <w:rStyle w:val="22"/>
          <w:color w:val="000000"/>
          <w:lang w:val="en-US" w:eastAsia="en-US"/>
        </w:rPr>
        <w:t xml:space="preserve">«learning disability». </w:t>
      </w:r>
      <w:r>
        <w:rPr>
          <w:rStyle w:val="22"/>
          <w:color w:val="000000"/>
        </w:rPr>
        <w:t xml:space="preserve">Ко второй группе относятся дети с </w:t>
      </w:r>
      <w:r>
        <w:rPr>
          <w:rStyle w:val="2106"/>
          <w:color w:val="000000"/>
        </w:rPr>
        <w:t>дефицитом внимания -</w:t>
      </w:r>
      <w:r>
        <w:rPr>
          <w:rStyle w:val="22"/>
          <w:color w:val="000000"/>
        </w:rPr>
        <w:t xml:space="preserve"> не способ</w:t>
        <w:softHyphen/>
        <w:t>ные долго сосредоточиваться на предмете при его изучении. Среди де</w:t>
        <w:softHyphen/>
        <w:t xml:space="preserve">тей этой группы можно выделить тех, для которых характерна </w:t>
      </w:r>
      <w:r>
        <w:rPr>
          <w:rStyle w:val="2106"/>
          <w:color w:val="000000"/>
        </w:rPr>
        <w:t>гипер</w:t>
        <w:softHyphen/>
        <w:t>активность</w:t>
      </w:r>
      <w:r>
        <w:rPr>
          <w:rStyle w:val="22"/>
          <w:color w:val="000000"/>
        </w:rPr>
        <w:t xml:space="preserve">: они не могут в течение длительного времени спокойно выполнять то или иное дело, что часто ставит их в затруднительное положение. Такое сочетание носит название </w:t>
      </w:r>
      <w:r>
        <w:rPr>
          <w:rStyle w:val="2106"/>
          <w:color w:val="000000"/>
        </w:rPr>
        <w:t>синдром дефицита вни</w:t>
        <w:softHyphen/>
        <w:t>мания и гиперактивность</w:t>
      </w:r>
      <w:r>
        <w:rPr>
          <w:rStyle w:val="22"/>
          <w:color w:val="000000"/>
        </w:rPr>
        <w:t xml:space="preserve"> (СДВГ). Дети с дефицитом внимания при наличии или отсутствии гиперактивности, как правило, относятся к не</w:t>
        <w:softHyphen/>
        <w:t>успевающим, поскольку у них не хватает времени для решения учеб</w:t>
        <w:softHyphen/>
        <w:t>ных задач.</w:t>
      </w:r>
    </w:p>
    <w:p>
      <w:pPr>
        <w:pStyle w:val="216"/>
        <w:shd w:fill="auto" w:val="clear"/>
        <w:spacing w:lineRule="exact" w:line="228" w:before="0" w:after="0"/>
        <w:ind w:firstLine="340"/>
        <w:jc w:val="both"/>
        <w:rPr/>
      </w:pPr>
      <w:r>
        <w:rPr>
          <w:rStyle w:val="22"/>
          <w:color w:val="000000"/>
        </w:rPr>
        <w:t>Дети с неспособностью к обучению испытывают трудности в том, что другим дается легко, они начинают терять веру в свою способность научиться чему-либо. Поскольку в первые годы школьной жизни спо</w:t>
        <w:softHyphen/>
        <w:t>собность хорошо учиться играет важную роль для ребенка в его само</w:t>
        <w:softHyphen/>
        <w:t>оценке и оценке другими, то у отстающих детей возникают трудности в социальных контактах и соответственно в приобретении социальных навыков.</w:t>
      </w:r>
    </w:p>
    <w:p>
      <w:pPr>
        <w:pStyle w:val="216"/>
        <w:shd w:fill="auto" w:val="clear"/>
        <w:spacing w:lineRule="exact" w:line="228" w:before="0" w:after="0"/>
        <w:ind w:firstLine="300"/>
        <w:jc w:val="both"/>
        <w:rPr/>
      </w:pPr>
      <w:r>
        <w:rPr>
          <w:rStyle w:val="22"/>
          <w:color w:val="000000"/>
        </w:rPr>
        <w:t>Неспособность детей к обучению оказалась сложной проблемой для исследователей и привела к появлению многих противоречивых тео</w:t>
        <w:softHyphen/>
        <w:t>рий и мнений относительно ее причин. Со временем часть исследова</w:t>
        <w:softHyphen/>
        <w:t>телей пришли к выводу, что ряд проблем обучения, в частности нару</w:t>
        <w:softHyphen/>
        <w:t xml:space="preserve">шения чтения, имеет неврологическую природу, и связали трудности обучения с недоразвитием угловой извилины </w:t>
      </w:r>
      <w:r>
        <w:rPr>
          <w:rStyle w:val="22"/>
          <w:color w:val="000000"/>
          <w:lang w:val="en-US" w:eastAsia="en-US"/>
        </w:rPr>
        <w:t xml:space="preserve">(girus angular). </w:t>
      </w:r>
      <w:r>
        <w:rPr>
          <w:rStyle w:val="22"/>
          <w:color w:val="000000"/>
        </w:rPr>
        <w:t>И хотя пред</w:t>
        <w:softHyphen/>
        <w:t>ставления о связи мозга с научением претерпели множество измене</w:t>
        <w:softHyphen/>
        <w:t>ний, это положение, касающееся ответственности теменной области за процессы чтения, сохранилось. Несмотря на это, ряд психологов от</w:t>
        <w:softHyphen/>
        <w:t>вергает связь проблем в обучении с нарушением работы мозга: суще</w:t>
        <w:softHyphen/>
        <w:t>ствуют достаточное количество подтверждений неврологической при</w:t>
        <w:softHyphen/>
        <w:t>роды таких нарушений.</w:t>
      </w:r>
    </w:p>
    <w:p>
      <w:pPr>
        <w:pStyle w:val="216"/>
        <w:shd w:fill="auto" w:val="clear"/>
        <w:spacing w:lineRule="exact" w:line="228" w:before="0" w:after="0"/>
        <w:ind w:firstLine="300"/>
        <w:jc w:val="both"/>
        <w:rPr/>
      </w:pPr>
      <w:r>
        <w:rPr>
          <w:rStyle w:val="22"/>
          <w:color w:val="000000"/>
        </w:rPr>
        <w:t>По некоторым данным, только 7 % детей с проблемами обучения испытывают трудности при чтении, не имея трудностей с изучением остального школьного материала, и только 5 % имеют проблемы с пись</w:t>
        <w:softHyphen/>
        <w:t>мом и счетом при отсутствии таковых в обучении чтению. Считается, что различные виды проблем обучения отражают разные расстройства, которые можно выделить на основе качественных характеристик, этио</w:t>
        <w:softHyphen/>
        <w:t>логии.</w:t>
      </w:r>
    </w:p>
    <w:p>
      <w:pPr>
        <w:pStyle w:val="216"/>
        <w:shd w:fill="auto" w:val="clear"/>
        <w:spacing w:lineRule="exact" w:line="228" w:before="0" w:after="0"/>
        <w:ind w:firstLine="300"/>
        <w:jc w:val="both"/>
        <w:rPr/>
      </w:pPr>
      <w:r>
        <w:rPr>
          <w:rStyle w:val="22"/>
          <w:color w:val="000000"/>
        </w:rPr>
        <w:t>В североамериканском руководстве по нейропсихологии приводит</w:t>
        <w:softHyphen/>
        <w:t>ся статистика людей, страдающих такими проблемами в США, - 3 % в популяции. Другими словами, существует довольно большая группа детей, нуждающихся в нейропсихологической диагностике и специаль</w:t>
        <w:softHyphen/>
        <w:t>ных условиях обучения в школе.</w:t>
      </w:r>
    </w:p>
    <w:p>
      <w:pPr>
        <w:pStyle w:val="216"/>
        <w:shd w:fill="auto" w:val="clear"/>
        <w:spacing w:lineRule="exact" w:line="228" w:before="0" w:after="0"/>
        <w:ind w:firstLine="300"/>
        <w:jc w:val="both"/>
        <w:rPr/>
      </w:pPr>
      <w:r>
        <w:rPr>
          <w:rStyle w:val="22"/>
          <w:color w:val="000000"/>
        </w:rPr>
        <w:t>Дислексия. Дислексия - неспособность к обучению, выражающая</w:t>
        <w:softHyphen/>
        <w:t>ся в чрезмерных трудностях овладения навыками чтения.</w:t>
      </w:r>
    </w:p>
    <w:p>
      <w:pPr>
        <w:pStyle w:val="216"/>
        <w:shd w:fill="auto" w:val="clear"/>
        <w:spacing w:lineRule="exact" w:line="228" w:before="0" w:after="0"/>
        <w:ind w:firstLine="300"/>
        <w:jc w:val="both"/>
        <w:rPr/>
      </w:pPr>
      <w:r>
        <w:rPr>
          <w:rStyle w:val="22"/>
          <w:color w:val="000000"/>
        </w:rPr>
        <w:t xml:space="preserve">Дети могут путать при чтении буквы, схожие по начертанию </w:t>
      </w:r>
      <w:r>
        <w:rPr>
          <w:rStyle w:val="2106"/>
          <w:color w:val="000000"/>
        </w:rPr>
        <w:t>(р -</w:t>
      </w:r>
      <w:r>
        <w:rPr>
          <w:rStyle w:val="22"/>
          <w:color w:val="000000"/>
        </w:rPr>
        <w:t xml:space="preserve"> ь), прочитать слово в обратном порядке </w:t>
      </w:r>
      <w:r>
        <w:rPr>
          <w:rStyle w:val="2106"/>
          <w:color w:val="000000"/>
        </w:rPr>
        <w:t>(кот</w:t>
      </w:r>
      <w:r>
        <w:rPr>
          <w:rStyle w:val="22"/>
          <w:color w:val="000000"/>
        </w:rPr>
        <w:t xml:space="preserve"> как </w:t>
      </w:r>
      <w:r>
        <w:rPr>
          <w:rStyle w:val="2106"/>
          <w:color w:val="000000"/>
        </w:rPr>
        <w:t>ток).</w:t>
      </w:r>
      <w:r>
        <w:rPr>
          <w:rStyle w:val="22"/>
          <w:color w:val="000000"/>
        </w:rPr>
        <w:t xml:space="preserve"> Эти ошибки не относятся к пространственным трудностям в зрительном восприятии, поскольку они без труда складывают разрезные картинки, хорошо ори</w:t>
        <w:softHyphen/>
        <w:t>ентируются на местности. Такого рода затруднения представляют со</w:t>
        <w:softHyphen/>
        <w:t>бой часто встречающиеся ошибки у большинства начинающих читать детей и быстро проходят, в то время как дети с дислексией задержива</w:t>
        <w:softHyphen/>
        <w:t>ются на ранней стадии формирования чтения.</w:t>
      </w:r>
    </w:p>
    <w:p>
      <w:pPr>
        <w:pStyle w:val="216"/>
        <w:shd w:fill="auto" w:val="clear"/>
        <w:spacing w:lineRule="exact" w:line="228" w:before="0" w:after="0"/>
        <w:ind w:firstLine="300"/>
        <w:jc w:val="both"/>
        <w:rPr/>
      </w:pPr>
      <w:r>
        <w:rPr>
          <w:rStyle w:val="22"/>
          <w:color w:val="000000"/>
        </w:rPr>
        <w:t>Дети с дислексией могут позже начать говорить, могут иметь менее развитую, чем у сверстников, речь. Возникают трудности при называ</w:t>
        <w:softHyphen/>
        <w:t>нии букв, написанных слов, предметов, цветов, при извлечении из па</w:t>
        <w:softHyphen/>
        <w:t>мяти простых слов (они тратят на это больше времени). Имеются труд</w:t>
        <w:softHyphen/>
        <w:t>ности в определении на слух двух отдельных слогов в двуслоговом сло</w:t>
        <w:softHyphen/>
        <w:t>ве. Ребенку трудно установить, с какого звука начинается слово и ка</w:t>
        <w:softHyphen/>
        <w:t>ким звуком оно заканчивается.</w:t>
      </w:r>
    </w:p>
    <w:p>
      <w:pPr>
        <w:sectPr>
          <w:headerReference w:type="even" r:id="rId155"/>
          <w:headerReference w:type="default" r:id="rId156"/>
          <w:headerReference w:type="first" r:id="rId157"/>
          <w:footerReference w:type="even" r:id="rId158"/>
          <w:footerReference w:type="default" r:id="rId159"/>
          <w:footerReference w:type="first" r:id="rId160"/>
          <w:footnotePr>
            <w:numFmt w:val="upperRoman"/>
            <w:numRestart w:val="eachPage"/>
          </w:footnotePr>
          <w:type w:val="nextPage"/>
          <w:pgSz w:w="8242" w:h="12346"/>
          <w:pgMar w:left="862" w:right="861" w:gutter="0" w:header="0" w:top="693" w:footer="3" w:bottom="1062"/>
          <w:pgNumType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Отсутствие четких представлений о причинах возникновения дис</w:t>
        <w:softHyphen/>
        <w:t xml:space="preserve">лексии привело к ее делению на разные виды. Была выделена </w:t>
      </w:r>
      <w:r>
        <w:rPr>
          <w:rStyle w:val="2106"/>
          <w:color w:val="000000"/>
        </w:rPr>
        <w:t>первич</w:t>
      </w:r>
      <w:r>
        <w:rPr>
          <w:rStyle w:val="22"/>
          <w:color w:val="000000"/>
        </w:rPr>
        <w:t xml:space="preserve">- нал, </w:t>
      </w:r>
      <w:r>
        <w:rPr>
          <w:rStyle w:val="2106"/>
          <w:color w:val="000000"/>
        </w:rPr>
        <w:t>или специфическая</w:t>
      </w:r>
      <w:r>
        <w:rPr>
          <w:rStyle w:val="22"/>
          <w:color w:val="000000"/>
        </w:rPr>
        <w:t xml:space="preserve">, </w:t>
      </w:r>
      <w:r>
        <w:rPr>
          <w:rStyle w:val="2106"/>
          <w:color w:val="000000"/>
        </w:rPr>
        <w:t>дислексия</w:t>
      </w:r>
      <w:r>
        <w:rPr>
          <w:rStyle w:val="22"/>
          <w:color w:val="000000"/>
        </w:rPr>
        <w:t>, которая имеет генетические кор</w:t>
        <w:softHyphen/>
        <w:t xml:space="preserve">ни и связана с тонкими дефектами кортикальных функций. Так, </w:t>
      </w:r>
      <w:r>
        <w:rPr>
          <w:rStyle w:val="2106"/>
          <w:color w:val="000000"/>
        </w:rPr>
        <w:t xml:space="preserve">С. Мэт- </w:t>
      </w:r>
      <w:r>
        <w:rPr>
          <w:rStyle w:val="2106"/>
          <w:color w:val="000000"/>
          <w:vertAlign w:val="superscript"/>
        </w:rPr>
        <w:t>т</w:t>
      </w:r>
      <w:r>
        <w:rPr>
          <w:rStyle w:val="2106"/>
          <w:color w:val="000000"/>
        </w:rPr>
        <w:t>ис</w:t>
      </w:r>
      <w:r>
        <w:rPr>
          <w:rStyle w:val="22"/>
          <w:color w:val="000000"/>
        </w:rPr>
        <w:t xml:space="preserve"> рассматривает ее как нетипичное, по сравнению с другими детьми</w:t>
      </w:r>
    </w:p>
    <w:p>
      <w:pPr>
        <w:pStyle w:val="216"/>
        <w:shd w:fill="auto" w:val="clear"/>
        <w:spacing w:lineRule="exact" w:line="228" w:before="0" w:after="0"/>
        <w:ind w:firstLine="320"/>
        <w:jc w:val="both"/>
        <w:rPr/>
      </w:pPr>
      <w:r>
        <w:rPr>
          <w:rStyle w:val="22"/>
          <w:color w:val="000000"/>
        </w:rPr>
        <w:t xml:space="preserve">Зарубежная клиническая психология в большей степени опирается на </w:t>
      </w:r>
      <w:r>
        <w:rPr>
          <w:rStyle w:val="22"/>
          <w:color w:val="000000"/>
          <w:lang w:val="en-US" w:eastAsia="en-US"/>
        </w:rPr>
        <w:t xml:space="preserve">DSM-IV, </w:t>
      </w:r>
      <w:r>
        <w:rPr>
          <w:rStyle w:val="22"/>
          <w:color w:val="000000"/>
        </w:rPr>
        <w:t>где расстройства детского и подросткового возраста под, разделяются на две подгруппы: нарушения поведения и нарушения раз, вития. Нарушения поведения и развития в действительности сильно пе</w:t>
        <w:softHyphen/>
        <w:t>ресекаются друг с другом, поэтому такое деление до определенной сте</w:t>
        <w:softHyphen/>
        <w:t>пени условно. Так, к нарушениям развития относятся наряду с другими расстройства научения, детский аутизм, а к расстройствам поведения - нарушения внимания, активности, которые будут рассмотрены ниже.</w:t>
      </w:r>
    </w:p>
    <w:p>
      <w:pPr>
        <w:pStyle w:val="216"/>
        <w:shd w:fill="auto" w:val="clear"/>
        <w:spacing w:lineRule="exact" w:line="228" w:before="0" w:after="0"/>
        <w:ind w:firstLine="320"/>
        <w:jc w:val="both"/>
        <w:rPr/>
      </w:pPr>
      <w:r>
        <w:rPr>
          <w:rStyle w:val="211pt"/>
          <w:color w:val="000000"/>
        </w:rPr>
        <w:t xml:space="preserve">Общая характеристика неспособности к обучению. </w:t>
      </w:r>
      <w:r>
        <w:rPr>
          <w:rStyle w:val="22"/>
          <w:color w:val="000000"/>
        </w:rPr>
        <w:t>Следует от</w:t>
        <w:softHyphen/>
        <w:t>метить, что проблемы в обучении испытывает значительная часть де</w:t>
        <w:softHyphen/>
        <w:t>тей, поступающих в школы. В ряде случаев эти проблемы связаны с причинами, не имеющими отношения к тем, которые вызывают нару</w:t>
        <w:softHyphen/>
        <w:t>шение способности к обучению.</w:t>
      </w:r>
    </w:p>
    <w:p>
      <w:pPr>
        <w:pStyle w:val="216"/>
        <w:shd w:fill="auto" w:val="clear"/>
        <w:spacing w:lineRule="exact" w:line="228" w:before="0" w:after="0"/>
        <w:ind w:firstLine="320"/>
        <w:jc w:val="both"/>
        <w:rPr/>
      </w:pPr>
      <w:r>
        <w:rPr>
          <w:rStyle w:val="22"/>
          <w:color w:val="000000"/>
        </w:rPr>
        <w:t>Дети могут испытывать трудности обучения: а) в связи с сенсорны</w:t>
        <w:softHyphen/>
        <w:t>ми недостатками - плохое зрение, слух; б) в связи с общей неспособно</w:t>
        <w:softHyphen/>
        <w:t>стью к обучению; в) в связи с неправильным построением учебного процесса - педагогическая запущенность; г) при недостаточной моти</w:t>
        <w:softHyphen/>
        <w:t>вации к учению.</w:t>
      </w:r>
    </w:p>
    <w:p>
      <w:pPr>
        <w:pStyle w:val="216"/>
        <w:shd w:fill="auto" w:val="clear"/>
        <w:spacing w:lineRule="exact" w:line="228" w:before="0" w:after="0"/>
        <w:ind w:firstLine="320"/>
        <w:jc w:val="both"/>
        <w:rPr/>
      </w:pPr>
      <w:r>
        <w:rPr>
          <w:rStyle w:val="22"/>
          <w:color w:val="000000"/>
        </w:rPr>
        <w:t>В отдельную группу можно выделить детей, перенесших поврежде</w:t>
        <w:softHyphen/>
        <w:t>ние мозга в пре- или постнатальный период.</w:t>
      </w:r>
    </w:p>
    <w:p>
      <w:pPr>
        <w:pStyle w:val="216"/>
        <w:shd w:fill="auto" w:val="clear"/>
        <w:spacing w:lineRule="exact" w:line="228" w:before="0" w:after="0"/>
        <w:ind w:firstLine="320"/>
        <w:jc w:val="both"/>
        <w:rPr/>
      </w:pPr>
      <w:r>
        <w:rPr>
          <w:rStyle w:val="22"/>
          <w:color w:val="000000"/>
        </w:rPr>
        <w:t>И наконец, еще одну группу составляют дети с нарушением способ</w:t>
        <w:softHyphen/>
        <w:t>ности к обучению. Такие дети не отстают в умственном развитии, не имеют тех или иных сенсорных дефектов (зрения, слуха), растут в нор</w:t>
        <w:softHyphen/>
        <w:t>мальной среде (семья, школа), но испытывают трудности в поведении и обучении, прежде всего в усвоении навыков чтения и письма.</w:t>
      </w:r>
    </w:p>
    <w:p>
      <w:pPr>
        <w:pStyle w:val="216"/>
        <w:shd w:fill="auto" w:val="clear"/>
        <w:spacing w:lineRule="exact" w:line="228" w:before="0" w:after="0"/>
        <w:ind w:firstLine="320"/>
        <w:jc w:val="both"/>
        <w:rPr/>
      </w:pPr>
      <w:r>
        <w:rPr>
          <w:rStyle w:val="2106"/>
          <w:color w:val="000000"/>
        </w:rPr>
        <w:t>Г. Крайг</w:t>
      </w:r>
      <w:r>
        <w:rPr>
          <w:rStyle w:val="22"/>
          <w:color w:val="000000"/>
        </w:rPr>
        <w:t xml:space="preserve"> разделяет последнюю группу на две основные подгруппы. К первой относятся дети с </w:t>
      </w:r>
      <w:r>
        <w:rPr>
          <w:rStyle w:val="2106"/>
          <w:color w:val="000000"/>
        </w:rPr>
        <w:t>трудностями овладения навыками чте</w:t>
        <w:softHyphen/>
        <w:t>ния</w:t>
      </w:r>
      <w:r>
        <w:rPr>
          <w:rStyle w:val="22"/>
          <w:color w:val="000000"/>
        </w:rPr>
        <w:t xml:space="preserve">, </w:t>
      </w:r>
      <w:r>
        <w:rPr>
          <w:rStyle w:val="2106"/>
          <w:color w:val="000000"/>
        </w:rPr>
        <w:t>письма</w:t>
      </w:r>
      <w:r>
        <w:rPr>
          <w:rStyle w:val="22"/>
          <w:color w:val="000000"/>
        </w:rPr>
        <w:t xml:space="preserve">, </w:t>
      </w:r>
      <w:r>
        <w:rPr>
          <w:rStyle w:val="2106"/>
          <w:color w:val="000000"/>
        </w:rPr>
        <w:t>счета и вычислений.</w:t>
      </w:r>
      <w:r>
        <w:rPr>
          <w:rStyle w:val="22"/>
          <w:color w:val="000000"/>
        </w:rPr>
        <w:t xml:space="preserve"> В англоязычной литературе для описания таких нарушений используется термин </w:t>
      </w:r>
      <w:r>
        <w:rPr>
          <w:rStyle w:val="22"/>
          <w:color w:val="000000"/>
          <w:lang w:val="en-US" w:eastAsia="en-US"/>
        </w:rPr>
        <w:t xml:space="preserve">«learning disability». </w:t>
      </w:r>
      <w:r>
        <w:rPr>
          <w:rStyle w:val="22"/>
          <w:color w:val="000000"/>
        </w:rPr>
        <w:t xml:space="preserve">Ко второй группе относятся дети с </w:t>
      </w:r>
      <w:r>
        <w:rPr>
          <w:rStyle w:val="2106"/>
          <w:color w:val="000000"/>
        </w:rPr>
        <w:t>дефицитом внимания</w:t>
      </w:r>
      <w:r>
        <w:rPr>
          <w:rStyle w:val="22"/>
          <w:color w:val="000000"/>
        </w:rPr>
        <w:t xml:space="preserve"> - не способ</w:t>
        <w:softHyphen/>
        <w:t>ные долго сосредоточиваться на предмете при его изучении. Среди де</w:t>
        <w:softHyphen/>
        <w:t xml:space="preserve">тей этой группы можно выделить тех, для которых характерна </w:t>
      </w:r>
      <w:r>
        <w:rPr>
          <w:rStyle w:val="2106"/>
          <w:color w:val="000000"/>
        </w:rPr>
        <w:t>гипер</w:t>
        <w:softHyphen/>
        <w:t>активность</w:t>
      </w:r>
      <w:r>
        <w:rPr>
          <w:rStyle w:val="22"/>
          <w:color w:val="000000"/>
        </w:rPr>
        <w:t xml:space="preserve">: они не могут в течение длительного времени спокойно выполнять то или иное дело, что часто ставит их в затруднительное положение. Такое сочетание носит название </w:t>
      </w:r>
      <w:r>
        <w:rPr>
          <w:rStyle w:val="2106"/>
          <w:color w:val="000000"/>
        </w:rPr>
        <w:t>синдром дефицита вни</w:t>
        <w:softHyphen/>
        <w:t>мания и гиперактивность</w:t>
      </w:r>
      <w:r>
        <w:rPr>
          <w:rStyle w:val="22"/>
          <w:color w:val="000000"/>
        </w:rPr>
        <w:t xml:space="preserve"> (СДВГ). Дети с дефицитом внимания при наличии или отсутствии гиперактивности, как правило, относятся к не</w:t>
        <w:softHyphen/>
        <w:t>успевающим, поскольку у них не хватает времени для решения учеб</w:t>
        <w:softHyphen/>
        <w:t>ных задач.</w:t>
      </w:r>
    </w:p>
    <w:p>
      <w:pPr>
        <w:pStyle w:val="216"/>
        <w:shd w:fill="auto" w:val="clear"/>
        <w:spacing w:lineRule="exact" w:line="228" w:before="0" w:after="0"/>
        <w:ind w:firstLine="320"/>
        <w:jc w:val="both"/>
        <w:rPr/>
      </w:pPr>
      <w:r>
        <w:rPr>
          <w:rStyle w:val="22"/>
          <w:color w:val="000000"/>
        </w:rPr>
        <w:t>Дети с неспособностью к обучению испытывают трудности в том, что другим дается легко, они начинают терять веру в свою способность научиться чему-либо. Поскольку в первые годы школьной жизни спо</w:t>
        <w:softHyphen/>
        <w:t>собность хорошо учиться играет важную роль для ребенка в его само</w:t>
        <w:softHyphen/>
        <w:t>оценке и оценке другими, то у отстающих детей возникают трудности в социальных контактах и соответственно в приобретении социальных навыков.</w:t>
      </w:r>
    </w:p>
    <w:p>
      <w:pPr>
        <w:pStyle w:val="216"/>
        <w:shd w:fill="auto" w:val="clear"/>
        <w:spacing w:lineRule="exact" w:line="228" w:before="0" w:after="0"/>
        <w:ind w:firstLine="300"/>
        <w:jc w:val="both"/>
        <w:rPr/>
      </w:pPr>
      <w:r>
        <w:rPr>
          <w:rStyle w:val="22"/>
          <w:color w:val="000000"/>
        </w:rPr>
        <w:t>Неспособность детей к обучению оказалась сложной проблемой для исследователей и привела к появлению многих противоречивых тео</w:t>
        <w:softHyphen/>
        <w:t>рий и мнений относительно ее причин. Со временем часть исследова</w:t>
        <w:softHyphen/>
        <w:t>телей пришли к выводу, что ряд проблем обучения, в частности нару</w:t>
        <w:softHyphen/>
        <w:t xml:space="preserve">шения чтения, имеет неврологическую природу, и связали трудности обучения с недоразвитием угловой извилины </w:t>
      </w:r>
      <w:r>
        <w:rPr>
          <w:rStyle w:val="22"/>
          <w:color w:val="000000"/>
          <w:lang w:val="en-US" w:eastAsia="en-US"/>
        </w:rPr>
        <w:t xml:space="preserve">(girus angular). </w:t>
      </w:r>
      <w:r>
        <w:rPr>
          <w:rStyle w:val="22"/>
          <w:color w:val="000000"/>
        </w:rPr>
        <w:t>И хотя пред</w:t>
        <w:softHyphen/>
        <w:t>ставления о связи мозга с научением претерпели множество измене</w:t>
        <w:softHyphen/>
        <w:t>ний, это положение, касающееся ответственности теменной области за процессы чтения, сохранилось. Несмотря на это, ряд психологов от</w:t>
        <w:softHyphen/>
        <w:t>вергает связь проблем в обучении с нарушением работы мозга: суще</w:t>
        <w:softHyphen/>
        <w:t>ствуют достаточное количество подтверждений неврологической при</w:t>
        <w:softHyphen/>
        <w:t>роды таких нарушений.</w:t>
      </w:r>
    </w:p>
    <w:p>
      <w:pPr>
        <w:pStyle w:val="216"/>
        <w:shd w:fill="auto" w:val="clear"/>
        <w:spacing w:lineRule="exact" w:line="228" w:before="0" w:after="0"/>
        <w:ind w:firstLine="300"/>
        <w:jc w:val="both"/>
        <w:rPr/>
      </w:pPr>
      <w:r>
        <w:rPr>
          <w:rStyle w:val="22"/>
          <w:color w:val="000000"/>
        </w:rPr>
        <w:t>По некоторым данным, только 7 % детей с проблемами обучения испытывают трудности при чтении, не имея трудностей с изучением остального школьного материала, и только 5 % имеют проблемы с пись</w:t>
        <w:softHyphen/>
        <w:t>мом и счетом при отсутствии таковых в обучении чтению. Считается, что различные виды проблем обучения отражают разные расстройства, которые можно выделить на основе качественных характеристик, этио</w:t>
        <w:softHyphen/>
        <w:t>логии.</w:t>
      </w:r>
    </w:p>
    <w:p>
      <w:pPr>
        <w:pStyle w:val="216"/>
        <w:shd w:fill="auto" w:val="clear"/>
        <w:spacing w:lineRule="exact" w:line="228" w:before="0" w:after="0"/>
        <w:ind w:firstLine="300"/>
        <w:jc w:val="both"/>
        <w:rPr/>
      </w:pPr>
      <w:r>
        <w:rPr>
          <w:rStyle w:val="22"/>
          <w:color w:val="000000"/>
        </w:rPr>
        <w:t>В североамериканском руководстве по нейропсихологии приводит</w:t>
        <w:softHyphen/>
        <w:t>ся статистика людей, страдающих такими проблемами в США, - 3 % в популяции. Другими словами, существует довольно большая группа детей, нуждающихся в нейропсихологической диагностике и специаль</w:t>
        <w:softHyphen/>
        <w:t>ных условиях обучения в школе.</w:t>
      </w:r>
    </w:p>
    <w:p>
      <w:pPr>
        <w:pStyle w:val="216"/>
        <w:shd w:fill="auto" w:val="clear"/>
        <w:spacing w:lineRule="exact" w:line="228" w:before="0" w:after="0"/>
        <w:ind w:firstLine="300"/>
        <w:jc w:val="both"/>
        <w:rPr/>
      </w:pPr>
      <w:r>
        <w:rPr>
          <w:rStyle w:val="22"/>
          <w:color w:val="000000"/>
        </w:rPr>
        <w:t>Дислексия. Дислексия - неспособность к обучению, выражающая</w:t>
        <w:softHyphen/>
        <w:t>ся в чрезмерных трудностях овладения навыками чтения.</w:t>
      </w:r>
    </w:p>
    <w:p>
      <w:pPr>
        <w:pStyle w:val="216"/>
        <w:shd w:fill="auto" w:val="clear"/>
        <w:spacing w:lineRule="exact" w:line="228" w:before="0" w:after="0"/>
        <w:ind w:firstLine="300"/>
        <w:jc w:val="both"/>
        <w:rPr/>
      </w:pPr>
      <w:r>
        <w:rPr>
          <w:rStyle w:val="22"/>
          <w:color w:val="000000"/>
        </w:rPr>
        <w:t xml:space="preserve">Дети могут путать при чтении буквы, схожие по начертанию </w:t>
      </w:r>
      <w:r>
        <w:rPr>
          <w:rStyle w:val="2106"/>
          <w:color w:val="000000"/>
        </w:rPr>
        <w:t>(р -</w:t>
      </w:r>
      <w:r>
        <w:rPr>
          <w:rStyle w:val="22"/>
          <w:color w:val="000000"/>
        </w:rPr>
        <w:t xml:space="preserve"> ь), прочитать слово в обратном порядке </w:t>
      </w:r>
      <w:r>
        <w:rPr>
          <w:rStyle w:val="2106"/>
          <w:color w:val="000000"/>
        </w:rPr>
        <w:t>(кот</w:t>
      </w:r>
      <w:r>
        <w:rPr>
          <w:rStyle w:val="22"/>
          <w:color w:val="000000"/>
        </w:rPr>
        <w:t xml:space="preserve"> как </w:t>
      </w:r>
      <w:r>
        <w:rPr>
          <w:rStyle w:val="2106"/>
          <w:color w:val="000000"/>
        </w:rPr>
        <w:t>ток).</w:t>
      </w:r>
      <w:r>
        <w:rPr>
          <w:rStyle w:val="22"/>
          <w:color w:val="000000"/>
        </w:rPr>
        <w:t xml:space="preserve"> Эти ошибки не относятся к пространственным трудностям в зрительном восприятии, поскольку они без труда складывают разрезные картинки, хорошо ори</w:t>
        <w:softHyphen/>
        <w:t>ентируются на местности. Такого рода затруднения представляют со</w:t>
        <w:softHyphen/>
        <w:t>бой часто встречающиеся ошибки у большинства начинающих читать Детей и быстро проходят, в то время как дети с дислексией задержива</w:t>
        <w:softHyphen/>
        <w:t>ются на ранней стадии формирования чтения.</w:t>
      </w:r>
    </w:p>
    <w:p>
      <w:pPr>
        <w:pStyle w:val="216"/>
        <w:shd w:fill="auto" w:val="clear"/>
        <w:spacing w:lineRule="exact" w:line="228" w:before="0" w:after="0"/>
        <w:ind w:firstLine="300"/>
        <w:jc w:val="both"/>
        <w:rPr/>
      </w:pPr>
      <w:r>
        <w:rPr>
          <w:rStyle w:val="22"/>
          <w:color w:val="000000"/>
        </w:rPr>
        <w:t>Дети с дислексией могут позже начать говорить, могут иметь менее развитую, чем у сверстников, речь. Возникают трудности при называ</w:t>
        <w:softHyphen/>
        <w:t>нии букв, написанных слов, предметов, цветов, при извлечении из па</w:t>
        <w:softHyphen/>
        <w:t>мяти простых слов (они тратят на это больше времени). Имеются труд</w:t>
        <w:softHyphen/>
        <w:t>ности в определении на слух двух отдельных слогов в двуслоговом сло</w:t>
        <w:softHyphen/>
        <w:t>ве. Ребенку трудно установить, с какого звука начинается слово и ка</w:t>
        <w:softHyphen/>
        <w:t>ким звуком оно заканчивается.</w:t>
      </w:r>
    </w:p>
    <w:p>
      <w:pPr>
        <w:sectPr>
          <w:headerReference w:type="even" r:id="rId161"/>
          <w:headerReference w:type="default" r:id="rId162"/>
          <w:headerReference w:type="first" r:id="rId163"/>
          <w:footerReference w:type="even" r:id="rId164"/>
          <w:footerReference w:type="default" r:id="rId165"/>
          <w:footerReference w:type="first" r:id="rId166"/>
          <w:footnotePr>
            <w:numFmt w:val="upperRoman"/>
            <w:numRestart w:val="eachPage"/>
          </w:footnotePr>
          <w:type w:val="nextPage"/>
          <w:pgSz w:w="8242" w:h="12346"/>
          <w:pgMar w:left="862" w:right="861" w:gutter="0" w:header="0" w:top="693" w:footer="3" w:bottom="1062"/>
          <w:pgNumType w:start="242"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Отсутствие четких представлений о причинах возникновения дис</w:t>
        <w:softHyphen/>
        <w:t xml:space="preserve">лексии привело к ее делению на разные виды. Была выделена </w:t>
      </w:r>
      <w:r>
        <w:rPr>
          <w:rStyle w:val="2106"/>
          <w:color w:val="000000"/>
        </w:rPr>
        <w:t>первич</w:t>
        <w:softHyphen/>
        <w:t>ная</w:t>
      </w:r>
      <w:r>
        <w:rPr>
          <w:rStyle w:val="22"/>
          <w:color w:val="000000"/>
        </w:rPr>
        <w:t xml:space="preserve">, </w:t>
      </w:r>
      <w:r>
        <w:rPr>
          <w:rStyle w:val="2106"/>
          <w:color w:val="000000"/>
        </w:rPr>
        <w:t>или специфическая</w:t>
      </w:r>
      <w:r>
        <w:rPr>
          <w:rStyle w:val="22"/>
          <w:color w:val="000000"/>
        </w:rPr>
        <w:t xml:space="preserve">, </w:t>
      </w:r>
      <w:r>
        <w:rPr>
          <w:rStyle w:val="2106"/>
          <w:color w:val="000000"/>
        </w:rPr>
        <w:t>дислексия</w:t>
      </w:r>
      <w:r>
        <w:rPr>
          <w:rStyle w:val="22"/>
          <w:color w:val="000000"/>
        </w:rPr>
        <w:t>, которая имеет генетические кор</w:t>
        <w:softHyphen/>
        <w:t xml:space="preserve">ни и связана с тонкими дефектами кортикальных функций. Так, С. </w:t>
      </w:r>
      <w:r>
        <w:rPr>
          <w:rStyle w:val="2106"/>
          <w:color w:val="000000"/>
        </w:rPr>
        <w:t xml:space="preserve">Мэт- </w:t>
      </w:r>
      <w:r>
        <w:rPr>
          <w:rStyle w:val="2106"/>
          <w:color w:val="000000"/>
          <w:vertAlign w:val="superscript"/>
        </w:rPr>
        <w:t>т</w:t>
      </w:r>
      <w:r>
        <w:rPr>
          <w:rStyle w:val="2106"/>
          <w:color w:val="000000"/>
        </w:rPr>
        <w:t>ис</w:t>
      </w:r>
      <w:r>
        <w:rPr>
          <w:rStyle w:val="22"/>
          <w:color w:val="000000"/>
        </w:rPr>
        <w:t xml:space="preserve"> рассматривает ее как нетипичное, по сравнению с другими детьми </w:t>
      </w:r>
    </w:p>
    <w:p>
      <w:pPr>
        <w:pStyle w:val="216"/>
        <w:shd w:fill="auto" w:val="clear"/>
        <w:spacing w:lineRule="exact" w:line="228" w:before="0" w:after="0"/>
        <w:ind w:firstLine="300"/>
        <w:jc w:val="both"/>
        <w:rPr/>
      </w:pPr>
      <w:r>
        <w:rPr>
          <w:rStyle w:val="22"/>
          <w:color w:val="000000"/>
        </w:rPr>
        <w:t>того же возраста, интеллекта, образовательных и социокультурных у</w:t>
      </w:r>
      <w:r>
        <w:rPr>
          <w:rStyle w:val="22"/>
          <w:color w:val="000000"/>
          <w:vertAlign w:val="subscript"/>
        </w:rPr>
        <w:t>с</w:t>
      </w:r>
      <w:r>
        <w:rPr>
          <w:rStyle w:val="22"/>
          <w:color w:val="000000"/>
        </w:rPr>
        <w:t xml:space="preserve">^ ловий, развитие навыков чтения, которое без специальной работы </w:t>
      </w:r>
      <w:r>
        <w:rPr>
          <w:rStyle w:val="22"/>
          <w:color w:val="000000"/>
          <w:vertAlign w:val="subscript"/>
        </w:rPr>
        <w:t xml:space="preserve">с </w:t>
      </w:r>
      <w:r>
        <w:rPr>
          <w:rStyle w:val="22"/>
          <w:color w:val="000000"/>
        </w:rPr>
        <w:t>ребенком, вероятно, останется устойчивым и обусловливается выражен, ным дефектом одной из нескольких специфических высших корковых функций.</w:t>
      </w:r>
    </w:p>
    <w:p>
      <w:pPr>
        <w:pStyle w:val="216"/>
        <w:shd w:fill="auto" w:val="clear"/>
        <w:spacing w:lineRule="exact" w:line="228" w:before="0" w:after="0"/>
        <w:ind w:firstLine="320"/>
        <w:jc w:val="both"/>
        <w:rPr/>
      </w:pPr>
      <w:r>
        <w:rPr>
          <w:rStyle w:val="22"/>
          <w:color w:val="000000"/>
        </w:rPr>
        <w:t xml:space="preserve">В противовес этой была выделена </w:t>
      </w:r>
      <w:r>
        <w:rPr>
          <w:rStyle w:val="2106"/>
          <w:color w:val="000000"/>
        </w:rPr>
        <w:t>органическая дислексия</w:t>
      </w:r>
      <w:r>
        <w:rPr>
          <w:rStyle w:val="22"/>
          <w:color w:val="000000"/>
        </w:rPr>
        <w:t>, которая является результатом церебрального повреждения, например при р</w:t>
      </w:r>
      <w:r>
        <w:rPr>
          <w:rStyle w:val="22"/>
          <w:color w:val="000000"/>
          <w:vertAlign w:val="subscript"/>
        </w:rPr>
        <w:t>0</w:t>
      </w:r>
      <w:r>
        <w:rPr>
          <w:rStyle w:val="22"/>
          <w:color w:val="000000"/>
        </w:rPr>
        <w:t>. дах или из-за болезни.</w:t>
      </w:r>
    </w:p>
    <w:p>
      <w:pPr>
        <w:pStyle w:val="216"/>
        <w:shd w:fill="auto" w:val="clear"/>
        <w:spacing w:lineRule="exact" w:line="228" w:before="0" w:after="0"/>
        <w:ind w:firstLine="320"/>
        <w:jc w:val="both"/>
        <w:rPr/>
      </w:pPr>
      <w:r>
        <w:rPr>
          <w:rStyle w:val="2106"/>
          <w:color w:val="000000"/>
        </w:rPr>
        <w:t>М. Раттер</w:t>
      </w:r>
      <w:r>
        <w:rPr>
          <w:rStyle w:val="22"/>
          <w:color w:val="000000"/>
        </w:rPr>
        <w:t xml:space="preserve"> выделяет общую отсталость в чтении по неврологичес</w:t>
        <w:softHyphen/>
        <w:t>ким основаниям и специфическую задержку чтения (дислексию). Под специфической задержкой чтения он понимает такие нарушения, при которых у ребенка обнаруживаются гораздо более слабые навыки чте</w:t>
        <w:softHyphen/>
        <w:t>ния (не связанные с социальным положением ребенка), чем можно было бы ожидать, исходя из его возраста и уровня развития.</w:t>
      </w:r>
    </w:p>
    <w:p>
      <w:pPr>
        <w:pStyle w:val="216"/>
        <w:shd w:fill="auto" w:val="clear"/>
        <w:spacing w:lineRule="exact" w:line="228" w:before="0" w:after="0"/>
        <w:ind w:firstLine="320"/>
        <w:jc w:val="both"/>
        <w:rPr/>
      </w:pPr>
      <w:r>
        <w:rPr>
          <w:rStyle w:val="22"/>
          <w:color w:val="000000"/>
        </w:rPr>
        <w:t>Общее недоразвитие чтения часто связано с явными неврологиче</w:t>
        <w:softHyphen/>
        <w:t>скими расстройствами и сопровождается многими другими отклоне</w:t>
        <w:softHyphen/>
        <w:t>ниями в развитии, такими, как нарушение координации движений, вос</w:t>
        <w:softHyphen/>
        <w:t>приятия, продуктивных способностей, речи.</w:t>
      </w:r>
    </w:p>
    <w:p>
      <w:pPr>
        <w:pStyle w:val="216"/>
        <w:shd w:fill="auto" w:val="clear"/>
        <w:spacing w:lineRule="exact" w:line="228" w:before="0" w:after="0"/>
        <w:ind w:firstLine="320"/>
        <w:jc w:val="both"/>
        <w:rPr/>
      </w:pPr>
      <w:r>
        <w:rPr>
          <w:rStyle w:val="22"/>
          <w:color w:val="000000"/>
        </w:rPr>
        <w:t>Специфическая задержка чтения сопровождается гораздо более уз</w:t>
        <w:softHyphen/>
        <w:t>ким кругом сопутствующих расстройств. Это в основном нарушение речи, произношения, правописания, а знания по другим предметам могут соответствовать школьным требованиям.</w:t>
      </w:r>
    </w:p>
    <w:p>
      <w:pPr>
        <w:pStyle w:val="216"/>
        <w:shd w:fill="auto" w:val="clear"/>
        <w:spacing w:lineRule="exact" w:line="228" w:before="0" w:after="0"/>
        <w:ind w:firstLine="320"/>
        <w:jc w:val="both"/>
        <w:rPr/>
      </w:pPr>
      <w:r>
        <w:rPr>
          <w:rStyle w:val="22"/>
          <w:color w:val="000000"/>
        </w:rPr>
        <w:t>Специфическая задержка чтения встречается у мальчиков в 3 - 4 раза чаще, чем у девочек, а общее недоразвитие чтения у мальчиков и дево</w:t>
        <w:softHyphen/>
        <w:t>чек встречается одинаково часто.</w:t>
      </w:r>
    </w:p>
    <w:p>
      <w:pPr>
        <w:pStyle w:val="216"/>
        <w:shd w:fill="auto" w:val="clear"/>
        <w:spacing w:lineRule="exact" w:line="228" w:before="0" w:after="0"/>
        <w:ind w:firstLine="320"/>
        <w:jc w:val="both"/>
        <w:rPr/>
      </w:pPr>
      <w:r>
        <w:rPr>
          <w:rStyle w:val="22"/>
          <w:color w:val="000000"/>
        </w:rPr>
        <w:t>Несмотря на то что дети со специфической задержкой чтения ум</w:t>
        <w:softHyphen/>
        <w:t>ственно более развиты, чем дети с общим недоразвитием чтения, про</w:t>
        <w:softHyphen/>
        <w:t>гноз развития чтения у них значительно хуже.</w:t>
      </w:r>
    </w:p>
    <w:p>
      <w:pPr>
        <w:pStyle w:val="216"/>
        <w:shd w:fill="auto" w:val="clear"/>
        <w:spacing w:lineRule="exact" w:line="228" w:before="0" w:after="0"/>
        <w:ind w:firstLine="320"/>
        <w:jc w:val="both"/>
        <w:rPr/>
      </w:pPr>
      <w:r>
        <w:rPr>
          <w:rStyle w:val="22"/>
          <w:color w:val="000000"/>
        </w:rPr>
        <w:t>Существуют гипотезы, пытающиеся объяснить причину возникно</w:t>
        <w:softHyphen/>
        <w:t>вения дислексии. В целом современные гипотезы концентрируются вок</w:t>
        <w:softHyphen/>
        <w:t>руг утверждения о том, что созревание мозга у детей с дислексией мо</w:t>
        <w:softHyphen/>
        <w:t>жет быть либо замедленным, либо неправильным.</w:t>
      </w:r>
    </w:p>
    <w:p>
      <w:pPr>
        <w:pStyle w:val="216"/>
        <w:shd w:fill="auto" w:val="clear"/>
        <w:spacing w:lineRule="exact" w:line="228" w:before="0" w:after="0"/>
        <w:ind w:firstLine="320"/>
        <w:jc w:val="both"/>
        <w:rPr/>
      </w:pPr>
      <w:r>
        <w:rPr>
          <w:rStyle w:val="22"/>
          <w:color w:val="000000"/>
        </w:rPr>
        <w:t>Есть два противоположных подхода к объяснению дислексии на ос</w:t>
        <w:softHyphen/>
        <w:t>нове теорий о развитии нервной системы.</w:t>
      </w:r>
    </w:p>
    <w:p>
      <w:pPr>
        <w:pStyle w:val="216"/>
        <w:shd w:fill="auto" w:val="clear"/>
        <w:spacing w:lineRule="exact" w:line="228" w:before="0" w:after="0"/>
        <w:ind w:firstLine="320"/>
        <w:jc w:val="both"/>
        <w:rPr/>
      </w:pPr>
      <w:r>
        <w:rPr>
          <w:rStyle w:val="22"/>
          <w:color w:val="000000"/>
        </w:rPr>
        <w:t xml:space="preserve">В рамках </w:t>
      </w:r>
      <w:r>
        <w:rPr>
          <w:rStyle w:val="2106"/>
          <w:color w:val="000000"/>
        </w:rPr>
        <w:t>дефицитарной модели</w:t>
      </w:r>
      <w:r>
        <w:rPr>
          <w:rStyle w:val="22"/>
          <w:color w:val="000000"/>
        </w:rPr>
        <w:t xml:space="preserve"> дислексия считается результатом церебрального недостатка, например в форме неправильной полушар</w:t>
        <w:softHyphen/>
        <w:t>ной организации или аномального развития нервных клеток и связей мозга.</w:t>
      </w:r>
    </w:p>
    <w:p>
      <w:pPr>
        <w:pStyle w:val="216"/>
        <w:shd w:fill="auto" w:val="clear"/>
        <w:spacing w:lineRule="exact" w:line="228" w:before="0" w:after="0"/>
        <w:ind w:firstLine="320"/>
        <w:jc w:val="both"/>
        <w:rPr/>
      </w:pPr>
      <w:r>
        <w:rPr>
          <w:rStyle w:val="22"/>
          <w:color w:val="000000"/>
        </w:rPr>
        <w:t xml:space="preserve">В различных </w:t>
      </w:r>
      <w:r>
        <w:rPr>
          <w:rStyle w:val="2106"/>
          <w:color w:val="000000"/>
        </w:rPr>
        <w:t>моделях задержки нервного развития</w:t>
      </w:r>
      <w:r>
        <w:rPr>
          <w:rStyle w:val="22"/>
          <w:color w:val="000000"/>
        </w:rPr>
        <w:t xml:space="preserve"> общим являет</w:t>
        <w:softHyphen/>
        <w:t>ся представление о том, что созревание мозга у детей с дислексией за</w:t>
        <w:softHyphen/>
        <w:t>медленно.</w:t>
      </w:r>
    </w:p>
    <w:p>
      <w:pPr>
        <w:pStyle w:val="216"/>
        <w:shd w:fill="auto" w:val="clear"/>
        <w:spacing w:lineRule="exact" w:line="228" w:before="0" w:after="0"/>
        <w:ind w:firstLine="320"/>
        <w:jc w:val="both"/>
        <w:rPr/>
      </w:pPr>
      <w:r>
        <w:rPr>
          <w:rStyle w:val="22"/>
          <w:color w:val="000000"/>
        </w:rPr>
        <w:t>При этом одни авторы считают, что дислексия возникает из-за за</w:t>
        <w:softHyphen/>
        <w:t>держки созревания доминантности полушарий, а другие связывают ее с незрелостью центральных процессов.</w:t>
      </w:r>
    </w:p>
    <w:p>
      <w:pPr>
        <w:pStyle w:val="216"/>
        <w:shd w:fill="auto" w:val="clear"/>
        <w:spacing w:lineRule="exact" w:line="228" w:before="0" w:after="0"/>
        <w:ind w:firstLine="320"/>
        <w:jc w:val="both"/>
        <w:rPr/>
      </w:pPr>
      <w:r>
        <w:rPr>
          <w:rStyle w:val="22"/>
          <w:color w:val="000000"/>
        </w:rPr>
        <w:t>С нейропсихологической точки зрения, в случае приобретенного нарушения неспособность к чтению чаще связывают с особым повреж</w:t>
        <w:softHyphen/>
      </w:r>
      <w:r>
        <w:rPr>
          <w:rStyle w:val="28"/>
          <w:color w:val="000000"/>
        </w:rPr>
        <w:t>ден</w:t>
      </w:r>
      <w:r>
        <w:rPr>
          <w:rStyle w:val="22"/>
          <w:color w:val="000000"/>
        </w:rPr>
        <w:t>ием, обычно в левой теменно-затылочной области. При детской дис</w:t>
        <w:softHyphen/>
      </w:r>
      <w:r>
        <w:rPr>
          <w:rStyle w:val="28"/>
          <w:color w:val="000000"/>
        </w:rPr>
        <w:t xml:space="preserve">лексии, </w:t>
      </w:r>
      <w:r>
        <w:rPr>
          <w:rStyle w:val="22"/>
          <w:color w:val="000000"/>
        </w:rPr>
        <w:t xml:space="preserve">как правило, первичной причиной называют гипоксию, вызы- </w:t>
      </w:r>
      <w:r>
        <w:rPr>
          <w:rStyle w:val="22"/>
          <w:color w:val="000000"/>
          <w:vertAlign w:val="subscript"/>
        </w:rPr>
        <w:t>ваЮ</w:t>
      </w:r>
      <w:r>
        <w:rPr>
          <w:rStyle w:val="22"/>
          <w:color w:val="000000"/>
        </w:rPr>
        <w:t xml:space="preserve">щую диффузное повреждение, которое может сказаться на самых </w:t>
      </w:r>
      <w:r>
        <w:rPr>
          <w:rStyle w:val="28"/>
          <w:color w:val="000000"/>
        </w:rPr>
        <w:t xml:space="preserve">ранних </w:t>
      </w:r>
      <w:r>
        <w:rPr>
          <w:rStyle w:val="22"/>
          <w:color w:val="000000"/>
        </w:rPr>
        <w:t>стадиях развития мозга.</w:t>
      </w:r>
    </w:p>
    <w:p>
      <w:pPr>
        <w:pStyle w:val="216"/>
        <w:shd w:fill="auto" w:val="clear"/>
        <w:spacing w:lineRule="exact" w:line="228" w:before="0" w:after="0"/>
        <w:ind w:firstLine="300"/>
        <w:jc w:val="both"/>
        <w:rPr/>
      </w:pPr>
      <w:r>
        <w:rPr>
          <w:rStyle w:val="22"/>
          <w:color w:val="000000"/>
        </w:rPr>
        <w:t>При дислексии дети нуждаются в интенсивной коррекционной ра</w:t>
        <w:softHyphen/>
        <w:t xml:space="preserve">боте, специфичной для каждого ребенка и проводящейся в специаль- </w:t>
      </w:r>
      <w:r>
        <w:rPr>
          <w:rStyle w:val="22"/>
          <w:color w:val="000000"/>
          <w:vertAlign w:val="subscript"/>
        </w:rPr>
        <w:t>НЬ</w:t>
      </w:r>
      <w:r>
        <w:rPr>
          <w:rStyle w:val="2Candara"/>
          <w:color w:val="000000"/>
        </w:rPr>
        <w:t>1</w:t>
      </w:r>
      <w:r>
        <w:rPr>
          <w:rStyle w:val="22"/>
          <w:color w:val="000000"/>
        </w:rPr>
        <w:t>Х школах. Хорошая коррекционная программа позволяет ребенку преодолеть трудности и продолжить обучение после школы. Можно вспомнить, что дислексией в детстве страдали Т. Эдисон, Н. Рокфеллер, X. К. Андерсен.</w:t>
      </w:r>
    </w:p>
    <w:p>
      <w:pPr>
        <w:pStyle w:val="216"/>
        <w:shd w:fill="auto" w:val="clear"/>
        <w:spacing w:lineRule="exact" w:line="228" w:before="0" w:after="0"/>
        <w:ind w:firstLine="300"/>
        <w:jc w:val="both"/>
        <w:rPr/>
      </w:pPr>
      <w:r>
        <w:rPr>
          <w:rStyle w:val="22"/>
          <w:color w:val="000000"/>
        </w:rPr>
        <w:t>Дисграфия и дискалькулия. Наряду с неспособностью к овладе</w:t>
        <w:softHyphen/>
        <w:t>нию навыками чтения у детей могут возникать трудности с письмен</w:t>
        <w:softHyphen/>
        <w:t>ной речью, письмом, выполнением математических заданий.</w:t>
      </w:r>
    </w:p>
    <w:p>
      <w:pPr>
        <w:pStyle w:val="216"/>
        <w:shd w:fill="auto" w:val="clear"/>
        <w:spacing w:lineRule="exact" w:line="228" w:before="0" w:after="0"/>
        <w:ind w:firstLine="300"/>
        <w:jc w:val="both"/>
        <w:rPr/>
      </w:pPr>
      <w:r>
        <w:rPr>
          <w:rStyle w:val="2106"/>
          <w:color w:val="000000"/>
        </w:rPr>
        <w:t>Дисграфия</w:t>
      </w:r>
      <w:r>
        <w:rPr>
          <w:rStyle w:val="22"/>
          <w:color w:val="000000"/>
        </w:rPr>
        <w:t xml:space="preserve"> рассматривается как неспособность к обучению, выра</w:t>
        <w:softHyphen/>
        <w:t>жающаяся в трудностях приобретения навыков письма.</w:t>
      </w:r>
    </w:p>
    <w:p>
      <w:pPr>
        <w:pStyle w:val="216"/>
        <w:shd w:fill="auto" w:val="clear"/>
        <w:spacing w:lineRule="exact" w:line="228" w:before="0" w:after="0"/>
        <w:ind w:firstLine="300"/>
        <w:jc w:val="both"/>
        <w:rPr/>
      </w:pPr>
      <w:r>
        <w:rPr>
          <w:rStyle w:val="22"/>
          <w:color w:val="000000"/>
        </w:rPr>
        <w:t>Письменная речь как средство самовыражения является высокоин</w:t>
        <w:softHyphen/>
        <w:t>тегрированной функцией, включающей речевые, перцептивные и мо</w:t>
        <w:softHyphen/>
        <w:t>торные процессы. Нарушения письменной речи предполагают расстрой</w:t>
        <w:softHyphen/>
        <w:t>ства каких-либо из этих компонентов.</w:t>
      </w:r>
    </w:p>
    <w:p>
      <w:pPr>
        <w:pStyle w:val="216"/>
        <w:shd w:fill="auto" w:val="clear"/>
        <w:spacing w:lineRule="exact" w:line="228" w:before="0" w:after="0"/>
        <w:ind w:firstLine="300"/>
        <w:jc w:val="both"/>
        <w:rPr/>
      </w:pPr>
      <w:r>
        <w:rPr>
          <w:rStyle w:val="22"/>
          <w:color w:val="000000"/>
        </w:rPr>
        <w:t>Следует разделять письменную речь и письмо. Письменная речь представляет собой сложный многоуровневый (от мотива до графиче</w:t>
        <w:softHyphen/>
        <w:t>ского отображения) процесс перевода мыслей в письменную форму, письмо - комплексы тонких движений руки, складывающиеся в пред</w:t>
        <w:softHyphen/>
        <w:t>метные действия, соответствующие написанию отдельных букв.</w:t>
      </w:r>
    </w:p>
    <w:p>
      <w:pPr>
        <w:pStyle w:val="216"/>
        <w:shd w:fill="auto" w:val="clear"/>
        <w:spacing w:lineRule="exact" w:line="228" w:before="0" w:after="0"/>
        <w:ind w:firstLine="300"/>
        <w:jc w:val="both"/>
        <w:rPr/>
      </w:pPr>
      <w:r>
        <w:rPr>
          <w:rStyle w:val="22"/>
          <w:color w:val="000000"/>
        </w:rPr>
        <w:t>Страдание перцептивных компонентов в системе письменной речи приводит к вторичным, системным расстройствам письма.</w:t>
      </w:r>
    </w:p>
    <w:p>
      <w:pPr>
        <w:pStyle w:val="216"/>
        <w:shd w:fill="auto" w:val="clear"/>
        <w:spacing w:lineRule="exact" w:line="228" w:before="0" w:after="0"/>
        <w:ind w:firstLine="300"/>
        <w:jc w:val="both"/>
        <w:rPr/>
      </w:pPr>
      <w:r>
        <w:rPr>
          <w:rStyle w:val="22"/>
          <w:color w:val="000000"/>
        </w:rPr>
        <w:t xml:space="preserve">Если ребенок плохо различает звуки в словах, ему трудно услышать звуковой состав слова, он не может понять, как изменения в звуковом составе меняют смысл слова, и это приводит к ошибкам при письме. Например, ребенок пишет </w:t>
      </w:r>
      <w:r>
        <w:rPr>
          <w:rStyle w:val="2106"/>
          <w:color w:val="000000"/>
        </w:rPr>
        <w:t>краза</w:t>
      </w:r>
      <w:r>
        <w:rPr>
          <w:rStyle w:val="22"/>
          <w:color w:val="000000"/>
        </w:rPr>
        <w:t xml:space="preserve"> вместо </w:t>
      </w:r>
      <w:r>
        <w:rPr>
          <w:rStyle w:val="2106"/>
          <w:color w:val="000000"/>
        </w:rPr>
        <w:t>гроза</w:t>
      </w:r>
      <w:r>
        <w:rPr>
          <w:rStyle w:val="22"/>
          <w:color w:val="000000"/>
        </w:rPr>
        <w:t xml:space="preserve">, </w:t>
      </w:r>
      <w:r>
        <w:rPr>
          <w:rStyle w:val="2106"/>
          <w:color w:val="000000"/>
        </w:rPr>
        <w:t>пю</w:t>
      </w:r>
      <w:r>
        <w:rPr>
          <w:rStyle w:val="22"/>
          <w:color w:val="000000"/>
        </w:rPr>
        <w:t xml:space="preserve"> вместо </w:t>
      </w:r>
      <w:r>
        <w:rPr>
          <w:rStyle w:val="2106"/>
          <w:color w:val="000000"/>
        </w:rPr>
        <w:t>пью</w:t>
      </w:r>
      <w:r>
        <w:rPr>
          <w:rStyle w:val="22"/>
          <w:color w:val="000000"/>
        </w:rPr>
        <w:t xml:space="preserve">, </w:t>
      </w:r>
      <w:r>
        <w:rPr>
          <w:rStyle w:val="2106"/>
          <w:color w:val="000000"/>
        </w:rPr>
        <w:t xml:space="preserve">йула, йаб- </w:t>
      </w:r>
      <w:r>
        <w:rPr>
          <w:rStyle w:val="2Candara2"/>
          <w:color w:val="000000"/>
        </w:rPr>
        <w:t>локо.</w:t>
      </w:r>
    </w:p>
    <w:p>
      <w:pPr>
        <w:pStyle w:val="216"/>
        <w:shd w:fill="auto" w:val="clear"/>
        <w:spacing w:lineRule="exact" w:line="226" w:before="0" w:after="0"/>
        <w:ind w:firstLine="300"/>
        <w:jc w:val="both"/>
        <w:rPr/>
      </w:pPr>
      <w:r>
        <w:rPr>
          <w:rStyle w:val="22"/>
          <w:color w:val="000000"/>
        </w:rPr>
        <w:t>Буква отличается от других рисунков своей условностью, поэтому она никак не связана со звуками, которые обозначает, и овладение на</w:t>
        <w:softHyphen/>
        <w:t>выком чтения буквы представляет сложный процесс. В случае возник</w:t>
        <w:softHyphen/>
        <w:t>новения трудностей в оптическом звене восприятия дети также вторич</w:t>
        <w:softHyphen/>
        <w:t>но будут путать буквы и при написании (например: К, X, Ж; Н, П, И; при письме они могут перевернуть букву Р - сделать из нее Ь, добавить лишние черточки Ц - получить Щ).</w:t>
      </w:r>
    </w:p>
    <w:p>
      <w:pPr>
        <w:pStyle w:val="216"/>
        <w:shd w:fill="auto" w:val="clear"/>
        <w:spacing w:lineRule="exact" w:line="226" w:before="0" w:after="0"/>
        <w:ind w:firstLine="300"/>
        <w:jc w:val="both"/>
        <w:rPr/>
      </w:pPr>
      <w:r>
        <w:rPr>
          <w:rStyle w:val="22"/>
          <w:color w:val="000000"/>
        </w:rPr>
        <w:t>Письмо относится к двигательным аспектам письменной речи. Для обозначения нарушений письма обычно употребляют термин «дисгра</w:t>
        <w:softHyphen/>
        <w:t>фия».</w:t>
      </w:r>
    </w:p>
    <w:p>
      <w:pPr>
        <w:pStyle w:val="216"/>
        <w:shd w:fill="auto" w:val="clear"/>
        <w:spacing w:lineRule="exact" w:line="226" w:before="0" w:after="0"/>
        <w:ind w:firstLine="300"/>
        <w:jc w:val="both"/>
        <w:rPr/>
      </w:pPr>
      <w:r>
        <w:rPr>
          <w:rStyle w:val="22"/>
          <w:color w:val="000000"/>
        </w:rPr>
        <w:t>Дисграфия проявляется в таких симптомах, как неспособность ко</w:t>
        <w:softHyphen/>
        <w:t>пировать форму, делать расчетливые движения, соблюдать пропорции, правильно держать перо. Некоторые дети могут писать правильно, но чрезвычайно медленно, другим - трудно начать или окончить начатое слово.</w:t>
      </w:r>
    </w:p>
    <w:p>
      <w:pPr>
        <w:pStyle w:val="216"/>
        <w:shd w:fill="auto" w:val="clear"/>
        <w:spacing w:lineRule="exact" w:line="228" w:before="0" w:after="0"/>
        <w:ind w:firstLine="320"/>
        <w:jc w:val="both"/>
        <w:rPr/>
      </w:pPr>
      <w:r>
        <w:rPr>
          <w:rStyle w:val="22"/>
          <w:color w:val="000000"/>
        </w:rPr>
        <w:t>Ряд авторов считает основным при дисграфии нарушение тонкой моторики рук.</w:t>
      </w:r>
    </w:p>
    <w:p>
      <w:pPr>
        <w:pStyle w:val="216"/>
        <w:shd w:fill="auto" w:val="clear"/>
        <w:spacing w:lineRule="exact" w:line="228" w:before="0" w:after="0"/>
        <w:ind w:firstLine="320"/>
        <w:jc w:val="both"/>
        <w:rPr/>
      </w:pPr>
      <w:r>
        <w:rPr>
          <w:rStyle w:val="2106"/>
          <w:color w:val="000000"/>
        </w:rPr>
        <w:t>Дискалькулия -</w:t>
      </w:r>
      <w:r>
        <w:rPr>
          <w:rStyle w:val="22"/>
          <w:color w:val="000000"/>
        </w:rPr>
        <w:t xml:space="preserve"> неспособность к обучению, проявляющаяся в труд^ ности овладения арифметическими навыками.</w:t>
      </w:r>
    </w:p>
    <w:p>
      <w:pPr>
        <w:pStyle w:val="216"/>
        <w:shd w:fill="auto" w:val="clear"/>
        <w:spacing w:lineRule="exact" w:line="228" w:before="0" w:after="0"/>
        <w:ind w:firstLine="320"/>
        <w:jc w:val="both"/>
        <w:rPr/>
      </w:pPr>
      <w:r>
        <w:rPr>
          <w:rStyle w:val="22"/>
          <w:color w:val="000000"/>
        </w:rPr>
        <w:t>Сторонники наследственной обусловленности дискалькулии счита</w:t>
        <w:softHyphen/>
        <w:t>ют ее комплексным структурным нарушением математических способ</w:t>
        <w:softHyphen/>
        <w:t>ностей, связанным с дисфункцией тех частей мозга, которые отвечают за математические способности, без одновременного нарушения общих умственных способностей.</w:t>
      </w:r>
    </w:p>
    <w:p>
      <w:pPr>
        <w:pStyle w:val="216"/>
        <w:shd w:fill="auto" w:val="clear"/>
        <w:spacing w:lineRule="exact" w:line="228" w:before="0" w:after="0"/>
        <w:ind w:firstLine="320"/>
        <w:jc w:val="both"/>
        <w:rPr/>
      </w:pPr>
      <w:r>
        <w:rPr>
          <w:rStyle w:val="22"/>
          <w:color w:val="000000"/>
        </w:rPr>
        <w:t>Дискалькулии характеризуются трудностями при вербальном назы</w:t>
        <w:softHyphen/>
        <w:t>вании или чтении математических знаков и отношений, при письмен</w:t>
        <w:softHyphen/>
        <w:t>ных действиях с математическими знаками, при выполнении матема</w:t>
        <w:softHyphen/>
        <w:t>тических операций с числами, с реальными или нарисованными объек</w:t>
        <w:softHyphen/>
        <w:t>тами, в понимании математических понятий, в производстве умствен</w:t>
        <w:softHyphen/>
        <w:t>ных вычислений.</w:t>
      </w:r>
    </w:p>
    <w:p>
      <w:pPr>
        <w:pStyle w:val="216"/>
        <w:shd w:fill="auto" w:val="clear"/>
        <w:spacing w:lineRule="exact" w:line="228" w:before="0" w:after="0"/>
        <w:ind w:firstLine="320"/>
        <w:jc w:val="both"/>
        <w:rPr/>
      </w:pPr>
      <w:r>
        <w:rPr>
          <w:rStyle w:val="22"/>
          <w:color w:val="000000"/>
        </w:rPr>
        <w:t>К наиболее характерным ошибкам при дискалькулии относятся: про</w:t>
        <w:softHyphen/>
        <w:t>странственно-временные трудности, включая переворот знаков, пере</w:t>
        <w:softHyphen/>
        <w:t>становки цифр, выполнение операций в неправильной последователь</w:t>
        <w:softHyphen/>
        <w:t>ности, нарушение памяти, включая трудности с запоминанием табли</w:t>
        <w:softHyphen/>
        <w:t>цы умножения, трудности вычитания, сложения.</w:t>
      </w:r>
    </w:p>
    <w:p>
      <w:pPr>
        <w:pStyle w:val="216"/>
        <w:shd w:fill="auto" w:val="clear"/>
        <w:spacing w:lineRule="exact" w:line="228" w:before="0" w:after="0"/>
        <w:ind w:firstLine="320"/>
        <w:jc w:val="both"/>
        <w:rPr/>
      </w:pPr>
      <w:r>
        <w:rPr>
          <w:rStyle w:val="211pt"/>
          <w:color w:val="000000"/>
        </w:rPr>
        <w:t xml:space="preserve">Синдром дефицита внимания с гиперактивностью (СДВГ). </w:t>
      </w:r>
      <w:r>
        <w:rPr>
          <w:rStyle w:val="2106"/>
          <w:color w:val="000000"/>
        </w:rPr>
        <w:t>Де</w:t>
        <w:softHyphen/>
        <w:t>фицит внимания</w:t>
      </w:r>
      <w:r>
        <w:rPr>
          <w:rStyle w:val="22"/>
          <w:color w:val="000000"/>
        </w:rPr>
        <w:t xml:space="preserve"> рассматривается как неспособность сосредоточить</w:t>
        <w:softHyphen/>
        <w:t>ся на усваиваемом материале в течение нужного для этого времени. Де</w:t>
        <w:softHyphen/>
        <w:t xml:space="preserve">фицит внимания может сопровождаться </w:t>
      </w:r>
      <w:r>
        <w:rPr>
          <w:rStyle w:val="2106"/>
          <w:color w:val="000000"/>
        </w:rPr>
        <w:t>гиперактивностью</w:t>
      </w:r>
      <w:r>
        <w:rPr>
          <w:rStyle w:val="22"/>
          <w:color w:val="000000"/>
        </w:rPr>
        <w:t xml:space="preserve"> - чрезмер</w:t>
        <w:softHyphen/>
        <w:t>ной активностью со слабым контролем поведения.</w:t>
      </w:r>
    </w:p>
    <w:p>
      <w:pPr>
        <w:pStyle w:val="216"/>
        <w:shd w:fill="auto" w:val="clear"/>
        <w:spacing w:lineRule="exact" w:line="228" w:before="0" w:after="0"/>
        <w:ind w:firstLine="320"/>
        <w:jc w:val="both"/>
        <w:rPr/>
      </w:pPr>
      <w:r>
        <w:rPr>
          <w:rStyle w:val="22"/>
          <w:color w:val="000000"/>
        </w:rPr>
        <w:t>Термин «СДВГ» принят в американской литературе, он относится к последствиям легких форм перинатального поражения мозга и связы</w:t>
        <w:softHyphen/>
        <w:t>вается с минимальными мозговыми дисфункциями.</w:t>
      </w:r>
    </w:p>
    <w:p>
      <w:pPr>
        <w:pStyle w:val="216"/>
        <w:shd w:fill="auto" w:val="clear"/>
        <w:spacing w:lineRule="exact" w:line="228" w:before="0" w:after="0"/>
        <w:ind w:firstLine="320"/>
        <w:jc w:val="both"/>
        <w:rPr/>
      </w:pPr>
      <w:r>
        <w:rPr>
          <w:rStyle w:val="22"/>
          <w:color w:val="000000"/>
        </w:rPr>
        <w:t>По данным исследований, пренатальные и перинатальные повреж</w:t>
        <w:softHyphen/>
        <w:t>дения нервной системы обусловливают в будущем 40-60% невроло</w:t>
        <w:softHyphen/>
        <w:t>гической патологии у детей и взрослых, а распространенность СДВГ оценивается в 21 %.</w:t>
      </w:r>
    </w:p>
    <w:p>
      <w:pPr>
        <w:pStyle w:val="216"/>
        <w:shd w:fill="auto" w:val="clear"/>
        <w:spacing w:lineRule="exact" w:line="228" w:before="0" w:after="0"/>
        <w:ind w:firstLine="320"/>
        <w:jc w:val="both"/>
        <w:rPr/>
      </w:pPr>
      <w:r>
        <w:rPr>
          <w:rStyle w:val="22"/>
          <w:color w:val="000000"/>
        </w:rPr>
        <w:t>Среди причин, вызывающих СДВГ, называют наследственность, органические повреждения мозга, наркотическое отравление плода, асфиксию, недостаточное питание и др.</w:t>
      </w:r>
    </w:p>
    <w:p>
      <w:pPr>
        <w:pStyle w:val="216"/>
        <w:shd w:fill="auto" w:val="clear"/>
        <w:spacing w:lineRule="exact" w:line="228" w:before="0" w:after="0"/>
        <w:ind w:firstLine="320"/>
        <w:jc w:val="both"/>
        <w:rPr/>
      </w:pPr>
      <w:r>
        <w:rPr>
          <w:rStyle w:val="22"/>
          <w:color w:val="000000"/>
        </w:rPr>
        <w:t>Как отмечает М. Раттер, при медикаментозном лечении на таких де</w:t>
        <w:softHyphen/>
        <w:t>тей не действовали транквилизаторы и депрессанты, но они успокаива</w:t>
        <w:softHyphen/>
        <w:t>лись при приеме риталина - препарата, оказывающего стимулирующее действие. Это позволило выдвинуть гипотезу, что либо у таких детей недостаток стимуляции, либо они не способны сосредоточить внима</w:t>
        <w:softHyphen/>
        <w:t>ние на одной задаче, поскольку стимуляция от всех раздражителей оди</w:t>
        <w:softHyphen/>
        <w:t>накова. Риталин снижал порог чувствительности к происходящим вок</w:t>
        <w:softHyphen/>
        <w:t>руг событиям, позволяя ребенку сосредоточиться на стоящей перед ним задаче.</w:t>
      </w:r>
    </w:p>
    <w:p>
      <w:pPr>
        <w:pStyle w:val="216"/>
        <w:shd w:fill="auto" w:val="clear"/>
        <w:spacing w:lineRule="exact" w:line="228" w:before="0" w:after="0"/>
        <w:ind w:firstLine="320"/>
        <w:jc w:val="both"/>
        <w:rPr/>
      </w:pPr>
      <w:r>
        <w:rPr>
          <w:rStyle w:val="22"/>
          <w:color w:val="000000"/>
        </w:rPr>
        <w:t xml:space="preserve">Альтернативной, не медикаментозной формой помощи таким детям является перестройка окружающей среды путем ее упрощения, уменыне- </w:t>
      </w:r>
      <w:r>
        <w:rPr>
          <w:rStyle w:val="22"/>
          <w:color w:val="000000"/>
          <w:vertAlign w:val="subscript"/>
        </w:rPr>
        <w:t>н</w:t>
      </w:r>
      <w:r>
        <w:rPr>
          <w:rStyle w:val="22"/>
          <w:color w:val="000000"/>
        </w:rPr>
        <w:t xml:space="preserve">ия количества и интенсивности отвлекающих факторов, повышения яс- </w:t>
      </w:r>
      <w:r>
        <w:rPr>
          <w:rStyle w:val="22"/>
          <w:color w:val="000000"/>
          <w:vertAlign w:val="subscript"/>
        </w:rPr>
        <w:t>н0</w:t>
      </w:r>
      <w:r>
        <w:rPr>
          <w:rStyle w:val="22"/>
          <w:color w:val="000000"/>
        </w:rPr>
        <w:t>сти объяснений и четкости постановки задач.</w:t>
      </w:r>
    </w:p>
    <w:p>
      <w:pPr>
        <w:pStyle w:val="216"/>
        <w:shd w:fill="auto" w:val="clear"/>
        <w:spacing w:lineRule="exact" w:line="235" w:before="0" w:after="0"/>
        <w:ind w:firstLine="300"/>
        <w:jc w:val="both"/>
        <w:rPr/>
      </w:pPr>
      <w:r>
        <w:rPr>
          <w:rStyle w:val="221"/>
          <w:color w:val="000000"/>
        </w:rPr>
        <w:t xml:space="preserve">Детский аутизм. </w:t>
      </w:r>
      <w:r>
        <w:rPr>
          <w:rStyle w:val="2106"/>
          <w:color w:val="000000"/>
        </w:rPr>
        <w:t>Ранний детский аутизм</w:t>
      </w:r>
      <w:r>
        <w:rPr>
          <w:rStyle w:val="22"/>
          <w:color w:val="000000"/>
        </w:rPr>
        <w:t xml:space="preserve"> (РДА, синдром Канне- </w:t>
      </w:r>
      <w:r>
        <w:rPr>
          <w:rStyle w:val="22"/>
          <w:color w:val="000000"/>
          <w:vertAlign w:val="subscript"/>
        </w:rPr>
        <w:t>р</w:t>
      </w:r>
      <w:r>
        <w:rPr>
          <w:rStyle w:val="22"/>
          <w:color w:val="000000"/>
        </w:rPr>
        <w:t>а) обнаруживается в раннем детстве и проявляется в отсутствии рече</w:t>
        <w:softHyphen/>
        <w:t xml:space="preserve">вого и эмоционального контакта с окружающими, стереотипной игрой </w:t>
      </w:r>
      <w:r>
        <w:rPr>
          <w:rStyle w:val="2106"/>
          <w:color w:val="000000"/>
          <w:vertAlign w:val="subscript"/>
        </w:rPr>
        <w:t>в</w:t>
      </w:r>
      <w:r>
        <w:rPr>
          <w:rStyle w:val="22"/>
          <w:color w:val="000000"/>
        </w:rPr>
        <w:t xml:space="preserve"> одиночестве, патологической привязанностью к отдельным предме</w:t>
        <w:softHyphen/>
        <w:t>там.</w:t>
      </w:r>
    </w:p>
    <w:p>
      <w:pPr>
        <w:pStyle w:val="1112"/>
        <w:shd w:fill="auto" w:val="clear"/>
        <w:spacing w:lineRule="exact" w:line="228" w:before="0" w:after="0"/>
        <w:ind w:firstLine="300"/>
        <w:rPr/>
      </w:pPr>
      <w:r>
        <w:rPr>
          <w:rStyle w:val="11"/>
          <w:b w:val="false"/>
          <w:bCs w:val="false"/>
          <w:color w:val="000000"/>
        </w:rPr>
        <w:t xml:space="preserve">Частота этого нарушения - одно на </w:t>
      </w:r>
      <w:r>
        <w:rPr>
          <w:rStyle w:val="1110pt"/>
          <w:b w:val="false"/>
          <w:bCs w:val="false"/>
          <w:color w:val="000000"/>
        </w:rPr>
        <w:t xml:space="preserve">1000 </w:t>
      </w:r>
      <w:r>
        <w:rPr>
          <w:rStyle w:val="11"/>
          <w:b w:val="false"/>
          <w:bCs w:val="false"/>
          <w:color w:val="000000"/>
        </w:rPr>
        <w:t xml:space="preserve">детей. </w:t>
      </w:r>
      <w:r>
        <w:rPr>
          <w:rStyle w:val="1110pt"/>
          <w:b w:val="false"/>
          <w:bCs w:val="false"/>
          <w:color w:val="000000"/>
        </w:rPr>
        <w:t xml:space="preserve">В </w:t>
      </w:r>
      <w:r>
        <w:rPr>
          <w:rStyle w:val="11"/>
          <w:b w:val="false"/>
          <w:bCs w:val="false"/>
          <w:color w:val="000000"/>
        </w:rPr>
        <w:t>случаях отсут</w:t>
        <w:softHyphen/>
        <w:t xml:space="preserve">ствия полного набора признаков </w:t>
      </w:r>
      <w:r>
        <w:rPr>
          <w:rStyle w:val="1110pt"/>
          <w:b w:val="false"/>
          <w:bCs w:val="false"/>
          <w:color w:val="000000"/>
        </w:rPr>
        <w:t xml:space="preserve">РДА </w:t>
      </w:r>
      <w:r>
        <w:rPr>
          <w:rStyle w:val="11"/>
          <w:b w:val="false"/>
          <w:bCs w:val="false"/>
          <w:color w:val="000000"/>
        </w:rPr>
        <w:t>говорят об аутистических осо</w:t>
        <w:softHyphen/>
        <w:t>бенностях, и частота встречаемости таких расстройств 0,6-1 % обще</w:t>
        <w:softHyphen/>
        <w:t>го числа детей школьного возраста.</w:t>
      </w:r>
    </w:p>
    <w:p>
      <w:pPr>
        <w:pStyle w:val="1112"/>
        <w:shd w:fill="auto" w:val="clear"/>
        <w:spacing w:lineRule="exact" w:line="228" w:before="0" w:after="0"/>
        <w:ind w:firstLine="300"/>
        <w:rPr/>
      </w:pPr>
      <w:r>
        <w:rPr>
          <w:rStyle w:val="11"/>
          <w:b w:val="false"/>
          <w:bCs w:val="false"/>
          <w:color w:val="000000"/>
        </w:rPr>
        <w:t>Выделяют три основные сферы, в которых проявляется дефицитар- ность психического развития детей при РДА: коммуникация, социали</w:t>
        <w:softHyphen/>
        <w:t>зация, воображение.</w:t>
      </w:r>
    </w:p>
    <w:p>
      <w:pPr>
        <w:pStyle w:val="216"/>
        <w:shd w:fill="auto" w:val="clear"/>
        <w:spacing w:lineRule="exact" w:line="228" w:before="0" w:after="0"/>
        <w:ind w:firstLine="300"/>
        <w:jc w:val="both"/>
        <w:rPr/>
      </w:pPr>
      <w:r>
        <w:rPr>
          <w:rStyle w:val="22"/>
          <w:color w:val="000000"/>
        </w:rPr>
        <w:t>В одних психологических теориях, пытающихся объяснить приро</w:t>
        <w:softHyphen/>
      </w:r>
      <w:r>
        <w:rPr>
          <w:rStyle w:val="28"/>
          <w:color w:val="000000"/>
        </w:rPr>
        <w:t xml:space="preserve">ду </w:t>
      </w:r>
      <w:r>
        <w:rPr>
          <w:rStyle w:val="22"/>
          <w:color w:val="000000"/>
        </w:rPr>
        <w:t>РДА, делается акцент на эмоциональные нарушения, и им приписы</w:t>
        <w:softHyphen/>
        <w:t>вается ведущая роль в развитии аутистических проявлений. В других теориях причиной отклонений при аутизме считают нарушение когни</w:t>
        <w:softHyphen/>
        <w:t>тивной сферы.</w:t>
      </w:r>
    </w:p>
    <w:p>
      <w:pPr>
        <w:pStyle w:val="216"/>
        <w:shd w:fill="auto" w:val="clear"/>
        <w:spacing w:lineRule="exact" w:line="228" w:before="0" w:after="0"/>
        <w:ind w:firstLine="300"/>
        <w:jc w:val="both"/>
        <w:rPr/>
      </w:pPr>
      <w:r>
        <w:rPr>
          <w:rStyle w:val="22"/>
          <w:color w:val="000000"/>
        </w:rPr>
        <w:t>Биологическая природа аутизма в настоящее время поддерживается большинством специалистов, которые указывают на органическую или генетическую обусловленность аутизма.</w:t>
      </w:r>
    </w:p>
    <w:p>
      <w:pPr>
        <w:pStyle w:val="216"/>
        <w:shd w:fill="auto" w:val="clear"/>
        <w:spacing w:lineRule="exact" w:line="228" w:before="0" w:after="0"/>
        <w:ind w:firstLine="300"/>
        <w:jc w:val="both"/>
        <w:rPr/>
      </w:pPr>
      <w:r>
        <w:rPr>
          <w:rStyle w:val="22"/>
          <w:color w:val="000000"/>
        </w:rPr>
        <w:t>В качестве фактов, подтверждающих генетическую природу аутиз</w:t>
        <w:softHyphen/>
        <w:t>ма, называют: связь аутизма с полом ребенка - в 3 - 5 раз чаще он встре</w:t>
        <w:softHyphen/>
        <w:t>чается у мальчиков; наследственность - в 50 раз чаще аутизм наблюда</w:t>
        <w:softHyphen/>
        <w:t>ется среди родственников, чем в популяции в целом; наличие сочета</w:t>
        <w:softHyphen/>
        <w:t>ния аутизма со специфическими генетическими синдромами.</w:t>
      </w:r>
    </w:p>
    <w:p>
      <w:pPr>
        <w:pStyle w:val="216"/>
        <w:shd w:fill="auto" w:val="clear"/>
        <w:spacing w:lineRule="exact" w:line="228" w:before="0" w:after="0"/>
        <w:ind w:firstLine="300"/>
        <w:jc w:val="both"/>
        <w:rPr/>
      </w:pPr>
      <w:r>
        <w:rPr>
          <w:rStyle w:val="22"/>
          <w:color w:val="000000"/>
        </w:rPr>
        <w:t>Фактами, указывающими на органическую природу аутизма, счита</w:t>
        <w:softHyphen/>
        <w:t>ют частую сочетаемость с эпилепсией и умственной отсталостью. В то же время данные, подтверждающие мозговые аномалии при аутизме (анатомические, нейрофизиологические), крайне противоречивы. Боль</w:t>
        <w:softHyphen/>
        <w:t>шинство исследователей склоняются к позиции, что причиной аутизма является нарушение развития мозга, которое начинается до рождения и наиболее отчетливо проявляется только в конце младенческого перио</w:t>
        <w:softHyphen/>
        <w:t>да. У подавляющего числа детей имеются те или иные физиологичес</w:t>
        <w:softHyphen/>
        <w:t>кие нарушения мозга, но ни одно из них не является специфическим Для аутизма.</w:t>
      </w:r>
    </w:p>
    <w:p>
      <w:pPr>
        <w:pStyle w:val="216"/>
        <w:shd w:fill="auto" w:val="clear"/>
        <w:spacing w:lineRule="exact" w:line="228" w:before="0" w:after="0"/>
        <w:ind w:firstLine="300"/>
        <w:jc w:val="both"/>
        <w:rPr/>
      </w:pPr>
      <w:r>
        <w:rPr>
          <w:rStyle w:val="22"/>
          <w:color w:val="000000"/>
        </w:rPr>
        <w:t xml:space="preserve">Нейропсихологическое обследование 124 детей в возрасте от 5 до 10 лет с разными вариантами аутистических расстройств, проведенное </w:t>
      </w:r>
      <w:r>
        <w:rPr>
          <w:rStyle w:val="2106"/>
          <w:color w:val="000000"/>
        </w:rPr>
        <w:t>Н. Г. Манелис</w:t>
      </w:r>
      <w:r>
        <w:rPr>
          <w:rStyle w:val="22"/>
          <w:color w:val="000000"/>
        </w:rPr>
        <w:t>, позволило дать предварительную нейропсихологическую характеристику этого расстройства. У детей с аутистическими расстрой</w:t>
        <w:softHyphen/>
        <w:t>ствами были нарушения зрительного восприятия при сохранности слу</w:t>
        <w:softHyphen/>
        <w:t>хоречевой памяти, билатеральные ошибки при выполнении проб на прак- сис позы в сочетании с отсутствием нарушений динамического пракси- са, а также нарушения реципрокной координации рук. С возрастом уве</w:t>
        <w:softHyphen/>
        <w:t>личиваются трудности при выполнении двигательных проб в левой руке.</w:t>
      </w:r>
    </w:p>
    <w:p>
      <w:pPr>
        <w:pStyle w:val="216"/>
        <w:shd w:fill="auto" w:val="clear"/>
        <w:spacing w:lineRule="exact" w:line="226" w:before="0" w:after="365"/>
        <w:ind w:firstLine="320"/>
        <w:jc w:val="both"/>
        <w:rPr/>
      </w:pPr>
      <w:r>
        <w:rPr>
          <w:rStyle w:val="22"/>
          <w:color w:val="000000"/>
        </w:rPr>
        <w:t>Такие симптомы указывают на функциональную недостаточность задних отделов правого полушария, несформированность межполушар. ных взаимодействий, невыраженную специализацию полушарий.</w:t>
      </w:r>
    </w:p>
    <w:p>
      <w:pPr>
        <w:pStyle w:val="74"/>
        <w:keepNext w:val="true"/>
        <w:keepLines/>
        <w:numPr>
          <w:ilvl w:val="0"/>
          <w:numId w:val="32"/>
        </w:numPr>
        <w:shd w:fill="auto" w:val="clear"/>
        <w:tabs>
          <w:tab w:val="clear" w:pos="720"/>
          <w:tab w:val="left" w:pos="791" w:leader="none"/>
        </w:tabs>
        <w:spacing w:lineRule="exact" w:line="220" w:before="0" w:after="0"/>
        <w:ind w:left="0" w:firstLine="320"/>
        <w:jc w:val="both"/>
        <w:rPr/>
      </w:pPr>
      <w:bookmarkStart w:id="60" w:name="bookmark60"/>
      <w:r>
        <w:rPr>
          <w:rStyle w:val="71"/>
          <w:b w:val="false"/>
          <w:bCs w:val="false"/>
          <w:color w:val="000000"/>
        </w:rPr>
        <w:t>Индивидуальные различия психического развития</w:t>
      </w:r>
      <w:bookmarkEnd w:id="60"/>
    </w:p>
    <w:p>
      <w:pPr>
        <w:pStyle w:val="74"/>
        <w:keepNext w:val="true"/>
        <w:keepLines/>
        <w:shd w:fill="auto" w:val="clear"/>
        <w:spacing w:lineRule="exact" w:line="220" w:before="0" w:after="165"/>
        <w:ind w:hanging="0"/>
        <w:rPr/>
      </w:pPr>
      <w:bookmarkStart w:id="61" w:name="bookmark61"/>
      <w:r>
        <w:rPr>
          <w:rStyle w:val="71"/>
          <w:b w:val="false"/>
          <w:bCs w:val="false"/>
          <w:color w:val="000000"/>
        </w:rPr>
        <w:t>ребенка</w:t>
      </w:r>
      <w:bookmarkEnd w:id="61"/>
    </w:p>
    <w:p>
      <w:pPr>
        <w:pStyle w:val="216"/>
        <w:shd w:fill="auto" w:val="clear"/>
        <w:spacing w:lineRule="exact" w:line="228" w:before="0" w:after="0"/>
        <w:ind w:firstLine="320"/>
        <w:jc w:val="both"/>
        <w:rPr/>
      </w:pPr>
      <w:r>
        <w:rPr>
          <w:rStyle w:val="22"/>
          <w:color w:val="000000"/>
        </w:rPr>
        <w:t>Гетерохронность созревания функциональных систем и их струк</w:t>
        <w:softHyphen/>
        <w:t>турных компонентов обусловливается действием биологических и сре- довых условий, которые не могут быть одинаковыми для каждого ре</w:t>
        <w:softHyphen/>
        <w:t>бенка любой одновозрастной популяции. Различия конкретных усло</w:t>
        <w:softHyphen/>
        <w:t>вий развития, опосредуя действие механизма гетерохронии, приводят к проявлению индивидуальных различий в созревании мозга и форми</w:t>
        <w:softHyphen/>
        <w:t>ровании психических функций.</w:t>
      </w:r>
    </w:p>
    <w:p>
      <w:pPr>
        <w:pStyle w:val="216"/>
        <w:shd w:fill="auto" w:val="clear"/>
        <w:spacing w:lineRule="exact" w:line="228" w:before="0" w:after="0"/>
        <w:ind w:firstLine="320"/>
        <w:jc w:val="both"/>
        <w:rPr/>
      </w:pPr>
      <w:r>
        <w:rPr>
          <w:rStyle w:val="22"/>
          <w:color w:val="000000"/>
        </w:rPr>
        <w:t>В целом формирование психических функций (если исходить из со</w:t>
        <w:softHyphen/>
        <w:t>стояния мозгового субстрата) можно рассматривать с точки зрения нормального (нормативного), отклоняющегося (отличного от норматив</w:t>
        <w:softHyphen/>
        <w:t>ного, но не достигшего патологической формы) и патологического раз</w:t>
        <w:softHyphen/>
        <w:t>вития (нарушение, прерывание развития). Внутри каждого типа можно выделить различные его варианты, характерные для больших групп детей одного возраста.</w:t>
      </w:r>
    </w:p>
    <w:p>
      <w:pPr>
        <w:pStyle w:val="216"/>
        <w:shd w:fill="auto" w:val="clear"/>
        <w:spacing w:lineRule="exact" w:line="228" w:before="0" w:after="0"/>
        <w:ind w:firstLine="320"/>
        <w:jc w:val="both"/>
        <w:rPr/>
      </w:pPr>
      <w:r>
        <w:rPr>
          <w:rStyle w:val="22"/>
          <w:color w:val="000000"/>
        </w:rPr>
        <w:t>Патологическое развитие может обусловливаться органическими повреждениями мозга, нарушениями морфогенеза отдельных мозговых структур (сенсорный дефицит) или мозга в целом (олигофрения), нару</w:t>
        <w:softHyphen/>
        <w:t>шениями в формировании внутримозговых связей, изменениями фи</w:t>
        <w:softHyphen/>
        <w:t>зиологического функционирования мозговых структур, некомпенсиро</w:t>
        <w:softHyphen/>
        <w:t>ванными минимальными мозговыми дисфункциями (неспособность к обучению, СДВГ, аутизм, психопатии).</w:t>
      </w:r>
    </w:p>
    <w:p>
      <w:pPr>
        <w:pStyle w:val="216"/>
        <w:shd w:fill="auto" w:val="clear"/>
        <w:spacing w:lineRule="exact" w:line="228" w:before="0" w:after="0"/>
        <w:ind w:firstLine="320"/>
        <w:jc w:val="both"/>
        <w:rPr/>
      </w:pPr>
      <w:r>
        <w:rPr>
          <w:rStyle w:val="22"/>
          <w:color w:val="000000"/>
        </w:rPr>
        <w:t>Отклоняющееся развитие может быть связано с действием биологи</w:t>
        <w:softHyphen/>
        <w:t>ческих или средовых факторов, не приводящих к повреждениям нерв</w:t>
        <w:softHyphen/>
        <w:t>ной системы, а также с наличием невыраженных неврологических при</w:t>
        <w:softHyphen/>
        <w:t>знаков, являющихся следствием микрофункциональных изменений, возникших в раннем возрасте (например, компенсированные варианты минимальных мозговых дисфункций). Отклонения в развитии могут характеризовать детей группы риска, попадающих в благоприятную социальную ситуацию последующего развития.</w:t>
      </w:r>
    </w:p>
    <w:p>
      <w:pPr>
        <w:pStyle w:val="216"/>
        <w:shd w:fill="auto" w:val="clear"/>
        <w:spacing w:lineRule="exact" w:line="228" w:before="0" w:after="0"/>
        <w:ind w:firstLine="320"/>
        <w:jc w:val="both"/>
        <w:rPr/>
      </w:pPr>
      <w:r>
        <w:rPr>
          <w:rStyle w:val="22"/>
          <w:color w:val="000000"/>
        </w:rPr>
        <w:t>Нормальное развитие подразумевает соответствие психического раз</w:t>
        <w:softHyphen/>
        <w:t>вития ребенка соответствующим возрастным нормативным показателям.</w:t>
      </w:r>
    </w:p>
    <w:p>
      <w:pPr>
        <w:pStyle w:val="216"/>
        <w:shd w:fill="auto" w:val="clear"/>
        <w:spacing w:lineRule="exact" w:line="228" w:before="0" w:after="0"/>
        <w:ind w:firstLine="320"/>
        <w:jc w:val="both"/>
        <w:rPr/>
      </w:pPr>
      <w:r>
        <w:rPr>
          <w:rStyle w:val="22"/>
          <w:color w:val="000000"/>
        </w:rPr>
        <w:t>Два последних варианта обеспечивают многообразие индивидуаль</w:t>
        <w:softHyphen/>
        <w:t>ных вариантов психического развития.</w:t>
      </w:r>
    </w:p>
    <w:p>
      <w:pPr>
        <w:pStyle w:val="216"/>
        <w:shd w:fill="auto" w:val="clear"/>
        <w:spacing w:lineRule="exact" w:line="228" w:before="0" w:after="0"/>
        <w:ind w:firstLine="320"/>
        <w:jc w:val="both"/>
        <w:rPr/>
      </w:pPr>
      <w:r>
        <w:rPr>
          <w:rStyle w:val="211pt"/>
          <w:color w:val="000000"/>
        </w:rPr>
        <w:t xml:space="preserve">Иррегулярность психического развития. </w:t>
      </w:r>
      <w:r>
        <w:rPr>
          <w:rStyle w:val="22"/>
          <w:color w:val="000000"/>
        </w:rPr>
        <w:t>Непатологические откло</w:t>
        <w:softHyphen/>
        <w:t>нения психического развития обусловливаются разными причинами и проявляются в разных формах. Первая из них - это недостаточная сфор</w:t>
        <w:softHyphen/>
        <w:t>мированное^ (свойственная определенному возрастному периоду) пси</w:t>
        <w:softHyphen/>
        <w:t>хических функциональных систем. Вторая форма связана с изменения-</w:t>
      </w:r>
    </w:p>
    <w:p>
      <w:pPr>
        <w:pStyle w:val="216"/>
        <w:shd w:fill="auto" w:val="clear"/>
        <w:spacing w:lineRule="exact" w:line="228" w:before="0" w:after="0"/>
        <w:ind w:firstLine="320"/>
        <w:jc w:val="both"/>
        <w:rPr/>
      </w:pPr>
      <w:r>
        <w:rPr>
          <w:rStyle w:val="22"/>
          <w:color w:val="000000"/>
        </w:rPr>
        <w:t xml:space="preserve">в структуре функциональных систем. Такие изменения могут быть результатом спонтанных или направленных компенсаторных перестроек при формировании функциональных систем, явившихся следствием </w:t>
      </w:r>
      <w:r>
        <w:rPr>
          <w:rStyle w:val="22"/>
          <w:color w:val="000000"/>
          <w:vertAlign w:val="subscript"/>
        </w:rPr>
        <w:t>м</w:t>
      </w:r>
      <w:r>
        <w:rPr>
          <w:rStyle w:val="22"/>
          <w:color w:val="000000"/>
        </w:rPr>
        <w:t>инимальных мозговых дисфункций или иных нарушений, проявив</w:t>
        <w:softHyphen/>
        <w:t>шихся в раннем онтогенезе.</w:t>
      </w:r>
    </w:p>
    <w:p>
      <w:pPr>
        <w:pStyle w:val="1112"/>
        <w:shd w:fill="auto" w:val="clear"/>
        <w:spacing w:lineRule="exact" w:line="228" w:before="0" w:after="0"/>
        <w:ind w:firstLine="320"/>
        <w:rPr/>
      </w:pPr>
      <w:r>
        <w:rPr>
          <w:rStyle w:val="11"/>
          <w:b w:val="false"/>
          <w:bCs w:val="false"/>
          <w:color w:val="000000"/>
        </w:rPr>
        <w:t>Наличие компенсации должно означать, что в психических функци</w:t>
        <w:softHyphen/>
        <w:t xml:space="preserve">ях нет выраженных отклонений, соотносимых с патологическими, но в </w:t>
      </w:r>
      <w:r>
        <w:rPr>
          <w:rStyle w:val="11"/>
          <w:b w:val="false"/>
          <w:bCs w:val="false"/>
          <w:color w:val="000000"/>
          <w:vertAlign w:val="subscript"/>
        </w:rPr>
        <w:t>т0</w:t>
      </w:r>
      <w:r>
        <w:rPr>
          <w:rStyle w:val="11"/>
          <w:b w:val="false"/>
          <w:bCs w:val="false"/>
          <w:color w:val="000000"/>
        </w:rPr>
        <w:t xml:space="preserve"> же время они обеспечиваются работой измененных по своей струк</w:t>
        <w:softHyphen/>
        <w:t>туре (по сравнению с нормативной для данного возраста) функциональ</w:t>
        <w:softHyphen/>
        <w:t>ных систем.</w:t>
      </w:r>
    </w:p>
    <w:p>
      <w:pPr>
        <w:pStyle w:val="216"/>
        <w:shd w:fill="auto" w:val="clear"/>
        <w:spacing w:lineRule="exact" w:line="228" w:before="0" w:after="0"/>
        <w:ind w:firstLine="320"/>
        <w:jc w:val="both"/>
        <w:rPr/>
      </w:pPr>
      <w:r>
        <w:rPr>
          <w:rStyle w:val="22"/>
          <w:color w:val="000000"/>
        </w:rPr>
        <w:t>Таким образом, непатологические отклонения в психических функ</w:t>
        <w:softHyphen/>
        <w:t>циях с позиций системогенеза могут обусловливаться работой недоста</w:t>
        <w:softHyphen/>
        <w:t>точно сформированных функциональных систем или компенсаторно измененных функциональных систем.</w:t>
      </w:r>
    </w:p>
    <w:p>
      <w:pPr>
        <w:pStyle w:val="216"/>
        <w:shd w:fill="auto" w:val="clear"/>
        <w:spacing w:lineRule="exact" w:line="228" w:before="0" w:after="0"/>
        <w:ind w:firstLine="320"/>
        <w:jc w:val="both"/>
        <w:rPr/>
      </w:pPr>
      <w:r>
        <w:rPr>
          <w:rStyle w:val="22"/>
          <w:color w:val="000000"/>
        </w:rPr>
        <w:t>Это позволяет относить детей с рассмотренными формами генеза функциональных систем к тому сегменту популяционной шкалы, кото</w:t>
        <w:softHyphen/>
        <w:t>рый расположен между нормой и патологией, и выделить их в отдель</w:t>
        <w:softHyphen/>
        <w:t>ную группу. Отклонения в формировании психических функций у де</w:t>
        <w:softHyphen/>
        <w:t xml:space="preserve">тей этой группы в последующем будут обозначаться как </w:t>
      </w:r>
      <w:r>
        <w:rPr>
          <w:rStyle w:val="2106"/>
          <w:color w:val="000000"/>
        </w:rPr>
        <w:t>иррегулярность психического развития</w:t>
      </w:r>
      <w:r>
        <w:rPr>
          <w:rStyle w:val="22"/>
          <w:color w:val="000000"/>
        </w:rPr>
        <w:t xml:space="preserve"> (ИПР).</w:t>
      </w:r>
    </w:p>
    <w:p>
      <w:pPr>
        <w:pStyle w:val="216"/>
        <w:shd w:fill="auto" w:val="clear"/>
        <w:spacing w:lineRule="exact" w:line="228" w:before="0" w:after="0"/>
        <w:ind w:firstLine="320"/>
        <w:jc w:val="both"/>
        <w:rPr/>
      </w:pPr>
      <w:r>
        <w:rPr>
          <w:rStyle w:val="22"/>
          <w:color w:val="000000"/>
        </w:rPr>
        <w:t>Смысл, вкладываемый в термин «иррегулярность», означает откло</w:t>
        <w:softHyphen/>
        <w:t>нение от нормы, неподчиненность определенному порядку, неравно</w:t>
        <w:softHyphen/>
        <w:t>мерность, возникающую в силу индивидуальных особенностей онто</w:t>
        <w:softHyphen/>
        <w:t>генеза ребенка.</w:t>
      </w:r>
    </w:p>
    <w:p>
      <w:pPr>
        <w:pStyle w:val="216"/>
        <w:shd w:fill="auto" w:val="clear"/>
        <w:spacing w:lineRule="exact" w:line="228" w:before="0" w:after="0"/>
        <w:ind w:firstLine="320"/>
        <w:jc w:val="both"/>
        <w:rPr/>
      </w:pPr>
      <w:r>
        <w:rPr>
          <w:rStyle w:val="22"/>
          <w:color w:val="000000"/>
        </w:rPr>
        <w:t>Выделение детей с такими отклонениями в отдельную группу обу</w:t>
        <w:softHyphen/>
        <w:t>словлено повышенным для них риском перехода в другой сегмент по</w:t>
        <w:softHyphen/>
        <w:t>пуляционного диапазона, характеризующийся неблагоприятным, пато</w:t>
        <w:softHyphen/>
        <w:t>логическим психическим развитием. Однако при благоприятных усло</w:t>
        <w:softHyphen/>
        <w:t>виях развития такая опасность может быть снята.</w:t>
      </w:r>
    </w:p>
    <w:p>
      <w:pPr>
        <w:pStyle w:val="216"/>
        <w:shd w:fill="auto" w:val="clear"/>
        <w:spacing w:lineRule="exact" w:line="228" w:before="0" w:after="0"/>
        <w:ind w:firstLine="320"/>
        <w:jc w:val="both"/>
        <w:rPr/>
      </w:pPr>
      <w:r>
        <w:rPr>
          <w:rStyle w:val="211pt"/>
          <w:color w:val="000000"/>
        </w:rPr>
        <w:t xml:space="preserve">Проблема школьной успеваемости. </w:t>
      </w:r>
      <w:r>
        <w:rPr>
          <w:rStyle w:val="22"/>
          <w:color w:val="000000"/>
        </w:rPr>
        <w:t>Отклонения в психическом раз</w:t>
        <w:softHyphen/>
        <w:t>витии детей младшего школьного возраста часто соотносят с понятием «школьная неуспеваемость», и это ставит вопрос о возможных причи</w:t>
        <w:softHyphen/>
        <w:t>нах такой неуспеваемости и способах ее коррекции.</w:t>
      </w:r>
    </w:p>
    <w:p>
      <w:pPr>
        <w:pStyle w:val="216"/>
        <w:shd w:fill="auto" w:val="clear"/>
        <w:spacing w:lineRule="exact" w:line="228" w:before="0" w:after="0"/>
        <w:ind w:firstLine="320"/>
        <w:jc w:val="both"/>
        <w:rPr/>
      </w:pPr>
      <w:r>
        <w:rPr>
          <w:rStyle w:val="22"/>
          <w:color w:val="000000"/>
        </w:rPr>
        <w:t>В литературе часто не разводятся понятия «школьная неуспевае</w:t>
        <w:softHyphen/>
        <w:t>мость» и «неспособность к обучению». Например, среди факторов рис</w:t>
        <w:softHyphen/>
        <w:t>ка, способных при определенных условиях стать причинами школьной неуспеваемости, называют: недостатки в подготовке ребенка к школе, социально-педагогическую запущенность; длительную и массивную пси</w:t>
        <w:softHyphen/>
        <w:t>хическую депривацию; соматическую ослабленность ребенка; наруше</w:t>
        <w:softHyphen/>
        <w:t>ние формирования отдельных психических функций и познавательных процессов; нарушение формирования школьных навыков (дислексию, Дисграфию, дискалькулию); двигательные нарушения; эмоциональные расстройства.</w:t>
      </w:r>
    </w:p>
    <w:p>
      <w:pPr>
        <w:pStyle w:val="216"/>
        <w:shd w:fill="auto" w:val="clear"/>
        <w:spacing w:lineRule="exact" w:line="228" w:before="0" w:after="0"/>
        <w:ind w:firstLine="320"/>
        <w:jc w:val="both"/>
        <w:rPr/>
      </w:pPr>
      <w:r>
        <w:rPr>
          <w:rStyle w:val="22"/>
          <w:color w:val="000000"/>
        </w:rPr>
        <w:t>Действительно, перечисленные факторы можно рассматривать как причину неуспешной учебной деятельности ребенка, но в то же время ряд из них связан с патологией мозга, и в этом случае ребенок нуждает</w:t>
        <w:softHyphen/>
        <w:t xml:space="preserve">ся в лечении. Другие факторы, несмотря на негативное воздействие на развитие психики ребенка, к патологии мозга отношения не имеют </w:t>
      </w:r>
      <w:r>
        <w:rPr>
          <w:rStyle w:val="2106"/>
          <w:color w:val="000000"/>
        </w:rPr>
        <w:t xml:space="preserve">ц </w:t>
      </w:r>
      <w:r>
        <w:rPr>
          <w:rStyle w:val="22"/>
          <w:color w:val="000000"/>
        </w:rPr>
        <w:t>обусловливают индивидуальные варианты развития ребенка.</w:t>
      </w:r>
    </w:p>
    <w:p>
      <w:pPr>
        <w:pStyle w:val="216"/>
        <w:shd w:fill="auto" w:val="clear"/>
        <w:spacing w:lineRule="exact" w:line="228" w:before="0" w:after="0"/>
        <w:ind w:firstLine="320"/>
        <w:jc w:val="both"/>
        <w:rPr/>
      </w:pPr>
      <w:r>
        <w:rPr>
          <w:rStyle w:val="22"/>
          <w:color w:val="000000"/>
        </w:rPr>
        <w:t>Если отбросить те из них, которые обусловлены неврологическими причинами и приводят к патологии психического развития, то можно выделить факторы риска, характерные и для детей группы ИПР.</w:t>
      </w:r>
    </w:p>
    <w:p>
      <w:pPr>
        <w:pStyle w:val="216"/>
        <w:shd w:fill="auto" w:val="clear"/>
        <w:spacing w:lineRule="exact" w:line="228" w:before="0" w:after="0"/>
        <w:ind w:firstLine="320"/>
        <w:jc w:val="both"/>
        <w:rPr/>
      </w:pPr>
      <w:r>
        <w:rPr>
          <w:rStyle w:val="22"/>
          <w:color w:val="000000"/>
        </w:rPr>
        <w:t>Это те факторы (например, соматическая ослабленность), которые могут привести к отставанию в темпах формирования нейрофизиоло</w:t>
        <w:softHyphen/>
        <w:t>гических функциональных систем, основной базы, на которой развер</w:t>
        <w:softHyphen/>
        <w:t>тываются психические процессы («функциональные органы», по А. Н. Леонтьеву), отставанию, обусловленному индивидуальными осо</w:t>
        <w:softHyphen/>
        <w:t>бенностями биологического созревания организма (биологическими усло</w:t>
        <w:softHyphen/>
        <w:t>виями психического развития).</w:t>
      </w:r>
    </w:p>
    <w:p>
      <w:pPr>
        <w:pStyle w:val="216"/>
        <w:shd w:fill="auto" w:val="clear"/>
        <w:spacing w:lineRule="exact" w:line="228" w:before="0" w:after="0"/>
        <w:ind w:firstLine="320"/>
        <w:jc w:val="both"/>
        <w:rPr/>
      </w:pPr>
      <w:r>
        <w:rPr>
          <w:rStyle w:val="22"/>
          <w:color w:val="000000"/>
        </w:rPr>
        <w:t>Другие факторы (например, педагогическая запущенность), вызы</w:t>
        <w:softHyphen/>
        <w:t>вающие задержку нормального морфогенеза мозговых структур, могут быть связаны с недостатком средовых (в том числе социальных) воз</w:t>
        <w:softHyphen/>
        <w:t>действий (средовые условия психического развития).</w:t>
      </w:r>
    </w:p>
    <w:p>
      <w:pPr>
        <w:pStyle w:val="216"/>
        <w:shd w:fill="auto" w:val="clear"/>
        <w:spacing w:lineRule="exact" w:line="228" w:before="0" w:after="0"/>
        <w:ind w:firstLine="320"/>
        <w:jc w:val="both"/>
        <w:rPr/>
      </w:pPr>
      <w:r>
        <w:rPr>
          <w:rStyle w:val="22"/>
          <w:color w:val="000000"/>
        </w:rPr>
        <w:t>Неполноценность каждого из этих условий приводит к недостаточ</w:t>
        <w:softHyphen/>
        <w:t>ной сформированности функциональных систем, которая может про</w:t>
        <w:softHyphen/>
        <w:t>являться в сниженной (по отношению к возрастной норме) продуктив</w:t>
        <w:softHyphen/>
        <w:t>ности отдельных звеньев функциональной системы, в отсутствии ус</w:t>
        <w:softHyphen/>
        <w:t>тойчивых связей между отдельными компонентами функциональной системы.</w:t>
      </w:r>
    </w:p>
    <w:p>
      <w:pPr>
        <w:pStyle w:val="216"/>
        <w:shd w:fill="auto" w:val="clear"/>
        <w:spacing w:lineRule="exact" w:line="228" w:before="0" w:after="0"/>
        <w:ind w:firstLine="320"/>
        <w:jc w:val="both"/>
        <w:rPr/>
      </w:pPr>
      <w:r>
        <w:rPr>
          <w:rStyle w:val="22"/>
          <w:color w:val="000000"/>
        </w:rPr>
        <w:t>Наличие в онтогенезе ребенка повреждающих факторов по типу ММД с последующей компенсацией может привести к другому вари</w:t>
        <w:softHyphen/>
        <w:t>анту формирования психических функций, о котором говорилось выше. Формирование осуществляется специфическим образом, нехарактер</w:t>
        <w:softHyphen/>
        <w:t>ным для соответствующего возрастного периода и базирующимся на стихийном либо направленном включении компенсаторных механиз</w:t>
        <w:softHyphen/>
        <w:t>мов. Таким образом, может иметь место иная организация психических функций, включение компенсаторных механизмов может привести к от</w:t>
        <w:softHyphen/>
        <w:t>клонениям в их работе (в сравнении с нормативной для этого возраста).</w:t>
      </w:r>
    </w:p>
    <w:p>
      <w:pPr>
        <w:pStyle w:val="216"/>
        <w:shd w:fill="auto" w:val="clear"/>
        <w:spacing w:lineRule="exact" w:line="228" w:before="0" w:after="0"/>
        <w:ind w:firstLine="320"/>
        <w:jc w:val="both"/>
        <w:rPr/>
      </w:pPr>
      <w:r>
        <w:rPr>
          <w:rStyle w:val="22"/>
          <w:color w:val="000000"/>
        </w:rPr>
        <w:t>Изменения в нейрофизиологическом базисе приводят к недостаточ</w:t>
        <w:softHyphen/>
        <w:t>ной сформированности психических функций, которые в рассмотрен</w:t>
        <w:softHyphen/>
        <w:t>ных случаях не связаны с патологией мозга или психикой ребенка и могут иметь обратимый характер при соответствующей работе с ребен</w:t>
        <w:softHyphen/>
        <w:t xml:space="preserve">ком. Как отмечает </w:t>
      </w:r>
      <w:r>
        <w:rPr>
          <w:rStyle w:val="2106"/>
          <w:color w:val="000000"/>
        </w:rPr>
        <w:t>Т.В.Ахутина</w:t>
      </w:r>
      <w:r>
        <w:rPr>
          <w:rStyle w:val="22"/>
          <w:color w:val="000000"/>
        </w:rPr>
        <w:t>, норма отличается от не нормы воз</w:t>
        <w:softHyphen/>
        <w:t>можностью компенсации функциональных слабостей.</w:t>
      </w:r>
    </w:p>
    <w:p>
      <w:pPr>
        <w:pStyle w:val="216"/>
        <w:shd w:fill="auto" w:val="clear"/>
        <w:spacing w:lineRule="exact" w:line="228" w:before="0" w:after="0"/>
        <w:ind w:firstLine="320"/>
        <w:jc w:val="both"/>
        <w:rPr/>
      </w:pPr>
      <w:r>
        <w:rPr>
          <w:rStyle w:val="22"/>
          <w:color w:val="000000"/>
        </w:rPr>
        <w:t>Другими словами, о недостаточной сформированности можно гово</w:t>
        <w:softHyphen/>
        <w:t>рить в том случае, если психическая функция опирается на работу от</w:t>
        <w:softHyphen/>
        <w:t>дела мозга, который в силу гетерохронии не достиг соответствующего уровня зрелости и не готов в полной мере участвовать в обеспечений психологических новообразований.</w:t>
      </w:r>
    </w:p>
    <w:p>
      <w:pPr>
        <w:pStyle w:val="216"/>
        <w:shd w:fill="auto" w:val="clear"/>
        <w:spacing w:lineRule="exact" w:line="228" w:before="0" w:after="0"/>
        <w:ind w:firstLine="320"/>
        <w:jc w:val="both"/>
        <w:rPr/>
      </w:pPr>
      <w:r>
        <w:rPr>
          <w:rStyle w:val="22"/>
          <w:color w:val="000000"/>
        </w:rPr>
        <w:t>В литературе можно встретить данные, что лишь 50 % детей дости</w:t>
        <w:softHyphen/>
        <w:t>гают уровня школьной зрелости в шесть лет, к моменту поступления в школу.</w:t>
      </w:r>
    </w:p>
    <w:p>
      <w:pPr>
        <w:pStyle w:val="217"/>
        <w:shd w:fill="auto" w:val="clear"/>
        <w:rPr/>
      </w:pPr>
      <w:r>
        <w:rPr>
          <w:rStyle w:val="211"/>
          <w:b w:val="false"/>
          <w:bCs w:val="false"/>
          <w:color w:val="000000"/>
        </w:rPr>
        <w:t>Задачи дифференциальной нейропсихологии детского возраста.</w:t>
      </w:r>
    </w:p>
    <w:p>
      <w:pPr>
        <w:pStyle w:val="216"/>
        <w:shd w:fill="auto" w:val="clear"/>
        <w:spacing w:lineRule="exact" w:line="228" w:before="0" w:after="0"/>
        <w:jc w:val="both"/>
        <w:rPr/>
      </w:pPr>
      <w:r>
        <w:rPr>
          <w:rStyle w:val="22"/>
          <w:color w:val="000000"/>
        </w:rPr>
        <w:t xml:space="preserve">Психическое развитие рассмотренных групп детей может определять- </w:t>
      </w:r>
      <w:r>
        <w:rPr>
          <w:rStyle w:val="22"/>
          <w:color w:val="000000"/>
          <w:vertAlign w:val="subscript"/>
        </w:rPr>
        <w:t>сЯ в</w:t>
      </w:r>
      <w:r>
        <w:rPr>
          <w:rStyle w:val="22"/>
          <w:color w:val="000000"/>
        </w:rPr>
        <w:t xml:space="preserve"> контексте индивидуальных вариантов нормального развития. В этом </w:t>
      </w:r>
      <w:r>
        <w:rPr>
          <w:rStyle w:val="22"/>
          <w:color w:val="000000"/>
          <w:vertAlign w:val="subscript"/>
        </w:rPr>
        <w:t>сЛ</w:t>
      </w:r>
      <w:r>
        <w:rPr>
          <w:rStyle w:val="22"/>
          <w:color w:val="000000"/>
        </w:rPr>
        <w:t>учае они выступают объектом исследования в новой области нейро</w:t>
        <w:softHyphen/>
        <w:t xml:space="preserve">психологии - нейропсихологии индивидуальных различий, или </w:t>
      </w:r>
      <w:r>
        <w:rPr>
          <w:rStyle w:val="2106"/>
          <w:color w:val="000000"/>
        </w:rPr>
        <w:t>диф</w:t>
        <w:softHyphen/>
        <w:t>ференциальной нейропсихологии детского возраста.</w:t>
      </w:r>
    </w:p>
    <w:p>
      <w:pPr>
        <w:pStyle w:val="216"/>
        <w:shd w:fill="auto" w:val="clear"/>
        <w:spacing w:lineRule="exact" w:line="228" w:before="0" w:after="0"/>
        <w:ind w:firstLine="340"/>
        <w:jc w:val="both"/>
        <w:rPr/>
      </w:pPr>
      <w:r>
        <w:rPr>
          <w:rStyle w:val="22"/>
          <w:color w:val="000000"/>
        </w:rPr>
        <w:t>Для исследования индивидуальных различий необходимы методы, которые были бы обращены одновременно к биологической и психи</w:t>
        <w:softHyphen/>
        <w:t>ческой составляющим развития. К таким методам относится нейропси- хологический синдромный анализ. Он позволяет связать обнаруживае</w:t>
        <w:softHyphen/>
        <w:t>мый при нейропсихологическом обследовании дефицит в выполнении заданий с работой той или иной мозговой зоны и соотнести его с тем или иным синдромом, характеризующим развитие психических функ</w:t>
        <w:softHyphen/>
        <w:t>ций ребенка.</w:t>
      </w:r>
    </w:p>
    <w:p>
      <w:pPr>
        <w:pStyle w:val="216"/>
        <w:shd w:fill="auto" w:val="clear"/>
        <w:spacing w:lineRule="exact" w:line="228" w:before="0" w:after="0"/>
        <w:ind w:firstLine="340"/>
        <w:jc w:val="both"/>
        <w:rPr/>
      </w:pPr>
      <w:r>
        <w:rPr>
          <w:rStyle w:val="22"/>
          <w:color w:val="000000"/>
        </w:rPr>
        <w:t>Особое значение для понимания механизмов, лежащих в основе формирования психических процессов, в дифференциальной нейропси</w:t>
        <w:softHyphen/>
        <w:t>хологии детского возраста приобретает сравнительный метод анализа данных нейропсихологического обследования. Он предполагает срав</w:t>
        <w:softHyphen/>
        <w:t>нение результатов обследования, полученных у детей разных возраст</w:t>
        <w:softHyphen/>
        <w:t>ных групп, а также сравнение результатов обследования ребенка со сред</w:t>
        <w:softHyphen/>
        <w:t>ними результатами одновозрастной популяции и результатами взрос</w:t>
        <w:softHyphen/>
        <w:t>лого человека.</w:t>
      </w:r>
    </w:p>
    <w:p>
      <w:pPr>
        <w:pStyle w:val="216"/>
        <w:shd w:fill="auto" w:val="clear"/>
        <w:spacing w:lineRule="exact" w:line="228" w:before="0" w:after="0"/>
        <w:ind w:firstLine="340"/>
        <w:jc w:val="both"/>
        <w:rPr/>
      </w:pPr>
      <w:r>
        <w:rPr>
          <w:rStyle w:val="22"/>
          <w:color w:val="000000"/>
        </w:rPr>
        <w:t>В нейропсихологической диагностике детей с ИПР могут решаться следующие задачи:</w:t>
      </w:r>
    </w:p>
    <w:p>
      <w:pPr>
        <w:pStyle w:val="216"/>
        <w:numPr>
          <w:ilvl w:val="0"/>
          <w:numId w:val="35"/>
        </w:numPr>
        <w:shd w:fill="auto" w:val="clear"/>
        <w:tabs>
          <w:tab w:val="clear" w:pos="720"/>
          <w:tab w:val="left" w:pos="454" w:leader="none"/>
        </w:tabs>
        <w:spacing w:lineRule="exact" w:line="228" w:before="0" w:after="0"/>
        <w:ind w:left="0" w:firstLine="340"/>
        <w:jc w:val="both"/>
        <w:rPr/>
      </w:pPr>
      <w:r>
        <w:rPr>
          <w:rStyle w:val="22"/>
          <w:color w:val="000000"/>
        </w:rPr>
        <w:t>выявление индивидуальных особенностей психического развития детей, обусловленных индивидуальной спецификой их мозговой орга</w:t>
        <w:softHyphen/>
        <w:t>низации, т. е. получение данных, определяющих специфику развития и позволяющих осуществлять индивидуальный подход к ребенку в про</w:t>
        <w:softHyphen/>
        <w:t>цессе обучения;</w:t>
      </w:r>
    </w:p>
    <w:p>
      <w:pPr>
        <w:pStyle w:val="216"/>
        <w:numPr>
          <w:ilvl w:val="0"/>
          <w:numId w:val="35"/>
        </w:numPr>
        <w:shd w:fill="auto" w:val="clear"/>
        <w:tabs>
          <w:tab w:val="clear" w:pos="720"/>
          <w:tab w:val="left" w:pos="454" w:leader="none"/>
        </w:tabs>
        <w:spacing w:lineRule="exact" w:line="228" w:before="0" w:after="0"/>
        <w:ind w:left="0" w:firstLine="340"/>
        <w:jc w:val="both"/>
        <w:rPr/>
      </w:pPr>
      <w:r>
        <w:rPr>
          <w:rStyle w:val="22"/>
          <w:color w:val="000000"/>
        </w:rPr>
        <w:t>выявление детей с субклиническими формами отклонений в пси</w:t>
        <w:softHyphen/>
        <w:t>хическом развитии, которые нуждаются в профилактике или специаль</w:t>
        <w:softHyphen/>
        <w:t>ной (неврологической, логопедической и др.) помощи для предотвра</w:t>
        <w:softHyphen/>
        <w:t>щения перехода этих отклонений в клинические формы;</w:t>
      </w:r>
    </w:p>
    <w:p>
      <w:pPr>
        <w:pStyle w:val="216"/>
        <w:numPr>
          <w:ilvl w:val="0"/>
          <w:numId w:val="35"/>
        </w:numPr>
        <w:shd w:fill="auto" w:val="clear"/>
        <w:tabs>
          <w:tab w:val="clear" w:pos="720"/>
          <w:tab w:val="left" w:pos="459" w:leader="none"/>
        </w:tabs>
        <w:spacing w:lineRule="exact" w:line="228" w:before="0" w:after="0"/>
        <w:ind w:left="0" w:firstLine="340"/>
        <w:jc w:val="both"/>
        <w:rPr/>
      </w:pPr>
      <w:r>
        <w:rPr>
          <w:rStyle w:val="22"/>
          <w:color w:val="000000"/>
        </w:rPr>
        <w:t>типология непатологических форм отклонений в развитии и поиск основных факторов, лежащих за каждым из вариантов отклонений в развитии психических функций.</w:t>
      </w:r>
    </w:p>
    <w:p>
      <w:pPr>
        <w:pStyle w:val="1112"/>
        <w:shd w:fill="auto" w:val="clear"/>
        <w:spacing w:lineRule="exact" w:line="228" w:before="0" w:after="0"/>
        <w:ind w:firstLine="340"/>
        <w:rPr/>
      </w:pPr>
      <w:r>
        <w:rPr>
          <w:rStyle w:val="11"/>
          <w:b w:val="false"/>
          <w:bCs w:val="false"/>
          <w:color w:val="000000"/>
        </w:rPr>
        <w:t>Характер взаимодействия биологических и средовых условий в он</w:t>
        <w:softHyphen/>
        <w:t>тогенезе определяет различные варианты индивидуального развития Ребенка, изменение баланса в их взаимодействии приводит к отклоне</w:t>
        <w:softHyphen/>
        <w:t>ниям в психическом развитии ребенка от нормативных позиций в ту Или иную сторону, а сам характер этого дисбаланса определяет конк</w:t>
        <w:softHyphen/>
        <w:t>ретный вариант отклонения.</w:t>
      </w:r>
    </w:p>
    <w:p>
      <w:pPr>
        <w:pStyle w:val="1112"/>
        <w:shd w:fill="auto" w:val="clear"/>
        <w:spacing w:lineRule="exact" w:line="228" w:before="0" w:after="0"/>
        <w:ind w:firstLine="340"/>
        <w:rPr/>
      </w:pPr>
      <w:r>
        <w:rPr>
          <w:rStyle w:val="11"/>
          <w:b w:val="false"/>
          <w:bCs w:val="false"/>
          <w:color w:val="000000"/>
        </w:rPr>
        <w:t>Можно предположить, что ведущей причиной сохранения отклоне</w:t>
        <w:softHyphen/>
      </w:r>
      <w:r>
        <w:rPr>
          <w:rStyle w:val="1110pt"/>
          <w:b w:val="false"/>
          <w:bCs w:val="false"/>
          <w:color w:val="000000"/>
        </w:rPr>
        <w:t xml:space="preserve">ний </w:t>
      </w:r>
      <w:r>
        <w:rPr>
          <w:rStyle w:val="11"/>
          <w:b w:val="false"/>
          <w:bCs w:val="false"/>
          <w:color w:val="000000"/>
        </w:rPr>
        <w:t>в развитии психических функций при иррегулярности психическо</w:t>
        <w:softHyphen/>
        <w:t>го развития является ослабленное действие средовых, в частности со</w:t>
        <w:softHyphen/>
        <w:t>циальных, факторов.</w:t>
      </w:r>
    </w:p>
    <w:p>
      <w:pPr>
        <w:pStyle w:val="216"/>
        <w:shd w:fill="auto" w:val="clear"/>
        <w:spacing w:lineRule="exact" w:line="228" w:before="0" w:after="0"/>
        <w:ind w:firstLine="340"/>
        <w:jc w:val="both"/>
        <w:rPr/>
      </w:pPr>
      <w:r>
        <w:rPr>
          <w:rStyle w:val="22"/>
          <w:color w:val="000000"/>
        </w:rPr>
        <w:t>Предрасположенность к ненормативному развитию, обусловленная неблагоприятными биологическими и средовыми причинами, может быть элиминирована благополучной социальной ситуацией развития и впоследствии не принять патологических форм. Исследования ясно де</w:t>
        <w:softHyphen/>
        <w:t>монстрируют, что дети в условиях благоприятной социальной ситуа</w:t>
        <w:softHyphen/>
        <w:t>ции развития, например дети состоятельных родителей, воспитываю</w:t>
        <w:softHyphen/>
        <w:t>щиеся в специальных частных школах, успешно преодолевают возмож</w:t>
        <w:softHyphen/>
        <w:t>ность неблагоприятного пути развития, даже если у них была предрас</w:t>
        <w:softHyphen/>
        <w:t>положенность к этому.</w:t>
      </w:r>
    </w:p>
    <w:p>
      <w:pPr>
        <w:pStyle w:val="216"/>
        <w:shd w:fill="auto" w:val="clear"/>
        <w:spacing w:lineRule="exact" w:line="228" w:before="0" w:after="0"/>
        <w:ind w:firstLine="340"/>
        <w:jc w:val="both"/>
        <w:rPr/>
      </w:pPr>
      <w:r>
        <w:rPr>
          <w:rStyle w:val="22"/>
          <w:color w:val="000000"/>
        </w:rPr>
        <w:t>В то же время неблагоприятная социальная ситуация развития мо</w:t>
        <w:softHyphen/>
        <w:t>жет привести к патологии развития психических функций при наличии биологической предрасположенности или к различным видам патоло</w:t>
        <w:softHyphen/>
        <w:t>гии социального поведения (наркомании, отклоняющемуся поведению ит.д.).</w:t>
      </w:r>
    </w:p>
    <w:p>
      <w:pPr>
        <w:pStyle w:val="216"/>
        <w:shd w:fill="auto" w:val="clear"/>
        <w:spacing w:lineRule="exact" w:line="228" w:before="0" w:after="0"/>
        <w:ind w:firstLine="340"/>
        <w:jc w:val="both"/>
        <w:rPr/>
      </w:pPr>
      <w:r>
        <w:rPr>
          <w:rStyle w:val="22"/>
          <w:color w:val="000000"/>
        </w:rPr>
        <w:t>Органической основой этого варианта может быть недостижение уровня полной зрелости соответствующих зон мозга в результате недо</w:t>
        <w:softHyphen/>
        <w:t>статочности специфических средовых (социальных) воздействий во время сензитивного периода их развития.</w:t>
      </w:r>
    </w:p>
    <w:p>
      <w:pPr>
        <w:pStyle w:val="216"/>
        <w:shd w:fill="auto" w:val="clear"/>
        <w:spacing w:lineRule="exact" w:line="228" w:before="0" w:after="0"/>
        <w:ind w:firstLine="340"/>
        <w:jc w:val="both"/>
        <w:rPr/>
      </w:pPr>
      <w:r>
        <w:rPr>
          <w:rStyle w:val="22"/>
          <w:color w:val="000000"/>
        </w:rPr>
        <w:t>Характерно, что дети с иррегулярностью психического развития в дошкольном периоде онтогенеза достаточно часто не попадают в поле зрения родителей и воспитателей детских садов в силу минимальности и парциальности изменений в психических функциях.</w:t>
      </w:r>
    </w:p>
    <w:p>
      <w:pPr>
        <w:pStyle w:val="216"/>
        <w:shd w:fill="auto" w:val="clear"/>
        <w:spacing w:lineRule="exact" w:line="228" w:before="0" w:after="0"/>
        <w:ind w:firstLine="340"/>
        <w:jc w:val="both"/>
        <w:rPr/>
      </w:pPr>
      <w:r>
        <w:rPr>
          <w:rStyle w:val="22"/>
          <w:color w:val="000000"/>
        </w:rPr>
        <w:t>Переход к освоению нового для ребенка вида деятельности (обуче</w:t>
        <w:softHyphen/>
        <w:t>нию) создает сенсибилизированные условия для психики. В это время может обнаружиться указанный выше дефицит, затрудняющий после</w:t>
        <w:softHyphen/>
        <w:t>дующее полноценное усвоение школьной программы.</w:t>
      </w:r>
    </w:p>
    <w:p>
      <w:pPr>
        <w:pStyle w:val="216"/>
        <w:shd w:fill="auto" w:val="clear"/>
        <w:spacing w:lineRule="exact" w:line="228" w:before="0" w:after="0"/>
        <w:ind w:firstLine="340"/>
        <w:jc w:val="both"/>
        <w:rPr/>
      </w:pPr>
      <w:r>
        <w:rPr>
          <w:rStyle w:val="22"/>
          <w:color w:val="000000"/>
        </w:rPr>
        <w:t>Не менее важно, что у детей с ИПР в условиях нагрузок, связанных с адаптацией к учебному процессу, может иметь место и такая форма декомпенсации, как регресс некоторых недостаточно сформированных и закрепленных в индивидуальном опыте психических функций.</w:t>
      </w:r>
    </w:p>
    <w:p>
      <w:pPr>
        <w:pStyle w:val="216"/>
        <w:shd w:fill="auto" w:val="clear"/>
        <w:spacing w:lineRule="exact" w:line="228" w:before="0" w:after="0"/>
        <w:ind w:firstLine="340"/>
        <w:jc w:val="both"/>
        <w:rPr/>
      </w:pPr>
      <w:r>
        <w:rPr>
          <w:rStyle w:val="22"/>
          <w:color w:val="000000"/>
        </w:rPr>
        <w:t>Такая декомпенсация обнаруживается и приводит к сбоям в учеб</w:t>
        <w:softHyphen/>
        <w:t>ной деятельности не только (и не всегда) у детей 6-7 лет, но и в возра</w:t>
        <w:softHyphen/>
        <w:t>сте 9 и 11-12 лет. В это время ребенок сталкивается с резким возраста</w:t>
        <w:softHyphen/>
        <w:t>нием школьных нагрузок, расширяется количество школьных дисцип</w:t>
        <w:softHyphen/>
        <w:t>лин, растет темп подачи материала и его объем, возникают проблемы, связанные с адаптацией к индивидуальному стилю педагогов, препода</w:t>
        <w:softHyphen/>
        <w:t>ющих разные предметы. К этому присоединяются перестройки в дея</w:t>
        <w:softHyphen/>
        <w:t>тельности систем организма, обусловленные половым созреванием. Одновременно существенную нагрузку на психику и центральную нервную систему дает смена ведущей деятельности в сторону приори</w:t>
        <w:softHyphen/>
        <w:t>тета общения, формирования самосознания и т. п.</w:t>
      </w:r>
    </w:p>
    <w:p>
      <w:pPr>
        <w:pStyle w:val="216"/>
        <w:shd w:fill="auto" w:val="clear"/>
        <w:spacing w:lineRule="exact" w:line="228" w:before="0" w:after="0"/>
        <w:ind w:firstLine="340"/>
        <w:jc w:val="both"/>
        <w:rPr/>
      </w:pPr>
      <w:r>
        <w:rPr>
          <w:rStyle w:val="22"/>
          <w:color w:val="000000"/>
        </w:rPr>
        <w:t>Все эти факторы могут привести у детей с ИПР к снижению уровня функционирования «слабых» звеньев психических функциональных систем и возникновению трудностей обучения именно на этом возрас</w:t>
        <w:softHyphen/>
        <w:t>тном этапе. Следует отметить, что в группу риска при этом могут по</w:t>
        <w:softHyphen/>
        <w:t>пасть дети, ранее справлявшиеся с учебной программой.</w:t>
      </w:r>
    </w:p>
    <w:p>
      <w:pPr>
        <w:pStyle w:val="216"/>
        <w:shd w:fill="auto" w:val="clear"/>
        <w:spacing w:lineRule="exact" w:line="228" w:before="0" w:after="0"/>
        <w:ind w:firstLine="300"/>
        <w:jc w:val="both"/>
        <w:rPr/>
      </w:pPr>
      <w:r>
        <w:rPr>
          <w:rStyle w:val="211pt"/>
          <w:color w:val="000000"/>
        </w:rPr>
        <w:t xml:space="preserve">Нейропсихологический синдромный анализ несформированно- </w:t>
      </w:r>
      <w:r>
        <w:rPr>
          <w:rStyle w:val="22"/>
          <w:color w:val="000000"/>
          <w:vertAlign w:val="subscript"/>
        </w:rPr>
        <w:t>сТ</w:t>
      </w:r>
      <w:r>
        <w:rPr>
          <w:rStyle w:val="22"/>
          <w:color w:val="000000"/>
        </w:rPr>
        <w:t xml:space="preserve">и </w:t>
      </w:r>
      <w:r>
        <w:rPr>
          <w:rStyle w:val="211pt"/>
          <w:color w:val="000000"/>
        </w:rPr>
        <w:t xml:space="preserve">психических функций. </w:t>
      </w:r>
      <w:r>
        <w:rPr>
          <w:rStyle w:val="22"/>
          <w:color w:val="000000"/>
        </w:rPr>
        <w:t xml:space="preserve">В настоящее время выделен ряд нейро- </w:t>
      </w:r>
      <w:r>
        <w:rPr>
          <w:rStyle w:val="22"/>
          <w:color w:val="000000"/>
          <w:vertAlign w:val="subscript"/>
        </w:rPr>
        <w:t>п</w:t>
      </w:r>
      <w:r>
        <w:rPr>
          <w:rStyle w:val="22"/>
          <w:color w:val="000000"/>
        </w:rPr>
        <w:t xml:space="preserve">сихологических синдромов, связанных с недостаточной сформирован- </w:t>
      </w:r>
      <w:r>
        <w:rPr>
          <w:rStyle w:val="2103"/>
          <w:color w:val="000000"/>
          <w:vertAlign w:val="subscript"/>
        </w:rPr>
        <w:t>й</w:t>
      </w:r>
      <w:r>
        <w:rPr>
          <w:rStyle w:val="2103"/>
          <w:color w:val="000000"/>
        </w:rPr>
        <w:t xml:space="preserve">остью </w:t>
      </w:r>
      <w:r>
        <w:rPr>
          <w:rStyle w:val="22"/>
          <w:color w:val="000000"/>
        </w:rPr>
        <w:t>тех или иных зон мозга и описывающих соответственно раз</w:t>
        <w:softHyphen/>
        <w:t>ные индивидуальные варианты развития детей.</w:t>
      </w:r>
    </w:p>
    <w:p>
      <w:pPr>
        <w:pStyle w:val="216"/>
        <w:shd w:fill="auto" w:val="clear"/>
        <w:spacing w:lineRule="exact" w:line="228" w:before="0" w:after="0"/>
        <w:ind w:firstLine="300"/>
        <w:jc w:val="both"/>
        <w:rPr/>
      </w:pPr>
      <w:r>
        <w:rPr>
          <w:rStyle w:val="22"/>
          <w:color w:val="000000"/>
        </w:rPr>
        <w:t xml:space="preserve">Э. Г. Симерницкая описала такие синдромы с позиции успеваемости </w:t>
      </w:r>
      <w:r>
        <w:rPr>
          <w:rStyle w:val="2103"/>
          <w:color w:val="000000"/>
        </w:rPr>
        <w:t xml:space="preserve">детей </w:t>
      </w:r>
      <w:r>
        <w:rPr>
          <w:rStyle w:val="22"/>
          <w:color w:val="000000"/>
        </w:rPr>
        <w:t xml:space="preserve">в школе. В ее исследовании было выявлено, что'у 82 % детей в </w:t>
      </w:r>
      <w:r>
        <w:rPr>
          <w:rStyle w:val="2103"/>
          <w:color w:val="000000"/>
        </w:rPr>
        <w:t xml:space="preserve">первом </w:t>
      </w:r>
      <w:r>
        <w:rPr>
          <w:rStyle w:val="22"/>
          <w:color w:val="000000"/>
        </w:rPr>
        <w:t>классе, испытывающих трудности с учебой, имеются отклоне</w:t>
        <w:softHyphen/>
      </w:r>
      <w:r>
        <w:rPr>
          <w:rStyle w:val="28"/>
          <w:color w:val="000000"/>
        </w:rPr>
        <w:t xml:space="preserve">ния </w:t>
      </w:r>
      <w:r>
        <w:rPr>
          <w:rStyle w:val="22"/>
          <w:color w:val="000000"/>
        </w:rPr>
        <w:t>от нормативных данных (у успевающих школьников такие откло</w:t>
        <w:softHyphen/>
      </w:r>
      <w:r>
        <w:rPr>
          <w:rStyle w:val="28"/>
          <w:color w:val="000000"/>
        </w:rPr>
        <w:t xml:space="preserve">нения </w:t>
      </w:r>
      <w:r>
        <w:rPr>
          <w:rStyle w:val="22"/>
          <w:color w:val="000000"/>
        </w:rPr>
        <w:t>зафиксированы только в 15 % случаев).</w:t>
      </w:r>
    </w:p>
    <w:p>
      <w:pPr>
        <w:pStyle w:val="216"/>
        <w:shd w:fill="auto" w:val="clear"/>
        <w:spacing w:lineRule="exact" w:line="228" w:before="0" w:after="0"/>
        <w:ind w:firstLine="300"/>
        <w:jc w:val="both"/>
        <w:rPr/>
      </w:pPr>
      <w:r>
        <w:rPr>
          <w:rStyle w:val="22"/>
          <w:color w:val="000000"/>
        </w:rPr>
        <w:t>Топическая оценка изменений у детей с плохой успеваемостью по</w:t>
        <w:softHyphen/>
        <w:t>зволяет выделить различные типы неуспеваемости, обусловленные не</w:t>
        <w:softHyphen/>
        <w:t>достаточной зрелостью разных мозговых структур (лобных, височных, теменных, затылочных, лево- и правополушарных, стволовых, комис</w:t>
        <w:softHyphen/>
        <w:t>суральных).</w:t>
      </w:r>
    </w:p>
    <w:p>
      <w:pPr>
        <w:pStyle w:val="216"/>
        <w:shd w:fill="auto" w:val="clear"/>
        <w:spacing w:lineRule="exact" w:line="228" w:before="0" w:after="0"/>
        <w:ind w:firstLine="300"/>
        <w:jc w:val="both"/>
        <w:rPr/>
      </w:pPr>
      <w:r>
        <w:rPr>
          <w:rStyle w:val="22"/>
          <w:color w:val="000000"/>
        </w:rPr>
        <w:t>В целом же оказалось возможным выделить три основных нейро- психологических профиля, характерных для трудностей обучения.</w:t>
      </w:r>
    </w:p>
    <w:p>
      <w:pPr>
        <w:pStyle w:val="216"/>
        <w:shd w:fill="auto" w:val="clear"/>
        <w:spacing w:lineRule="exact" w:line="228" w:before="0" w:after="0"/>
        <w:ind w:firstLine="300"/>
        <w:jc w:val="both"/>
        <w:rPr/>
      </w:pPr>
      <w:r>
        <w:rPr>
          <w:rStyle w:val="22"/>
          <w:color w:val="000000"/>
        </w:rPr>
        <w:t>Первый характерен для дисфункции височно-лобных отделов лево</w:t>
        <w:softHyphen/>
        <w:t>го полушария и проявляется в снижении объема слухоречевой памяти, усилении тормозимости и снижении прочности следов, наличии пара</w:t>
        <w:softHyphen/>
        <w:t>фазий, ухудшении регуляции и контроля вербально-мнестической дея</w:t>
        <w:softHyphen/>
        <w:t>тельности.</w:t>
      </w:r>
    </w:p>
    <w:p>
      <w:pPr>
        <w:pStyle w:val="216"/>
        <w:shd w:fill="auto" w:val="clear"/>
        <w:spacing w:lineRule="exact" w:line="228" w:before="0" w:after="0"/>
        <w:ind w:firstLine="300"/>
        <w:jc w:val="both"/>
        <w:rPr/>
      </w:pPr>
      <w:r>
        <w:rPr>
          <w:rStyle w:val="22"/>
          <w:color w:val="000000"/>
        </w:rPr>
        <w:t>Второй наблюдается при правосторонней локализации мозговой дисфункции и проявляется в снижении объема слуховой и зрительной памяти, в пространственных ошибках и феномене зеркальных движе</w:t>
        <w:softHyphen/>
        <w:t>ний.</w:t>
      </w:r>
    </w:p>
    <w:p>
      <w:pPr>
        <w:pStyle w:val="216"/>
        <w:shd w:fill="auto" w:val="clear"/>
        <w:spacing w:lineRule="exact" w:line="228" w:before="0" w:after="0"/>
        <w:ind w:firstLine="300"/>
        <w:jc w:val="both"/>
        <w:rPr/>
      </w:pPr>
      <w:r>
        <w:rPr>
          <w:rStyle w:val="22"/>
          <w:color w:val="000000"/>
        </w:rPr>
        <w:t>Третий соотносится с билатеральной дисфункцией левого и правого полушарий и проявляется в наличии симптомов, характерных как для левого, так и для правого полушария.</w:t>
      </w:r>
    </w:p>
    <w:p>
      <w:pPr>
        <w:pStyle w:val="216"/>
        <w:shd w:fill="auto" w:val="clear"/>
        <w:spacing w:lineRule="exact" w:line="228" w:before="0" w:after="0"/>
        <w:ind w:firstLine="300"/>
        <w:jc w:val="both"/>
        <w:rPr/>
      </w:pPr>
      <w:r>
        <w:rPr>
          <w:rStyle w:val="2106"/>
          <w:color w:val="000000"/>
        </w:rPr>
        <w:t>А. В. Семенович</w:t>
      </w:r>
      <w:r>
        <w:rPr>
          <w:rStyle w:val="22"/>
          <w:color w:val="000000"/>
        </w:rPr>
        <w:t xml:space="preserve">, </w:t>
      </w:r>
      <w:r>
        <w:rPr>
          <w:rStyle w:val="2106"/>
          <w:color w:val="000000"/>
        </w:rPr>
        <w:t>А. А. Цыганок</w:t>
      </w:r>
      <w:r>
        <w:rPr>
          <w:rStyle w:val="22"/>
          <w:color w:val="000000"/>
        </w:rPr>
        <w:t xml:space="preserve"> также выделяют три синдрома не- сформированности, которые по-разному проявляются на поведенче</w:t>
        <w:softHyphen/>
        <w:t>ском уровне.</w:t>
      </w:r>
    </w:p>
    <w:p>
      <w:pPr>
        <w:pStyle w:val="216"/>
        <w:shd w:fill="auto" w:val="clear"/>
        <w:spacing w:lineRule="exact" w:line="228" w:before="0" w:after="0"/>
        <w:ind w:firstLine="300"/>
        <w:jc w:val="both"/>
        <w:rPr/>
      </w:pPr>
      <w:r>
        <w:rPr>
          <w:rStyle w:val="22"/>
          <w:color w:val="000000"/>
        </w:rPr>
        <w:t>Первый синдром несформированности связан с неполной зрело</w:t>
        <w:softHyphen/>
        <w:t>стью лобных структур и проявляется в элементах недостаточности функ</w:t>
        <w:softHyphen/>
        <w:t>ций программирования, контроля, активации. У таких детей обнаружи</w:t>
        <w:softHyphen/>
        <w:t xml:space="preserve">вается несформированность регуляторного звена собственной речи; по </w:t>
      </w:r>
      <w:r>
        <w:rPr>
          <w:rStyle w:val="22"/>
          <w:color w:val="000000"/>
          <w:vertAlign w:val="superscript"/>
        </w:rPr>
        <w:t>с</w:t>
      </w:r>
      <w:r>
        <w:rPr>
          <w:rStyle w:val="22"/>
          <w:color w:val="000000"/>
        </w:rPr>
        <w:t>ути, фиксируется этап, когда она еще не достигла уровня, на котором Может стать организатором его произвольной деятельности. Это про</w:t>
        <w:softHyphen/>
        <w:t>является не в виде дефектов, а как склонность к упрощению програм</w:t>
        <w:softHyphen/>
        <w:t>мы, отвлекаемости, к стремлению привлекать множество внешних опор Для выполнения того или иного задания. Любой, даже минимальный контроль со стороны экспериментатора - удивленный жест или мими</w:t>
        <w:softHyphen/>
        <w:t>ка, намек на возможность разбиения целостной программы на части - неизменно приводит к успеху. Синдромный анализ показывает, что все Частные функции (речь, память, гнозис, праксис, мышление) при этом Интаьсгны.</w:t>
      </w:r>
    </w:p>
    <w:p>
      <w:pPr>
        <w:pStyle w:val="216"/>
        <w:shd w:fill="auto" w:val="clear"/>
        <w:spacing w:lineRule="exact" w:line="228" w:before="0" w:after="0"/>
        <w:ind w:firstLine="320"/>
        <w:jc w:val="both"/>
        <w:rPr/>
      </w:pPr>
      <w:r>
        <w:rPr>
          <w:rStyle w:val="22"/>
          <w:color w:val="000000"/>
        </w:rPr>
        <w:t>Второй синдром связан с отсутствием устойчивых морфофункцц</w:t>
      </w:r>
      <w:r>
        <w:rPr>
          <w:rStyle w:val="22"/>
          <w:color w:val="000000"/>
          <w:vertAlign w:val="subscript"/>
        </w:rPr>
        <w:t>0</w:t>
      </w:r>
      <w:r>
        <w:rPr>
          <w:rStyle w:val="22"/>
          <w:color w:val="000000"/>
        </w:rPr>
        <w:t>. нальных отношений между субкортикальными и кортикальными моз</w:t>
        <w:softHyphen/>
        <w:t>говыми структурами Это, очевидно, приводит к несформированности разных уровней регуляции психики и проявляется в несбалансирован</w:t>
        <w:softHyphen/>
        <w:t>ности, диссоциации деятельности «верхних» и «нижних» этажей пси</w:t>
        <w:softHyphen/>
        <w:t>хики, что актуализируется прежде всего в ряде диспропорций: у ребен</w:t>
        <w:softHyphen/>
        <w:t>ка хорошо развитая речь, понятийное мышление сочетается с чрезмер</w:t>
        <w:softHyphen/>
        <w:t>ными флуктуациями активности, истощаемостью, эмоциональной ла</w:t>
        <w:softHyphen/>
        <w:t>бильностью. У таких детей постоянные аффективные срывы, тенден</w:t>
        <w:softHyphen/>
        <w:t>ция к неврозоподобным комплексам. Эта разновидность несформиро</w:t>
        <w:softHyphen/>
        <w:t>ванности психической деятельности особенно бурно проявляет себя именно в 7 -10 лет, т. е. в тот период, когда начало школьного обучения приводит к значительным перегрузкам обоих уровней. При этом, как и в описанном ранее случае, все когнитивные функции полностью сохра</w:t>
        <w:softHyphen/>
        <w:t>нены.</w:t>
      </w:r>
    </w:p>
    <w:p>
      <w:pPr>
        <w:pStyle w:val="216"/>
        <w:shd w:fill="auto" w:val="clear"/>
        <w:spacing w:lineRule="exact" w:line="228" w:before="0" w:after="0"/>
        <w:ind w:firstLine="320"/>
        <w:jc w:val="both"/>
        <w:rPr/>
      </w:pPr>
      <w:r>
        <w:rPr>
          <w:rStyle w:val="22"/>
          <w:color w:val="000000"/>
        </w:rPr>
        <w:t>Третий синдром относится к недоразвитию внутри- и межполушар</w:t>
        <w:softHyphen/>
        <w:t>ных мозговых систем. Это обусловливает, во-первых, несформирован- ность пространственно-временного синтеза, что прежде всего отража</w:t>
        <w:softHyphen/>
        <w:t>ется в трудностях, связанных с полноценным освоением математики (из-за незрелости фактически всех форм пространственных и ква- зипространственных представлений). Это же обстоятельство, а также явное отсутствие устойчивых функциональных связей внутри левого полушария приводит у этих детей к нестабильности звукобуквенного анализа, несформированности межмодальных отношений в устной и письменной речи, нестойкости образа слова как гештальта, отсутствию упорядоченной структуры элементов (звуков или букв). Отсюда много</w:t>
        <w:softHyphen/>
        <w:t>численные параграфии, пропуски букв, их перестановки и т. п. При этом сохранны все базисные, первичные параметры письма: фонетико-фо</w:t>
        <w:softHyphen/>
        <w:t>нематическое, кинестетическое, кинетическое звенья.</w:t>
      </w:r>
    </w:p>
    <w:p>
      <w:pPr>
        <w:pStyle w:val="216"/>
        <w:shd w:fill="auto" w:val="clear"/>
        <w:spacing w:lineRule="exact" w:line="228" w:before="0" w:after="0"/>
        <w:ind w:firstLine="320"/>
        <w:jc w:val="both"/>
        <w:rPr/>
      </w:pPr>
      <w:r>
        <w:rPr>
          <w:rStyle w:val="22"/>
          <w:color w:val="000000"/>
        </w:rPr>
        <w:t>Важно, что если счет и письмо на каком-то этапе начинают прибли</w:t>
        <w:softHyphen/>
        <w:t>жаться к нормальному, в более старших классах, когда эти функции сами должны стать инструментом овладения знаниями, проблемы встают с новой силой.</w:t>
      </w:r>
    </w:p>
    <w:p>
      <w:pPr>
        <w:pStyle w:val="216"/>
        <w:shd w:fill="auto" w:val="clear"/>
        <w:spacing w:lineRule="exact" w:line="228" w:before="0" w:after="0"/>
        <w:ind w:firstLine="320"/>
        <w:jc w:val="both"/>
        <w:rPr/>
      </w:pPr>
      <w:r>
        <w:rPr>
          <w:rStyle w:val="22"/>
          <w:color w:val="000000"/>
        </w:rPr>
        <w:t>Эти синдромы авторы соотносят с закономерностью психического онтогенеза, который связан с индивидуальными особенностями систе- могенеза мозга и служит примером одного из возможных путей нор</w:t>
        <w:softHyphen/>
        <w:t>мального онтогенеза.</w:t>
      </w:r>
    </w:p>
    <w:p>
      <w:pPr>
        <w:sectPr>
          <w:headerReference w:type="even" r:id="rId167"/>
          <w:headerReference w:type="default" r:id="rId168"/>
          <w:footerReference w:type="even" r:id="rId169"/>
          <w:footerReference w:type="default" r:id="rId170"/>
          <w:footnotePr>
            <w:numFmt w:val="upperRoman"/>
            <w:numRestart w:val="eachPage"/>
          </w:footnotePr>
          <w:type w:val="nextPage"/>
          <w:pgSz w:w="8242" w:h="12346"/>
          <w:pgMar w:left="862" w:right="861" w:gutter="0" w:header="0" w:top="693" w:footer="3" w:bottom="1062"/>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Позже А. В. Семенович с соавторами предложила новый вариант ней- ропсихологической типологии отклонений развития, в которой исполь</w:t>
        <w:softHyphen/>
        <w:t xml:space="preserve">зуются понятия нейропсихологических </w:t>
      </w:r>
      <w:r>
        <w:rPr>
          <w:rStyle w:val="2106"/>
          <w:color w:val="000000"/>
        </w:rPr>
        <w:t>синдромов несформированно</w:t>
        <w:softHyphen/>
        <w:t>сти</w:t>
      </w:r>
      <w:r>
        <w:rPr>
          <w:rStyle w:val="22"/>
          <w:color w:val="000000"/>
        </w:rPr>
        <w:t xml:space="preserve"> и </w:t>
      </w:r>
      <w:r>
        <w:rPr>
          <w:rStyle w:val="2106"/>
          <w:color w:val="000000"/>
        </w:rPr>
        <w:t>синдромов дефицитарности</w:t>
      </w:r>
      <w:r>
        <w:rPr>
          <w:rStyle w:val="22"/>
          <w:color w:val="000000"/>
        </w:rPr>
        <w:t>. Методологически это обосновы</w:t>
        <w:softHyphen/>
        <w:t>вается тем, что говорить о несформированности можно только в том случае, когда делается попытка соотнести синдром с теми мозговыми структурами, морфогенез которых еще не закончен. Если же речь идет об уже созревших мозговых структурах (например, подкорковых обра</w:t>
        <w:softHyphen/>
        <w:t>зованиях), то следует говорить о дефицитарности, патологии.</w:t>
      </w:r>
    </w:p>
    <w:p>
      <w:pPr>
        <w:pStyle w:val="216"/>
        <w:shd w:fill="auto" w:val="clear"/>
        <w:spacing w:lineRule="exact" w:line="233" w:before="0" w:after="0"/>
        <w:ind w:firstLine="300"/>
        <w:jc w:val="both"/>
        <w:rPr/>
      </w:pPr>
      <w:r>
        <w:rPr>
          <w:rStyle w:val="2106"/>
          <w:color w:val="000000"/>
        </w:rPr>
        <w:t>С</w:t>
      </w:r>
      <w:r>
        <w:rPr>
          <w:rStyle w:val="22"/>
          <w:color w:val="000000"/>
        </w:rPr>
        <w:t xml:space="preserve"> этой точки зрения авторы выделяют следующие </w:t>
      </w:r>
      <w:r>
        <w:rPr>
          <w:rStyle w:val="2106"/>
          <w:color w:val="000000"/>
        </w:rPr>
        <w:t xml:space="preserve">синдромы несфор- </w:t>
      </w:r>
      <w:r>
        <w:rPr>
          <w:rStyle w:val="2106"/>
          <w:color w:val="000000"/>
          <w:vertAlign w:val="subscript"/>
        </w:rPr>
        <w:t>м</w:t>
      </w:r>
      <w:r>
        <w:rPr>
          <w:rStyle w:val="2106"/>
          <w:color w:val="000000"/>
        </w:rPr>
        <w:t>ированности</w:t>
      </w:r>
      <w:r>
        <w:rPr>
          <w:rStyle w:val="22"/>
          <w:color w:val="000000"/>
        </w:rPr>
        <w:t>:</w:t>
      </w:r>
    </w:p>
    <w:p>
      <w:pPr>
        <w:pStyle w:val="216"/>
        <w:numPr>
          <w:ilvl w:val="0"/>
          <w:numId w:val="36"/>
        </w:numPr>
        <w:shd w:fill="auto" w:val="clear"/>
        <w:tabs>
          <w:tab w:val="clear" w:pos="720"/>
          <w:tab w:val="left" w:pos="543" w:leader="none"/>
        </w:tabs>
        <w:spacing w:lineRule="exact" w:line="233" w:before="0" w:after="0"/>
        <w:ind w:left="0" w:firstLine="300"/>
        <w:jc w:val="both"/>
        <w:rPr/>
      </w:pPr>
      <w:r>
        <w:rPr>
          <w:rStyle w:val="22"/>
          <w:color w:val="000000"/>
        </w:rPr>
        <w:t>функциональная несформированность префронтальных (лобных) отделов мозга;</w:t>
      </w:r>
    </w:p>
    <w:p>
      <w:pPr>
        <w:pStyle w:val="216"/>
        <w:numPr>
          <w:ilvl w:val="0"/>
          <w:numId w:val="36"/>
        </w:numPr>
        <w:shd w:fill="auto" w:val="clear"/>
        <w:tabs>
          <w:tab w:val="clear" w:pos="720"/>
          <w:tab w:val="left" w:pos="594" w:leader="none"/>
        </w:tabs>
        <w:spacing w:lineRule="exact" w:line="228" w:before="0" w:after="0"/>
        <w:ind w:left="0" w:firstLine="300"/>
        <w:jc w:val="both"/>
        <w:rPr/>
      </w:pPr>
      <w:r>
        <w:rPr>
          <w:rStyle w:val="22"/>
          <w:color w:val="000000"/>
        </w:rPr>
        <w:t>функциональная несформированность левой височной области;</w:t>
      </w:r>
    </w:p>
    <w:p>
      <w:pPr>
        <w:pStyle w:val="216"/>
        <w:numPr>
          <w:ilvl w:val="0"/>
          <w:numId w:val="36"/>
        </w:numPr>
        <w:shd w:fill="auto" w:val="clear"/>
        <w:tabs>
          <w:tab w:val="clear" w:pos="720"/>
          <w:tab w:val="left" w:pos="550" w:leader="none"/>
        </w:tabs>
        <w:spacing w:lineRule="exact" w:line="228" w:before="0" w:after="0"/>
        <w:ind w:left="0" w:firstLine="300"/>
        <w:jc w:val="both"/>
        <w:rPr/>
      </w:pPr>
      <w:r>
        <w:rPr>
          <w:rStyle w:val="22"/>
          <w:color w:val="000000"/>
        </w:rPr>
        <w:t>функциональная несформированность межполушарных взаимо</w:t>
        <w:softHyphen/>
        <w:t>действий транскортикального уровня (мозолистого тела);</w:t>
      </w:r>
    </w:p>
    <w:p>
      <w:pPr>
        <w:pStyle w:val="216"/>
        <w:numPr>
          <w:ilvl w:val="0"/>
          <w:numId w:val="36"/>
        </w:numPr>
        <w:shd w:fill="auto" w:val="clear"/>
        <w:tabs>
          <w:tab w:val="clear" w:pos="720"/>
          <w:tab w:val="left" w:pos="596" w:leader="none"/>
        </w:tabs>
        <w:spacing w:lineRule="exact" w:line="228" w:before="0" w:after="0"/>
        <w:ind w:left="0" w:firstLine="300"/>
        <w:jc w:val="both"/>
        <w:rPr/>
      </w:pPr>
      <w:r>
        <w:rPr>
          <w:rStyle w:val="22"/>
          <w:color w:val="000000"/>
        </w:rPr>
        <w:t>функциональная несформированность правого полушария.</w:t>
      </w:r>
    </w:p>
    <w:p>
      <w:pPr>
        <w:pStyle w:val="171"/>
        <w:shd w:fill="auto" w:val="clear"/>
        <w:spacing w:lineRule="exact" w:line="228" w:before="0" w:after="0"/>
        <w:ind w:firstLine="300"/>
        <w:jc w:val="both"/>
        <w:rPr/>
      </w:pPr>
      <w:r>
        <w:rPr>
          <w:rStyle w:val="1710pt"/>
          <w:i w:val="false"/>
          <w:iCs w:val="false"/>
          <w:color w:val="000000"/>
        </w:rPr>
        <w:t xml:space="preserve">К </w:t>
      </w:r>
      <w:r>
        <w:rPr>
          <w:rStyle w:val="17"/>
          <w:i w:val="false"/>
          <w:iCs w:val="false"/>
          <w:color w:val="000000"/>
        </w:rPr>
        <w:t>синдромам дефицитарности</w:t>
      </w:r>
      <w:r>
        <w:rPr>
          <w:rStyle w:val="1710pt"/>
          <w:i w:val="false"/>
          <w:iCs w:val="false"/>
          <w:color w:val="000000"/>
        </w:rPr>
        <w:t xml:space="preserve"> относятся:</w:t>
      </w:r>
    </w:p>
    <w:p>
      <w:pPr>
        <w:pStyle w:val="216"/>
        <w:numPr>
          <w:ilvl w:val="0"/>
          <w:numId w:val="37"/>
        </w:numPr>
        <w:shd w:fill="auto" w:val="clear"/>
        <w:tabs>
          <w:tab w:val="clear" w:pos="720"/>
          <w:tab w:val="left" w:pos="570" w:leader="none"/>
        </w:tabs>
        <w:spacing w:lineRule="exact" w:line="228" w:before="0" w:after="0"/>
        <w:ind w:left="0" w:firstLine="300"/>
        <w:jc w:val="both"/>
        <w:rPr/>
      </w:pPr>
      <w:r>
        <w:rPr>
          <w:rStyle w:val="22"/>
          <w:color w:val="000000"/>
        </w:rPr>
        <w:t>дефицитность подкорковых образований (базальных ядер) мозга;</w:t>
      </w:r>
    </w:p>
    <w:p>
      <w:pPr>
        <w:pStyle w:val="216"/>
        <w:numPr>
          <w:ilvl w:val="0"/>
          <w:numId w:val="37"/>
        </w:numPr>
        <w:shd w:fill="auto" w:val="clear"/>
        <w:tabs>
          <w:tab w:val="clear" w:pos="720"/>
          <w:tab w:val="left" w:pos="543" w:leader="none"/>
        </w:tabs>
        <w:spacing w:lineRule="exact" w:line="252" w:before="0" w:after="0"/>
        <w:ind w:left="0" w:firstLine="300"/>
        <w:jc w:val="both"/>
        <w:rPr/>
      </w:pPr>
      <w:r>
        <w:rPr>
          <w:rStyle w:val="22"/>
          <w:color w:val="000000"/>
        </w:rPr>
        <w:t>дефицитарность стволовых образований мозга, дисгенетический синдром;</w:t>
      </w:r>
    </w:p>
    <w:p>
      <w:pPr>
        <w:pStyle w:val="216"/>
        <w:numPr>
          <w:ilvl w:val="0"/>
          <w:numId w:val="37"/>
        </w:numPr>
        <w:shd w:fill="auto" w:val="clear"/>
        <w:tabs>
          <w:tab w:val="clear" w:pos="720"/>
          <w:tab w:val="left" w:pos="594" w:leader="none"/>
        </w:tabs>
        <w:spacing w:lineRule="exact" w:line="228" w:before="0" w:after="0"/>
        <w:ind w:left="0" w:firstLine="300"/>
        <w:jc w:val="both"/>
        <w:rPr/>
      </w:pPr>
      <w:r>
        <w:rPr>
          <w:rStyle w:val="22"/>
          <w:color w:val="000000"/>
        </w:rPr>
        <w:t>атипия психического развития.</w:t>
      </w:r>
    </w:p>
    <w:p>
      <w:pPr>
        <w:pStyle w:val="216"/>
        <w:shd w:fill="auto" w:val="clear"/>
        <w:spacing w:lineRule="exact" w:line="228" w:before="0" w:after="0"/>
        <w:ind w:firstLine="300"/>
        <w:jc w:val="both"/>
        <w:rPr/>
      </w:pPr>
      <w:r>
        <w:rPr>
          <w:rStyle w:val="211pt"/>
          <w:color w:val="000000"/>
        </w:rPr>
        <w:t xml:space="preserve">Нейропсихологические синдромы развития. </w:t>
      </w:r>
      <w:r>
        <w:rPr>
          <w:rStyle w:val="22"/>
          <w:color w:val="000000"/>
        </w:rPr>
        <w:t xml:space="preserve">В исследованиях </w:t>
      </w:r>
      <w:r>
        <w:rPr>
          <w:rStyle w:val="2106"/>
          <w:color w:val="000000"/>
        </w:rPr>
        <w:t>Ю.В.Микадзе</w:t>
      </w:r>
      <w:r>
        <w:rPr>
          <w:rStyle w:val="2105"/>
          <w:color w:val="000000"/>
        </w:rPr>
        <w:t xml:space="preserve"> </w:t>
      </w:r>
      <w:r>
        <w:rPr>
          <w:rStyle w:val="22"/>
          <w:color w:val="000000"/>
        </w:rPr>
        <w:t>предпринята попытка описать нейропсихологические синдромы, которые характеризуют не локальную дефицитарность функ</w:t>
        <w:softHyphen/>
        <w:t>ционирования тех или иных отделов мозга в случае наличия отклоне</w:t>
        <w:softHyphen/>
        <w:t>ний в формировании психических функций, а их системное взаимо</w:t>
        <w:softHyphen/>
        <w:t>действие, характеризующее:</w:t>
      </w:r>
    </w:p>
    <w:p>
      <w:pPr>
        <w:pStyle w:val="216"/>
        <w:shd w:fill="auto" w:val="clear"/>
        <w:spacing w:lineRule="exact" w:line="228" w:before="0" w:after="0"/>
        <w:ind w:firstLine="300"/>
        <w:jc w:val="both"/>
        <w:rPr/>
      </w:pPr>
      <w:r>
        <w:rPr>
          <w:rStyle w:val="22"/>
          <w:color w:val="000000"/>
        </w:rPr>
        <w:t>. сравнительное состояние различных отделов мозга и соответству</w:t>
        <w:softHyphen/>
        <w:t>ющую этому состоянию сформированность психических функций ре</w:t>
        <w:softHyphen/>
        <w:t>бенка;</w:t>
      </w:r>
    </w:p>
    <w:p>
      <w:pPr>
        <w:pStyle w:val="216"/>
        <w:shd w:fill="auto" w:val="clear"/>
        <w:spacing w:lineRule="exact" w:line="228" w:before="0" w:after="0"/>
        <w:ind w:firstLine="300"/>
        <w:jc w:val="both"/>
        <w:rPr/>
      </w:pPr>
      <w:r>
        <w:rPr>
          <w:rStyle w:val="22"/>
          <w:color w:val="000000"/>
        </w:rPr>
        <w:t>•</w:t>
      </w:r>
      <w:r>
        <w:rPr>
          <w:rStyle w:val="22"/>
          <w:rFonts w:eastAsia="Times New Roman"/>
          <w:color w:val="000000"/>
        </w:rPr>
        <w:t xml:space="preserve"> </w:t>
      </w:r>
      <w:r>
        <w:rPr>
          <w:rStyle w:val="22"/>
          <w:color w:val="000000"/>
        </w:rPr>
        <w:t>динамику созревания различных отделов мозга и соответствующую ей динамику формирования психических функций.</w:t>
      </w:r>
    </w:p>
    <w:p>
      <w:pPr>
        <w:pStyle w:val="216"/>
        <w:shd w:fill="auto" w:val="clear"/>
        <w:spacing w:lineRule="exact" w:line="228" w:before="0" w:after="0"/>
        <w:ind w:firstLine="300"/>
        <w:jc w:val="both"/>
        <w:rPr/>
      </w:pPr>
      <w:r>
        <w:rPr>
          <w:rStyle w:val="22"/>
          <w:color w:val="000000"/>
        </w:rPr>
        <w:t xml:space="preserve">Нормальный тип развития психических функций в ходе онтогенеза можно характеризовать с помощью понятия </w:t>
      </w:r>
      <w:r>
        <w:rPr>
          <w:rStyle w:val="2106"/>
          <w:color w:val="000000"/>
        </w:rPr>
        <w:t>позитивный нейропсихо- логический синдром развития.</w:t>
      </w:r>
    </w:p>
    <w:p>
      <w:pPr>
        <w:pStyle w:val="216"/>
        <w:shd w:fill="auto" w:val="clear"/>
        <w:spacing w:lineRule="exact" w:line="228" w:before="0" w:after="0"/>
        <w:ind w:firstLine="300"/>
        <w:jc w:val="both"/>
        <w:rPr/>
      </w:pPr>
      <w:r>
        <w:rPr>
          <w:rStyle w:val="22"/>
          <w:color w:val="000000"/>
        </w:rPr>
        <w:t>Этот синдром отражает особенности интегративной работы всего мозга, каждый отдел которого вносит в нее специфический вклад в раз</w:t>
        <w:softHyphen/>
        <w:t>ные возрастные периоды, и отличается от локальных синдромов, тра</w:t>
        <w:softHyphen/>
        <w:t>диционных для нейропсихологии.</w:t>
      </w:r>
    </w:p>
    <w:p>
      <w:pPr>
        <w:pStyle w:val="216"/>
        <w:shd w:fill="auto" w:val="clear"/>
        <w:spacing w:lineRule="exact" w:line="228" w:before="0" w:after="0"/>
        <w:ind w:firstLine="300"/>
        <w:jc w:val="both"/>
        <w:rPr/>
      </w:pPr>
      <w:r>
        <w:rPr>
          <w:rStyle w:val="22"/>
          <w:color w:val="000000"/>
        </w:rPr>
        <w:t>Ошибки, выявляемые в нейропсихологическом обследовании, рас</w:t>
        <w:softHyphen/>
        <w:t>сматриваются как симптомы, характеризующие состояние психических функций, и в позитивный нейропсихологический синдром развития включаются те из них, которые имеют максимальные позитивные из</w:t>
        <w:softHyphen/>
        <w:t>менения в течение того или иного возрастного периода развития.</w:t>
      </w:r>
    </w:p>
    <w:p>
      <w:pPr>
        <w:pStyle w:val="216"/>
        <w:shd w:fill="auto" w:val="clear"/>
        <w:spacing w:lineRule="exact" w:line="228" w:before="0" w:after="0"/>
        <w:ind w:firstLine="300"/>
        <w:jc w:val="both"/>
        <w:rPr/>
      </w:pPr>
      <w:r>
        <w:rPr>
          <w:rStyle w:val="22"/>
          <w:color w:val="000000"/>
        </w:rPr>
        <w:t>Такой синдром представляет собой закономерное сочетание симп</w:t>
        <w:softHyphen/>
        <w:t>томов, обусловленное логикой морфофункционального созревания раз</w:t>
        <w:softHyphen/>
        <w:t>личных зон мозга. Варианты сочетаний таких симптомов выступают как основа для классификации индивидуальных различий в развитии психических функций.</w:t>
      </w:r>
    </w:p>
    <w:p>
      <w:pPr>
        <w:pStyle w:val="216"/>
        <w:shd w:fill="auto" w:val="clear"/>
        <w:spacing w:lineRule="exact" w:line="228" w:before="0" w:after="0"/>
        <w:ind w:firstLine="300"/>
        <w:jc w:val="both"/>
        <w:rPr/>
      </w:pPr>
      <w:r>
        <w:rPr>
          <w:rStyle w:val="22"/>
          <w:color w:val="000000"/>
        </w:rPr>
        <w:t>На основании экспериментальных данных описан позитивный ней</w:t>
        <w:softHyphen/>
        <w:t>ропсихологический синдром развития психических функций, который включает в себя ряд симптомов, соотносящихся с работой задних отде</w:t>
        <w:softHyphen/>
        <w:t>лов левого, а также передних отделов левого и задних отделов правого полушария. Это означает, что в рассматриваемом возрастном периоде названные зоны мозга претерпевают максимальные темпы созревания Порядок, в котором они расположены, указывает на то, какие из ни* созревают наиболее интенсивно.</w:t>
      </w:r>
    </w:p>
    <w:p>
      <w:pPr>
        <w:pStyle w:val="216"/>
        <w:shd w:fill="auto" w:val="clear"/>
        <w:spacing w:lineRule="exact" w:line="228" w:before="0" w:after="0"/>
        <w:ind w:firstLine="320"/>
        <w:jc w:val="both"/>
        <w:rPr/>
      </w:pPr>
      <w:r>
        <w:rPr>
          <w:rStyle w:val="22"/>
          <w:color w:val="000000"/>
        </w:rPr>
        <w:t xml:space="preserve">Разные варианты отклоняющегося типа формирования психических функций могут рассматриваться с точки зрения </w:t>
      </w:r>
      <w:r>
        <w:rPr>
          <w:rStyle w:val="2106"/>
          <w:color w:val="000000"/>
        </w:rPr>
        <w:t>негативных нейропси</w:t>
      </w:r>
      <w:r>
        <w:rPr>
          <w:rStyle w:val="22"/>
          <w:color w:val="000000"/>
        </w:rPr>
        <w:t xml:space="preserve">- </w:t>
      </w:r>
      <w:r>
        <w:rPr>
          <w:rStyle w:val="2106"/>
          <w:color w:val="000000"/>
        </w:rPr>
        <w:t>хологических синдромов развития</w:t>
      </w:r>
      <w:r>
        <w:rPr>
          <w:rStyle w:val="22"/>
          <w:color w:val="000000"/>
        </w:rPr>
        <w:t>, формирующихся по описанному выше принципу.</w:t>
      </w:r>
    </w:p>
    <w:p>
      <w:pPr>
        <w:pStyle w:val="216"/>
        <w:shd w:fill="auto" w:val="clear"/>
        <w:spacing w:lineRule="exact" w:line="228" w:before="0" w:after="0"/>
        <w:ind w:firstLine="320"/>
        <w:jc w:val="both"/>
        <w:rPr/>
      </w:pPr>
      <w:r>
        <w:rPr>
          <w:rStyle w:val="22"/>
          <w:color w:val="000000"/>
        </w:rPr>
        <w:t>В такие синдромы включаются симптомы, отражающие продуктив</w:t>
        <w:softHyphen/>
        <w:t>ность работы соответствующих звеньев психических функций и зон мозга, которые максимально отличаются в негативную сторону по сте</w:t>
        <w:softHyphen/>
        <w:t>пени выраженности от нормативных показателей, свойственных опре</w:t>
        <w:softHyphen/>
        <w:t>деленному возрасту.</w:t>
      </w:r>
    </w:p>
    <w:p>
      <w:pPr>
        <w:pStyle w:val="216"/>
        <w:shd w:fill="auto" w:val="clear"/>
        <w:spacing w:lineRule="exact" w:line="228" w:before="0" w:after="0"/>
        <w:ind w:firstLine="320"/>
        <w:jc w:val="both"/>
        <w:rPr/>
      </w:pPr>
      <w:r>
        <w:rPr>
          <w:rStyle w:val="22"/>
          <w:color w:val="000000"/>
        </w:rPr>
        <w:t>Описаны два вида негативных нейропсихологических синдромов, относящихся к отклоняющемуся типу развития психических функций. Один из них включает в свой состав ряд симптомов снижения слухоре</w:t>
        <w:softHyphen/>
        <w:t>чевой сферы, соотносящихся с работой задних и передних отделов ле</w:t>
        <w:softHyphen/>
        <w:t>вого полушария и передних отделов правого полушария. Второй состо</w:t>
        <w:softHyphen/>
        <w:t>ит из симптомов снижения зрительно-перцептивной сферы и отражает работу передних отделов правого полушария и задних отделов правого и левого полушария.</w:t>
      </w:r>
    </w:p>
    <w:p>
      <w:pPr>
        <w:pStyle w:val="216"/>
        <w:shd w:fill="auto" w:val="clear"/>
        <w:spacing w:lineRule="exact" w:line="228" w:before="0" w:after="0"/>
        <w:ind w:firstLine="320"/>
        <w:jc w:val="both"/>
        <w:rPr/>
      </w:pPr>
      <w:r>
        <w:rPr>
          <w:rStyle w:val="22"/>
          <w:color w:val="000000"/>
        </w:rPr>
        <w:t>Это означает, что разные виды отклонений в развитии психических функций связаны с несформированностью разных мозговых зон и что конкретная форма отклонения характеризуется определенным сочета</w:t>
        <w:softHyphen/>
        <w:t>нием недостаточно сформированных мозговых зон. Эти сочетания оп</w:t>
        <w:softHyphen/>
        <w:t>ределяют индивидуальные варианты отклонений в развитии психиче</w:t>
        <w:softHyphen/>
        <w:t>ских функций.</w:t>
      </w:r>
    </w:p>
    <w:p>
      <w:pPr>
        <w:pStyle w:val="216"/>
        <w:shd w:fill="auto" w:val="clear"/>
        <w:spacing w:lineRule="exact" w:line="228" w:before="0" w:after="0"/>
        <w:ind w:firstLine="320"/>
        <w:jc w:val="both"/>
        <w:rPr/>
      </w:pPr>
      <w:r>
        <w:rPr>
          <w:rStyle w:val="22"/>
          <w:color w:val="000000"/>
        </w:rPr>
        <w:t>Очевидно, что отклонения от нормативных для соответствующего возраста показателей могут происходить не только в негативную сторо</w:t>
        <w:softHyphen/>
        <w:t>ну (минус симптомы). Индивидуальные показатели сформирован</w:t>
        <w:softHyphen/>
        <w:t>ное™ могут быть лучше нормативных для определенного возраста. В этом случае, вероятно, можно говорить о более высокой, опережа</w:t>
        <w:softHyphen/>
        <w:t>ющей сформированности функциональных систем. Возможно, что та</w:t>
        <w:softHyphen/>
        <w:t>кие варианты развития связаны с рано проявляющимися специфиче</w:t>
        <w:softHyphen/>
        <w:t>скими способностями ребенка, с одаренностью. И в этом случае мож</w:t>
        <w:softHyphen/>
        <w:t>но ставить вопрос о нейропсихологическом подходе к исследованию одаренности.</w:t>
      </w:r>
    </w:p>
    <w:p>
      <w:pPr>
        <w:pStyle w:val="216"/>
        <w:shd w:fill="auto" w:val="clear"/>
        <w:spacing w:lineRule="exact" w:line="228" w:before="0" w:after="0"/>
        <w:ind w:firstLine="320"/>
        <w:jc w:val="both"/>
        <w:rPr/>
      </w:pPr>
      <w:r>
        <w:rPr>
          <w:rStyle w:val="22"/>
          <w:color w:val="000000"/>
        </w:rPr>
        <w:t>Наконец, экспериментальные данные свидетельствуют о половых различиях в структурно-функциональной организации мозга и психи</w:t>
        <w:softHyphen/>
        <w:t>ки детей.</w:t>
      </w:r>
    </w:p>
    <w:p>
      <w:pPr>
        <w:sectPr>
          <w:headerReference w:type="even" r:id="rId171"/>
          <w:headerReference w:type="default" r:id="rId172"/>
          <w:headerReference w:type="first" r:id="rId173"/>
          <w:footerReference w:type="even" r:id="rId174"/>
          <w:footerReference w:type="default" r:id="rId175"/>
          <w:footerReference w:type="first" r:id="rId176"/>
          <w:footnotePr>
            <w:numFmt w:val="upperRoman"/>
            <w:numRestart w:val="eachPage"/>
          </w:footnotePr>
          <w:type w:val="nextPage"/>
          <w:pgSz w:w="8242" w:h="12346"/>
          <w:pgMar w:left="862" w:right="861" w:gutter="0" w:header="0" w:top="693" w:footer="3" w:bottom="1062"/>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 xml:space="preserve">Такие исследователи, как </w:t>
      </w:r>
      <w:r>
        <w:rPr>
          <w:rStyle w:val="2106"/>
          <w:color w:val="000000"/>
        </w:rPr>
        <w:t>В. Д. Еремеева</w:t>
      </w:r>
      <w:r>
        <w:rPr>
          <w:rStyle w:val="22"/>
          <w:color w:val="000000"/>
        </w:rPr>
        <w:t xml:space="preserve">, </w:t>
      </w:r>
      <w:r>
        <w:rPr>
          <w:rStyle w:val="2106"/>
          <w:color w:val="000000"/>
        </w:rPr>
        <w:t>IП. Хризман</w:t>
      </w:r>
      <w:r>
        <w:rPr>
          <w:rStyle w:val="22"/>
          <w:color w:val="000000"/>
        </w:rPr>
        <w:t>, выступают с предложением создать новую науку - нейропедагогику, главной целью которой была бы помощь педагогике в решении ее задач с учетом инди</w:t>
        <w:softHyphen/>
        <w:t>видуальных особенностей функциональной организации мозга у маль</w:t>
        <w:softHyphen/>
        <w:t>чиков и девочек. Они полагают, что у мальчиков и девочек разный мозг, разные пути развития, а следовательно, должны быть разные програм</w:t>
        <w:softHyphen/>
        <w:t>мы обучения.</w:t>
      </w:r>
    </w:p>
    <w:p>
      <w:pPr>
        <w:pStyle w:val="1112"/>
        <w:numPr>
          <w:ilvl w:val="0"/>
          <w:numId w:val="38"/>
        </w:numPr>
        <w:shd w:fill="auto" w:val="clear"/>
        <w:tabs>
          <w:tab w:val="clear" w:pos="720"/>
          <w:tab w:val="left" w:pos="549" w:leader="none"/>
        </w:tabs>
        <w:spacing w:lineRule="exact" w:line="228" w:before="0" w:after="0"/>
        <w:ind w:left="0" w:firstLine="300"/>
        <w:rPr/>
      </w:pPr>
      <w:r>
        <w:rPr>
          <w:rStyle w:val="11"/>
          <w:b w:val="false"/>
          <w:bCs w:val="false"/>
          <w:color w:val="000000"/>
        </w:rPr>
        <w:t>В чем заключается специфика нейропсихологического синдромного ана</w:t>
        <w:softHyphen/>
      </w:r>
      <w:r>
        <w:rPr>
          <w:rStyle w:val="11103"/>
          <w:b w:val="false"/>
          <w:bCs w:val="false"/>
          <w:color w:val="000000"/>
        </w:rPr>
        <w:t xml:space="preserve">лиза </w:t>
      </w:r>
      <w:r>
        <w:rPr>
          <w:rStyle w:val="11"/>
          <w:b w:val="false"/>
          <w:bCs w:val="false"/>
          <w:color w:val="000000"/>
        </w:rPr>
        <w:t>нарушений психических функций у детей по сравнению со взрослыми?</w:t>
      </w:r>
    </w:p>
    <w:p>
      <w:pPr>
        <w:pStyle w:val="1112"/>
        <w:numPr>
          <w:ilvl w:val="0"/>
          <w:numId w:val="38"/>
        </w:numPr>
        <w:shd w:fill="auto" w:val="clear"/>
        <w:tabs>
          <w:tab w:val="clear" w:pos="720"/>
          <w:tab w:val="left" w:pos="547" w:leader="none"/>
        </w:tabs>
        <w:spacing w:lineRule="exact" w:line="228" w:before="0" w:after="0"/>
        <w:ind w:left="0" w:firstLine="300"/>
        <w:rPr/>
      </w:pPr>
      <w:r>
        <w:rPr>
          <w:rStyle w:val="11"/>
          <w:b w:val="false"/>
          <w:bCs w:val="false"/>
          <w:color w:val="000000"/>
        </w:rPr>
        <w:t>Какие особенности проявления симптомов нарушений психических функ</w:t>
        <w:softHyphen/>
      </w:r>
      <w:r>
        <w:rPr>
          <w:rStyle w:val="11103"/>
          <w:b w:val="false"/>
          <w:bCs w:val="false"/>
          <w:color w:val="000000"/>
        </w:rPr>
        <w:t xml:space="preserve">ций </w:t>
      </w:r>
      <w:r>
        <w:rPr>
          <w:rStyle w:val="11"/>
          <w:b w:val="false"/>
          <w:bCs w:val="false"/>
          <w:color w:val="000000"/>
        </w:rPr>
        <w:t>у детей необходимо учитывать в нейропсихологическом обследовании?</w:t>
      </w:r>
    </w:p>
    <w:p>
      <w:pPr>
        <w:pStyle w:val="1112"/>
        <w:numPr>
          <w:ilvl w:val="0"/>
          <w:numId w:val="38"/>
        </w:numPr>
        <w:shd w:fill="auto" w:val="clear"/>
        <w:tabs>
          <w:tab w:val="clear" w:pos="720"/>
          <w:tab w:val="left" w:pos="549" w:leader="none"/>
        </w:tabs>
        <w:spacing w:lineRule="exact" w:line="228" w:before="0" w:after="0"/>
        <w:ind w:left="0" w:firstLine="300"/>
        <w:rPr/>
      </w:pPr>
      <w:r>
        <w:rPr>
          <w:rStyle w:val="11"/>
          <w:b w:val="false"/>
          <w:bCs w:val="false"/>
          <w:color w:val="000000"/>
        </w:rPr>
        <w:t>Какие основные формы речевых нарушений выделяют при органических повреждениях мозга в детском возрасте?</w:t>
      </w:r>
    </w:p>
    <w:p>
      <w:pPr>
        <w:pStyle w:val="1112"/>
        <w:numPr>
          <w:ilvl w:val="0"/>
          <w:numId w:val="38"/>
        </w:numPr>
        <w:shd w:fill="auto" w:val="clear"/>
        <w:tabs>
          <w:tab w:val="clear" w:pos="720"/>
          <w:tab w:val="left" w:pos="547" w:leader="none"/>
        </w:tabs>
        <w:spacing w:lineRule="exact" w:line="228" w:before="0" w:after="0"/>
        <w:ind w:left="0" w:firstLine="300"/>
        <w:rPr/>
      </w:pPr>
      <w:r>
        <w:rPr>
          <w:rStyle w:val="11"/>
          <w:b w:val="false"/>
          <w:bCs w:val="false"/>
          <w:color w:val="000000"/>
        </w:rPr>
        <w:t>Какие симптомы нарушения слухоречевой сферы являются ведущими при повреждениях левого, правого полушарий и срединных структур?</w:t>
      </w:r>
    </w:p>
    <w:p>
      <w:pPr>
        <w:pStyle w:val="1112"/>
        <w:numPr>
          <w:ilvl w:val="0"/>
          <w:numId w:val="38"/>
        </w:numPr>
        <w:shd w:fill="auto" w:val="clear"/>
        <w:tabs>
          <w:tab w:val="clear" w:pos="720"/>
          <w:tab w:val="left" w:pos="559" w:leader="none"/>
        </w:tabs>
        <w:spacing w:lineRule="exact" w:line="228" w:before="0" w:after="0"/>
        <w:ind w:left="0" w:firstLine="300"/>
        <w:rPr/>
      </w:pPr>
      <w:r>
        <w:rPr>
          <w:rStyle w:val="11"/>
          <w:b w:val="false"/>
          <w:bCs w:val="false"/>
          <w:color w:val="000000"/>
        </w:rPr>
        <w:t>Какие симптомы нарушения зрительно-перцептивной сферы характерны для повреждений левого, правого полушарий и срединных структур?</w:t>
      </w:r>
    </w:p>
    <w:p>
      <w:pPr>
        <w:pStyle w:val="1112"/>
        <w:numPr>
          <w:ilvl w:val="0"/>
          <w:numId w:val="38"/>
        </w:numPr>
        <w:shd w:fill="auto" w:val="clear"/>
        <w:tabs>
          <w:tab w:val="clear" w:pos="720"/>
          <w:tab w:val="left" w:pos="552" w:leader="none"/>
        </w:tabs>
        <w:spacing w:lineRule="exact" w:line="228" w:before="0" w:after="0"/>
        <w:ind w:left="0" w:firstLine="300"/>
        <w:rPr/>
      </w:pPr>
      <w:r>
        <w:rPr>
          <w:rStyle w:val="11"/>
          <w:b w:val="false"/>
          <w:bCs w:val="false"/>
          <w:color w:val="000000"/>
        </w:rPr>
        <w:t>Что подразумевается под понятием «минимальные мозговые дисфунк</w:t>
        <w:softHyphen/>
        <w:t>ции»?</w:t>
      </w:r>
    </w:p>
    <w:p>
      <w:pPr>
        <w:pStyle w:val="1112"/>
        <w:numPr>
          <w:ilvl w:val="0"/>
          <w:numId w:val="38"/>
        </w:numPr>
        <w:shd w:fill="auto" w:val="clear"/>
        <w:tabs>
          <w:tab w:val="clear" w:pos="720"/>
          <w:tab w:val="left" w:pos="561" w:leader="none"/>
        </w:tabs>
        <w:spacing w:lineRule="exact" w:line="228" w:before="0" w:after="0"/>
        <w:ind w:left="0" w:firstLine="300"/>
        <w:rPr/>
      </w:pPr>
      <w:r>
        <w:rPr>
          <w:rStyle w:val="11"/>
          <w:b w:val="false"/>
          <w:bCs w:val="false"/>
          <w:color w:val="000000"/>
        </w:rPr>
        <w:t>Какие нарушения психических функций и поведения включаются в поня</w:t>
        <w:softHyphen/>
        <w:t>тие «неспособность к обучению»?</w:t>
      </w:r>
    </w:p>
    <w:p>
      <w:pPr>
        <w:pStyle w:val="1112"/>
        <w:numPr>
          <w:ilvl w:val="0"/>
          <w:numId w:val="38"/>
        </w:numPr>
        <w:shd w:fill="auto" w:val="clear"/>
        <w:tabs>
          <w:tab w:val="clear" w:pos="720"/>
          <w:tab w:val="left" w:pos="559" w:leader="none"/>
        </w:tabs>
        <w:spacing w:lineRule="exact" w:line="228" w:before="0" w:after="0"/>
        <w:ind w:left="0" w:firstLine="300"/>
        <w:rPr/>
      </w:pPr>
      <w:r>
        <w:rPr>
          <w:rStyle w:val="11"/>
          <w:b w:val="false"/>
          <w:bCs w:val="false"/>
          <w:color w:val="000000"/>
        </w:rPr>
        <w:t>Какие особенности в формировании психических функций могут рас</w:t>
        <w:softHyphen/>
        <w:t>сматриваться как проявление индивидуальных вариантов развития?</w:t>
      </w:r>
    </w:p>
    <w:p>
      <w:pPr>
        <w:pStyle w:val="1112"/>
        <w:numPr>
          <w:ilvl w:val="0"/>
          <w:numId w:val="38"/>
        </w:numPr>
        <w:shd w:fill="auto" w:val="clear"/>
        <w:tabs>
          <w:tab w:val="clear" w:pos="720"/>
          <w:tab w:val="left" w:pos="554" w:leader="none"/>
        </w:tabs>
        <w:spacing w:lineRule="exact" w:line="228" w:before="0" w:after="262"/>
        <w:ind w:left="0" w:firstLine="300"/>
        <w:rPr/>
      </w:pPr>
      <w:r>
        <w:rPr>
          <w:rStyle w:val="11"/>
          <w:b w:val="false"/>
          <w:bCs w:val="false"/>
          <w:color w:val="000000"/>
        </w:rPr>
        <w:t>Как можно охарактеризовать нейропсихологические синдромы несфор- мированности и синдромы развития?</w:t>
      </w:r>
    </w:p>
    <w:p>
      <w:pPr>
        <w:pStyle w:val="216"/>
        <w:shd w:fill="auto" w:val="clear"/>
        <w:spacing w:lineRule="exact" w:line="200" w:before="0" w:after="155"/>
        <w:ind w:left="40" w:hanging="0"/>
        <w:rPr/>
      </w:pPr>
      <w:r>
        <w:rPr>
          <w:rStyle w:val="22"/>
          <w:color w:val="000000"/>
        </w:rPr>
        <w:t>Рекомендуемая литература</w:t>
      </w:r>
    </w:p>
    <w:p>
      <w:pPr>
        <w:pStyle w:val="1112"/>
        <w:shd w:fill="auto" w:val="clear"/>
        <w:spacing w:lineRule="exact" w:line="228" w:before="0" w:after="0"/>
        <w:ind w:firstLine="300"/>
        <w:rPr/>
      </w:pPr>
      <w:r>
        <w:rPr>
          <w:rStyle w:val="111"/>
          <w:b w:val="false"/>
          <w:bCs w:val="false"/>
          <w:color w:val="000000"/>
        </w:rPr>
        <w:t>Анохин П. К.</w:t>
      </w:r>
      <w:r>
        <w:rPr>
          <w:rStyle w:val="11"/>
          <w:b w:val="false"/>
          <w:bCs w:val="false"/>
          <w:color w:val="000000"/>
        </w:rPr>
        <w:t xml:space="preserve"> Биология и нейрофизиология условного рефлекса. - М, 1968.</w:t>
      </w:r>
    </w:p>
    <w:p>
      <w:pPr>
        <w:pStyle w:val="1112"/>
        <w:shd w:fill="auto" w:val="clear"/>
        <w:spacing w:lineRule="exact" w:line="228" w:before="0" w:after="0"/>
        <w:ind w:firstLine="300"/>
        <w:rPr/>
      </w:pPr>
      <w:r>
        <w:rPr>
          <w:rStyle w:val="111"/>
          <w:b w:val="false"/>
          <w:bCs w:val="false"/>
          <w:color w:val="000000"/>
        </w:rPr>
        <w:t>Афанасьев В. Г.</w:t>
      </w:r>
      <w:r>
        <w:rPr>
          <w:rStyle w:val="11"/>
          <w:b w:val="false"/>
          <w:bCs w:val="false"/>
          <w:color w:val="000000"/>
        </w:rPr>
        <w:t xml:space="preserve"> Мир живого: системность, эволюция и управление. - М., 1986.</w:t>
      </w:r>
    </w:p>
    <w:p>
      <w:pPr>
        <w:pStyle w:val="1112"/>
        <w:shd w:fill="auto" w:val="clear"/>
        <w:spacing w:lineRule="exact" w:line="228" w:before="0" w:after="0"/>
        <w:ind w:firstLine="300"/>
        <w:rPr/>
      </w:pPr>
      <w:r>
        <w:rPr>
          <w:rStyle w:val="111"/>
          <w:b w:val="false"/>
          <w:bCs w:val="false"/>
          <w:color w:val="000000"/>
        </w:rPr>
        <w:t>Ахутина I В.</w:t>
      </w:r>
      <w:r>
        <w:rPr>
          <w:rStyle w:val="11"/>
          <w:b w:val="false"/>
          <w:bCs w:val="false"/>
          <w:color w:val="000000"/>
        </w:rPr>
        <w:t xml:space="preserve"> Нейропсихология индивидуальных различий детей как осно</w:t>
        <w:softHyphen/>
        <w:t>ва использования нейропсихологических методов в школе //1 Международная конференция памяти А.Р. Лурия. - М., 1998.</w:t>
      </w:r>
    </w:p>
    <w:p>
      <w:pPr>
        <w:pStyle w:val="1112"/>
        <w:shd w:fill="auto" w:val="clear"/>
        <w:spacing w:lineRule="exact" w:line="228" w:before="0" w:after="0"/>
        <w:ind w:firstLine="300"/>
        <w:rPr/>
      </w:pPr>
      <w:r>
        <w:rPr>
          <w:rStyle w:val="111"/>
          <w:b w:val="false"/>
          <w:bCs w:val="false"/>
          <w:color w:val="000000"/>
        </w:rPr>
        <w:t>Бадалян Л. О.</w:t>
      </w:r>
      <w:r>
        <w:rPr>
          <w:rStyle w:val="11"/>
          <w:b w:val="false"/>
          <w:bCs w:val="false"/>
          <w:color w:val="000000"/>
        </w:rPr>
        <w:t xml:space="preserve"> Детская невропатология. - М., 1984.</w:t>
      </w:r>
    </w:p>
    <w:p>
      <w:pPr>
        <w:pStyle w:val="1112"/>
        <w:shd w:fill="auto" w:val="clear"/>
        <w:spacing w:lineRule="exact" w:line="228" w:before="0" w:after="0"/>
        <w:ind w:firstLine="300"/>
        <w:rPr/>
      </w:pPr>
      <w:r>
        <w:rPr>
          <w:rStyle w:val="111"/>
          <w:b w:val="false"/>
          <w:bCs w:val="false"/>
          <w:color w:val="000000"/>
        </w:rPr>
        <w:t>Бадалян Л. О.</w:t>
      </w:r>
      <w:r>
        <w:rPr>
          <w:rStyle w:val="11"/>
          <w:b w:val="false"/>
          <w:bCs w:val="false"/>
          <w:color w:val="000000"/>
        </w:rPr>
        <w:t xml:space="preserve"> Невропатология. - М., 1987.</w:t>
      </w:r>
    </w:p>
    <w:p>
      <w:pPr>
        <w:pStyle w:val="1112"/>
        <w:shd w:fill="auto" w:val="clear"/>
        <w:spacing w:lineRule="exact" w:line="228" w:before="0" w:after="0"/>
        <w:ind w:firstLine="300"/>
        <w:rPr/>
      </w:pPr>
      <w:r>
        <w:rPr>
          <w:rStyle w:val="111"/>
          <w:b w:val="false"/>
          <w:bCs w:val="false"/>
          <w:color w:val="000000"/>
        </w:rPr>
        <w:t>Бернштейн Н. А.</w:t>
      </w:r>
      <w:r>
        <w:rPr>
          <w:rStyle w:val="11"/>
          <w:b w:val="false"/>
          <w:bCs w:val="false"/>
          <w:color w:val="000000"/>
        </w:rPr>
        <w:t xml:space="preserve"> Биомеханика и физиология движений. - М.; Воронеж, 1997.</w:t>
      </w:r>
    </w:p>
    <w:p>
      <w:pPr>
        <w:pStyle w:val="1112"/>
        <w:shd w:fill="auto" w:val="clear"/>
        <w:spacing w:lineRule="exact" w:line="228" w:before="0" w:after="0"/>
        <w:ind w:firstLine="300"/>
        <w:rPr/>
      </w:pPr>
      <w:r>
        <w:rPr>
          <w:rStyle w:val="111"/>
          <w:b w:val="false"/>
          <w:bCs w:val="false"/>
          <w:color w:val="000000"/>
        </w:rPr>
        <w:t>Блум</w:t>
      </w:r>
      <w:r>
        <w:rPr>
          <w:rStyle w:val="11"/>
          <w:b w:val="false"/>
          <w:bCs w:val="false"/>
          <w:color w:val="000000"/>
        </w:rPr>
        <w:t xml:space="preserve"> Ф., </w:t>
      </w:r>
      <w:r>
        <w:rPr>
          <w:rStyle w:val="111"/>
          <w:b w:val="false"/>
          <w:bCs w:val="false"/>
          <w:color w:val="000000"/>
        </w:rPr>
        <w:t>Лейзерсон А</w:t>
      </w:r>
      <w:r>
        <w:rPr>
          <w:rStyle w:val="11"/>
          <w:b w:val="false"/>
          <w:bCs w:val="false"/>
          <w:color w:val="000000"/>
        </w:rPr>
        <w:t xml:space="preserve">., </w:t>
      </w:r>
      <w:r>
        <w:rPr>
          <w:rStyle w:val="111"/>
          <w:b w:val="false"/>
          <w:bCs w:val="false"/>
          <w:color w:val="000000"/>
        </w:rPr>
        <w:t>Хофстедтер Л.</w:t>
      </w:r>
      <w:r>
        <w:rPr>
          <w:rStyle w:val="11"/>
          <w:b w:val="false"/>
          <w:bCs w:val="false"/>
          <w:color w:val="000000"/>
        </w:rPr>
        <w:t xml:space="preserve"> Мозг, разум и поведение: Пер с англ. -М., 1988.</w:t>
      </w:r>
    </w:p>
    <w:p>
      <w:pPr>
        <w:pStyle w:val="1112"/>
        <w:shd w:fill="auto" w:val="clear"/>
        <w:spacing w:lineRule="exact" w:line="228" w:before="0" w:after="0"/>
        <w:ind w:firstLine="300"/>
        <w:rPr/>
      </w:pPr>
      <w:r>
        <w:rPr>
          <w:rStyle w:val="111"/>
          <w:b w:val="false"/>
          <w:bCs w:val="false"/>
          <w:color w:val="000000"/>
        </w:rPr>
        <w:t>Визель Т.Г.</w:t>
      </w:r>
      <w:r>
        <w:rPr>
          <w:rStyle w:val="11"/>
          <w:b w:val="false"/>
          <w:bCs w:val="false"/>
          <w:color w:val="000000"/>
        </w:rPr>
        <w:t xml:space="preserve"> Аномалии речевого развития ребенка. - М., 1995.</w:t>
      </w:r>
    </w:p>
    <w:p>
      <w:pPr>
        <w:pStyle w:val="1112"/>
        <w:shd w:fill="auto" w:val="clear"/>
        <w:spacing w:lineRule="exact" w:line="228" w:before="0" w:after="0"/>
        <w:ind w:firstLine="300"/>
        <w:rPr/>
      </w:pPr>
      <w:r>
        <w:rPr>
          <w:rStyle w:val="111"/>
          <w:b w:val="false"/>
          <w:bCs w:val="false"/>
          <w:color w:val="000000"/>
        </w:rPr>
        <w:t>Выготский Л. С.</w:t>
      </w:r>
      <w:r>
        <w:rPr>
          <w:rStyle w:val="11"/>
          <w:b w:val="false"/>
          <w:bCs w:val="false"/>
          <w:color w:val="000000"/>
        </w:rPr>
        <w:t xml:space="preserve"> Собр. соч.: В 6 т. - М., 1982-1984.</w:t>
      </w:r>
    </w:p>
    <w:p>
      <w:pPr>
        <w:pStyle w:val="1112"/>
        <w:shd w:fill="auto" w:val="clear"/>
        <w:spacing w:lineRule="exact" w:line="228" w:before="0" w:after="0"/>
        <w:ind w:firstLine="300"/>
        <w:rPr/>
      </w:pPr>
      <w:r>
        <w:rPr>
          <w:rStyle w:val="111"/>
          <w:b w:val="false"/>
          <w:bCs w:val="false"/>
          <w:color w:val="000000"/>
        </w:rPr>
        <w:t>Еремеева В.Д.,Хризман IП.</w:t>
      </w:r>
      <w:r>
        <w:rPr>
          <w:rStyle w:val="11"/>
          <w:b w:val="false"/>
          <w:bCs w:val="false"/>
          <w:color w:val="000000"/>
        </w:rPr>
        <w:t xml:space="preserve"> Мальчики и девочки - два разных мира. - М., 1998.</w:t>
      </w:r>
    </w:p>
    <w:p>
      <w:pPr>
        <w:pStyle w:val="1112"/>
        <w:shd w:fill="auto" w:val="clear"/>
        <w:spacing w:lineRule="exact" w:line="226" w:before="0" w:after="0"/>
        <w:ind w:left="40" w:hanging="0"/>
        <w:jc w:val="center"/>
        <w:rPr/>
      </w:pPr>
      <w:r>
        <w:rPr>
          <w:rStyle w:val="11"/>
          <w:b w:val="false"/>
          <w:bCs w:val="false"/>
          <w:color w:val="000000"/>
        </w:rPr>
        <w:t>Клиническая психология / Под ред. М. Перре, У. Бауманна. - СПб., 2002.</w:t>
      </w:r>
    </w:p>
    <w:p>
      <w:pPr>
        <w:pStyle w:val="1112"/>
        <w:shd w:fill="auto" w:val="clear"/>
        <w:spacing w:lineRule="exact" w:line="226" w:before="0" w:after="0"/>
        <w:ind w:firstLine="300"/>
        <w:rPr/>
      </w:pPr>
      <w:r>
        <w:rPr>
          <w:rStyle w:val="111"/>
          <w:b w:val="false"/>
          <w:bCs w:val="false"/>
          <w:color w:val="000000"/>
        </w:rPr>
        <w:t>Крайг Г.</w:t>
      </w:r>
      <w:r>
        <w:rPr>
          <w:rStyle w:val="11"/>
          <w:b w:val="false"/>
          <w:bCs w:val="false"/>
          <w:color w:val="000000"/>
        </w:rPr>
        <w:t xml:space="preserve"> Психология развития. - СПб., 2000.</w:t>
      </w:r>
    </w:p>
    <w:p>
      <w:pPr>
        <w:pStyle w:val="1112"/>
        <w:shd w:fill="auto" w:val="clear"/>
        <w:spacing w:lineRule="exact" w:line="226" w:before="0" w:after="0"/>
        <w:ind w:firstLine="300"/>
        <w:rPr/>
      </w:pPr>
      <w:r>
        <w:rPr>
          <w:rStyle w:val="111"/>
          <w:b w:val="false"/>
          <w:bCs w:val="false"/>
          <w:color w:val="000000"/>
        </w:rPr>
        <w:t>Корсакова Н. К, Микадзе Ю. В., Балашова Е. Ю.</w:t>
      </w:r>
      <w:r>
        <w:rPr>
          <w:rStyle w:val="11"/>
          <w:b w:val="false"/>
          <w:bCs w:val="false"/>
          <w:color w:val="000000"/>
        </w:rPr>
        <w:t xml:space="preserve"> Неуспевающие дети: ней- Ропсихологическая диагностика трудностей в обучении младших школьников. - 2-е изд.-М., 2001.</w:t>
      </w:r>
    </w:p>
    <w:p>
      <w:pPr>
        <w:pStyle w:val="1112"/>
        <w:shd w:fill="auto" w:val="clear"/>
        <w:spacing w:lineRule="exact" w:line="226" w:before="0" w:after="0"/>
        <w:ind w:firstLine="300"/>
        <w:rPr/>
      </w:pPr>
      <w:r>
        <w:rPr>
          <w:rStyle w:val="111"/>
          <w:b w:val="false"/>
          <w:bCs w:val="false"/>
          <w:color w:val="000000"/>
        </w:rPr>
        <w:t>Леви Г. Б.</w:t>
      </w:r>
      <w:r>
        <w:rPr>
          <w:rStyle w:val="11"/>
          <w:b w:val="false"/>
          <w:bCs w:val="false"/>
          <w:color w:val="000000"/>
        </w:rPr>
        <w:t xml:space="preserve"> Квадратные колышки к круглым отверстиям. Дети с нарушения</w:t>
        <w:softHyphen/>
        <w:t>ми обучаемости в школе и дома. - СПб., 1995.</w:t>
      </w:r>
    </w:p>
    <w:p>
      <w:pPr>
        <w:pStyle w:val="1112"/>
        <w:shd w:fill="auto" w:val="clear"/>
        <w:spacing w:lineRule="exact" w:line="226" w:before="0" w:after="0"/>
        <w:ind w:firstLine="300"/>
        <w:rPr/>
      </w:pPr>
      <w:r>
        <w:rPr>
          <w:rStyle w:val="111"/>
          <w:b w:val="false"/>
          <w:bCs w:val="false"/>
          <w:color w:val="000000"/>
        </w:rPr>
        <w:t xml:space="preserve">Лурия </w:t>
      </w:r>
      <w:r>
        <w:rPr>
          <w:rStyle w:val="111"/>
          <w:b w:val="false"/>
          <w:bCs w:val="false"/>
          <w:color w:val="000000"/>
          <w:lang w:val="en-US" w:eastAsia="en-US"/>
        </w:rPr>
        <w:t>A. R</w:t>
      </w:r>
      <w:r>
        <w:rPr>
          <w:rStyle w:val="11"/>
          <w:b w:val="false"/>
          <w:bCs w:val="false"/>
          <w:color w:val="000000"/>
          <w:lang w:val="en-US" w:eastAsia="en-US"/>
        </w:rPr>
        <w:t xml:space="preserve"> </w:t>
      </w:r>
      <w:r>
        <w:rPr>
          <w:rStyle w:val="11"/>
          <w:b w:val="false"/>
          <w:bCs w:val="false"/>
          <w:color w:val="000000"/>
        </w:rPr>
        <w:t>Высшие корковые функции человека. - М., 1969.</w:t>
      </w:r>
    </w:p>
    <w:p>
      <w:pPr>
        <w:sectPr>
          <w:headerReference w:type="even" r:id="rId177"/>
          <w:headerReference w:type="default" r:id="rId178"/>
          <w:footerReference w:type="even" r:id="rId179"/>
          <w:footerReference w:type="default" r:id="rId180"/>
          <w:footnotePr>
            <w:numFmt w:val="upperRoman"/>
            <w:numRestart w:val="eachPage"/>
          </w:footnotePr>
          <w:type w:val="nextPage"/>
          <w:pgSz w:w="8242" w:h="12346"/>
          <w:pgMar w:left="905" w:right="886" w:gutter="0" w:header="0" w:top="1107" w:footer="3" w:bottom="1107"/>
          <w:pgNumType w:fmt="decimal"/>
          <w:formProt w:val="false"/>
          <w:textDirection w:val="lrTb"/>
          <w:docGrid w:type="default" w:linePitch="360" w:charSpace="0"/>
        </w:sectPr>
        <w:pStyle w:val="1112"/>
        <w:shd w:fill="auto" w:val="clear"/>
        <w:spacing w:lineRule="exact" w:line="226" w:before="0" w:after="0"/>
        <w:ind w:firstLine="300"/>
        <w:rPr/>
      </w:pPr>
      <w:r>
        <w:rPr>
          <w:rStyle w:val="111"/>
          <w:b w:val="false"/>
          <w:bCs w:val="false"/>
          <w:color w:val="000000"/>
        </w:rPr>
        <w:t xml:space="preserve">Лурия </w:t>
      </w:r>
      <w:r>
        <w:rPr>
          <w:rStyle w:val="111"/>
          <w:b w:val="false"/>
          <w:bCs w:val="false"/>
          <w:color w:val="000000"/>
          <w:lang w:val="en-US" w:eastAsia="en-US"/>
        </w:rPr>
        <w:t>A. R</w:t>
      </w:r>
      <w:r>
        <w:rPr>
          <w:rStyle w:val="11"/>
          <w:b w:val="false"/>
          <w:bCs w:val="false"/>
          <w:color w:val="000000"/>
          <w:lang w:val="en-US" w:eastAsia="en-US"/>
        </w:rPr>
        <w:t xml:space="preserve"> </w:t>
      </w:r>
      <w:r>
        <w:rPr>
          <w:rStyle w:val="11"/>
          <w:b w:val="false"/>
          <w:bCs w:val="false"/>
          <w:color w:val="000000"/>
        </w:rPr>
        <w:t>Основы нейропсихологии. - М., 1973.</w:t>
      </w:r>
    </w:p>
    <w:p>
      <w:pPr>
        <w:pStyle w:val="1112"/>
        <w:shd w:fill="auto" w:val="clear"/>
        <w:spacing w:lineRule="exact" w:line="228" w:before="0" w:after="0"/>
        <w:ind w:firstLine="320"/>
        <w:rPr/>
      </w:pPr>
      <w:r>
        <w:rPr>
          <w:rStyle w:val="111"/>
          <w:b w:val="false"/>
          <w:bCs w:val="false"/>
          <w:color w:val="000000"/>
        </w:rPr>
        <w:t>Лусканова Н.Г., Коробейников Н.А.</w:t>
      </w:r>
      <w:r>
        <w:rPr>
          <w:rStyle w:val="11"/>
          <w:b w:val="false"/>
          <w:bCs w:val="false"/>
          <w:color w:val="000000"/>
        </w:rPr>
        <w:t xml:space="preserve"> Диагностика школьной дезадаптации ^ М, 1993.</w:t>
      </w:r>
    </w:p>
    <w:p>
      <w:pPr>
        <w:pStyle w:val="1112"/>
        <w:shd w:fill="auto" w:val="clear"/>
        <w:spacing w:lineRule="exact" w:line="228" w:before="0" w:after="0"/>
        <w:ind w:firstLine="320"/>
        <w:rPr/>
      </w:pPr>
      <w:r>
        <w:rPr>
          <w:rStyle w:val="111"/>
          <w:b w:val="false"/>
          <w:bCs w:val="false"/>
          <w:color w:val="000000"/>
        </w:rPr>
        <w:t>Манелис Н. Г.</w:t>
      </w:r>
      <w:r>
        <w:rPr>
          <w:rStyle w:val="11"/>
          <w:b w:val="false"/>
          <w:bCs w:val="false"/>
          <w:color w:val="000000"/>
        </w:rPr>
        <w:t xml:space="preserve"> Сравнительный нейропсихологический анализ формирования высших психических функций у здоровых детей и у детей с аутистическими расстройствами: Автореф. дис. ... канд. психол. наук. - М., 2000.</w:t>
      </w:r>
    </w:p>
    <w:p>
      <w:pPr>
        <w:pStyle w:val="1112"/>
        <w:shd w:fill="auto" w:val="clear"/>
        <w:spacing w:lineRule="exact" w:line="228" w:before="0" w:after="0"/>
        <w:ind w:firstLine="320"/>
        <w:rPr/>
      </w:pPr>
      <w:r>
        <w:rPr>
          <w:rStyle w:val="111"/>
          <w:b w:val="false"/>
          <w:bCs w:val="false"/>
          <w:color w:val="000000"/>
        </w:rPr>
        <w:t>Марковская И</w:t>
      </w:r>
      <w:r>
        <w:rPr>
          <w:rStyle w:val="11"/>
          <w:b w:val="false"/>
          <w:bCs w:val="false"/>
          <w:color w:val="000000"/>
        </w:rPr>
        <w:t>. Ф. Задержка психического развития. Клиническая и нейро* психологическая диагностика. - М., 1993.</w:t>
      </w:r>
    </w:p>
    <w:p>
      <w:pPr>
        <w:pStyle w:val="216"/>
        <w:shd w:fill="auto" w:val="clear"/>
        <w:spacing w:lineRule="exact" w:line="228" w:before="0" w:after="0"/>
        <w:ind w:firstLine="320"/>
        <w:jc w:val="both"/>
        <w:rPr/>
      </w:pPr>
      <w:r>
        <w:rPr>
          <w:rStyle w:val="282"/>
          <w:color w:val="000000"/>
        </w:rPr>
        <w:t>Мещеряков Б. Г.</w:t>
      </w:r>
      <w:r>
        <w:rPr>
          <w:rStyle w:val="28"/>
          <w:color w:val="000000"/>
        </w:rPr>
        <w:t xml:space="preserve"> </w:t>
      </w:r>
      <w:r>
        <w:rPr>
          <w:rStyle w:val="22"/>
          <w:color w:val="000000"/>
        </w:rPr>
        <w:t>Логико-семантический анализ концепции Л. С. Выготско</w:t>
        <w:softHyphen/>
        <w:t>го: систематика форм поведения и законы развития высших психических функ</w:t>
        <w:softHyphen/>
        <w:t>ций // Вопросы психологии. - 1999. - № 4. - С. 3-15.</w:t>
      </w:r>
    </w:p>
    <w:p>
      <w:pPr>
        <w:pStyle w:val="1112"/>
        <w:shd w:fill="auto" w:val="clear"/>
        <w:spacing w:lineRule="exact" w:line="228" w:before="0" w:after="0"/>
        <w:ind w:firstLine="320"/>
        <w:rPr/>
      </w:pPr>
      <w:r>
        <w:rPr>
          <w:rStyle w:val="111"/>
          <w:b w:val="false"/>
          <w:bCs w:val="false"/>
          <w:color w:val="000000"/>
        </w:rPr>
        <w:t>Микадзе Ю. В.</w:t>
      </w:r>
      <w:r>
        <w:rPr>
          <w:rStyle w:val="11"/>
          <w:b w:val="false"/>
          <w:bCs w:val="false"/>
          <w:color w:val="000000"/>
        </w:rPr>
        <w:t xml:space="preserve"> Дифференциальная нейропсихология формирования памяти в младшем школьном возрасте // Психологическая наука и образование. -1999. - </w:t>
      </w:r>
      <w:r>
        <w:rPr>
          <w:rStyle w:val="111pt"/>
          <w:b w:val="false"/>
          <w:bCs w:val="false"/>
          <w:color w:val="000000"/>
        </w:rPr>
        <w:t>№2.-С.</w:t>
      </w:r>
      <w:r>
        <w:rPr>
          <w:rStyle w:val="11"/>
          <w:b w:val="false"/>
          <w:bCs w:val="false"/>
          <w:color w:val="000000"/>
        </w:rPr>
        <w:t xml:space="preserve"> 87-98.</w:t>
      </w:r>
    </w:p>
    <w:p>
      <w:pPr>
        <w:pStyle w:val="1112"/>
        <w:shd w:fill="auto" w:val="clear"/>
        <w:spacing w:lineRule="exact" w:line="228" w:before="0" w:after="0"/>
        <w:ind w:firstLine="320"/>
        <w:rPr/>
      </w:pPr>
      <w:r>
        <w:rPr>
          <w:rStyle w:val="111"/>
          <w:b w:val="false"/>
          <w:bCs w:val="false"/>
          <w:color w:val="000000"/>
        </w:rPr>
        <w:t>Микадзе Ю. В</w:t>
      </w:r>
      <w:r>
        <w:rPr>
          <w:rStyle w:val="11"/>
          <w:b w:val="false"/>
          <w:bCs w:val="false"/>
          <w:color w:val="000000"/>
        </w:rPr>
        <w:t xml:space="preserve">. Дифференциальная нейропсихология детского возраста // Вопросы психологии. - 2002. - № 4. - С. </w:t>
      </w:r>
      <w:r>
        <w:rPr>
          <w:rStyle w:val="111pt"/>
          <w:b w:val="false"/>
          <w:bCs w:val="false"/>
          <w:color w:val="000000"/>
        </w:rPr>
        <w:t>111-119.</w:t>
      </w:r>
    </w:p>
    <w:p>
      <w:pPr>
        <w:pStyle w:val="1112"/>
        <w:shd w:fill="auto" w:val="clear"/>
        <w:spacing w:lineRule="exact" w:line="228" w:before="0" w:after="0"/>
        <w:ind w:firstLine="320"/>
        <w:rPr/>
      </w:pPr>
      <w:r>
        <w:rPr>
          <w:rStyle w:val="111"/>
          <w:b w:val="false"/>
          <w:bCs w:val="false"/>
          <w:color w:val="000000"/>
        </w:rPr>
        <w:t>Микадзе Ю. В</w:t>
      </w:r>
      <w:r>
        <w:rPr>
          <w:rStyle w:val="111pt"/>
          <w:b w:val="false"/>
          <w:bCs w:val="false"/>
          <w:color w:val="000000"/>
        </w:rPr>
        <w:t>.,</w:t>
      </w:r>
      <w:r>
        <w:rPr>
          <w:rStyle w:val="11"/>
          <w:b w:val="false"/>
          <w:bCs w:val="false"/>
          <w:color w:val="000000"/>
        </w:rPr>
        <w:t xml:space="preserve"> </w:t>
      </w:r>
      <w:r>
        <w:rPr>
          <w:rStyle w:val="111"/>
          <w:b w:val="false"/>
          <w:bCs w:val="false"/>
          <w:color w:val="000000"/>
        </w:rPr>
        <w:t>Корсакова Н. К</w:t>
      </w:r>
      <w:r>
        <w:rPr>
          <w:rStyle w:val="11"/>
          <w:b w:val="false"/>
          <w:bCs w:val="false"/>
          <w:color w:val="000000"/>
        </w:rPr>
        <w:t xml:space="preserve"> Нейропсихологическая диагностика и кор</w:t>
        <w:softHyphen/>
        <w:t>рекция младших школьников. - М., 1994.</w:t>
      </w:r>
    </w:p>
    <w:p>
      <w:pPr>
        <w:pStyle w:val="1112"/>
        <w:shd w:fill="auto" w:val="clear"/>
        <w:spacing w:lineRule="exact" w:line="228" w:before="0" w:after="0"/>
        <w:ind w:firstLine="320"/>
        <w:rPr/>
      </w:pPr>
      <w:r>
        <w:rPr>
          <w:rStyle w:val="111"/>
          <w:b w:val="false"/>
          <w:bCs w:val="false"/>
          <w:color w:val="000000"/>
        </w:rPr>
        <w:t>Раттер М.</w:t>
      </w:r>
      <w:r>
        <w:rPr>
          <w:rStyle w:val="11"/>
          <w:b w:val="false"/>
          <w:bCs w:val="false"/>
          <w:color w:val="000000"/>
        </w:rPr>
        <w:t xml:space="preserve"> Помощь трудным детям. - М., 1999.</w:t>
      </w:r>
    </w:p>
    <w:p>
      <w:pPr>
        <w:pStyle w:val="1112"/>
        <w:shd w:fill="auto" w:val="clear"/>
        <w:spacing w:lineRule="exact" w:line="228" w:before="0" w:after="0"/>
        <w:ind w:firstLine="320"/>
        <w:rPr/>
      </w:pPr>
      <w:r>
        <w:rPr>
          <w:rStyle w:val="111"/>
          <w:b w:val="false"/>
          <w:bCs w:val="false"/>
          <w:color w:val="000000"/>
        </w:rPr>
        <w:t>Семенович А. В.</w:t>
      </w:r>
      <w:r>
        <w:rPr>
          <w:rStyle w:val="11"/>
          <w:b w:val="false"/>
          <w:bCs w:val="false"/>
          <w:color w:val="000000"/>
        </w:rPr>
        <w:t xml:space="preserve"> Нейропсихологическая диагностика и коррекция в детском возрасте. - М., 2002.</w:t>
      </w:r>
    </w:p>
    <w:p>
      <w:pPr>
        <w:pStyle w:val="1112"/>
        <w:shd w:fill="auto" w:val="clear"/>
        <w:spacing w:lineRule="exact" w:line="228" w:before="0" w:after="0"/>
        <w:ind w:firstLine="320"/>
        <w:rPr/>
      </w:pPr>
      <w:r>
        <w:rPr>
          <w:rStyle w:val="111"/>
          <w:b w:val="false"/>
          <w:bCs w:val="false"/>
          <w:color w:val="000000"/>
        </w:rPr>
        <w:t>Семенович А. В</w:t>
      </w:r>
      <w:r>
        <w:rPr>
          <w:rStyle w:val="11"/>
          <w:b w:val="false"/>
          <w:bCs w:val="false"/>
          <w:color w:val="000000"/>
        </w:rPr>
        <w:t xml:space="preserve">., </w:t>
      </w:r>
      <w:r>
        <w:rPr>
          <w:rStyle w:val="111"/>
          <w:b w:val="false"/>
          <w:bCs w:val="false"/>
          <w:color w:val="000000"/>
        </w:rPr>
        <w:t>Цыганок А. А.</w:t>
      </w:r>
      <w:r>
        <w:rPr>
          <w:rStyle w:val="11"/>
          <w:b w:val="false"/>
          <w:bCs w:val="false"/>
          <w:color w:val="000000"/>
        </w:rPr>
        <w:t xml:space="preserve"> Нейропсихологический подход к типологии онтогенеза // Нейропсихология сегодня. - М., 1995.</w:t>
      </w:r>
    </w:p>
    <w:p>
      <w:pPr>
        <w:pStyle w:val="1112"/>
        <w:shd w:fill="auto" w:val="clear"/>
        <w:spacing w:lineRule="exact" w:line="228" w:before="0" w:after="0"/>
        <w:ind w:firstLine="320"/>
        <w:rPr/>
      </w:pPr>
      <w:r>
        <w:rPr>
          <w:rStyle w:val="111"/>
          <w:b w:val="false"/>
          <w:bCs w:val="false"/>
          <w:color w:val="000000"/>
        </w:rPr>
        <w:t>Симерницкая Э. Г.</w:t>
      </w:r>
      <w:r>
        <w:rPr>
          <w:rStyle w:val="11"/>
          <w:b w:val="false"/>
          <w:bCs w:val="false"/>
          <w:color w:val="000000"/>
        </w:rPr>
        <w:t xml:space="preserve"> Мозг человека и психические процессы в онтогенезе. - М., 1985.</w:t>
      </w:r>
    </w:p>
    <w:p>
      <w:pPr>
        <w:pStyle w:val="1112"/>
        <w:shd w:fill="auto" w:val="clear"/>
        <w:spacing w:lineRule="exact" w:line="228" w:before="0" w:after="0"/>
        <w:ind w:firstLine="320"/>
        <w:rPr/>
      </w:pPr>
      <w:r>
        <w:rPr>
          <w:rStyle w:val="111"/>
          <w:b w:val="false"/>
          <w:bCs w:val="false"/>
          <w:color w:val="000000"/>
        </w:rPr>
        <w:t>Симерницкая Э. Г.</w:t>
      </w:r>
      <w:r>
        <w:rPr>
          <w:rStyle w:val="11"/>
          <w:b w:val="false"/>
          <w:bCs w:val="false"/>
          <w:color w:val="000000"/>
        </w:rPr>
        <w:t xml:space="preserve"> Нейропсихологическая методика экспресс-диагностики «Лурия-90». - М., 1991.</w:t>
      </w:r>
    </w:p>
    <w:p>
      <w:pPr>
        <w:pStyle w:val="1112"/>
        <w:shd w:fill="auto" w:val="clear"/>
        <w:spacing w:lineRule="exact" w:line="228" w:before="0" w:after="0"/>
        <w:ind w:firstLine="320"/>
        <w:rPr/>
      </w:pPr>
      <w:r>
        <w:rPr>
          <w:rStyle w:val="111"/>
          <w:b w:val="false"/>
          <w:bCs w:val="false"/>
          <w:color w:val="000000"/>
        </w:rPr>
        <w:t>Симерницкая Э. Г.</w:t>
      </w:r>
      <w:r>
        <w:rPr>
          <w:rStyle w:val="11"/>
          <w:b w:val="false"/>
          <w:bCs w:val="false"/>
          <w:color w:val="000000"/>
        </w:rPr>
        <w:t xml:space="preserve"> Нейропсихологическая диагностика и коррекция школь</w:t>
        <w:softHyphen/>
        <w:t>ной неуспеваемости // Нейропсихология сегодня. - М., 1995.</w:t>
      </w:r>
    </w:p>
    <w:p>
      <w:pPr>
        <w:pStyle w:val="1112"/>
        <w:shd w:fill="auto" w:val="clear"/>
        <w:spacing w:lineRule="exact" w:line="228" w:before="0" w:after="0"/>
        <w:ind w:firstLine="320"/>
        <w:rPr/>
      </w:pPr>
      <w:r>
        <w:rPr>
          <w:rStyle w:val="111"/>
          <w:b w:val="false"/>
          <w:bCs w:val="false"/>
          <w:color w:val="000000"/>
        </w:rPr>
        <w:t>Сухарева Г. Е.</w:t>
      </w:r>
      <w:r>
        <w:rPr>
          <w:rStyle w:val="11"/>
          <w:b w:val="false"/>
          <w:bCs w:val="false"/>
          <w:color w:val="000000"/>
        </w:rPr>
        <w:t xml:space="preserve"> Лекции по психиатрии детского возраста. - М., 1998.</w:t>
      </w:r>
    </w:p>
    <w:p>
      <w:pPr>
        <w:sectPr>
          <w:headerReference w:type="even" r:id="rId181"/>
          <w:headerReference w:type="default" r:id="rId182"/>
          <w:footerReference w:type="even" r:id="rId183"/>
          <w:footerReference w:type="default" r:id="rId184"/>
          <w:footnotePr>
            <w:numFmt w:val="upperRoman"/>
            <w:numRestart w:val="eachPage"/>
          </w:footnotePr>
          <w:type w:val="nextPage"/>
          <w:pgSz w:w="8242" w:h="12346"/>
          <w:pgMar w:left="906" w:right="904" w:gutter="0" w:header="0" w:top="718" w:footer="3" w:bottom="2271"/>
          <w:pgNumType w:start="262" w:fmt="decimal"/>
          <w:formProt w:val="false"/>
          <w:textDirection w:val="lrTb"/>
          <w:docGrid w:type="default" w:linePitch="360" w:charSpace="0"/>
        </w:sectPr>
        <w:pStyle w:val="1112"/>
        <w:shd w:fill="auto" w:val="clear"/>
        <w:spacing w:lineRule="exact" w:line="228" w:before="0" w:after="0"/>
        <w:ind w:firstLine="320"/>
        <w:rPr/>
      </w:pPr>
      <w:r>
        <w:rPr>
          <w:rStyle w:val="111"/>
          <w:b w:val="false"/>
          <w:bCs w:val="false"/>
          <w:color w:val="000000"/>
        </w:rPr>
        <w:t>Филимонов И.Н.</w:t>
      </w:r>
      <w:r>
        <w:rPr>
          <w:rStyle w:val="11"/>
          <w:b w:val="false"/>
          <w:bCs w:val="false"/>
          <w:color w:val="000000"/>
        </w:rPr>
        <w:t xml:space="preserve"> Избранные труды. - М., 1974.</w:t>
      </w:r>
    </w:p>
    <w:p>
      <w:pPr>
        <w:pStyle w:val="64"/>
        <w:shd w:fill="auto" w:val="clear"/>
        <w:spacing w:lineRule="exact" w:line="220" w:before="0" w:after="171"/>
        <w:rPr/>
      </w:pPr>
      <w:r>
        <w:rPr>
          <w:rStyle w:val="62pt"/>
          <w:b w:val="false"/>
          <w:bCs w:val="false"/>
          <w:color w:val="000000"/>
        </w:rPr>
        <w:t>Глава 8</w:t>
      </w:r>
    </w:p>
    <w:p>
      <w:pPr>
        <w:pStyle w:val="65"/>
        <w:keepNext w:val="true"/>
        <w:keepLines/>
        <w:shd w:fill="auto" w:val="clear"/>
        <w:spacing w:lineRule="exact" w:line="310" w:before="0" w:after="432"/>
        <w:rPr/>
      </w:pPr>
      <w:bookmarkStart w:id="62" w:name="bookmark62"/>
      <w:r>
        <w:rPr>
          <w:rStyle w:val="62"/>
          <w:b w:val="false"/>
          <w:bCs w:val="false"/>
          <w:color w:val="000000"/>
        </w:rPr>
        <w:t>ОСОБЕННОСТИ ПСИХИЧЕСКОГО РАЗВИТИЯ</w:t>
        <w:br/>
        <w:t>В ОНТОГЕНЕЗЕ</w:t>
      </w:r>
      <w:bookmarkEnd w:id="62"/>
    </w:p>
    <w:p>
      <w:pPr>
        <w:pStyle w:val="65"/>
        <w:keepNext w:val="true"/>
        <w:keepLines/>
        <w:numPr>
          <w:ilvl w:val="0"/>
          <w:numId w:val="39"/>
        </w:numPr>
        <w:shd w:fill="auto" w:val="clear"/>
        <w:tabs>
          <w:tab w:val="clear" w:pos="720"/>
          <w:tab w:val="left" w:pos="1234" w:leader="none"/>
        </w:tabs>
        <w:spacing w:lineRule="exact" w:line="220" w:before="0" w:after="230"/>
        <w:ind w:left="760" w:hanging="0"/>
        <w:jc w:val="both"/>
        <w:rPr/>
      </w:pPr>
      <w:bookmarkStart w:id="63" w:name="bookmark63"/>
      <w:r>
        <w:rPr>
          <w:rStyle w:val="62"/>
          <w:b w:val="false"/>
          <w:bCs w:val="false"/>
          <w:color w:val="000000"/>
        </w:rPr>
        <w:t>Период новорожденности и младенчества</w:t>
      </w:r>
      <w:bookmarkEnd w:id="63"/>
    </w:p>
    <w:p>
      <w:pPr>
        <w:pStyle w:val="216"/>
        <w:shd w:fill="auto" w:val="clear"/>
        <w:spacing w:lineRule="exact" w:line="228" w:before="0" w:after="0"/>
        <w:ind w:firstLine="300"/>
        <w:jc w:val="both"/>
        <w:rPr/>
      </w:pPr>
      <w:r>
        <w:rPr>
          <w:rStyle w:val="22"/>
          <w:color w:val="000000"/>
        </w:rPr>
        <w:t>Первый год жизни ребенка условно можно разделить на два этапа - период новорожденности, который длится от четырех до шести недель и кончается с появлением комплекса оживления, и период младенче</w:t>
        <w:softHyphen/>
        <w:t>ства, который заканчивается в год.</w:t>
      </w:r>
    </w:p>
    <w:p>
      <w:pPr>
        <w:pStyle w:val="216"/>
        <w:shd w:fill="auto" w:val="clear"/>
        <w:spacing w:lineRule="exact" w:line="228" w:before="0" w:after="0"/>
        <w:ind w:firstLine="300"/>
        <w:jc w:val="both"/>
        <w:rPr/>
      </w:pPr>
      <w:r>
        <w:rPr>
          <w:rStyle w:val="22"/>
          <w:color w:val="000000"/>
        </w:rPr>
        <w:t>Этап новорожденности - это время адаптации ребенка к новым, вне- утробным условиям жизни, удлинения периода бодрствования по срав</w:t>
        <w:softHyphen/>
        <w:t>нению с периодом сна, формирования первых, необходимых для пси</w:t>
        <w:softHyphen/>
        <w:t>хического развития реакций - зрительного и слухового сосредоточения (умения сосредоточиться на звуковом или зрительном сигнале), появ</w:t>
        <w:softHyphen/>
        <w:t>ления первых сочетательных или условных рефлексов, например на по</w:t>
        <w:softHyphen/>
        <w:t>ложение при кормлении.</w:t>
      </w:r>
    </w:p>
    <w:p>
      <w:pPr>
        <w:pStyle w:val="216"/>
        <w:shd w:fill="auto" w:val="clear"/>
        <w:spacing w:lineRule="exact" w:line="228" w:before="0" w:after="0"/>
        <w:ind w:firstLine="300"/>
        <w:jc w:val="both"/>
        <w:rPr/>
      </w:pPr>
      <w:r>
        <w:rPr>
          <w:rStyle w:val="22"/>
          <w:color w:val="000000"/>
        </w:rPr>
        <w:t>В это же время начинает проявляться закономерность, характерная для общего направления развития детей в первые годы жизни и суще</w:t>
        <w:softHyphen/>
        <w:t>ственно отличающая их от детенышей животных. Она заключается в том, что развитие сенсорных процессов (зрения, слуха, осязания) су</w:t>
        <w:softHyphen/>
        <w:t>щественно опережает у человеческих младенцев развитие моторики, в то время как у животных, наоборот, движения развиваются раньше, чем органы чувств.</w:t>
      </w:r>
    </w:p>
    <w:p>
      <w:pPr>
        <w:sectPr>
          <w:headerReference w:type="even" r:id="rId185"/>
          <w:headerReference w:type="default" r:id="rId186"/>
          <w:headerReference w:type="first" r:id="rId187"/>
          <w:footerReference w:type="even" r:id="rId188"/>
          <w:footerReference w:type="default" r:id="rId189"/>
          <w:footerReference w:type="first" r:id="rId190"/>
          <w:footnotePr>
            <w:numFmt w:val="upperRoman"/>
            <w:numRestart w:val="eachPage"/>
          </w:footnotePr>
          <w:type w:val="nextPage"/>
          <w:pgSz w:w="8242" w:h="12346"/>
          <w:pgMar w:left="906" w:right="904" w:gutter="0" w:header="0" w:top="718" w:footer="3" w:bottom="2271"/>
          <w:pgNumType w:start="259"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Зрительное и слуховое сосредоточение, которые возникают соответ</w:t>
        <w:softHyphen/>
        <w:t>ственно в 4-5 и 3 недели, фактически закладывают основу перехода от ощущений к восприятию, к возможности увидеть предмет целиком, во всей совокупности его свойств, а также проследить взглядом движение предмета или повернуть голову за перемещающимся источником зву</w:t>
        <w:softHyphen/>
        <w:t xml:space="preserve">ка. Эти реакции развиваются по принципу доминанты - в момент со- средоточения все другие реакции ребенка прекращаются, он замирает и концентрируется только на том звуке или объекте, который привлек его внимание. На основе этих сформировавшихся реакций рождается </w:t>
      </w:r>
      <w:r>
        <w:rPr>
          <w:rStyle w:val="2106"/>
          <w:color w:val="000000"/>
        </w:rPr>
        <w:t>комплекс оживления</w:t>
      </w:r>
      <w:r>
        <w:rPr>
          <w:rStyle w:val="22"/>
          <w:color w:val="000000"/>
        </w:rPr>
        <w:t>, который и является показателем перехода к но</w:t>
        <w:softHyphen/>
        <w:t>вому этапу развития - младенчеству. Комплекс оживления также пред</w:t>
        <w:softHyphen/>
        <w:t xml:space="preserve">ставляет собой своего рода доминанту, так как в этот момент все дру- </w:t>
      </w:r>
      <w:r>
        <w:rPr>
          <w:rStyle w:val="22"/>
          <w:color w:val="000000"/>
          <w:vertAlign w:val="superscript"/>
        </w:rPr>
        <w:t>г</w:t>
      </w:r>
      <w:r>
        <w:rPr>
          <w:rStyle w:val="22"/>
          <w:color w:val="000000"/>
        </w:rPr>
        <w:t>ие потребности для ребенка теряют свое значение. Когда к нему под</w:t>
        <w:softHyphen/>
        <w:t>ходит взрослый, он замирает, а затем начинает усиленно двигать ручка-</w:t>
      </w:r>
    </w:p>
    <w:p>
      <w:pPr>
        <w:pStyle w:val="216"/>
        <w:shd w:fill="auto" w:val="clear"/>
        <w:spacing w:lineRule="exact" w:line="228" w:before="0" w:after="0"/>
        <w:jc w:val="both"/>
        <w:rPr/>
      </w:pPr>
      <w:r>
        <w:rPr>
          <w:rStyle w:val="22"/>
          <w:color w:val="000000"/>
        </w:rPr>
        <w:t>ми и ножками, улыбаться, гулить - словом, делать все, чтобы привлечь к себе внимание.</w:t>
      </w:r>
    </w:p>
    <w:p>
      <w:pPr>
        <w:pStyle w:val="216"/>
        <w:shd w:fill="auto" w:val="clear"/>
        <w:spacing w:lineRule="exact" w:line="228" w:before="0" w:after="0"/>
        <w:ind w:firstLine="320"/>
        <w:jc w:val="both"/>
        <w:rPr/>
      </w:pPr>
      <w:r>
        <w:rPr>
          <w:rStyle w:val="22"/>
          <w:color w:val="000000"/>
        </w:rPr>
        <w:t>Такая реакция на взрослого доказывает, что близкие люди являются для младенца не просто необходимым условием развития, но его ис</w:t>
        <w:softHyphen/>
        <w:t>точником. В этом также заключается существенное отличие младенцев человека от детенышей животных - среда, общение со взрослыми, ок</w:t>
        <w:softHyphen/>
        <w:t>ружающая культура, язык не просто ускоряют или замедляют темп раз</w:t>
        <w:softHyphen/>
        <w:t>вития, благоприятствуя или, наоборот, препятствуя формированию, ста</w:t>
        <w:softHyphen/>
        <w:t>новлению определенных качеств, но и направляют это развитие, обога</w:t>
        <w:softHyphen/>
        <w:t>щают его новым содержанием, которое может существенно изменить са</w:t>
        <w:softHyphen/>
        <w:t>моразвитие детей. Об этом важно помнить всем взрослым, окружающим детей с первых дней их жизни.</w:t>
      </w:r>
    </w:p>
    <w:p>
      <w:pPr>
        <w:pStyle w:val="216"/>
        <w:shd w:fill="auto" w:val="clear"/>
        <w:spacing w:lineRule="exact" w:line="228" w:before="0" w:after="0"/>
        <w:ind w:firstLine="320"/>
        <w:jc w:val="both"/>
        <w:rPr/>
      </w:pPr>
      <w:r>
        <w:rPr>
          <w:rStyle w:val="22"/>
          <w:color w:val="000000"/>
        </w:rPr>
        <w:t>Реакция на взрослого представляет собой не только первую собствен</w:t>
        <w:softHyphen/>
        <w:t xml:space="preserve">но психологическую реакцию ребенка, но и первую его социальную реакцию. </w:t>
      </w:r>
      <w:r>
        <w:rPr>
          <w:rStyle w:val="2106"/>
          <w:color w:val="000000"/>
        </w:rPr>
        <w:t>Л. С. Выготский,</w:t>
      </w:r>
      <w:r>
        <w:rPr>
          <w:rStyle w:val="217pt"/>
          <w:color w:val="000000"/>
        </w:rPr>
        <w:t xml:space="preserve"> </w:t>
      </w:r>
      <w:r>
        <w:rPr>
          <w:rStyle w:val="22"/>
          <w:color w:val="000000"/>
        </w:rPr>
        <w:t>говоря о развитии младенцев, писал, что это максимально социальное существо, и отчасти это справедливо, так как ребенок полностью зависит от взрослого, который удовлетворяет все его потребности. Сам ребенок никогда бы не смог выжить; именно взрос</w:t>
        <w:softHyphen/>
        <w:t>лый, окружая его вниманием, заботой и уходом, помогает ему нормаль</w:t>
        <w:softHyphen/>
        <w:t>но сформироваться. С зависимостью от заботы взрослого связан и тот факт, что у младенцев человека в первые месяцы жизни доминирует сенсорное развитие, а у детенышей животных - моторное. Развитие восприятия все первые годы жизни, фактически весь дошкольный воз</w:t>
        <w:softHyphen/>
        <w:t>раст, - один из наиболее важных психических процессов. От развития восприятия в этом возрасте, как будет показано позднее, во многом за</w:t>
        <w:softHyphen/>
        <w:t>висят и другие познавательные процессы, прежде всего мышление.</w:t>
      </w:r>
    </w:p>
    <w:p>
      <w:pPr>
        <w:pStyle w:val="216"/>
        <w:shd w:fill="auto" w:val="clear"/>
        <w:spacing w:lineRule="exact" w:line="228" w:before="0" w:after="0"/>
        <w:ind w:firstLine="320"/>
        <w:jc w:val="both"/>
        <w:rPr/>
      </w:pPr>
      <w:r>
        <w:rPr>
          <w:rStyle w:val="22"/>
          <w:color w:val="000000"/>
        </w:rPr>
        <w:t>Однако роль взрослого не сводится только к уходу за ребенком и созданию благоприятных условий для развития восприятия. Исследо</w:t>
        <w:softHyphen/>
        <w:t>вания многих психологов (М. И. Лисиной, Л. И. Божович, Э. Эриксона, А. Адлера, А. Фрейд, Дж.Боулби и др.) показали, что в первые месяцы жизни для ребенка крайне важны эмоциональный контакт, привязан</w:t>
        <w:softHyphen/>
        <w:t>ность и защита, которые исходят от близкого взрослого. Доказывая, что ведущей деятельностью в младенческом возрасте является эмоциональ</w:t>
        <w:softHyphen/>
        <w:t xml:space="preserve">но-личностное общение со взрослым, </w:t>
      </w:r>
      <w:r>
        <w:rPr>
          <w:rStyle w:val="2106"/>
          <w:color w:val="000000"/>
        </w:rPr>
        <w:t>М. И. Лисина</w:t>
      </w:r>
      <w:r>
        <w:rPr>
          <w:rStyle w:val="217pt"/>
          <w:color w:val="000000"/>
        </w:rPr>
        <w:t xml:space="preserve"> </w:t>
      </w:r>
      <w:r>
        <w:rPr>
          <w:rStyle w:val="22"/>
          <w:color w:val="000000"/>
        </w:rPr>
        <w:t>провела серию экс</w:t>
        <w:softHyphen/>
        <w:t>периментов, в которых показала, что и познавательное развитие (а не только развитие эмоций и речи) в значительной степени определяется общением со взрослым. Этнопсихологические исследования также про</w:t>
        <w:softHyphen/>
        <w:t>демонстрировали, что дети, которые имеют постоянный тактильный кон</w:t>
        <w:softHyphen/>
        <w:t>такт с матерью (например, привязаны у нее за спиной, как во многих африканских племенах), быстрее развиваются.</w:t>
      </w:r>
    </w:p>
    <w:p>
      <w:pPr>
        <w:pStyle w:val="216"/>
        <w:shd w:fill="auto" w:val="clear"/>
        <w:spacing w:lineRule="exact" w:line="228" w:before="0" w:after="0"/>
        <w:ind w:firstLine="320"/>
        <w:jc w:val="both"/>
        <w:rPr/>
      </w:pPr>
      <w:r>
        <w:rPr>
          <w:rStyle w:val="22"/>
          <w:color w:val="000000"/>
        </w:rPr>
        <w:t>К концу младенчества формируются практически все свойства вос</w:t>
        <w:softHyphen/>
        <w:t xml:space="preserve">приятия детей - </w:t>
      </w:r>
      <w:r>
        <w:rPr>
          <w:rStyle w:val="2106"/>
          <w:color w:val="000000"/>
        </w:rPr>
        <w:t>константность, правильность, предметность, си</w:t>
        <w:softHyphen/>
        <w:t>стемность.</w:t>
      </w:r>
      <w:r>
        <w:rPr>
          <w:rStyle w:val="22"/>
          <w:color w:val="000000"/>
        </w:rPr>
        <w:t xml:space="preserve"> Появление этих свойств связано с развитием </w:t>
      </w:r>
      <w:r>
        <w:rPr>
          <w:rStyle w:val="2106"/>
          <w:color w:val="000000"/>
        </w:rPr>
        <w:t xml:space="preserve">локомоций </w:t>
      </w:r>
      <w:r>
        <w:rPr>
          <w:rStyle w:val="22"/>
          <w:color w:val="000000"/>
        </w:rPr>
        <w:t>детей, перемещением в пространстве, благодаря чему они научаются видеть предмет под разными углами зрения, узнавать его в разных со</w:t>
        <w:softHyphen/>
        <w:t xml:space="preserve">четаниях, с различного расстояния и под разнообразными углами зре- </w:t>
      </w:r>
      <w:r>
        <w:rPr>
          <w:rStyle w:val="22"/>
          <w:color w:val="000000"/>
          <w:vertAlign w:val="subscript"/>
        </w:rPr>
        <w:t>йЯ&gt;</w:t>
      </w:r>
      <w:r>
        <w:rPr>
          <w:rStyle w:val="22"/>
          <w:color w:val="000000"/>
        </w:rPr>
        <w:t xml:space="preserve"> Появляются первые сенсорные эталоны - постоянные образы ок</w:t>
        <w:softHyphen/>
        <w:t>ружающих предметов. С этими эталонами дети соотносят новые объек- ^</w:t>
      </w:r>
      <w:r>
        <w:rPr>
          <w:rStyle w:val="22"/>
          <w:color w:val="000000"/>
          <w:vertAlign w:val="subscript"/>
        </w:rPr>
        <w:t>ь1?</w:t>
      </w:r>
      <w:r>
        <w:rPr>
          <w:rStyle w:val="22"/>
          <w:color w:val="000000"/>
        </w:rPr>
        <w:t xml:space="preserve"> воспринимаемые в окружающем мире. Так как первые эталоны еще </w:t>
      </w:r>
      <w:r>
        <w:rPr>
          <w:rStyle w:val="22"/>
          <w:color w:val="000000"/>
          <w:vertAlign w:val="subscript"/>
        </w:rPr>
        <w:t>й</w:t>
      </w:r>
      <w:r>
        <w:rPr>
          <w:rStyle w:val="22"/>
          <w:color w:val="000000"/>
        </w:rPr>
        <w:t>е являются обобщенными и отражают свойства конкретных предме</w:t>
        <w:softHyphen/>
        <w:t xml:space="preserve">тов, они получили название </w:t>
      </w:r>
      <w:r>
        <w:rPr>
          <w:rStyle w:val="2106"/>
          <w:color w:val="000000"/>
        </w:rPr>
        <w:t>предметные эталоны.</w:t>
      </w:r>
    </w:p>
    <w:p>
      <w:pPr>
        <w:pStyle w:val="1112"/>
        <w:shd w:fill="auto" w:val="clear"/>
        <w:spacing w:lineRule="exact" w:line="228" w:before="0" w:after="0"/>
        <w:ind w:firstLine="300"/>
        <w:rPr/>
      </w:pPr>
      <w:r>
        <w:rPr>
          <w:rStyle w:val="11"/>
          <w:b w:val="false"/>
          <w:bCs w:val="false"/>
          <w:color w:val="000000"/>
        </w:rPr>
        <w:t>Основные закономерности и нормативы психического развития мла</w:t>
        <w:softHyphen/>
      </w:r>
      <w:r>
        <w:rPr>
          <w:rStyle w:val="11103"/>
          <w:b w:val="false"/>
          <w:bCs w:val="false"/>
          <w:color w:val="000000"/>
        </w:rPr>
        <w:t xml:space="preserve">денцев </w:t>
      </w:r>
      <w:r>
        <w:rPr>
          <w:rStyle w:val="11"/>
          <w:b w:val="false"/>
          <w:bCs w:val="false"/>
          <w:color w:val="000000"/>
        </w:rPr>
        <w:t xml:space="preserve">были установлены в первые десятилетия </w:t>
      </w:r>
      <w:r>
        <w:rPr>
          <w:rStyle w:val="11103"/>
          <w:b w:val="false"/>
          <w:bCs w:val="false"/>
          <w:color w:val="000000"/>
        </w:rPr>
        <w:t xml:space="preserve">XX </w:t>
      </w:r>
      <w:r>
        <w:rPr>
          <w:rStyle w:val="11"/>
          <w:b w:val="false"/>
          <w:bCs w:val="false"/>
          <w:color w:val="000000"/>
        </w:rPr>
        <w:t>в. благодаря ис</w:t>
        <w:softHyphen/>
        <w:t xml:space="preserve">следованиям </w:t>
      </w:r>
      <w:r>
        <w:rPr>
          <w:rStyle w:val="1110"/>
          <w:b w:val="false"/>
          <w:bCs w:val="false"/>
          <w:color w:val="000000"/>
        </w:rPr>
        <w:t>Н.М.Щелованова</w:t>
      </w:r>
      <w:r>
        <w:rPr>
          <w:rStyle w:val="1110pt"/>
          <w:b w:val="false"/>
          <w:bCs w:val="false"/>
          <w:color w:val="000000"/>
        </w:rPr>
        <w:t xml:space="preserve"> </w:t>
      </w:r>
      <w:r>
        <w:rPr>
          <w:rStyle w:val="11"/>
          <w:b w:val="false"/>
          <w:bCs w:val="false"/>
          <w:color w:val="000000"/>
        </w:rPr>
        <w:t xml:space="preserve">и </w:t>
      </w:r>
      <w:r>
        <w:rPr>
          <w:rStyle w:val="1110"/>
          <w:b w:val="false"/>
          <w:bCs w:val="false"/>
          <w:color w:val="000000"/>
        </w:rPr>
        <w:t>А.Л.Гезелла.</w:t>
      </w:r>
    </w:p>
    <w:p>
      <w:pPr>
        <w:pStyle w:val="216"/>
        <w:shd w:fill="auto" w:val="clear"/>
        <w:spacing w:lineRule="exact" w:line="228" w:before="0" w:after="0"/>
        <w:ind w:firstLine="300"/>
        <w:jc w:val="both"/>
        <w:rPr/>
      </w:pPr>
      <w:r>
        <w:rPr>
          <w:rStyle w:val="22"/>
          <w:color w:val="000000"/>
        </w:rPr>
        <w:t>Систематическое изучение генезиса развития психики ребенка было начато Н. М. Щеловановым еще в 1922 г. с открытием лаборатории ге</w:t>
        <w:softHyphen/>
        <w:t xml:space="preserve">нетической рефлексологии. Метод, который применялся в лаборатории, заключался в беспрерывном, систематическом наблюдении за ребенком с регистрацией всех его реакций, возникающих под влиянием внешних и внутренних раздражителей. Применялся также </w:t>
      </w:r>
      <w:r>
        <w:rPr>
          <w:rStyle w:val="2106"/>
          <w:color w:val="000000"/>
        </w:rPr>
        <w:t>метод рефлексо</w:t>
        <w:softHyphen/>
        <w:t>логического эксперимента</w:t>
      </w:r>
      <w:r>
        <w:rPr>
          <w:rStyle w:val="22"/>
          <w:color w:val="000000"/>
        </w:rPr>
        <w:t>, т. е. формирование искусственных сочета</w:t>
        <w:softHyphen/>
        <w:t>тельных рефлексов у младенцев (например, рефлекса на молоко в рож</w:t>
        <w:softHyphen/>
        <w:t>ке определенной формы и цвета).</w:t>
      </w:r>
    </w:p>
    <w:p>
      <w:pPr>
        <w:pStyle w:val="216"/>
        <w:shd w:fill="auto" w:val="clear"/>
        <w:spacing w:lineRule="exact" w:line="228" w:before="0" w:after="0"/>
        <w:ind w:firstLine="300"/>
        <w:jc w:val="both"/>
        <w:rPr/>
      </w:pPr>
      <w:r>
        <w:rPr>
          <w:rStyle w:val="22"/>
          <w:color w:val="000000"/>
        </w:rPr>
        <w:t xml:space="preserve">Н. М. Щелованов и его сотрудники </w:t>
      </w:r>
      <w:r>
        <w:rPr>
          <w:rStyle w:val="2106"/>
          <w:color w:val="000000"/>
        </w:rPr>
        <w:t>Н.Л.Фыгурин</w:t>
      </w:r>
      <w:r>
        <w:rPr>
          <w:rStyle w:val="22"/>
          <w:color w:val="000000"/>
        </w:rPr>
        <w:t xml:space="preserve"> и </w:t>
      </w:r>
      <w:r>
        <w:rPr>
          <w:rStyle w:val="2106"/>
          <w:color w:val="000000"/>
        </w:rPr>
        <w:t xml:space="preserve">П.М.Денисова </w:t>
      </w:r>
      <w:r>
        <w:rPr>
          <w:rStyle w:val="22"/>
          <w:color w:val="000000"/>
        </w:rPr>
        <w:t>установили важнейшие закономерности развития детей в периоды но</w:t>
        <w:softHyphen/>
        <w:t>ворожденное™ и младенчества. Они зафиксировали динамику перехо</w:t>
        <w:softHyphen/>
        <w:t xml:space="preserve">да от сна к бодрствованию, описали развитие сенсорных анализаторов, показали возможность формирования первых условных рефлексов на втором - третьем месяце жизни. Они открыли и описали зрительное и слуховое сосредоточение, установили нормативы развития памяти и восприятия младенцев, выявили этапы становления моторики и сенсо- моторной координации в первый год жизни. Были открыты комплекс </w:t>
      </w:r>
      <w:r>
        <w:rPr>
          <w:rStyle w:val="2106"/>
          <w:color w:val="000000"/>
        </w:rPr>
        <w:t>оживления</w:t>
      </w:r>
      <w:r>
        <w:rPr>
          <w:rStyle w:val="22"/>
          <w:color w:val="000000"/>
        </w:rPr>
        <w:t xml:space="preserve"> (термин был введен в психологию именно этими учеными) и </w:t>
      </w:r>
      <w:r>
        <w:rPr>
          <w:rStyle w:val="2106"/>
          <w:color w:val="000000"/>
        </w:rPr>
        <w:t>кризис одного года.</w:t>
      </w:r>
      <w:r>
        <w:rPr>
          <w:rStyle w:val="22"/>
          <w:color w:val="000000"/>
        </w:rPr>
        <w:t xml:space="preserve"> На основе полученных данных были разработа</w:t>
        <w:softHyphen/>
        <w:t>ны критерии диагностики психического развития младенцев, с некото</w:t>
        <w:softHyphen/>
        <w:t>рыми модификациями использующиеся и в современной практической психологии.</w:t>
      </w:r>
    </w:p>
    <w:p>
      <w:pPr>
        <w:pStyle w:val="216"/>
        <w:shd w:fill="auto" w:val="clear"/>
        <w:spacing w:lineRule="exact" w:line="228" w:before="0" w:after="0"/>
        <w:ind w:firstLine="300"/>
        <w:jc w:val="both"/>
        <w:rPr/>
      </w:pPr>
      <w:r>
        <w:rPr>
          <w:rStyle w:val="22"/>
          <w:color w:val="000000"/>
        </w:rPr>
        <w:t xml:space="preserve">Большой вклад в исследование психического развития младенцев внес и американский психолог </w:t>
      </w:r>
      <w:r>
        <w:rPr>
          <w:rStyle w:val="2106"/>
          <w:color w:val="000000"/>
        </w:rPr>
        <w:t>А.Л.Гезелл.</w:t>
      </w:r>
      <w:r>
        <w:rPr>
          <w:rStyle w:val="22"/>
          <w:color w:val="000000"/>
        </w:rPr>
        <w:t xml:space="preserve"> Гезелл - создатель Йель</w:t>
        <w:softHyphen/>
        <w:t>ской клиники нормального детства, в которой изучалось психическое развитие детей раннего возраста - от рождения до 3 лет. Периоды мла</w:t>
        <w:softHyphen/>
        <w:t xml:space="preserve">денчества и раннего детства были в центре научных интересов Гезел- </w:t>
      </w:r>
      <w:r>
        <w:rPr>
          <w:rStyle w:val="22"/>
          <w:color w:val="000000"/>
          <w:vertAlign w:val="superscript"/>
        </w:rPr>
        <w:t>л</w:t>
      </w:r>
      <w:r>
        <w:rPr>
          <w:rStyle w:val="22"/>
          <w:color w:val="000000"/>
        </w:rPr>
        <w:t>а, поскольку он считал, что за первые 3 года жизни ребенок проходит большую часть своего психического развития, так как темпы этого раз</w:t>
        <w:softHyphen/>
        <w:t>вития максимальные именно в первые 3 года, а затем постепенно за</w:t>
        <w:softHyphen/>
        <w:t>медляются со временем.</w:t>
      </w:r>
    </w:p>
    <w:p>
      <w:pPr>
        <w:pStyle w:val="216"/>
        <w:shd w:fill="auto" w:val="clear"/>
        <w:spacing w:lineRule="exact" w:line="228" w:before="0" w:after="0"/>
        <w:ind w:firstLine="300"/>
        <w:jc w:val="both"/>
        <w:rPr/>
      </w:pPr>
      <w:r>
        <w:rPr>
          <w:rStyle w:val="22"/>
          <w:color w:val="000000"/>
        </w:rPr>
        <w:t xml:space="preserve">Исследования темпа психического развития детей привели другого известного психолога - </w:t>
      </w:r>
      <w:r>
        <w:rPr>
          <w:rStyle w:val="2106"/>
          <w:color w:val="000000"/>
        </w:rPr>
        <w:t>В.Штерна</w:t>
      </w:r>
      <w:r>
        <w:rPr>
          <w:rStyle w:val="22"/>
          <w:color w:val="000000"/>
        </w:rPr>
        <w:t xml:space="preserve"> к мысли о том, что </w:t>
      </w:r>
      <w:r>
        <w:rPr>
          <w:rStyle w:val="2106"/>
          <w:color w:val="000000"/>
        </w:rPr>
        <w:t>индивидуаль</w:t>
      </w:r>
      <w:r>
        <w:rPr>
          <w:rStyle w:val="22"/>
          <w:color w:val="000000"/>
        </w:rPr>
        <w:t xml:space="preserve">- </w:t>
      </w:r>
      <w:r>
        <w:rPr>
          <w:rStyle w:val="2106"/>
          <w:color w:val="000000"/>
          <w:vertAlign w:val="superscript"/>
        </w:rPr>
        <w:t>н</w:t>
      </w:r>
      <w:r>
        <w:rPr>
          <w:rStyle w:val="2106"/>
          <w:color w:val="000000"/>
        </w:rPr>
        <w:t>Ь1й темп психического развития</w:t>
      </w:r>
      <w:r>
        <w:rPr>
          <w:rStyle w:val="22"/>
          <w:color w:val="000000"/>
        </w:rPr>
        <w:t xml:space="preserve">, который проявляется прежде всего </w:t>
      </w:r>
      <w:r>
        <w:rPr>
          <w:rStyle w:val="22"/>
          <w:color w:val="000000"/>
          <w:vertAlign w:val="superscript"/>
        </w:rPr>
        <w:t>в</w:t>
      </w:r>
      <w:r>
        <w:rPr>
          <w:rStyle w:val="22"/>
          <w:color w:val="000000"/>
        </w:rPr>
        <w:t xml:space="preserve"> скорости обучения, входит в число важнейших индивидуальных </w:t>
      </w:r>
      <w:r>
        <w:rPr>
          <w:rStyle w:val="22"/>
          <w:color w:val="000000"/>
          <w:vertAlign w:val="superscript"/>
        </w:rPr>
        <w:t>с</w:t>
      </w:r>
      <w:r>
        <w:rPr>
          <w:rStyle w:val="22"/>
          <w:color w:val="000000"/>
        </w:rPr>
        <w:t xml:space="preserve">войств ребенка. Исходя из этого, Штерн, который был одним из осно- </w:t>
      </w:r>
      <w:r>
        <w:rPr>
          <w:rStyle w:val="22"/>
          <w:color w:val="000000"/>
          <w:vertAlign w:val="superscript"/>
        </w:rPr>
        <w:t>в</w:t>
      </w:r>
      <w:r>
        <w:rPr>
          <w:rStyle w:val="22"/>
          <w:color w:val="000000"/>
        </w:rPr>
        <w:t>ателей дифференциальной психологии, доказывал, что существует не только общая для всех детей определенного возраста нормативность но и нормативность индивидуальная, характеризующая конкретного ребенка. Поэтому нарушение индивидуального темпа развития может привести к серьезным отклонениям, в том числе и к неврозам.</w:t>
      </w:r>
    </w:p>
    <w:p>
      <w:pPr>
        <w:pStyle w:val="216"/>
        <w:shd w:fill="auto" w:val="clear"/>
        <w:spacing w:lineRule="exact" w:line="228" w:before="0" w:after="0"/>
        <w:ind w:firstLine="320"/>
        <w:jc w:val="both"/>
        <w:rPr/>
      </w:pPr>
      <w:r>
        <w:rPr>
          <w:rStyle w:val="22"/>
          <w:color w:val="000000"/>
        </w:rPr>
        <w:t>Исследования Гезелла, в отличие от работ Щелованова, были на</w:t>
        <w:softHyphen/>
        <w:t>правлены не на анализ закономерностей развития психики в первые 3 года жизни, а на установление нормативности этого развития. В клинике Гезелла была разработана специальная аппаратура для объективной ди</w:t>
        <w:softHyphen/>
        <w:t>агностики динамики психического развития маленьких детей, в том чис</w:t>
        <w:softHyphen/>
        <w:t xml:space="preserve">ле кино- и фотосъемка, «зеркало Гезелла» (полупроницаемое стекло, применяемое для объективного наблюдения за поведением детей). Он также ввел в психологию новые методы исследования </w:t>
      </w:r>
      <w:r>
        <w:rPr>
          <w:rStyle w:val="2106"/>
          <w:color w:val="000000"/>
        </w:rPr>
        <w:t xml:space="preserve">-лонгитюдный </w:t>
      </w:r>
      <w:r>
        <w:rPr>
          <w:rStyle w:val="22"/>
          <w:color w:val="000000"/>
        </w:rPr>
        <w:t>(метод изучения одних и тех же детей в течение определенного перио</w:t>
        <w:softHyphen/>
        <w:t xml:space="preserve">да времени, чаще всего с рождения до подросткового возраста) и </w:t>
      </w:r>
      <w:r>
        <w:rPr>
          <w:rStyle w:val="2106"/>
          <w:color w:val="000000"/>
        </w:rPr>
        <w:t>близ</w:t>
        <w:softHyphen/>
        <w:t>нецовый</w:t>
      </w:r>
      <w:r>
        <w:rPr>
          <w:rStyle w:val="22"/>
          <w:color w:val="000000"/>
        </w:rPr>
        <w:t xml:space="preserve"> (сравнительный анализ психического развития монозиготных близнецов). На основе этих исследований была выработана система те</w:t>
        <w:softHyphen/>
        <w:t>стов для детей от 3 месяцев до 6 лет по следующим параметрам: мото</w:t>
        <w:softHyphen/>
        <w:t>рика, речь, адаптивное поведение, личностно-социальное поведение. В модифицированном виде эти тесты также лежат в основе современ</w:t>
        <w:softHyphen/>
        <w:t>ной диагностики психического развития младенцев.</w:t>
      </w:r>
    </w:p>
    <w:p>
      <w:pPr>
        <w:pStyle w:val="216"/>
        <w:shd w:fill="auto" w:val="clear"/>
        <w:spacing w:lineRule="exact" w:line="228" w:before="0" w:after="0"/>
        <w:ind w:firstLine="320"/>
        <w:jc w:val="both"/>
        <w:rPr/>
      </w:pPr>
      <w:r>
        <w:rPr>
          <w:rStyle w:val="22"/>
          <w:color w:val="000000"/>
        </w:rPr>
        <w:t>В течение первого года жизни активно развиваются не только вос</w:t>
        <w:softHyphen/>
        <w:t xml:space="preserve">приятие и движения, но и память. Именно в это время формируются все генетические виды памяти - </w:t>
      </w:r>
      <w:r>
        <w:rPr>
          <w:rStyle w:val="2106"/>
          <w:color w:val="000000"/>
        </w:rPr>
        <w:t>эмоциональная</w:t>
      </w:r>
      <w:r>
        <w:rPr>
          <w:rStyle w:val="22"/>
          <w:color w:val="000000"/>
        </w:rPr>
        <w:t xml:space="preserve">, </w:t>
      </w:r>
      <w:r>
        <w:rPr>
          <w:rStyle w:val="2106"/>
          <w:color w:val="000000"/>
        </w:rPr>
        <w:t>моторная</w:t>
      </w:r>
      <w:r>
        <w:rPr>
          <w:rStyle w:val="22"/>
          <w:color w:val="000000"/>
        </w:rPr>
        <w:t xml:space="preserve">, </w:t>
      </w:r>
      <w:r>
        <w:rPr>
          <w:rStyle w:val="2106"/>
          <w:color w:val="000000"/>
        </w:rPr>
        <w:t>образная</w:t>
      </w:r>
      <w:r>
        <w:rPr>
          <w:rStyle w:val="22"/>
          <w:color w:val="000000"/>
        </w:rPr>
        <w:t xml:space="preserve">, </w:t>
      </w:r>
      <w:r>
        <w:rPr>
          <w:rStyle w:val="2106"/>
          <w:color w:val="000000"/>
        </w:rPr>
        <w:t>вербальная.</w:t>
      </w:r>
      <w:r>
        <w:rPr>
          <w:rStyle w:val="22"/>
          <w:color w:val="000000"/>
        </w:rPr>
        <w:t xml:space="preserve"> Эмоциональная память есть, по некоторым данным, уже у плода. У младенца этот вид памяти является основным в первые неде</w:t>
        <w:softHyphen/>
        <w:t>ли жизни, он помогает ему ориентироваться в действительности, фик</w:t>
        <w:softHyphen/>
        <w:t>сируя внимание и направляя органы чувств на наиболее важные в эмо</w:t>
        <w:softHyphen/>
        <w:t>циональном отношении объекты. В 7-9 недель возникает и моторная память, ребенок может запомнить и повторить какое-то движение, у него начинают формироваться привычные жесты - начало будущих опера</w:t>
        <w:softHyphen/>
        <w:t>ций. В 4 месяца у детей появляется образная память (сначала в виде узнавания знакомых предметов), а в 8-9 месяцев - воспроизведение того, что ребенок видел ранее. Как возникновение моторной памяти способствует организации движений, локомоции детей, так появление образной памяти существенно влияет на его общение и формирование мотивационной сферы. С развитием узнавания ребенок начинает диф</w:t>
        <w:softHyphen/>
        <w:t>ференцировать окружающих взрослых, узнавать приятных и неприят</w:t>
        <w:softHyphen/>
        <w:t>ных людей. Дифференцируется и его реакция на них - оживление и улыбка на приятных сменяются плачем при виде неприятных лиц. Раз</w:t>
        <w:softHyphen/>
        <w:t xml:space="preserve">витие воспроизведения стимулирует появление первых </w:t>
      </w:r>
      <w:r>
        <w:rPr>
          <w:rStyle w:val="2106"/>
          <w:color w:val="000000"/>
        </w:rPr>
        <w:t>мотивов</w:t>
      </w:r>
      <w:r>
        <w:rPr>
          <w:rStyle w:val="22"/>
          <w:color w:val="000000"/>
        </w:rPr>
        <w:t xml:space="preserve">, или, как их называет </w:t>
      </w:r>
      <w:r>
        <w:rPr>
          <w:rStyle w:val="2106"/>
          <w:color w:val="000000"/>
        </w:rPr>
        <w:t>Л. И. Божович,</w:t>
      </w:r>
      <w:r>
        <w:rPr>
          <w:rStyle w:val="22"/>
          <w:color w:val="000000"/>
        </w:rPr>
        <w:t xml:space="preserve"> мотивирующих представлений ребен</w:t>
        <w:softHyphen/>
        <w:t>ка, которые способствуют становлению его личности, развитию не</w:t>
        <w:softHyphen/>
        <w:t>зависимости от окружающей среды. Если раньше взрослый мог регу</w:t>
        <w:softHyphen/>
        <w:t>лировать поведение ребенка, изменяя ситуацию, убирая, например, не</w:t>
        <w:softHyphen/>
        <w:t>приятные объекты и предлагая ребенку приятные, то теперь, с появле</w:t>
        <w:softHyphen/>
        <w:t xml:space="preserve">нием воспроизведения, ребенок меньше зависит от окружающих усло- </w:t>
      </w:r>
      <w:r>
        <w:rPr>
          <w:rStyle w:val="22"/>
          <w:color w:val="000000"/>
          <w:vertAlign w:val="subscript"/>
        </w:rPr>
        <w:t>р</w:t>
      </w:r>
      <w:r>
        <w:rPr>
          <w:rStyle w:val="22"/>
          <w:color w:val="000000"/>
        </w:rPr>
        <w:t xml:space="preserve">лЙ, так как у него появляются устойчивые желания, связанные с объек- </w:t>
      </w:r>
      <w:r>
        <w:rPr>
          <w:rStyle w:val="22"/>
          <w:color w:val="000000"/>
          <w:vertAlign w:val="subscript"/>
        </w:rPr>
        <w:t>т</w:t>
      </w:r>
      <w:r>
        <w:rPr>
          <w:rStyle w:val="22"/>
          <w:color w:val="000000"/>
        </w:rPr>
        <w:t>ами или ситуациями, которые сохранились в его памяти. Так возника</w:t>
        <w:softHyphen/>
        <w:t>ет постоянные побуждения, или мотивы, направляющие деятельность ребенка.</w:t>
      </w:r>
    </w:p>
    <w:p>
      <w:pPr>
        <w:pStyle w:val="216"/>
        <w:shd w:fill="auto" w:val="clear"/>
        <w:spacing w:lineRule="exact" w:line="228" w:before="0" w:after="0"/>
        <w:ind w:firstLine="300"/>
        <w:jc w:val="both"/>
        <w:rPr/>
      </w:pPr>
      <w:r>
        <w:rPr>
          <w:rStyle w:val="22"/>
          <w:color w:val="000000"/>
        </w:rPr>
        <w:t xml:space="preserve">Развивается и мышление младенцев. К концу первого года жизни у детей появляется </w:t>
      </w:r>
      <w:r>
        <w:rPr>
          <w:rStyle w:val="2106"/>
          <w:color w:val="000000"/>
        </w:rPr>
        <w:t>ручной интеллект</w:t>
      </w:r>
      <w:r>
        <w:rPr>
          <w:rStyle w:val="22"/>
          <w:color w:val="000000"/>
        </w:rPr>
        <w:t>, или наглядно-действенное мы</w:t>
        <w:softHyphen/>
        <w:t>шление, которое строится на основе проб и ошибок и связано с разви</w:t>
        <w:softHyphen/>
        <w:t>тием первых самостоятельных движений, локомоций ребенка. Большое значение имеет и развитие ориентировки - реакции на новые предме</w:t>
        <w:softHyphen/>
        <w:t xml:space="preserve">ты, стремление их обследовать. Недаром </w:t>
      </w:r>
      <w:r>
        <w:rPr>
          <w:rStyle w:val="2106"/>
          <w:color w:val="000000"/>
        </w:rPr>
        <w:t>А.В.Запорожец,</w:t>
      </w:r>
      <w:r>
        <w:rPr>
          <w:rStyle w:val="22"/>
          <w:color w:val="000000"/>
        </w:rPr>
        <w:t xml:space="preserve"> исследовав</w:t>
        <w:softHyphen/>
        <w:t>ший познавательное развитие в первые годы жизни, подчеркивал, что различные психические процессы являются, по сути, разными видами ориентировки в окружающем мире. Так, восприятие, по его мнению, представляет собой ориентировку в свойствах и качествах предметов, мышление - в отношениях и связях между ними, а эмоции - в их лич</w:t>
        <w:softHyphen/>
        <w:t>ностном смысле. Поэтому время, в течение которого ребенок обследу</w:t>
        <w:softHyphen/>
        <w:t>ет новый предмет, а также количество анализаторов, которые участву</w:t>
        <w:softHyphen/>
        <w:t>ют в этом процессе, - это важный показатель интеллектуального разви</w:t>
        <w:softHyphen/>
        <w:t>тия младенца. Чем дольше ребенок рассматривает новую игрушку, чем больше разных качеств он в ней открывает, тем выше его интеллекту</w:t>
        <w:softHyphen/>
        <w:t>альный уровень.</w:t>
      </w:r>
    </w:p>
    <w:p>
      <w:pPr>
        <w:pStyle w:val="216"/>
        <w:shd w:fill="auto" w:val="clear"/>
        <w:spacing w:lineRule="exact" w:line="228" w:before="0" w:after="0"/>
        <w:ind w:firstLine="300"/>
        <w:jc w:val="both"/>
        <w:rPr/>
      </w:pPr>
      <w:r>
        <w:rPr>
          <w:rStyle w:val="22"/>
          <w:color w:val="000000"/>
        </w:rPr>
        <w:t>На первом году жизни начинает развиваться речь, прежде всего пас</w:t>
        <w:softHyphen/>
        <w:t>сивная - ребенок слушает и различает звуки. Появляется и собствен</w:t>
        <w:softHyphen/>
        <w:t>ная, автономная речь детей (напомним, что в этом возрасте развитие внешней речи идет от слова к предложению, а внутренней - от предло</w:t>
        <w:softHyphen/>
        <w:t>жения к слову).</w:t>
      </w:r>
    </w:p>
    <w:p>
      <w:pPr>
        <w:pStyle w:val="216"/>
        <w:shd w:fill="auto" w:val="clear"/>
        <w:spacing w:lineRule="exact" w:line="228" w:before="0" w:after="0"/>
        <w:ind w:firstLine="300"/>
        <w:jc w:val="both"/>
        <w:rPr/>
      </w:pPr>
      <w:r>
        <w:rPr>
          <w:rStyle w:val="22"/>
          <w:color w:val="000000"/>
        </w:rPr>
        <w:t xml:space="preserve">Большое значение для понимания психического развития детей первого года жизни имеют данные, полученные в работах Э. </w:t>
      </w:r>
      <w:r>
        <w:rPr>
          <w:rStyle w:val="2106"/>
          <w:color w:val="000000"/>
        </w:rPr>
        <w:t xml:space="preserve">Эриксона. </w:t>
      </w:r>
      <w:r>
        <w:rPr>
          <w:rStyle w:val="22"/>
          <w:color w:val="000000"/>
        </w:rPr>
        <w:t>С его точки зрения, каждый этап становления идентичности не только формирует новое, необходимое для социальной жизни качество, но и подготавливает ребенка к следующему жизненному периоду. Все ста</w:t>
        <w:softHyphen/>
        <w:t>дии способствуют формированию противоположных качеств и черт ха</w:t>
        <w:softHyphen/>
        <w:t>рактера, которые осознает в себе человек и с которыми он начинает себя идентифицировать. Выделяя период до года в качестве первой ста</w:t>
        <w:softHyphen/>
        <w:t>дии психического развития, Эриксон считал, что в это время психика детерминируется в основном близкими людьми, родителями, которые формируют у ребенка чувство базового доверия или недоверия, т. е. от</w:t>
        <w:softHyphen/>
        <w:t>крытости миру или настороженности, закрытости. Базовое доверие впо</w:t>
        <w:softHyphen/>
        <w:t>следствии позволяет детям доброжелательно относиться к окружающим, без опаски и внутреннего барьера общаться с новыми, незнакомыми людьми. В некоторой степени работы Эриксона показывают, что моти</w:t>
        <w:softHyphen/>
        <w:t>вация общения закладывается именно в этот период. В этом концепция Эриксона очень близка к данным М. И. Лисиной о значении для мла</w:t>
        <w:softHyphen/>
        <w:t>денца эмоционального общения со взрослыми.</w:t>
      </w:r>
    </w:p>
    <w:p>
      <w:pPr>
        <w:pStyle w:val="216"/>
        <w:shd w:fill="auto" w:val="clear"/>
        <w:spacing w:lineRule="exact" w:line="228" w:before="0" w:after="0"/>
        <w:ind w:firstLine="300"/>
        <w:jc w:val="both"/>
        <w:rPr/>
      </w:pPr>
      <w:r>
        <w:rPr>
          <w:rStyle w:val="22"/>
          <w:color w:val="000000"/>
        </w:rPr>
        <w:t xml:space="preserve">Об этом же писал английский психолог и психиатр </w:t>
      </w:r>
      <w:r>
        <w:rPr>
          <w:rStyle w:val="2106"/>
          <w:color w:val="000000"/>
        </w:rPr>
        <w:t>Дж.Боулби,</w:t>
      </w:r>
      <w:r>
        <w:rPr>
          <w:rStyle w:val="22"/>
          <w:color w:val="000000"/>
        </w:rPr>
        <w:t xml:space="preserve"> до</w:t>
        <w:softHyphen/>
        <w:t>казывавший, что тесная эмоциональная связь между матерью и ребен</w:t>
        <w:softHyphen/>
        <w:t>ком устанавливается в период младенчества. Нарушение этой связи, к</w:t>
      </w:r>
      <w:r>
        <w:rPr>
          <w:rStyle w:val="22"/>
          <w:color w:val="000000"/>
          <w:vertAlign w:val="subscript"/>
        </w:rPr>
        <w:t xml:space="preserve">ак </w:t>
      </w:r>
      <w:r>
        <w:rPr>
          <w:rStyle w:val="22"/>
          <w:color w:val="000000"/>
        </w:rPr>
        <w:t>уже говорилось выше, приводит к серьезным отклонениям в психиче- ском развитии ребенка. Работы Боулби способствовали в 1950-х года* в Англии, а позднее и в других странах, изменению условий госпитали- зации маленьких детей, которых теперь не разлучают с матерью.</w:t>
      </w:r>
    </w:p>
    <w:p>
      <w:pPr>
        <w:pStyle w:val="216"/>
        <w:shd w:fill="auto" w:val="clear"/>
        <w:spacing w:lineRule="exact" w:line="228" w:before="0" w:after="426"/>
        <w:ind w:firstLine="320"/>
        <w:jc w:val="both"/>
        <w:rPr/>
      </w:pPr>
      <w:r>
        <w:rPr>
          <w:rStyle w:val="22"/>
          <w:color w:val="000000"/>
        </w:rPr>
        <w:t>Развитие восприятия, мышления, становление эмоциональных кон</w:t>
        <w:softHyphen/>
        <w:t>тактов с окружающими, а также появление собственных мотивов пове</w:t>
        <w:softHyphen/>
        <w:t>дения изменяют социальную ситуацию развития младенца, который пе</w:t>
        <w:softHyphen/>
        <w:t>реходит на новый уровень. С этим связано возникновение критическо</w:t>
        <w:softHyphen/>
        <w:t>го периода, в том числе таких его негативных составляющих, как уп</w:t>
        <w:softHyphen/>
        <w:t>рямство, агрессия, негативизм, обидчивость. Как правило, эти прояв</w:t>
        <w:softHyphen/>
        <w:t>ления неустойчивы и с окончанием кризиса проходят, но при полном игнорировании стремлений и активности ребенка могут стать основой для формирования устойчивых негативных качеств личности.</w:t>
      </w:r>
    </w:p>
    <w:p>
      <w:pPr>
        <w:pStyle w:val="74"/>
        <w:keepNext w:val="true"/>
        <w:keepLines/>
        <w:numPr>
          <w:ilvl w:val="0"/>
          <w:numId w:val="39"/>
        </w:numPr>
        <w:shd w:fill="auto" w:val="clear"/>
        <w:tabs>
          <w:tab w:val="clear" w:pos="720"/>
          <w:tab w:val="left" w:pos="2654" w:leader="none"/>
        </w:tabs>
        <w:spacing w:lineRule="exact" w:line="220" w:before="0" w:after="227"/>
        <w:ind w:left="2180" w:hanging="0"/>
        <w:jc w:val="both"/>
        <w:rPr/>
      </w:pPr>
      <w:bookmarkStart w:id="64" w:name="bookmark64"/>
      <w:r>
        <w:rPr>
          <w:rStyle w:val="71"/>
          <w:b w:val="false"/>
          <w:bCs w:val="false"/>
          <w:color w:val="000000"/>
        </w:rPr>
        <w:t>Ранний возраст</w:t>
      </w:r>
      <w:bookmarkEnd w:id="64"/>
    </w:p>
    <w:p>
      <w:pPr>
        <w:pStyle w:val="216"/>
        <w:shd w:fill="auto" w:val="clear"/>
        <w:spacing w:lineRule="exact" w:line="226" w:before="0" w:after="0"/>
        <w:ind w:firstLine="320"/>
        <w:jc w:val="both"/>
        <w:rPr/>
      </w:pPr>
      <w:r>
        <w:rPr>
          <w:rStyle w:val="22"/>
          <w:color w:val="000000"/>
        </w:rPr>
        <w:t>Ранним возрастом называют период от года до 3 лет. В это время происходят важнейшие изменения в психическом развитии детей - фор</w:t>
        <w:softHyphen/>
        <w:t>мируется мышление, активно развивается двигательная сфера, возни</w:t>
        <w:softHyphen/>
        <w:t>кают первые устойчивые качества личности.</w:t>
      </w:r>
    </w:p>
    <w:p>
      <w:pPr>
        <w:pStyle w:val="216"/>
        <w:shd w:fill="auto" w:val="clear"/>
        <w:spacing w:lineRule="exact" w:line="226" w:before="0" w:after="0"/>
        <w:ind w:firstLine="320"/>
        <w:jc w:val="both"/>
        <w:rPr/>
      </w:pPr>
      <w:r>
        <w:rPr>
          <w:rStyle w:val="22"/>
          <w:color w:val="000000"/>
        </w:rPr>
        <w:t>Ведущей в этом возрасте является предметная деятельность, кото</w:t>
        <w:softHyphen/>
        <w:t>рая влияет на все сферы психики детей, определяя во многом специфи</w:t>
        <w:softHyphen/>
        <w:t>ку их общения с окружающими. Она возникает постепенно из манипу- лятивной и орудийной деятельности младенцев. Эта деятельность под</w:t>
        <w:softHyphen/>
        <w:t>разумевает, что предмет используется в качестве орудия по закреплен</w:t>
        <w:softHyphen/>
        <w:t>ным в данной культуре правилам и нормам (например, ложкой едят, лопаткой копают, а молотком забивают гвозди).</w:t>
      </w:r>
    </w:p>
    <w:p>
      <w:pPr>
        <w:pStyle w:val="216"/>
        <w:shd w:fill="auto" w:val="clear"/>
        <w:spacing w:lineRule="exact" w:line="226" w:before="0" w:after="0"/>
        <w:ind w:firstLine="320"/>
        <w:jc w:val="both"/>
        <w:rPr/>
      </w:pPr>
      <w:r>
        <w:rPr>
          <w:rStyle w:val="22"/>
          <w:color w:val="000000"/>
        </w:rPr>
        <w:t>Выявляя в процессе деятельности наиболее важные свойства пред</w:t>
        <w:softHyphen/>
        <w:t>мета, ребенок начинает соотносить эти свойства с определенными опе</w:t>
        <w:softHyphen/>
        <w:t>рациями, которые он совершает, открывая, какие операции лучше уда</w:t>
        <w:softHyphen/>
        <w:t>ются с конкретным предметом. Таким образом дети учатся пользовать</w:t>
        <w:softHyphen/>
        <w:t>ся предметами так, чтобы они не были просто продолжением их руки, но использовались исходя из логики самого предмета, т. е. из того, что им лучше делать. Этапы формирования таких закрепленных за предме</w:t>
        <w:softHyphen/>
        <w:t xml:space="preserve">том-орудием действий были исследованы </w:t>
      </w:r>
      <w:r>
        <w:rPr>
          <w:rStyle w:val="2106"/>
          <w:color w:val="000000"/>
        </w:rPr>
        <w:t>П. Я. Гальпериным.</w:t>
      </w:r>
    </w:p>
    <w:p>
      <w:pPr>
        <w:pStyle w:val="216"/>
        <w:shd w:fill="auto" w:val="clear"/>
        <w:spacing w:lineRule="exact" w:line="226" w:before="0" w:after="0"/>
        <w:ind w:firstLine="320"/>
        <w:jc w:val="both"/>
        <w:rPr/>
      </w:pPr>
      <w:r>
        <w:rPr>
          <w:rStyle w:val="22"/>
          <w:color w:val="000000"/>
        </w:rPr>
        <w:t xml:space="preserve">Он показал, что на </w:t>
      </w:r>
      <w:r>
        <w:rPr>
          <w:rStyle w:val="22pt"/>
          <w:color w:val="000000"/>
        </w:rPr>
        <w:t>первой стадии</w:t>
      </w:r>
      <w:r>
        <w:rPr>
          <w:rStyle w:val="22"/>
          <w:color w:val="000000"/>
        </w:rPr>
        <w:t xml:space="preserve"> - целенаправленных проб" ребенок варьирует свои действия, исходя не из свойств орудия, кото</w:t>
        <w:softHyphen/>
        <w:t xml:space="preserve">рым он хочет, например, достать нужный ему предмет, но из свойств самого этого предмета. На </w:t>
      </w:r>
      <w:r>
        <w:rPr>
          <w:rStyle w:val="22pt"/>
          <w:color w:val="000000"/>
        </w:rPr>
        <w:t>второй стадии</w:t>
      </w:r>
      <w:r>
        <w:rPr>
          <w:rStyle w:val="22"/>
          <w:color w:val="000000"/>
        </w:rPr>
        <w:t xml:space="preserve"> - подстерегания - ребе</w:t>
        <w:softHyphen/>
        <w:t xml:space="preserve">нок случайно находит в процессе своих попыток эффективный способ действия с орудием и стремится повторить его. На </w:t>
      </w:r>
      <w:r>
        <w:rPr>
          <w:rStyle w:val="22pt"/>
          <w:color w:val="000000"/>
        </w:rPr>
        <w:t>третьей ста</w:t>
        <w:softHyphen/>
        <w:t>дии,</w:t>
      </w:r>
      <w:r>
        <w:rPr>
          <w:rStyle w:val="22"/>
          <w:color w:val="000000"/>
        </w:rPr>
        <w:t xml:space="preserve"> которую Гальперин назвал стадией навязчивого вмешательства, ребенок активно старается воспроизвести эффективный способ дей^ ствия с орудием и овладеть им. </w:t>
      </w:r>
      <w:r>
        <w:rPr>
          <w:rStyle w:val="22pt"/>
          <w:color w:val="000000"/>
        </w:rPr>
        <w:t>Четвертая стадия</w:t>
      </w:r>
      <w:r>
        <w:rPr>
          <w:rStyle w:val="22"/>
          <w:color w:val="000000"/>
        </w:rPr>
        <w:t xml:space="preserve"> -объективно** </w:t>
      </w:r>
      <w:r>
        <w:rPr>
          <w:rStyle w:val="28"/>
          <w:color w:val="000000"/>
        </w:rPr>
        <w:t xml:space="preserve">регуляции. </w:t>
      </w:r>
      <w:r>
        <w:rPr>
          <w:rStyle w:val="22"/>
          <w:color w:val="000000"/>
        </w:rPr>
        <w:t xml:space="preserve">На этой стадии ребенок открывает способы регулирования </w:t>
      </w:r>
      <w:r>
        <w:rPr>
          <w:rStyle w:val="2106"/>
          <w:color w:val="000000"/>
        </w:rPr>
        <w:t>\</w:t>
      </w:r>
      <w:r>
        <w:rPr>
          <w:rStyle w:val="22"/>
          <w:color w:val="000000"/>
        </w:rPr>
        <w:t xml:space="preserve"> изменения действия, исходя из тех объективных условий, в которых </w:t>
      </w:r>
      <w:r>
        <w:rPr>
          <w:rStyle w:val="2Candara1"/>
          <w:color w:val="000000"/>
          <w:vertAlign w:val="subscript"/>
        </w:rPr>
        <w:t>еГ</w:t>
      </w:r>
      <w:r>
        <w:rPr>
          <w:rStyle w:val="2Candara1"/>
          <w:color w:val="000000"/>
        </w:rPr>
        <w:t>0</w:t>
      </w:r>
      <w:r>
        <w:rPr>
          <w:rStyle w:val="22"/>
          <w:color w:val="000000"/>
        </w:rPr>
        <w:t xml:space="preserve"> приходится выполнять.</w:t>
      </w:r>
    </w:p>
    <w:p>
      <w:pPr>
        <w:pStyle w:val="216"/>
        <w:shd w:fill="auto" w:val="clear"/>
        <w:spacing w:lineRule="exact" w:line="228" w:before="0" w:after="0"/>
        <w:ind w:firstLine="280"/>
        <w:jc w:val="both"/>
        <w:rPr/>
      </w:pPr>
      <w:r>
        <w:rPr>
          <w:rStyle w:val="22"/>
          <w:color w:val="000000"/>
        </w:rPr>
        <w:t>Гальперин также доказал, что в том случае, когда взрослый сразу же показывает ребенку, каким образом действовать с предметом, этап проб и ошибок минуется, а дети начинают действовать со второго этапа.</w:t>
      </w:r>
    </w:p>
    <w:p>
      <w:pPr>
        <w:pStyle w:val="216"/>
        <w:shd w:fill="auto" w:val="clear"/>
        <w:spacing w:lineRule="exact" w:line="228" w:before="0" w:after="0"/>
        <w:ind w:firstLine="280"/>
        <w:jc w:val="both"/>
        <w:rPr/>
      </w:pPr>
      <w:r>
        <w:rPr>
          <w:rStyle w:val="22"/>
          <w:color w:val="000000"/>
        </w:rPr>
        <w:t>При диагностике развития предметных действий у детей необходи</w:t>
        <w:softHyphen/>
        <w:t>мо помнить о том, что орудийные действия включают в себя и предмет</w:t>
        <w:softHyphen/>
        <w:t>ные, так как один из вариантов орудийного действия исторически зак</w:t>
        <w:softHyphen/>
        <w:t>реплен за данным предметом. Так, ложкой можно копать, пересыпать содержимое из одной емкости в другую, есть суп и совершать другие орудийные действия, но только последний способ использования яв</w:t>
        <w:softHyphen/>
        <w:t>ляется еще и предметным, исторически закрепленным за этим оруди</w:t>
        <w:softHyphen/>
        <w:t>ем. В течение второго года жизни дети обучаются большинству пред</w:t>
        <w:softHyphen/>
        <w:t>метных действий, причем при исследовании их психического развития важно помнить, что орудийные действия в определенной степени мо</w:t>
        <w:softHyphen/>
        <w:t>гут служить показателем интеллектуального развития детей, в то время как предметные в большей степени отражают степень их обучения, широту контактов со взрослыми.</w:t>
      </w:r>
    </w:p>
    <w:p>
      <w:pPr>
        <w:pStyle w:val="216"/>
        <w:shd w:fill="auto" w:val="clear"/>
        <w:spacing w:lineRule="exact" w:line="228" w:before="0" w:after="0"/>
        <w:ind w:firstLine="280"/>
        <w:jc w:val="both"/>
        <w:rPr/>
      </w:pPr>
      <w:r>
        <w:rPr>
          <w:rStyle w:val="22"/>
          <w:color w:val="000000"/>
        </w:rPr>
        <w:t>Большое значение для психического развития в этом возрасте имеет формирование сенсорики. Выше говорилось о том, что исследования многих ученых показали, что в первые годы жизни уровень развития восприятия существенно влияет на мышление. Это объясняется тем, что действия восприятия связаны с такими операциями мышления, как обобщение, классификация, подведение под понятие и др. Ведущая роль восприятия, по мнению А. В. Запорожца, объясняет особенности раз</w:t>
        <w:softHyphen/>
        <w:t>вития образной памяти и образного мышления в этом возрастном пе</w:t>
        <w:softHyphen/>
        <w:t>риоде. Он также доказывал, что существуют определенные виды дея</w:t>
        <w:softHyphen/>
        <w:t>тельности, к которым сензитивно восприятие (рисование, конструиро</w:t>
        <w:softHyphen/>
        <w:t>вание), и показал, как их формирование влияет на динамику становле</w:t>
        <w:softHyphen/>
        <w:t>ния когнитивной сферы детей.</w:t>
      </w:r>
    </w:p>
    <w:p>
      <w:pPr>
        <w:pStyle w:val="216"/>
        <w:shd w:fill="auto" w:val="clear"/>
        <w:spacing w:lineRule="exact" w:line="228" w:before="0" w:after="0"/>
        <w:ind w:firstLine="280"/>
        <w:jc w:val="both"/>
        <w:rPr/>
      </w:pPr>
      <w:r>
        <w:rPr>
          <w:rStyle w:val="22"/>
          <w:color w:val="000000"/>
        </w:rPr>
        <w:t xml:space="preserve">Развитие восприятия определяется тремя параметрами - </w:t>
      </w:r>
      <w:r>
        <w:rPr>
          <w:rStyle w:val="2106"/>
          <w:color w:val="000000"/>
        </w:rPr>
        <w:t>перцептив</w:t>
        <w:softHyphen/>
        <w:t>ными действиями</w:t>
      </w:r>
      <w:r>
        <w:rPr>
          <w:rStyle w:val="22"/>
          <w:color w:val="000000"/>
        </w:rPr>
        <w:t xml:space="preserve">, </w:t>
      </w:r>
      <w:r>
        <w:rPr>
          <w:rStyle w:val="2106"/>
          <w:color w:val="000000"/>
        </w:rPr>
        <w:t>сенсорными эталонами</w:t>
      </w:r>
      <w:r>
        <w:rPr>
          <w:rStyle w:val="22"/>
          <w:color w:val="000000"/>
        </w:rPr>
        <w:t xml:space="preserve"> и </w:t>
      </w:r>
      <w:r>
        <w:rPr>
          <w:rStyle w:val="2106"/>
          <w:color w:val="000000"/>
        </w:rPr>
        <w:t>действиями соотне</w:t>
        <w:softHyphen/>
        <w:t>сения.</w:t>
      </w:r>
      <w:r>
        <w:rPr>
          <w:rStyle w:val="22"/>
          <w:color w:val="000000"/>
        </w:rPr>
        <w:t xml:space="preserve"> Таким образом, становление восприятия заключается в выделе</w:t>
        <w:softHyphen/>
        <w:t>нии наиболее характерных для данного предмета или ситуации качеств (информативных точек), составлении на их основе устойчивых обра</w:t>
        <w:softHyphen/>
        <w:t>зов (сенсорных эталонов) и соотнесении этих образов-эталонов с пред</w:t>
        <w:softHyphen/>
        <w:t>метами окружающего мира. При диагностике уровня развития воспри</w:t>
        <w:softHyphen/>
        <w:t>ятия важно определить уровень сформированности всех этих трех про</w:t>
        <w:softHyphen/>
        <w:t xml:space="preserve">весов. Необходимо также соотнести причины ошибок, допускаемых Ребенком, с этими процессами, так как практически не существует де- </w:t>
      </w:r>
      <w:r>
        <w:rPr>
          <w:rStyle w:val="22"/>
          <w:color w:val="000000"/>
          <w:vertAlign w:val="superscript"/>
        </w:rPr>
        <w:t>Те</w:t>
      </w:r>
      <w:r>
        <w:rPr>
          <w:rStyle w:val="22"/>
          <w:color w:val="000000"/>
        </w:rPr>
        <w:t>й, у которых были бы нарушены все психические процессы. Поэтому, Как правило, коррекция одной из сторон помогает скорректировать всю Деятельность восприятия.</w:t>
      </w:r>
    </w:p>
    <w:p>
      <w:pPr>
        <w:pStyle w:val="216"/>
        <w:shd w:fill="auto" w:val="clear"/>
        <w:spacing w:lineRule="exact" w:line="228" w:before="0" w:after="0"/>
        <w:ind w:firstLine="280"/>
        <w:jc w:val="both"/>
        <w:rPr/>
      </w:pPr>
      <w:r>
        <w:rPr>
          <w:rStyle w:val="22"/>
          <w:color w:val="000000"/>
        </w:rPr>
        <w:t>Перцептивные действия позволяют изучать основные свойства и ка</w:t>
        <w:softHyphen/>
        <w:t>чества воспринимаемого предмета, выделяя в них главные и второсте</w:t>
        <w:softHyphen/>
        <w:t>пенные. На основе такого выделения ребенок воспринимает информа. тивные точки в каждом из предметов окружающего мира, что помогает при повторном восприятии быстро узнать этот предмет, отнеся его к определенному классу - кукла, машинка, тарелка и т.д. Действия вос</w:t>
        <w:softHyphen/>
        <w:t>приятия, которые вначале являются внешними и развернутыми (ребе</w:t>
        <w:softHyphen/>
        <w:t>нок должен не только посмотреть на предмет, но и потрогать его рука</w:t>
        <w:softHyphen/>
        <w:t>ми, действовать с ним), затем переходят во внутренний план и автома</w:t>
        <w:softHyphen/>
        <w:t>тизируются. Таким образом, развитие перцептивных действий помога</w:t>
        <w:softHyphen/>
        <w:t>ет формированию обобщения и других мыслительных операций, так как выделение наиболее значимых качеств каждого предмета дает воз</w:t>
        <w:softHyphen/>
        <w:t>можность в дальнейшем объединить их в классы и понятия.</w:t>
      </w:r>
    </w:p>
    <w:p>
      <w:pPr>
        <w:pStyle w:val="216"/>
        <w:shd w:fill="auto" w:val="clear"/>
        <w:spacing w:lineRule="exact" w:line="228" w:before="0" w:after="0"/>
        <w:ind w:firstLine="320"/>
        <w:jc w:val="both"/>
        <w:rPr/>
      </w:pPr>
      <w:r>
        <w:rPr>
          <w:rStyle w:val="22"/>
          <w:color w:val="000000"/>
        </w:rPr>
        <w:t>В раннем возрасте также начинается формирование сенсорных эта</w:t>
        <w:softHyphen/>
        <w:t>лонов - вначале предметных (появляющихся уже к концу младенче</w:t>
        <w:softHyphen/>
        <w:t>ства), которые затем, постепенно обобщаясь, переходят на уровень сен</w:t>
        <w:softHyphen/>
        <w:t>сорных. Таким образом, сначала представления о форме или цвете свя</w:t>
        <w:softHyphen/>
        <w:t>заны у ребенка с конкретным предметом (например, круглый мяч, зеле</w:t>
        <w:softHyphen/>
        <w:t>ная трава и т.д.). Постепенно это качество обобщается и, отрываясь от предмета, становится эталоном - цвета, формы, размера. Именно эти три основных эталона формируются у детей к концу раннего возраста.</w:t>
      </w:r>
    </w:p>
    <w:p>
      <w:pPr>
        <w:pStyle w:val="216"/>
        <w:shd w:fill="auto" w:val="clear"/>
        <w:spacing w:lineRule="exact" w:line="228" w:before="0" w:after="0"/>
        <w:ind w:firstLine="320"/>
        <w:jc w:val="both"/>
        <w:rPr/>
      </w:pPr>
      <w:r>
        <w:rPr>
          <w:rStyle w:val="22"/>
          <w:color w:val="000000"/>
        </w:rPr>
        <w:t>Соотнесение предмета с эталоном помогает систематизировать те знания, которые получают дети при восприятии новых предметов. Имен</w:t>
        <w:softHyphen/>
        <w:t>но эти знания делают образ мира целостным и постоянным. При этом в раннем возрасте дети еще не могут разделить сложный предмет на ряд эталонов, из которых он состоит, но могут уже найти различия между конкретным предметом и эталоном (например, сказав, что яблоко - это неправильный круг).</w:t>
      </w:r>
    </w:p>
    <w:p>
      <w:pPr>
        <w:pStyle w:val="216"/>
        <w:shd w:fill="auto" w:val="clear"/>
        <w:spacing w:lineRule="exact" w:line="228" w:before="0" w:after="0"/>
        <w:ind w:firstLine="320"/>
        <w:jc w:val="both"/>
        <w:rPr/>
      </w:pPr>
      <w:r>
        <w:rPr>
          <w:rStyle w:val="22"/>
          <w:color w:val="000000"/>
        </w:rPr>
        <w:t>Благодаря тесной связи восприятия и мышления некоторые тесты используются в диагностике детей этого возраста для изучения обоих процессов.</w:t>
      </w:r>
    </w:p>
    <w:p>
      <w:pPr>
        <w:pStyle w:val="216"/>
        <w:shd w:fill="auto" w:val="clear"/>
        <w:spacing w:lineRule="exact" w:line="228" w:before="0" w:after="0"/>
        <w:ind w:firstLine="320"/>
        <w:jc w:val="both"/>
        <w:rPr/>
      </w:pPr>
      <w:r>
        <w:rPr>
          <w:rStyle w:val="22"/>
          <w:color w:val="000000"/>
        </w:rPr>
        <w:t>В раннем возрасте кроме наглядно-действенного мышления начи</w:t>
        <w:softHyphen/>
        <w:t>нает формироваться и наглядно-образное. Поскольку мышление пред</w:t>
        <w:softHyphen/>
        <w:t xml:space="preserve">полагает ориентировку в связях и соотношениях между предметами, </w:t>
      </w:r>
      <w:r>
        <w:rPr>
          <w:rStyle w:val="2106"/>
          <w:color w:val="000000"/>
        </w:rPr>
        <w:t>А.В. Запорожец</w:t>
      </w:r>
      <w:r>
        <w:rPr>
          <w:rStyle w:val="22"/>
          <w:color w:val="000000"/>
        </w:rPr>
        <w:t xml:space="preserve"> и </w:t>
      </w:r>
      <w:r>
        <w:rPr>
          <w:rStyle w:val="2106"/>
          <w:color w:val="000000"/>
        </w:rPr>
        <w:t>Л. А.Венгер</w:t>
      </w:r>
      <w:r>
        <w:rPr>
          <w:rStyle w:val="22"/>
          <w:color w:val="000000"/>
        </w:rPr>
        <w:t xml:space="preserve"> разработали методы изучения и диагно</w:t>
        <w:softHyphen/>
        <w:t>стики мышления, исходя из способов ориентировки ребенка в ситуа</w:t>
        <w:softHyphen/>
        <w:t>ции. Эта ориентировка может происходить через непосредственные дей</w:t>
        <w:softHyphen/>
        <w:t>ствия с предметами, их зрительное изучение или словесное описание, определяя тем самым и вид мышления - наглядно-действенное, нагляд</w:t>
        <w:softHyphen/>
        <w:t>но-образное, наглядно-схематическое, словесно-логическое. Наглядно</w:t>
        <w:softHyphen/>
        <w:t>действенное мышление возникает к концу первого года жизни и явля</w:t>
        <w:softHyphen/>
        <w:t>ется ведущим видом мышления до 3,5-4 лет, наглядно-образное мыш</w:t>
        <w:softHyphen/>
        <w:t>ление возникает в 2,5-3 года и остается основным до 6-6,5 лет, на</w:t>
        <w:softHyphen/>
        <w:t>глядно-схематическое мышление появляется в 4,5-5 лет и остается ве</w:t>
        <w:softHyphen/>
        <w:t>дущим до 6-7 лет; наконец, словесно-логическое мышление возника</w:t>
        <w:softHyphen/>
        <w:t>ет в 5,5-6 лет, становится ведущим с 7-8 лет, оставаясь основной фор</w:t>
        <w:softHyphen/>
        <w:t>мой мышления у большинства взрослых людей. Таким образом, в ран</w:t>
        <w:softHyphen/>
        <w:t>нем возрасте основным и практически до конца этого возраста един</w:t>
        <w:softHyphen/>
      </w:r>
      <w:r>
        <w:rPr>
          <w:rStyle w:val="22"/>
          <w:color w:val="000000"/>
          <w:vertAlign w:val="subscript"/>
        </w:rPr>
        <w:t>с</w:t>
      </w:r>
      <w:r>
        <w:rPr>
          <w:rStyle w:val="22"/>
          <w:color w:val="000000"/>
        </w:rPr>
        <w:t>твенным видом мышления является наглядно-действенное, предпола</w:t>
        <w:softHyphen/>
      </w:r>
      <w:r>
        <w:rPr>
          <w:rStyle w:val="28"/>
          <w:color w:val="000000"/>
        </w:rPr>
        <w:t xml:space="preserve">гающее </w:t>
      </w:r>
      <w:r>
        <w:rPr>
          <w:rStyle w:val="22"/>
          <w:color w:val="000000"/>
        </w:rPr>
        <w:t>непосредственный контакт ребенка с предметами и поиск пра</w:t>
        <w:softHyphen/>
        <w:t>вильного решения задачи путем проб и ошибок. Как и в случае с фор</w:t>
        <w:softHyphen/>
        <w:t>мированием предметных действий, помощь взрослого, который пока</w:t>
        <w:softHyphen/>
        <w:t>зывает ребенку, на какие параметры ситуации необходимо обратить внимание, чтобы правильно сориентироваться и правильно решить за</w:t>
        <w:softHyphen/>
        <w:t>дачу, помогает развитию мышления и переходу его на более высокий, образный уровень. В то же время при решении простых, связанных с прошлым опытом задач к концу раннего возраста все дети уже должны ориентироваться практически мгновенно, без пробных действий с пред</w:t>
        <w:softHyphen/>
        <w:t>метами, т. е. опираться на образное мышление.</w:t>
      </w:r>
    </w:p>
    <w:p>
      <w:pPr>
        <w:pStyle w:val="216"/>
        <w:shd w:fill="auto" w:val="clear"/>
        <w:spacing w:lineRule="exact" w:line="228" w:before="0" w:after="0"/>
        <w:ind w:firstLine="300"/>
        <w:jc w:val="both"/>
        <w:rPr/>
      </w:pPr>
      <w:r>
        <w:rPr>
          <w:rStyle w:val="22"/>
          <w:color w:val="000000"/>
        </w:rPr>
        <w:t xml:space="preserve">Изучая развитие мышления в раннем возрасте, </w:t>
      </w:r>
      <w:r>
        <w:rPr>
          <w:rStyle w:val="2106"/>
          <w:color w:val="000000"/>
        </w:rPr>
        <w:t>Ж. Пиаже</w:t>
      </w:r>
      <w:r>
        <w:rPr>
          <w:rStyle w:val="22"/>
          <w:color w:val="000000"/>
        </w:rPr>
        <w:t xml:space="preserve"> исследо</w:t>
        <w:softHyphen/>
        <w:t>вал процесс перехода от внешних операций к внутренним, логическим, а также формирование обратимости. В своих экспериментах с малень</w:t>
        <w:softHyphen/>
        <w:t>кими детьми он анализировал их способность находить спрятанные вещи, в том числе те, которые пропали на их глазах. Особое внимание он обращал на открытие ребенком того факта, что исчезнувший из поля зрения предмет может быть обнаружен при помощи внешних опера</w:t>
        <w:softHyphen/>
        <w:t>ций, придающих ситуации обратимость (например, при открытии ящи</w:t>
        <w:softHyphen/>
        <w:t>ка, в который был спрятан платок). Интерес представляют и данные Пиаже о накоплении у детей знаний, опыта действия с предметами, который позволяет ребенку перейти от сенсомоторного мышления к об</w:t>
        <w:softHyphen/>
        <w:t>разному.</w:t>
      </w:r>
    </w:p>
    <w:p>
      <w:pPr>
        <w:pStyle w:val="216"/>
        <w:shd w:fill="auto" w:val="clear"/>
        <w:spacing w:lineRule="exact" w:line="228" w:before="0" w:after="0"/>
        <w:ind w:firstLine="300"/>
        <w:jc w:val="both"/>
        <w:rPr/>
      </w:pPr>
      <w:r>
        <w:rPr>
          <w:rStyle w:val="22"/>
          <w:color w:val="000000"/>
        </w:rPr>
        <w:t>Характерной особенностью мышления ребенка в этот период явля</w:t>
        <w:softHyphen/>
        <w:t xml:space="preserve">ется его </w:t>
      </w:r>
      <w:r>
        <w:rPr>
          <w:rStyle w:val="2106"/>
          <w:color w:val="000000"/>
        </w:rPr>
        <w:t>синкретизм</w:t>
      </w:r>
      <w:r>
        <w:rPr>
          <w:rStyle w:val="22"/>
          <w:color w:val="000000"/>
        </w:rPr>
        <w:t xml:space="preserve"> (нерасчлененность) - ребенок пытается решить задачу, не выделяя в ней отдельные параметры, но воспринимая ситуа</w:t>
        <w:softHyphen/>
        <w:t>цию как целостную картинку, все детали которой имеют одинаковое значение. Поэтому помощь взрослого должна быть направлена прежде всего на анализ и разделение деталей, из которых потом ребенок (мо</w:t>
        <w:softHyphen/>
        <w:t>жет быть, при помощи взрослого) выделит главные и второстепенные. Таким образом, общение со взрослым, совместная предметная деятель</w:t>
        <w:softHyphen/>
        <w:t>ность могут существенно ускорить и оптимизировать познавательное развитие детей; недаром М. И. Лисина назвала ведущий вид общения в этот период ситуативно-деловым.</w:t>
      </w:r>
    </w:p>
    <w:p>
      <w:pPr>
        <w:pStyle w:val="216"/>
        <w:shd w:fill="auto" w:val="clear"/>
        <w:spacing w:lineRule="exact" w:line="228" w:before="0" w:after="0"/>
        <w:ind w:firstLine="300"/>
        <w:jc w:val="both"/>
        <w:rPr/>
      </w:pPr>
      <w:r>
        <w:rPr>
          <w:rStyle w:val="22"/>
          <w:color w:val="000000"/>
        </w:rPr>
        <w:t>Важное значение для психического развития в этот период приоб</w:t>
        <w:softHyphen/>
        <w:t>ретает становление речи. Исследуя этапы психического развития де</w:t>
        <w:softHyphen/>
        <w:t>тей, Штерн впервые провел систематическое наблюдение за формиро</w:t>
        <w:softHyphen/>
        <w:t>ванием речи. Выделив несколько периодов в этом процессе, он подчер</w:t>
        <w:softHyphen/>
        <w:t>кивал, что наиболее важен из них тот, который связан с открытием деть</w:t>
        <w:softHyphen/>
        <w:t>ми значения слова, того, что каждый предмет имеет свое название (та</w:t>
        <w:softHyphen/>
        <w:t>кое открытие ребенок делает примерно в полтора года). Этот период, о котором впервые заговорил Штерн, стал потом отправной точкой для исследования речи практически у всех ученых, занимавшихся этой про</w:t>
        <w:softHyphen/>
        <w:t>блемой. Выделив пять основных этапов в развитии речи у детей, Штерн Детально описал их, фактически разработав первые нормативы в раз</w:t>
        <w:softHyphen/>
        <w:t>витии речи у детей до 5 лет. Он также выделил основные тенденции, определяющие это развитие, главными из которых являются переход от пассивной к активной речи и от слова к предложению.</w:t>
      </w:r>
    </w:p>
    <w:p>
      <w:pPr>
        <w:pStyle w:val="216"/>
        <w:shd w:fill="auto" w:val="clear"/>
        <w:spacing w:lineRule="exact" w:line="228" w:before="0" w:after="0"/>
        <w:ind w:firstLine="340"/>
        <w:jc w:val="both"/>
        <w:rPr/>
      </w:pPr>
      <w:r>
        <w:rPr>
          <w:rStyle w:val="22"/>
          <w:color w:val="000000"/>
        </w:rPr>
        <w:t xml:space="preserve">Развивая эти идеи Штерна, </w:t>
      </w:r>
      <w:r>
        <w:rPr>
          <w:rStyle w:val="2106"/>
          <w:color w:val="000000"/>
        </w:rPr>
        <w:t>Л</w:t>
      </w:r>
      <w:r>
        <w:rPr>
          <w:rStyle w:val="22"/>
          <w:color w:val="000000"/>
        </w:rPr>
        <w:t xml:space="preserve">. </w:t>
      </w:r>
      <w:r>
        <w:rPr>
          <w:rStyle w:val="2106"/>
          <w:color w:val="000000"/>
        </w:rPr>
        <w:t>С. Выготский</w:t>
      </w:r>
      <w:r>
        <w:rPr>
          <w:rStyle w:val="22"/>
          <w:color w:val="000000"/>
        </w:rPr>
        <w:t xml:space="preserve"> показал, что переход </w:t>
      </w:r>
      <w:r>
        <w:rPr>
          <w:rStyle w:val="22"/>
          <w:color w:val="000000"/>
          <w:vertAlign w:val="subscript"/>
        </w:rPr>
        <w:t xml:space="preserve">0т </w:t>
      </w:r>
      <w:r>
        <w:rPr>
          <w:rStyle w:val="22"/>
          <w:color w:val="000000"/>
        </w:rPr>
        <w:t>слова к предложению характерен для внешней речи ребенка, в то время как внутренняя речь, напротив, развивается от предложения к слову Это связано с тем, что во внутреннем плане произнесенное ребенком слово для него обозначает целую фразу, например, слово «мама» ребе</w:t>
        <w:softHyphen/>
        <w:t>нок может связывать с просьбой что-то дать ему или помочь. Как пра</w:t>
        <w:softHyphen/>
        <w:t>вило, близкие взрослые по жестам и интонации, которые сопровожда</w:t>
        <w:softHyphen/>
        <w:t>ют эти первые слова, угадывают желания детей, приходя к ним на по</w:t>
        <w:softHyphen/>
        <w:t>мощь. Со временем, научившись строить предложения во внешнем пла</w:t>
        <w:softHyphen/>
        <w:t>не, дети и во внутренней речи отводят каждому слову его собственное значение, не расширяя его до целой фразы.</w:t>
      </w:r>
    </w:p>
    <w:p>
      <w:pPr>
        <w:pStyle w:val="216"/>
        <w:shd w:fill="auto" w:val="clear"/>
        <w:spacing w:lineRule="exact" w:line="228" w:before="0" w:after="0"/>
        <w:ind w:firstLine="340"/>
        <w:jc w:val="both"/>
        <w:rPr/>
      </w:pPr>
      <w:r>
        <w:rPr>
          <w:rStyle w:val="22"/>
          <w:color w:val="000000"/>
        </w:rPr>
        <w:t xml:space="preserve">Несколько иная трактовка развития речи дана в концепции </w:t>
      </w:r>
      <w:r>
        <w:rPr>
          <w:rStyle w:val="2106"/>
          <w:color w:val="000000"/>
        </w:rPr>
        <w:t>Бюле- ра.</w:t>
      </w:r>
      <w:r>
        <w:rPr>
          <w:rStyle w:val="22"/>
          <w:color w:val="000000"/>
        </w:rPr>
        <w:t xml:space="preserve"> Связывая речь с процессом творчества, что, по его мнению, явля</w:t>
        <w:softHyphen/>
        <w:t xml:space="preserve">ется ведущей линией становления психики, он выдвинул </w:t>
      </w:r>
      <w:r>
        <w:rPr>
          <w:rStyle w:val="2106"/>
          <w:color w:val="000000"/>
        </w:rPr>
        <w:t>эвристи</w:t>
        <w:softHyphen/>
        <w:t>ческую теорию речи.</w:t>
      </w:r>
      <w:r>
        <w:rPr>
          <w:rStyle w:val="22"/>
          <w:color w:val="000000"/>
        </w:rPr>
        <w:t xml:space="preserve"> Бюлер считал, что речь не дается ребенку в го</w:t>
        <w:softHyphen/>
        <w:t>товом виде, но придумывается, изобретается им в процессе общения со взрослыми. Таким образом, в отличие от других психологов, Бю</w:t>
        <w:softHyphen/>
        <w:t>лер настаивал на том, что процесс формирования речи - это цепь от</w:t>
        <w:softHyphen/>
        <w:t>крытий.</w:t>
      </w:r>
    </w:p>
    <w:p>
      <w:pPr>
        <w:pStyle w:val="216"/>
        <w:shd w:fill="auto" w:val="clear"/>
        <w:spacing w:lineRule="exact" w:line="228" w:before="0" w:after="0"/>
        <w:ind w:firstLine="340"/>
        <w:jc w:val="both"/>
        <w:rPr/>
      </w:pPr>
      <w:r>
        <w:rPr>
          <w:rStyle w:val="22"/>
          <w:color w:val="000000"/>
        </w:rPr>
        <w:t>На первой стадии ребенок открывает значение слов путем наблюде</w:t>
        <w:softHyphen/>
        <w:t>ния за воздействием на взрослых звуковых комплексов, которые изоб</w:t>
        <w:softHyphen/>
        <w:t>ретает ребенок. Манипулируя взрослым при помощи вокализации, ре</w:t>
        <w:softHyphen/>
        <w:t>бенок осознает, что определенные звуки приводят к определенной ре</w:t>
        <w:softHyphen/>
        <w:t>акции взрослого (дай, боюсь, хочу и т. д.), и начинает пользоваться эти</w:t>
        <w:softHyphen/>
        <w:t>ми звуковыми комплексами целенаправленно. На второй стадии ребе</w:t>
        <w:softHyphen/>
        <w:t>нок открывает, что каждая вещь имеет свое имя, чем расширяет свой словарный запас, так как он уже не только изобретает сам названия для вещей, но и начинает задавать взрослым вопросы о названиях. На тре</w:t>
        <w:softHyphen/>
        <w:t>тьей стадии ребенок открывает значение грамматики, это также проис</w:t>
        <w:softHyphen/>
        <w:t>ходит самостоятельно. Путем наблюдения он приходит к пониманию того, что отношения между предметами и их число могут выражаться изменениями звуковой стороны слова, например изменением оконча</w:t>
        <w:softHyphen/>
        <w:t>ния (стол - столы).</w:t>
      </w:r>
    </w:p>
    <w:p>
      <w:pPr>
        <w:pStyle w:val="216"/>
        <w:shd w:fill="auto" w:val="clear"/>
        <w:spacing w:lineRule="exact" w:line="228" w:before="0" w:after="0"/>
        <w:ind w:firstLine="340"/>
        <w:jc w:val="both"/>
        <w:rPr/>
      </w:pPr>
      <w:r>
        <w:rPr>
          <w:rStyle w:val="22"/>
          <w:color w:val="000000"/>
        </w:rPr>
        <w:t xml:space="preserve">Большое внимание изучению развития речи уделял </w:t>
      </w:r>
      <w:r>
        <w:rPr>
          <w:rStyle w:val="2106"/>
          <w:color w:val="000000"/>
        </w:rPr>
        <w:t xml:space="preserve">Л. </w:t>
      </w:r>
      <w:r>
        <w:rPr>
          <w:rStyle w:val="23"/>
          <w:color w:val="000000"/>
        </w:rPr>
        <w:t xml:space="preserve">С. Выготский. </w:t>
      </w:r>
      <w:r>
        <w:rPr>
          <w:rStyle w:val="22"/>
          <w:color w:val="000000"/>
        </w:rPr>
        <w:t>В своих работах он доказывал, что соединение двух различных процес</w:t>
        <w:softHyphen/>
        <w:t>сов - становления мышления и становления речи, происходит у детей в полтора года. В этом возрасте резко увеличивается словарный запас детей, появляются вопросы о названии предметов, т. е. происходит, как писал Штерн, «открытие ребенком значения слов». Выготский объяс</w:t>
        <w:softHyphen/>
        <w:t>нял это открытие тем фактом, что речь соединяется с мышлением, и, таким образом, ребенок начинает осмыслять те звуки, которые произ</w:t>
        <w:softHyphen/>
        <w:t>носит взрослый. С точки зрения Выготского, слово является для мыш</w:t>
        <w:softHyphen/>
        <w:t>ления тем знаком, который превращает наглядно-действенное мышле</w:t>
        <w:softHyphen/>
        <w:t>ние в высшую психическую функцию.</w:t>
      </w:r>
    </w:p>
    <w:p>
      <w:pPr>
        <w:pStyle w:val="216"/>
        <w:shd w:fill="auto" w:val="clear"/>
        <w:spacing w:lineRule="exact" w:line="228" w:before="0" w:after="0"/>
        <w:ind w:firstLine="300"/>
        <w:jc w:val="both"/>
        <w:rPr/>
      </w:pPr>
      <w:r>
        <w:rPr>
          <w:rStyle w:val="22"/>
          <w:color w:val="000000"/>
        </w:rPr>
        <w:t>Психологи разных направлений показали существование связи меж</w:t>
        <w:softHyphen/>
      </w:r>
      <w:r>
        <w:rPr>
          <w:rStyle w:val="26pt"/>
          <w:color w:val="000000"/>
        </w:rPr>
        <w:t xml:space="preserve">ду </w:t>
      </w:r>
      <w:r>
        <w:rPr>
          <w:rStyle w:val="22"/>
          <w:color w:val="000000"/>
        </w:rPr>
        <w:t>формированием мышления и знаковой функции сознания. Это про</w:t>
        <w:softHyphen/>
        <w:t>является не только в становлении речи, как было показано выше, но и в развитии способности к рисованию. Работы Штерна, посвященные ис</w:t>
        <w:softHyphen/>
        <w:t>следованию генезиса детского рисунка, выявили роль схемы, помогаю</w:t>
        <w:softHyphen/>
        <w:t>щей детям перейти от представлений к понятиям. Эта идея Штерна, развитая впоследствии К. Бюлером, помогла открыть новую форму мыш</w:t>
        <w:softHyphen/>
        <w:t xml:space="preserve">ления - </w:t>
      </w:r>
      <w:r>
        <w:rPr>
          <w:rStyle w:val="2106"/>
          <w:color w:val="000000"/>
        </w:rPr>
        <w:t>наглядно-схематическое</w:t>
      </w:r>
      <w:r>
        <w:rPr>
          <w:rStyle w:val="22"/>
          <w:color w:val="000000"/>
        </w:rPr>
        <w:t xml:space="preserve">, или </w:t>
      </w:r>
      <w:r>
        <w:rPr>
          <w:rStyle w:val="2106"/>
          <w:color w:val="000000"/>
        </w:rPr>
        <w:t>модельное</w:t>
      </w:r>
      <w:r>
        <w:rPr>
          <w:rStyle w:val="22"/>
          <w:color w:val="000000"/>
        </w:rPr>
        <w:t xml:space="preserve">, </w:t>
      </w:r>
      <w:r>
        <w:rPr>
          <w:rStyle w:val="2106"/>
          <w:color w:val="000000"/>
        </w:rPr>
        <w:t>мышление</w:t>
      </w:r>
      <w:r>
        <w:rPr>
          <w:rStyle w:val="22"/>
          <w:color w:val="000000"/>
        </w:rPr>
        <w:t>, на ос</w:t>
        <w:softHyphen/>
        <w:t>нове которого разработаны многие современные концепции развиваю</w:t>
        <w:softHyphen/>
        <w:t>щего обучения детей.</w:t>
      </w:r>
    </w:p>
    <w:p>
      <w:pPr>
        <w:pStyle w:val="216"/>
        <w:shd w:fill="auto" w:val="clear"/>
        <w:spacing w:lineRule="exact" w:line="228" w:before="0" w:after="0"/>
        <w:ind w:firstLine="300"/>
        <w:jc w:val="both"/>
        <w:rPr/>
      </w:pPr>
      <w:r>
        <w:rPr>
          <w:rStyle w:val="22"/>
          <w:color w:val="000000"/>
        </w:rPr>
        <w:t>Анализируя связь мышления с творчеством, Бюлер пришел к мысли о том, что рисование оказывает непосредственное влияние на интел</w:t>
        <w:softHyphen/>
        <w:t>лектуальное развитие детей. Он считал, что рисунок - это графический рассказ, построенный по принципу устной речи, т. е. рисунок ребенка не копия действия, а рассказ о нем. Поэтому, отмечал Бюлер, дети так любят рассказы в картинках, любят рассматривать их и самостоятель</w:t>
        <w:softHyphen/>
        <w:t>но рисовать.</w:t>
      </w:r>
    </w:p>
    <w:p>
      <w:pPr>
        <w:pStyle w:val="216"/>
        <w:shd w:fill="auto" w:val="clear"/>
        <w:spacing w:lineRule="exact" w:line="228" w:before="0" w:after="0"/>
        <w:ind w:firstLine="300"/>
        <w:jc w:val="both"/>
        <w:rPr/>
      </w:pPr>
      <w:r>
        <w:rPr>
          <w:rStyle w:val="22"/>
          <w:color w:val="000000"/>
        </w:rPr>
        <w:t>Анализ детских рисунков привел Бюлера, как и Штерна, к понятию «схемы» и ее значения в становлении психики. Он говорил, что если в речи ребенок пользуется понятием, то в рисунке - схемой, которая пред</w:t>
        <w:softHyphen/>
        <w:t>ставляет собой обобщенный образ предмета, а не точную его копию. Таким образом, схема является как бы промежуточным понятием, об</w:t>
        <w:softHyphen/>
        <w:t>легчая детям усвоение абстрактных знаний. Эти положения Бюлера используются в современных развивающих программах (прежде всего рассчитанных на 3-6-летних детей).</w:t>
      </w:r>
    </w:p>
    <w:p>
      <w:pPr>
        <w:pStyle w:val="216"/>
        <w:shd w:fill="auto" w:val="clear"/>
        <w:spacing w:lineRule="exact" w:line="228" w:before="0" w:after="0"/>
        <w:ind w:firstLine="300"/>
        <w:jc w:val="both"/>
        <w:rPr/>
      </w:pPr>
      <w:r>
        <w:rPr>
          <w:rStyle w:val="22"/>
          <w:color w:val="000000"/>
        </w:rPr>
        <w:t>Общение со взрослым имеет большое значение не только для фор</w:t>
        <w:softHyphen/>
        <w:t>мирования познавательной сферы, но и для развития личности детей раннего возраста. Окружающим надо помнить, что представление о себе, первая самооценка детей в это время есть, на самом деле, интериоризо- ванная оценка взрослого. Поэтому постоянные замечания, игнорирова</w:t>
        <w:softHyphen/>
        <w:t>ние, пусть даже не всегда успешных, попыток детей сделать что-то са</w:t>
        <w:softHyphen/>
        <w:t>мостоятельно, недооценка его стараний могут привести уже в этом воз</w:t>
        <w:softHyphen/>
        <w:t>расте к неуверенности в себе, снижению притязаний на успех в осуще</w:t>
        <w:softHyphen/>
        <w:t>ствляемой деятельности.</w:t>
      </w:r>
    </w:p>
    <w:p>
      <w:pPr>
        <w:pStyle w:val="216"/>
        <w:shd w:fill="auto" w:val="clear"/>
        <w:spacing w:lineRule="exact" w:line="228" w:before="0" w:after="0"/>
        <w:ind w:firstLine="300"/>
        <w:jc w:val="both"/>
        <w:rPr/>
      </w:pPr>
      <w:r>
        <w:rPr>
          <w:rStyle w:val="22"/>
          <w:color w:val="000000"/>
        </w:rPr>
        <w:t xml:space="preserve">Об этом говорил и Э. </w:t>
      </w:r>
      <w:r>
        <w:rPr>
          <w:rStyle w:val="2106"/>
          <w:color w:val="000000"/>
        </w:rPr>
        <w:t>Эриксон</w:t>
      </w:r>
      <w:r>
        <w:rPr>
          <w:rStyle w:val="22"/>
          <w:color w:val="000000"/>
        </w:rPr>
        <w:t>, доказывавший, что в раннем возрас</w:t>
        <w:softHyphen/>
        <w:t>те у детей формируется чувство самостоятельности, автономности от взрослого, либо, при неблагоприятном направлении развития, чувство зависимости от него. Доминирование одного из двух вариантов связа</w:t>
        <w:softHyphen/>
        <w:t>но, по его мнению, с тем, как взрослые реагируют на первые попытки ребенка добиться самостоятельности. В какой-то степени описание этой стадии у Эриксона коррелирует с описанием формирования но</w:t>
        <w:softHyphen/>
        <w:t>вообразования «Я-Сам» в отечественной психологии. Так, в исследова</w:t>
        <w:softHyphen/>
        <w:t xml:space="preserve">ниях </w:t>
      </w:r>
      <w:r>
        <w:rPr>
          <w:rStyle w:val="2106"/>
          <w:color w:val="000000"/>
        </w:rPr>
        <w:t>Д. Б. Элъконина, Л.И. Божович</w:t>
      </w:r>
      <w:r>
        <w:rPr>
          <w:rStyle w:val="22"/>
          <w:color w:val="000000"/>
        </w:rPr>
        <w:t xml:space="preserve"> и других психологов подчеркива</w:t>
        <w:softHyphen/>
        <w:t>лось, что к концу раннего детства у детей появляются первые представ</w:t>
        <w:softHyphen/>
        <w:t>ления о себе как личности, отличающейся от других самостоятельно</w:t>
        <w:softHyphen/>
        <w:t>стью собственных действий.</w:t>
      </w:r>
    </w:p>
    <w:p>
      <w:pPr>
        <w:pStyle w:val="216"/>
        <w:shd w:fill="auto" w:val="clear"/>
        <w:spacing w:lineRule="exact" w:line="228" w:before="0" w:after="0"/>
        <w:ind w:firstLine="320"/>
        <w:jc w:val="both"/>
        <w:rPr/>
      </w:pPr>
      <w:r>
        <w:rPr>
          <w:rStyle w:val="22"/>
          <w:color w:val="000000"/>
        </w:rPr>
        <w:t xml:space="preserve">В это же время у детей возникают первые признаки негативизма упрямства и агрессии, которые являются симптомами </w:t>
      </w:r>
      <w:r>
        <w:rPr>
          <w:rStyle w:val="2106"/>
          <w:color w:val="000000"/>
        </w:rPr>
        <w:t xml:space="preserve">кризиса 3 лет </w:t>
      </w:r>
      <w:r>
        <w:rPr>
          <w:rStyle w:val="22"/>
          <w:color w:val="000000"/>
        </w:rPr>
        <w:t>Это один из самых значимых и эмоционально насыщенных кризисов в онтогенезе. Фиксация на негативном этапе этого кризиса, помехи, ко</w:t>
        <w:softHyphen/>
        <w:t>торые возникают при формировании самостоятельности, активности детей (высокая степени опеки - гиперопека, авторитарность, завышен- ные требования, излишняя критика со стороны взрослых), не только препятствуют нормальному развитию самосознания и самооценки де</w:t>
        <w:softHyphen/>
        <w:t>тей, но и приводят к тому, что негативизм, упрямство, агрессия, так же как и тревога, отгороженность, становятся устойчивыми свойствами личности. Эти качества, естественно, влияют на все виды деятельнос</w:t>
        <w:softHyphen/>
        <w:t>ти детей (их общение с окружающими, учебу) и могут привести к серь</w:t>
        <w:softHyphen/>
        <w:t>езным отклонениям в школьном и особенно подростковом возрасте.</w:t>
      </w:r>
    </w:p>
    <w:p>
      <w:pPr>
        <w:pStyle w:val="216"/>
        <w:shd w:fill="auto" w:val="clear"/>
        <w:spacing w:lineRule="exact" w:line="228" w:before="0" w:after="306"/>
        <w:ind w:firstLine="320"/>
        <w:jc w:val="both"/>
        <w:rPr/>
      </w:pPr>
      <w:r>
        <w:rPr>
          <w:rStyle w:val="22"/>
          <w:color w:val="000000"/>
        </w:rPr>
        <w:t>К важным характеристикам этого возрастного этапа относится ла</w:t>
        <w:softHyphen/>
        <w:t>бильность эмоциональной сферы ребенка. Его эмоции и формирующи</w:t>
        <w:softHyphen/>
        <w:t>еся в это время чувства, отражающие отношение к предметам и людям, еще не фиксированы и могут быть изменены при изменении ситуации. Фиксация на запрете при появлении другого положительного стимула, отсутствие положительной эмоциональной реакции на новую игрушку и другие показатели ригидности эмоций, так же как и фиксация на от</w:t>
        <w:softHyphen/>
        <w:t>рицательных эмоциях, являются серьезными показателями отклонения не только в развитии эмоциональной сферы, но и в общем психическом развитии в этом возрасте.</w:t>
      </w:r>
    </w:p>
    <w:p>
      <w:pPr>
        <w:pStyle w:val="74"/>
        <w:keepNext w:val="true"/>
        <w:keepLines/>
        <w:numPr>
          <w:ilvl w:val="0"/>
          <w:numId w:val="39"/>
        </w:numPr>
        <w:shd w:fill="auto" w:val="clear"/>
        <w:tabs>
          <w:tab w:val="clear" w:pos="720"/>
          <w:tab w:val="left" w:pos="2354" w:leader="none"/>
        </w:tabs>
        <w:spacing w:lineRule="exact" w:line="220" w:before="0" w:after="220"/>
        <w:ind w:left="1880" w:hanging="0"/>
        <w:jc w:val="both"/>
        <w:rPr/>
      </w:pPr>
      <w:bookmarkStart w:id="65" w:name="bookmark65"/>
      <w:r>
        <w:rPr>
          <w:rStyle w:val="71"/>
          <w:b w:val="false"/>
          <w:bCs w:val="false"/>
          <w:color w:val="000000"/>
        </w:rPr>
        <w:t>Дошкольный возраст</w:t>
      </w:r>
      <w:bookmarkEnd w:id="65"/>
    </w:p>
    <w:p>
      <w:pPr>
        <w:pStyle w:val="216"/>
        <w:shd w:fill="auto" w:val="clear"/>
        <w:spacing w:lineRule="exact" w:line="228" w:before="0" w:after="0"/>
        <w:ind w:firstLine="320"/>
        <w:jc w:val="both"/>
        <w:rPr/>
      </w:pPr>
      <w:r>
        <w:rPr>
          <w:rStyle w:val="22"/>
          <w:color w:val="000000"/>
        </w:rPr>
        <w:t>Одна из главных особенностей дошкольного возраста - развитие произвольности ведущих психических процессов. Этот факт отмечал</w:t>
        <w:softHyphen/>
        <w:t>ся практически всеми учеными, занимавшимися данным возрастным периодом.</w:t>
      </w:r>
    </w:p>
    <w:p>
      <w:pPr>
        <w:pStyle w:val="216"/>
        <w:shd w:fill="auto" w:val="clear"/>
        <w:spacing w:lineRule="exact" w:line="228" w:before="0" w:after="0"/>
        <w:ind w:firstLine="320"/>
        <w:jc w:val="both"/>
        <w:rPr/>
      </w:pPr>
      <w:r>
        <w:rPr>
          <w:rStyle w:val="22"/>
          <w:color w:val="000000"/>
        </w:rPr>
        <w:t>Л. С. Выготский, который считал развитие произвольности одной из важнейших характеристик дошкольного возраста, связывал это с появ</w:t>
        <w:softHyphen/>
        <w:t>лением высших психических функций и развитием знаковой функции сознания. Он разработал схему формирования человеческой психики в процессе использования знаков как средств регуляции психической де</w:t>
        <w:softHyphen/>
        <w:t>ятельности, о чем уже упоминалось выше.</w:t>
      </w:r>
    </w:p>
    <w:p>
      <w:pPr>
        <w:pStyle w:val="216"/>
        <w:shd w:fill="auto" w:val="clear"/>
        <w:spacing w:lineRule="exact" w:line="228" w:before="0" w:after="0"/>
        <w:ind w:firstLine="320"/>
        <w:jc w:val="both"/>
        <w:rPr/>
      </w:pPr>
      <w:r>
        <w:rPr>
          <w:rStyle w:val="22"/>
          <w:color w:val="000000"/>
        </w:rPr>
        <w:t>Исследуя становление произвольного поведения, Запорожец пришел к выводу о роли ориентировки в этом процессе. В его экспериментах детям надо было прыгнуть как можно дальше, провести машинку по лабиринту или пробежать по определенному маршруту сначала с пред</w:t>
        <w:softHyphen/>
        <w:t>варительной ориентировкой (например, проводилась черта, до которой детям надо было допрыгнуть), а затем без ориентировки (прыгать как можно дальше). Оказалось, что практически все дети прыгают дальше, если есть ориентировка, т. е. хотя бы черта, до которой надо допрыг</w:t>
        <w:softHyphen/>
        <w:t>нуть. Точно так же они лучше ведут машину и координируют свои дей-</w:t>
      </w:r>
    </w:p>
    <w:p>
      <w:pPr>
        <w:pStyle w:val="216"/>
        <w:shd w:fill="auto" w:val="clear"/>
        <w:spacing w:lineRule="exact" w:line="228" w:before="0" w:after="0"/>
        <w:jc w:val="both"/>
        <w:rPr/>
      </w:pPr>
      <w:r>
        <w:rPr>
          <w:rStyle w:val="27"/>
          <w:color w:val="000000"/>
          <w:vertAlign w:val="subscript"/>
        </w:rPr>
        <w:t>СТВ</w:t>
      </w:r>
      <w:r>
        <w:rPr>
          <w:rStyle w:val="27"/>
          <w:color w:val="000000"/>
        </w:rPr>
        <w:t xml:space="preserve">ИЯ </w:t>
      </w:r>
      <w:r>
        <w:rPr>
          <w:rStyle w:val="22"/>
          <w:color w:val="000000"/>
        </w:rPr>
        <w:t>при выделении ориентировочного этапа. Исследования Запорож</w:t>
        <w:softHyphen/>
        <w:t>ца убедили его в том, что ориентировка проходит несколько этапов - от ориентировки внешней, развернутой, к внутренней, свернутой, т. е. ин- хериоризованной.</w:t>
      </w:r>
    </w:p>
    <w:p>
      <w:pPr>
        <w:pStyle w:val="216"/>
        <w:shd w:fill="auto" w:val="clear"/>
        <w:spacing w:lineRule="exact" w:line="228" w:before="0" w:after="0"/>
        <w:ind w:firstLine="320"/>
        <w:jc w:val="both"/>
        <w:rPr/>
      </w:pPr>
      <w:r>
        <w:rPr>
          <w:rStyle w:val="22"/>
          <w:color w:val="000000"/>
        </w:rPr>
        <w:t xml:space="preserve">К тем же выводам, что и Запорожец, пришел и </w:t>
      </w:r>
      <w:r>
        <w:rPr>
          <w:rStyle w:val="2106"/>
          <w:color w:val="000000"/>
        </w:rPr>
        <w:t>П. Я. Гальперин,</w:t>
      </w:r>
      <w:r>
        <w:rPr>
          <w:rStyle w:val="22"/>
          <w:color w:val="000000"/>
        </w:rPr>
        <w:t xml:space="preserve"> кото</w:t>
        <w:softHyphen/>
        <w:t>рый изучал развитие уже не внешней, но внутренней, умственной дея</w:t>
        <w:softHyphen/>
        <w:t>тельности. Он считал, что из трех компонентов действия - ориентиров</w:t>
        <w:softHyphen/>
        <w:t>ки, исполнения и контроля - наибольшее значение имеет именно ори</w:t>
        <w:softHyphen/>
        <w:t>ентировка. Правильно заданная ориентировочная основа дает возмож</w:t>
        <w:softHyphen/>
        <w:t>ность с первого раза выполнить действие безошибочно. Так же как и Скиннер, Гальперин пришел к выводу, что при ориентировке и контро</w:t>
        <w:softHyphen/>
        <w:t>ле главную роль играют поэтапность действия и возможность внешне</w:t>
        <w:softHyphen/>
        <w:t>го (со стороны взрослого) контроля за ходом его выполнения. Однако существенное значение имел тот факт, что в то время как Скиннер про</w:t>
        <w:softHyphen/>
        <w:t>цесс решения задачи, так же как и контроль за ее выполнением, считал внешним, по Гальперину, происходит постепенная интериоризация дей</w:t>
        <w:softHyphen/>
        <w:t xml:space="preserve">ствия и превращение его во внутреннее, умственное. Поэтому теория Гальперина получила название </w:t>
      </w:r>
      <w:r>
        <w:rPr>
          <w:rStyle w:val="2106"/>
          <w:color w:val="000000"/>
        </w:rPr>
        <w:t>теории поэтапного формирования умственных действий</w:t>
      </w:r>
      <w:r>
        <w:rPr>
          <w:rStyle w:val="22"/>
          <w:color w:val="000000"/>
        </w:rPr>
        <w:t>.</w:t>
      </w:r>
    </w:p>
    <w:p>
      <w:pPr>
        <w:pStyle w:val="216"/>
        <w:shd w:fill="auto" w:val="clear"/>
        <w:spacing w:lineRule="exact" w:line="228" w:before="0" w:after="0"/>
        <w:ind w:firstLine="320"/>
        <w:jc w:val="both"/>
        <w:rPr/>
      </w:pPr>
      <w:r>
        <w:rPr>
          <w:rStyle w:val="22"/>
          <w:color w:val="000000"/>
        </w:rPr>
        <w:t>В то же время Гальперин исследовал разные способы задания ори</w:t>
        <w:softHyphen/>
        <w:t>ентировочной основы и пришел к выводу о значении проблемного обу</w:t>
        <w:softHyphen/>
        <w:t>чения; он также изучал условия, способствующие автоматизации и ин- териоризации умственного действия. Им показано, что в дошкольном возрасте проблемное обучение и совместное создание обобщенной ори</w:t>
        <w:softHyphen/>
        <w:t>ентировочной основы действия имеет более важное значение, чем в начальных классах. По его мнению, это связано с тем, что школьник осознает, для чего он может использовать полученные знания, а потому даже необобщенную или заданную взрослым ориентировку может са</w:t>
        <w:softHyphen/>
        <w:t>мостоятельно переносить в другие виды деятельности. У дошкольни</w:t>
        <w:softHyphen/>
        <w:t>ков же еще нет мотива обучения, они не знают, как применить получен</w:t>
        <w:softHyphen/>
        <w:t>ные знания, поэтому проблемное обучение не только помогает правиль</w:t>
        <w:softHyphen/>
        <w:t>но сориентироваться и выполнить задание, но и создает мотивацию к использованию полученных знаний в новых видах деятельности.</w:t>
      </w:r>
    </w:p>
    <w:p>
      <w:pPr>
        <w:pStyle w:val="216"/>
        <w:shd w:fill="auto" w:val="clear"/>
        <w:spacing w:lineRule="exact" w:line="228" w:before="0" w:after="0"/>
        <w:ind w:firstLine="320"/>
        <w:jc w:val="both"/>
        <w:rPr/>
      </w:pPr>
      <w:r>
        <w:rPr>
          <w:rStyle w:val="22"/>
          <w:color w:val="000000"/>
        </w:rPr>
        <w:t>Особое внимание ученые обращали на когнитивное развитие до</w:t>
        <w:softHyphen/>
        <w:t xml:space="preserve">школьников. Изучая процесс формирования памяти и мышления, </w:t>
      </w:r>
      <w:r>
        <w:rPr>
          <w:rStyle w:val="2106"/>
          <w:color w:val="000000"/>
        </w:rPr>
        <w:t>П.П. Блонский</w:t>
      </w:r>
      <w:r>
        <w:rPr>
          <w:rStyle w:val="22"/>
          <w:color w:val="000000"/>
        </w:rPr>
        <w:t xml:space="preserve"> открыл этапы их генезиса в этом возрасте, показал их взаимосвязь, влияние друг на друга, а также проанализировал появле</w:t>
        <w:softHyphen/>
        <w:t>ние и развитие внутренней речи и ее связь с мышлением и подражани</w:t>
        <w:softHyphen/>
        <w:t>ем. Он писал о том, что в дошкольном возрасте память влияет на мыш</w:t>
        <w:softHyphen/>
        <w:t>ление и определяет его ход, поэтому для дошкольника думать и припо</w:t>
        <w:softHyphen/>
        <w:t>минать - сходные процессы. Начиная с младшего школьного возраста взаимоотношения мышления и памяти изменяются, и уже мышление влияет на запоминание - хорошо запоминается лишь то, что ребенок хорошо понял. Таким образом, мышление уже не зависит от памяти; наоборот, хороший уровень мышления может частично компенсировать недостатки механической памяти.</w:t>
      </w:r>
    </w:p>
    <w:p>
      <w:pPr>
        <w:pStyle w:val="216"/>
        <w:shd w:fill="auto" w:val="clear"/>
        <w:spacing w:lineRule="exact" w:line="228" w:before="0" w:after="0"/>
        <w:ind w:firstLine="320"/>
        <w:jc w:val="both"/>
        <w:rPr/>
      </w:pPr>
      <w:r>
        <w:rPr>
          <w:rStyle w:val="22"/>
          <w:color w:val="000000"/>
        </w:rPr>
        <w:t>Анализируя процесс развития мышления и его связь с речью, Блон</w:t>
        <w:softHyphen/>
        <w:t>ский пришел к выводу, что генетические корни мышления и речи об</w:t>
        <w:softHyphen/>
        <w:t>щие - это практическая деятельность. Эксперименты Блонского пока</w:t>
        <w:softHyphen/>
        <w:t>зали, что внешняя и внутренняя речь появляются одновременно, актив</w:t>
        <w:softHyphen/>
        <w:t>но развиваются благодаря подражанию в раннем и особенно дошколь</w:t>
        <w:softHyphen/>
        <w:t>ном возрасте и связаны первоначально в основном с памятью, а затем с мышлением. Изучая процесс формирования внутренней речи, Блонский подчеркивал, что она возникает, как и внешняя, из слушания других и из внутреннего повторения речи других. Таким образом, Блонский выд</w:t>
        <w:softHyphen/>
        <w:t xml:space="preserve">вигал </w:t>
      </w:r>
      <w:r>
        <w:rPr>
          <w:rStyle w:val="2106"/>
          <w:color w:val="000000"/>
        </w:rPr>
        <w:t>теорию подражания</w:t>
      </w:r>
      <w:r>
        <w:rPr>
          <w:rStyle w:val="22"/>
          <w:color w:val="000000"/>
        </w:rPr>
        <w:t xml:space="preserve"> как основу возникновения внутренней речи и доказывал, что мышление, внешняя и внутренняя речь возникают одновременно, причем внешняя и внутренняя речь тесно связаны с об</w:t>
        <w:softHyphen/>
        <w:t>щением.</w:t>
      </w:r>
    </w:p>
    <w:p>
      <w:pPr>
        <w:pStyle w:val="216"/>
        <w:shd w:fill="auto" w:val="clear"/>
        <w:spacing w:lineRule="exact" w:line="228" w:before="0" w:after="0"/>
        <w:ind w:firstLine="320"/>
        <w:jc w:val="both"/>
        <w:rPr/>
      </w:pPr>
      <w:r>
        <w:rPr>
          <w:rStyle w:val="22"/>
          <w:color w:val="000000"/>
        </w:rPr>
        <w:t>Для изучения динамики становления мышления и речи Л. С. Выгот</w:t>
        <w:softHyphen/>
        <w:t xml:space="preserve">ский предложил экспериментальную программу исследования того, как благодаря этим структурам развивается система высших психических функций. Этот метод получил название </w:t>
      </w:r>
      <w:r>
        <w:rPr>
          <w:rStyle w:val="2106"/>
          <w:color w:val="000000"/>
        </w:rPr>
        <w:t>инструментального.</w:t>
      </w:r>
      <w:r>
        <w:rPr>
          <w:rStyle w:val="22"/>
          <w:color w:val="000000"/>
        </w:rPr>
        <w:t xml:space="preserve"> Выгот</w:t>
        <w:softHyphen/>
        <w:t>ский придавал особое значение знаковой природе слова, трактуя знаки (или стимулы-средства) как психические орудия, которые, в отличие от орудий труда, изменяют не физический мир, а сознание оперирующего ими субъекта. С точки зрения Выготского, словесно-логическое мы</w:t>
        <w:softHyphen/>
        <w:t>шление, как и другие высшие психические функции, проходит стадии «внешнего и внутреннего знака», т.е. процесс развития мышления, по Выготскому, выглядит следующим образом: наглядно-действенное мышление (натуральная стадия) - эгоцентрическое мышление (ста</w:t>
        <w:softHyphen/>
        <w:t>дия внешнего знака) - словесно-логическое мышление (стадия внут</w:t>
        <w:softHyphen/>
        <w:t>реннего знака).</w:t>
      </w:r>
    </w:p>
    <w:p>
      <w:pPr>
        <w:pStyle w:val="216"/>
        <w:shd w:fill="auto" w:val="clear"/>
        <w:spacing w:lineRule="exact" w:line="228" w:before="0" w:after="0"/>
        <w:ind w:firstLine="320"/>
        <w:jc w:val="both"/>
        <w:rPr/>
      </w:pPr>
      <w:r>
        <w:rPr>
          <w:rStyle w:val="22"/>
          <w:color w:val="000000"/>
        </w:rPr>
        <w:t>В своих экспериментах Выготский и его сотрудники доказывали, что внутренняя речь, тесно связанная с мышлением, появляется не од</w:t>
        <w:softHyphen/>
        <w:t>новременно с внешней, а значительно позже, в дошкольном возрасте, благодаря интериоризации эгоцентрической речи. С точки зрения Выгот</w:t>
        <w:softHyphen/>
        <w:t>ского, эгоцентрические высказывания детей, открытые Пиаже, не ис</w:t>
        <w:softHyphen/>
        <w:t>чезают после 7-8 лет, а переходят во внутренний план. Эти положения теории Выготского, как было показано выше, были оспорены П. П. Блон</w:t>
        <w:softHyphen/>
        <w:t>ским, доказывавшим одномоментность происхождения всех видов речи. При сопоставлении их взглядов необходимо помнить о том, что Блон</w:t>
        <w:softHyphen/>
        <w:t>ский под внутренней речью понимал любые высказывания детей, про</w:t>
        <w:softHyphen/>
        <w:t>изнесенные про себя. Такая речь, действительно, появляется у детей очень рано. Выготский же фактически отождествлял внутреннюю речь с планирующей, а этот вид речи как раз появляется в дошкольном воз</w:t>
        <w:softHyphen/>
        <w:t>расте, что и было доказано в его экспериментах.</w:t>
      </w:r>
    </w:p>
    <w:p>
      <w:pPr>
        <w:pStyle w:val="216"/>
        <w:shd w:fill="auto" w:val="clear"/>
        <w:spacing w:lineRule="exact" w:line="228" w:before="0" w:after="0"/>
        <w:ind w:firstLine="320"/>
        <w:jc w:val="both"/>
        <w:rPr/>
      </w:pPr>
      <w:r>
        <w:rPr>
          <w:rStyle w:val="22"/>
          <w:color w:val="000000"/>
        </w:rPr>
        <w:t>Выготский изучал также этапы формирования мышления и показал, что оно развивается от синкретического к мышлению в комплексах, а затем к мышлению в понятиях. При этом он описал житейские и науч</w:t>
        <w:softHyphen/>
        <w:t>ные понятия и доказал, что житейские понятия развиваются от частно</w:t>
        <w:softHyphen/>
        <w:t>го к общему, а научные, наоборот, от общего к частному. Периодизация развития мышления, данная Выготским, по сути, не отличается от той, которая была открыта Пиаже. Но Выготского, в отличие от Пиаже, ин</w:t>
        <w:softHyphen/>
        <w:t>тересовал не столько процесс, сколько результат мыслительных дей</w:t>
        <w:softHyphen/>
        <w:t>ствий. Этим и объясняется разница в этапах, описанных ими. В то же время все эти работы позволили изучить особенности детского мышле</w:t>
        <w:softHyphen/>
        <w:t>ния, его закономерности и этапы его формирования.</w:t>
      </w:r>
    </w:p>
    <w:p>
      <w:pPr>
        <w:pStyle w:val="216"/>
        <w:shd w:fill="auto" w:val="clear"/>
        <w:spacing w:lineRule="exact" w:line="228" w:before="0" w:after="0"/>
        <w:ind w:firstLine="300"/>
        <w:jc w:val="both"/>
        <w:rPr/>
      </w:pPr>
      <w:r>
        <w:rPr>
          <w:rStyle w:val="22"/>
          <w:color w:val="000000"/>
        </w:rPr>
        <w:t>Об интериоризации мыслительных операций в дошкольном возрас</w:t>
        <w:softHyphen/>
        <w:t>те писал и Ж. Пиаже, который установил основные закономерности раз</w:t>
        <w:softHyphen/>
        <w:t xml:space="preserve">вития мышления в этом возрасте, в том числе </w:t>
      </w:r>
      <w:r>
        <w:rPr>
          <w:rStyle w:val="2106"/>
          <w:color w:val="000000"/>
        </w:rPr>
        <w:t>эгоцентризм</w:t>
      </w:r>
      <w:r>
        <w:rPr>
          <w:rStyle w:val="22"/>
          <w:color w:val="000000"/>
        </w:rPr>
        <w:t xml:space="preserve"> (неумение встать на чужую точку зрения), </w:t>
      </w:r>
      <w:r>
        <w:rPr>
          <w:rStyle w:val="2106"/>
          <w:color w:val="000000"/>
        </w:rPr>
        <w:t>синкретизм</w:t>
      </w:r>
      <w:r>
        <w:rPr>
          <w:rStyle w:val="22"/>
          <w:color w:val="000000"/>
        </w:rPr>
        <w:t xml:space="preserve"> (нерасчлененность дет</w:t>
        <w:softHyphen/>
        <w:t xml:space="preserve">ского мышления), </w:t>
      </w:r>
      <w:r>
        <w:rPr>
          <w:rStyle w:val="2106"/>
          <w:color w:val="000000"/>
        </w:rPr>
        <w:t>трансдукцию</w:t>
      </w:r>
      <w:r>
        <w:rPr>
          <w:rStyle w:val="22"/>
          <w:color w:val="000000"/>
        </w:rPr>
        <w:t xml:space="preserve"> (переход от частного к частному, ми</w:t>
        <w:softHyphen/>
        <w:t xml:space="preserve">нуя общее), </w:t>
      </w:r>
      <w:r>
        <w:rPr>
          <w:rStyle w:val="2106"/>
          <w:color w:val="000000"/>
        </w:rPr>
        <w:t>артифициализм</w:t>
      </w:r>
      <w:r>
        <w:rPr>
          <w:rStyle w:val="22"/>
          <w:color w:val="000000"/>
        </w:rPr>
        <w:t xml:space="preserve"> (искусственность, созданность мира), </w:t>
      </w:r>
      <w:r>
        <w:rPr>
          <w:rStyle w:val="2106"/>
          <w:color w:val="000000"/>
        </w:rPr>
        <w:t>ани</w:t>
        <w:softHyphen/>
        <w:t>мизм</w:t>
      </w:r>
      <w:r>
        <w:rPr>
          <w:rStyle w:val="22"/>
          <w:color w:val="000000"/>
        </w:rPr>
        <w:t xml:space="preserve"> (одушевленность), </w:t>
      </w:r>
      <w:r>
        <w:rPr>
          <w:rStyle w:val="2106"/>
          <w:color w:val="000000"/>
        </w:rPr>
        <w:t>нечувствительность к противоречиям</w:t>
      </w:r>
      <w:r>
        <w:rPr>
          <w:rStyle w:val="22"/>
          <w:color w:val="000000"/>
        </w:rPr>
        <w:t>. Его исследования показали, что к концу дошкольного возраста у детей по</w:t>
        <w:softHyphen/>
        <w:t>являются обратимые мыслительные операции и преодолевается эгоцен</w:t>
        <w:softHyphen/>
        <w:t>тризм.</w:t>
      </w:r>
    </w:p>
    <w:p>
      <w:pPr>
        <w:pStyle w:val="216"/>
        <w:shd w:fill="auto" w:val="clear"/>
        <w:spacing w:lineRule="exact" w:line="228" w:before="0" w:after="0"/>
        <w:ind w:firstLine="300"/>
        <w:jc w:val="both"/>
        <w:rPr/>
      </w:pPr>
      <w:r>
        <w:rPr>
          <w:rStyle w:val="22"/>
          <w:color w:val="000000"/>
        </w:rPr>
        <w:t>Исследуя эгоцентризм, Пиаже задавал детям простые вопросы, в которых надо было посмотреть на ситуацию с точки зрения другого человека. Например, он спрашивал ребенка, сколько у него братьев, а услышав ответ: «У меня два брата», задавал ребенку следующий вопрос: «А сколько братьев у твоего старшего брата?» Как правило, дети 3-4 лет терялись и не могли правильно ответить на этот вопрос, отвечая, что у брата только один брат, т. е. забывали при этом себя. Более сложным был проведенный им эксперимент, в котором детям предлагался макет с тремя горами разной высоты; на вершинах гор были расположены различные предметы - мельница, дом, дерево и т.п. Детям предъявлялись фотографии, их просили выбрать ту из них, где все три горы видны в том положении, в котором их видит ребенок в данную минуту. С этим заданием справлялись даже 3-4-летние дети. После этого с другой стороны макета ставили куклу и эксперимента</w:t>
        <w:softHyphen/>
        <w:t>тор просил ребенка выбрать теперь ту фотографию, которая соответ</w:t>
        <w:softHyphen/>
        <w:t>ствует точке зрения куклы. С этим заданием дети уже не могли спра</w:t>
        <w:softHyphen/>
        <w:t>виться, причем, как правило, даже 6-7-летние снова выбирали ту фотографию, которая отражала их позицию перед макетом, но не по</w:t>
        <w:softHyphen/>
        <w:t xml:space="preserve">зицию куклы или другого человека. Это и дало возможность Пиаже сделать вывод о трудности для ребенка встать на чужую точку зрения, об эгоцентризме детей. Однако, как показали исследования </w:t>
      </w:r>
      <w:r>
        <w:rPr>
          <w:rStyle w:val="2106"/>
          <w:color w:val="000000"/>
        </w:rPr>
        <w:t>М. Дональд</w:t>
        <w:softHyphen/>
        <w:t>сон, Дж. Брунера</w:t>
      </w:r>
      <w:r>
        <w:rPr>
          <w:rStyle w:val="22"/>
          <w:color w:val="000000"/>
        </w:rPr>
        <w:t xml:space="preserve"> и других ученых, в более знакомых и понятных для детей ситуациях познавательный эгоцентризм преодолевается уже к 5 годам. В этом возрасте многие дети могут понять и чужую позицию, увидеть мир глазами другого человека, например выбрать картинку лабиринта с точки зрения разных игрушек (эксперименты Дональд</w:t>
        <w:softHyphen/>
        <w:t>сон). Данные экспериментов свидетельствуют о том, что познаватель</w:t>
        <w:softHyphen/>
        <w:t>ной децентрации предшествует эмоциональная, т. е. сначала у ребен</w:t>
        <w:softHyphen/>
        <w:t xml:space="preserve">ка появляется способность понять эмоциональное состояние другого человека (даже в том случае, если оно диаметрально отличается от его собственного в данный момент). Как правило, эта способность появляется уже к 4,5-5 годам, при этом в проективных интервью </w:t>
      </w:r>
      <w:r>
        <w:rPr>
          <w:rStyle w:val="2106"/>
          <w:color w:val="000000"/>
        </w:rPr>
        <w:t>(Г. М. Бреслав)</w:t>
      </w:r>
      <w:r>
        <w:rPr>
          <w:rStyle w:val="22"/>
          <w:color w:val="000000"/>
        </w:rPr>
        <w:t xml:space="preserve"> дети дифференцируют свои желания от желаний окру, жающих (взрослых, сверстников).</w:t>
      </w:r>
    </w:p>
    <w:p>
      <w:pPr>
        <w:pStyle w:val="216"/>
        <w:shd w:fill="auto" w:val="clear"/>
        <w:spacing w:lineRule="exact" w:line="228" w:before="0" w:after="0"/>
        <w:ind w:firstLine="320"/>
        <w:jc w:val="both"/>
        <w:rPr/>
      </w:pPr>
      <w:r>
        <w:rPr>
          <w:rStyle w:val="22"/>
          <w:color w:val="000000"/>
        </w:rPr>
        <w:t>Не менее важным является и возникновение обратимости к концу этого возрастного периода. Изучая операциональную сторону мышле</w:t>
        <w:softHyphen/>
        <w:t>ния, Пиаже разработал эксперименты для изучения мыслительных опе</w:t>
        <w:softHyphen/>
        <w:t>раций детей. Необходимо отметить, что фактически Пиаже был един</w:t>
        <w:softHyphen/>
        <w:t>ственным ученым, уделявшим внимание именно этой проблеме, так как большинство ученых, в том числе таких известных, как Л. С. Выгот</w:t>
        <w:softHyphen/>
        <w:t>ский, В. Штерн, К. Бюлер и другие, исследовали в основном не процесс мышления, а продукты мыслительной деятельности. Эта разница пози</w:t>
        <w:softHyphen/>
        <w:t>ций видна даже в названиях тех этапов, которые описывают ученые: понятий или комплексов у Выготского и сенсомоторных или конкрет</w:t>
        <w:softHyphen/>
        <w:t>ных операций у Пиаже.</w:t>
      </w:r>
    </w:p>
    <w:p>
      <w:pPr>
        <w:pStyle w:val="216"/>
        <w:shd w:fill="auto" w:val="clear"/>
        <w:spacing w:lineRule="exact" w:line="228" w:before="0" w:after="0"/>
        <w:ind w:firstLine="320"/>
        <w:jc w:val="both"/>
        <w:rPr/>
      </w:pPr>
      <w:r>
        <w:rPr>
          <w:rStyle w:val="22"/>
          <w:color w:val="000000"/>
        </w:rPr>
        <w:t>Разрабатывая свои эксперименты, Пиаже исследовал способность понимать сохранение массы, числа и объема предметов. Так, детям предъявлялось два ряда кубиков, расположенных на одинаковом рас</w:t>
        <w:softHyphen/>
        <w:t>стоянии друг от друга. Поскольку число кубиков в обоих рядах, так же как и расстояние между ними, было одно и то же, получалось два ряда одной длины. У детей спрашивали, одинаковое ли число кубиков в двух рядах, и дети отвечали, что одинаковое. Тогда на глазах у детей взрос</w:t>
        <w:softHyphen/>
        <w:t>лый сдвигал кубики в одном ряду, так что они оказывались стоящими вплотную друг к другу. Естественно, что длина данного ряда уменьша</w:t>
        <w:softHyphen/>
        <w:t>лась. После этого экспериментатор задавал детям вопрос: изменилось ли теперь число кубиков в двух рядах? Дети 3-4 лет, как правило, отве</w:t>
        <w:softHyphen/>
        <w:t>чали, что в коротком ряду кубиков стало меньше, чем в длинном. Ана</w:t>
        <w:softHyphen/>
        <w:t>логичные эксперименты были проделаны с исследованием способно</w:t>
        <w:softHyphen/>
        <w:t>сти детей понимать сохранение массы (в круглом и сплющенном ку</w:t>
        <w:softHyphen/>
        <w:t>сочках пластилина) и объема (вода переливалась в сосуды с широким и узким донышками так, что уровень воды в одном сосуде был намного больше, чем в другом); и только к концу дошкольного возраста дети начинали понимать, что изменения массы, количества и объема воды не произошло.</w:t>
      </w:r>
    </w:p>
    <w:p>
      <w:pPr>
        <w:pStyle w:val="216"/>
        <w:shd w:fill="auto" w:val="clear"/>
        <w:spacing w:lineRule="exact" w:line="228" w:before="0" w:after="0"/>
        <w:ind w:firstLine="320"/>
        <w:jc w:val="both"/>
        <w:rPr/>
      </w:pPr>
      <w:r>
        <w:rPr>
          <w:rStyle w:val="22"/>
          <w:color w:val="000000"/>
        </w:rPr>
        <w:t>Важное значение для Пиаже имело доказательство разницы между образным и логическим планами мышления. Он давал детям рисунок, на котором мишке надо было дойти до стула, находящегося на расстоя</w:t>
        <w:softHyphen/>
        <w:t>нии в четыре красных кружка, а затем до стола, который отстоял от стула на три белых кружка. Детей спрашивали, каких кружков больше - белых или красных, и они правильно отвечали, что красных больше. Тогда их спрашивали, чего больше - кругов или красных кругов, и они отвечали, что красных кругов больше. На вопрос экспериментатора, куда мишке дальше идти - до стула или до стола, дети правильно отвечали, что до стола дальше, показывая это расстояние на рисунке. Однако на повторный вопрос о том, чего больше - кругов или красных кругов, дети снова повторяли, что красных.</w:t>
      </w:r>
    </w:p>
    <w:p>
      <w:pPr>
        <w:pStyle w:val="216"/>
        <w:shd w:fill="auto" w:val="clear"/>
        <w:spacing w:lineRule="exact" w:line="228" w:before="0" w:after="0"/>
        <w:ind w:firstLine="320"/>
        <w:jc w:val="both"/>
        <w:rPr/>
      </w:pPr>
      <w:r>
        <w:rPr>
          <w:rStyle w:val="22"/>
          <w:color w:val="000000"/>
        </w:rPr>
        <w:t>Эти исследования привели Пиаже к выводу, что до 7 лет дети нахо</w:t>
        <w:softHyphen/>
        <w:t>дятся на предоперационной стадии, т. е. у них начинают формировать</w:t>
        <w:softHyphen/>
        <w:t>ся внутренние мыслительные операции, но они еще несовершенны, не</w:t>
        <w:softHyphen/>
        <w:t>обратимы. К 7 годам дети начинают правильно решать предложенные задачи, но их логическое мышление связано исключительно с конкрет</w:t>
        <w:softHyphen/>
        <w:t>ными проблемами, в то время как формальная логика у них только на</w:t>
        <w:softHyphen/>
        <w:t>чинает развиваться. Лишь к подростковому возрасту у детей формиру</w:t>
        <w:softHyphen/>
        <w:t>ется помимо конкретного абстрактное логическое мышление.</w:t>
      </w:r>
    </w:p>
    <w:p>
      <w:pPr>
        <w:pStyle w:val="216"/>
        <w:shd w:fill="auto" w:val="clear"/>
        <w:spacing w:lineRule="exact" w:line="228" w:before="0" w:after="0"/>
        <w:ind w:firstLine="320"/>
        <w:jc w:val="both"/>
        <w:rPr/>
      </w:pPr>
      <w:r>
        <w:rPr>
          <w:rStyle w:val="22"/>
          <w:color w:val="000000"/>
        </w:rPr>
        <w:t>Исследования развития взаимосвязи между восприятием и мышле</w:t>
        <w:softHyphen/>
        <w:t>нием в этом возрасте привели Л. А. Венгера к мысли о существовании модельной формы мышления, промежуточной между мышлением об</w:t>
        <w:softHyphen/>
        <w:t>разным и логическим. Он также разработал программы развивающего обучения для дошкольников, позволяющие сформировать логические операции обобщения, классификации и т. п. на образном материале, до</w:t>
        <w:softHyphen/>
        <w:t>ступном для детей этого возраста. В его работах было показано, что существуют определенные виды деятельности, к которым сензитивны восприятие и мышление даже в дошкольном возрасте, - это рисование и конструирование.</w:t>
      </w:r>
    </w:p>
    <w:p>
      <w:pPr>
        <w:pStyle w:val="216"/>
        <w:shd w:fill="auto" w:val="clear"/>
        <w:spacing w:lineRule="exact" w:line="228" w:before="0" w:after="0"/>
        <w:ind w:firstLine="320"/>
        <w:jc w:val="both"/>
        <w:rPr/>
      </w:pPr>
      <w:r>
        <w:rPr>
          <w:rStyle w:val="22"/>
          <w:color w:val="000000"/>
        </w:rPr>
        <w:t xml:space="preserve">Рисование и особенно конструирование оказывают существенное влияние и на переход от </w:t>
      </w:r>
      <w:r>
        <w:rPr>
          <w:rStyle w:val="2106"/>
          <w:color w:val="000000"/>
        </w:rPr>
        <w:t>образного мышления</w:t>
      </w:r>
      <w:r>
        <w:rPr>
          <w:rStyle w:val="22"/>
          <w:color w:val="000000"/>
        </w:rPr>
        <w:t xml:space="preserve"> к более высокому уров</w:t>
        <w:softHyphen/>
        <w:t xml:space="preserve">ню - </w:t>
      </w:r>
      <w:r>
        <w:rPr>
          <w:rStyle w:val="2106"/>
          <w:color w:val="000000"/>
        </w:rPr>
        <w:t>схематическому мышлению.</w:t>
      </w:r>
      <w:r>
        <w:rPr>
          <w:rStyle w:val="22"/>
          <w:color w:val="000000"/>
        </w:rPr>
        <w:t xml:space="preserve"> Если при образном мышлении дети при обобщении или классификации предметов могут опираться не толь</w:t>
        <w:softHyphen/>
        <w:t>ко на существенные, но и на второстепенные их качества, то схематиче</w:t>
        <w:softHyphen/>
        <w:t>ское мышление предполагает умение детей выделить основные пара</w:t>
        <w:softHyphen/>
        <w:t>метры ситуации, качества предметов, на основании которых проводят</w:t>
        <w:softHyphen/>
        <w:t>ся их классификация и обобщение. Однако эта возможность существу</w:t>
        <w:softHyphen/>
        <w:t>ет у детей только в том случае, если предметы присутствуют во внеш</w:t>
        <w:softHyphen/>
        <w:t>нем плане, в виде схем или моделей, которые помогают детям отделить главные признаки от второстепенных. В том же случае, если дети мо</w:t>
        <w:softHyphen/>
        <w:t xml:space="preserve">гут вывести понятие уже на основании словесного описания предмета или ситуации, т. е. процесс мышления проходит «во внутреннем плане» и дети даже без опоры на внешнюю схему правильно систематизируют предметы, речь идет уже о </w:t>
      </w:r>
      <w:r>
        <w:rPr>
          <w:rStyle w:val="2106"/>
          <w:color w:val="000000"/>
        </w:rPr>
        <w:t>словесно-логическом мышлении.</w:t>
      </w:r>
    </w:p>
    <w:p>
      <w:pPr>
        <w:pStyle w:val="216"/>
        <w:shd w:fill="auto" w:val="clear"/>
        <w:spacing w:lineRule="exact" w:line="228" w:before="0" w:after="0"/>
        <w:ind w:firstLine="320"/>
        <w:jc w:val="both"/>
        <w:rPr/>
      </w:pPr>
      <w:r>
        <w:rPr>
          <w:rStyle w:val="22"/>
          <w:color w:val="000000"/>
        </w:rPr>
        <w:t>Для детей дошкольного возраста характерно наличие в более или менее развитом виде всех видов мышления, что делает особенно слож</w:t>
        <w:softHyphen/>
        <w:t>ным его изучение. В этот период наиболее значимую роль играют об</w:t>
        <w:softHyphen/>
        <w:t>разное и схематическое мышление, поэтому и исследовать необходимо прежде всего эти виды мышления. Тем не менее хотя бы один тест на словесно-логическое мышление также необходим, так как важно знать, насколько интериоризован (т. е. перешел во внутренний план) процесс мыслительной деятельности и не возникают ли у ребенка ошибки имен</w:t>
        <w:softHyphen/>
        <w:t>но при переходе мыслительной деятельности из внешнего плана (при образном и схематическом мышлении) во внутренний (при словесном мышлении), когда ему надо основываться только на словесно оформ</w:t>
        <w:softHyphen/>
        <w:t>ленных логических операциях без опоры на внешний образ предмета или его схему.</w:t>
      </w:r>
    </w:p>
    <w:p>
      <w:pPr>
        <w:pStyle w:val="216"/>
        <w:shd w:fill="auto" w:val="clear"/>
        <w:spacing w:lineRule="exact" w:line="228" w:before="0" w:after="0"/>
        <w:ind w:firstLine="320"/>
        <w:jc w:val="both"/>
        <w:rPr/>
      </w:pPr>
      <w:r>
        <w:rPr>
          <w:rStyle w:val="22"/>
          <w:color w:val="000000"/>
        </w:rPr>
        <w:t>При проведении диагностики уровня развития мышления и воспри. ятия в дошкольном возрасте необходимо обращать внимание на харак- терные ошибки при обследовании предметов, которые заключаются в том, что дети не умеют выделять информативных точек и рассматрива</w:t>
        <w:softHyphen/>
        <w:t>ют весь предмет целиком. Поэтому восприятие занимает длительное время, а систематизация образов, необходимая в дальнейшем, затруд</w:t>
        <w:softHyphen/>
        <w:t>нена. Недостаточно развитое восприятие при обследовании предметов проявляется и в том, что они не интериоризованы, т.е. дети должны обязательно потрогать предметы, приложить их друг к другу. Без этого сформированный образ будет неточным.</w:t>
      </w:r>
    </w:p>
    <w:p>
      <w:pPr>
        <w:pStyle w:val="216"/>
        <w:shd w:fill="auto" w:val="clear"/>
        <w:spacing w:lineRule="exact" w:line="228" w:before="0" w:after="0"/>
        <w:ind w:firstLine="320"/>
        <w:jc w:val="both"/>
        <w:rPr/>
      </w:pPr>
      <w:r>
        <w:rPr>
          <w:rStyle w:val="22"/>
          <w:color w:val="000000"/>
        </w:rPr>
        <w:t>Отклонения в развитии сенсорных эталонов связаны, как правило, с тем, что эти эталоны являются предметными, а не обобщенными, т. е. у детей не сформированы понятия формы, цвета, размера, которые в норме возникают уже в 3-4 года. Несформированность эталонов мешает и соотнесению предметов с эталоном, так как дети не видят разницы меж</w:t>
        <w:softHyphen/>
        <w:t>ду мячиком и воздушным шариком, который может иметь форму овала или круга, не различают близкие по цвету предметы, не могут расста</w:t>
        <w:softHyphen/>
        <w:t>вить фигурки по размеру. Поэтому моделирование (разложение пред</w:t>
        <w:softHyphen/>
        <w:t>мета на эталоны, из которых он состоит) может у таких детей не сфор</w:t>
        <w:softHyphen/>
        <w:t>мироваться и к концу дошкольного возраста, хотя в норме должно по</w:t>
        <w:softHyphen/>
        <w:t>явиться уже к 5 годам.</w:t>
      </w:r>
    </w:p>
    <w:p>
      <w:pPr>
        <w:pStyle w:val="216"/>
        <w:shd w:fill="auto" w:val="clear"/>
        <w:spacing w:lineRule="exact" w:line="228" w:before="0" w:after="0"/>
        <w:ind w:firstLine="320"/>
        <w:jc w:val="both"/>
        <w:rPr/>
      </w:pPr>
      <w:r>
        <w:rPr>
          <w:rStyle w:val="22"/>
          <w:color w:val="000000"/>
        </w:rPr>
        <w:t>Таким образом, при диагностике познавательного развития до</w:t>
        <w:softHyphen/>
        <w:t>школьников в центре внимания психологов должно быть изучение та</w:t>
        <w:softHyphen/>
        <w:t>ких параметров, как уровень интериоризации познавательных процес</w:t>
        <w:softHyphen/>
        <w:t>сов и ориентировки, степень обобщения, произвольности и децентра- ции мыслительных операций.</w:t>
      </w:r>
    </w:p>
    <w:p>
      <w:pPr>
        <w:pStyle w:val="216"/>
        <w:shd w:fill="auto" w:val="clear"/>
        <w:spacing w:lineRule="exact" w:line="228" w:before="0" w:after="0"/>
        <w:ind w:firstLine="320"/>
        <w:jc w:val="both"/>
        <w:rPr/>
      </w:pPr>
      <w:r>
        <w:rPr>
          <w:rStyle w:val="22"/>
          <w:color w:val="000000"/>
        </w:rPr>
        <w:t>В предыдущих главах уже отмечалось, какое значение придавали ученые развитию детской игры. О значении игры в социализации де</w:t>
        <w:softHyphen/>
        <w:t>тей, формировании у них адекватных понятий о ролевых позициях пи</w:t>
        <w:softHyphen/>
        <w:t xml:space="preserve">сали </w:t>
      </w:r>
      <w:r>
        <w:rPr>
          <w:rStyle w:val="2106"/>
          <w:color w:val="000000"/>
        </w:rPr>
        <w:t>Д.Мид, Э.Клапаред, К.Бюлер, В. Штерн.</w:t>
      </w:r>
      <w:r>
        <w:rPr>
          <w:rStyle w:val="22"/>
          <w:color w:val="000000"/>
        </w:rPr>
        <w:t xml:space="preserve"> Многие ученые отмеча</w:t>
        <w:softHyphen/>
        <w:t>ли влияние игры на становление поведения детей, развитие у них речи и познавательных функций. Адлер считал, что именно игра является наиболее адекватным способом компенсации неполноценности, неуве</w:t>
        <w:softHyphen/>
        <w:t>ренности детей в своих силах, особенно по сравнению с окружающи</w:t>
        <w:softHyphen/>
        <w:t>ми их взрослыми.</w:t>
      </w:r>
    </w:p>
    <w:p>
      <w:pPr>
        <w:pStyle w:val="216"/>
        <w:shd w:fill="auto" w:val="clear"/>
        <w:spacing w:lineRule="exact" w:line="228" w:before="0" w:after="0"/>
        <w:ind w:firstLine="320"/>
        <w:jc w:val="both"/>
        <w:rPr/>
      </w:pPr>
      <w:r>
        <w:rPr>
          <w:rStyle w:val="22"/>
          <w:color w:val="000000"/>
        </w:rPr>
        <w:t>В своем обобщающем труде, посвященном значению игры в психи</w:t>
        <w:softHyphen/>
        <w:t xml:space="preserve">ческом развитии, </w:t>
      </w:r>
      <w:r>
        <w:rPr>
          <w:rStyle w:val="2106"/>
          <w:color w:val="000000"/>
        </w:rPr>
        <w:t>Д.Б. Эльконин</w:t>
      </w:r>
      <w:r>
        <w:rPr>
          <w:rStyle w:val="22"/>
          <w:color w:val="000000"/>
        </w:rPr>
        <w:t xml:space="preserve"> выделил </w:t>
      </w:r>
      <w:r>
        <w:rPr>
          <w:rStyle w:val="2106"/>
          <w:color w:val="000000"/>
        </w:rPr>
        <w:t>структуру игровой деятель</w:t>
        <w:softHyphen/>
        <w:t>ности,</w:t>
      </w:r>
      <w:r>
        <w:rPr>
          <w:rStyle w:val="22"/>
          <w:color w:val="000000"/>
        </w:rPr>
        <w:t xml:space="preserve"> в число основных элементов которой входят </w:t>
      </w:r>
      <w:r>
        <w:rPr>
          <w:rStyle w:val="2106"/>
          <w:color w:val="000000"/>
        </w:rPr>
        <w:t>сюжет</w:t>
      </w:r>
      <w:r>
        <w:rPr>
          <w:rStyle w:val="22"/>
          <w:color w:val="000000"/>
        </w:rPr>
        <w:t xml:space="preserve"> (во что играют), </w:t>
      </w:r>
      <w:r>
        <w:rPr>
          <w:rStyle w:val="2106"/>
          <w:color w:val="000000"/>
        </w:rPr>
        <w:t>содержание</w:t>
      </w:r>
      <w:r>
        <w:rPr>
          <w:rStyle w:val="22"/>
          <w:color w:val="000000"/>
        </w:rPr>
        <w:t xml:space="preserve"> (как играют),</w:t>
      </w:r>
      <w:r>
        <w:rPr>
          <w:rStyle w:val="2106"/>
          <w:color w:val="000000"/>
        </w:rPr>
        <w:t>роль, воображаемая ситуация, пра</w:t>
        <w:softHyphen/>
        <w:t>вило, игровые действия</w:t>
      </w:r>
      <w:r>
        <w:rPr>
          <w:rStyle w:val="22"/>
          <w:color w:val="000000"/>
        </w:rPr>
        <w:t xml:space="preserve"> и </w:t>
      </w:r>
      <w:r>
        <w:rPr>
          <w:rStyle w:val="2106"/>
          <w:color w:val="000000"/>
        </w:rPr>
        <w:t>операции, игровые отношения.</w:t>
      </w:r>
      <w:r>
        <w:rPr>
          <w:rStyle w:val="22"/>
          <w:color w:val="000000"/>
        </w:rPr>
        <w:t xml:space="preserve"> По мне</w:t>
        <w:softHyphen/>
        <w:t>нию Эльконина, наибольшее значение в игре имеет не воображаемая ситуация, как предлагал Выготский, а роль, которая позволяет ребенку овладеть своим поведением, так как в ней скрыто правило поведения в данной игре. Изучение этапов развития игровой деятельности показа</w:t>
        <w:softHyphen/>
        <w:t>ло, что сначала в ней воспроизводятся действия взрослых, а затем их взаимоотношения. Эльконин также показал, что развитие происходит от игр с открытой ролью и скрытым правилом к играм с открытым пра</w:t>
        <w:softHyphen/>
        <w:t>вилом и скрытой ролью. Исследования Эльконина выявили не только структуру и этапы развития игры, но и ее огромное значение для фор</w:t>
        <w:softHyphen/>
        <w:t>мирования психических функций и личностных качеств детей, что и дало ему возможность доказательно говорить о ведущей роли игровой деятельности в дошкольном возрасте.</w:t>
      </w:r>
    </w:p>
    <w:p>
      <w:pPr>
        <w:pStyle w:val="216"/>
        <w:shd w:fill="auto" w:val="clear"/>
        <w:spacing w:lineRule="exact" w:line="228" w:before="0" w:after="0"/>
        <w:ind w:firstLine="320"/>
        <w:jc w:val="both"/>
        <w:rPr/>
      </w:pPr>
      <w:r>
        <w:rPr>
          <w:rStyle w:val="22"/>
          <w:color w:val="000000"/>
        </w:rPr>
        <w:t>Как показал Эльконин, игра стимулирует развитие рефлексии и про</w:t>
        <w:softHyphen/>
        <w:t>извольности у детей. Возможность посмотреть на себя со стороны, ус</w:t>
        <w:softHyphen/>
        <w:t>лышать мнение сверстников о степени успешности выполнения той или иной игровой роли позволяет детям лучше понять себя, делает их само</w:t>
        <w:softHyphen/>
        <w:t>оценку более объективной. Точно так же коррекция со стороны участ</w:t>
        <w:softHyphen/>
        <w:t xml:space="preserve">ников игры помогает детям лучше выстроить свои ролевые действия и отношения с партнерами. Исследования </w:t>
      </w:r>
      <w:r>
        <w:rPr>
          <w:rStyle w:val="2106"/>
          <w:color w:val="000000"/>
        </w:rPr>
        <w:t>З.М. Истоминой, З.В.Мануй</w:t>
      </w:r>
      <w:r>
        <w:rPr>
          <w:rStyle w:val="22"/>
          <w:color w:val="000000"/>
        </w:rPr>
        <w:t xml:space="preserve">- </w:t>
      </w:r>
      <w:r>
        <w:rPr>
          <w:rStyle w:val="2106"/>
          <w:color w:val="000000"/>
        </w:rPr>
        <w:t>ленко</w:t>
      </w:r>
      <w:r>
        <w:rPr>
          <w:rStyle w:val="22"/>
          <w:color w:val="000000"/>
        </w:rPr>
        <w:t xml:space="preserve"> и других ученых показали, как принятие на себя роли повышает произвольность поведения (сохранения определенной позы) и запоми</w:t>
        <w:softHyphen/>
        <w:t>нания (сохранения большого количества информации) детей.</w:t>
      </w:r>
    </w:p>
    <w:p>
      <w:pPr>
        <w:pStyle w:val="216"/>
        <w:shd w:fill="auto" w:val="clear"/>
        <w:spacing w:lineRule="exact" w:line="228" w:before="0" w:after="0"/>
        <w:ind w:firstLine="320"/>
        <w:jc w:val="both"/>
        <w:rPr/>
      </w:pPr>
      <w:r>
        <w:rPr>
          <w:rStyle w:val="22"/>
          <w:color w:val="000000"/>
        </w:rPr>
        <w:t>Значительное место в исследовании дошкольников занимает изуче</w:t>
        <w:softHyphen/>
        <w:t>ние особенностей их общения со сверстниками. В этом возрасте впер</w:t>
        <w:softHyphen/>
        <w:t>вые внимание детей начинает переключаться со взрослого на сверст</w:t>
        <w:softHyphen/>
        <w:t>ника, интерес к общению с которым постепенно увеличивается. В те</w:t>
        <w:softHyphen/>
        <w:t>чение дошкольного детства избирательность в общении со сверстника</w:t>
        <w:softHyphen/>
        <w:t>ми возрастает - если дети в 3 - 4 года достаточно легко меняют партне</w:t>
        <w:softHyphen/>
        <w:t>ров, то с 6-7 лет они стараются общаться с конкретными детьми, кото</w:t>
        <w:softHyphen/>
        <w:t>рых трудно заменить даже в том случае, если это общение не устраива</w:t>
        <w:softHyphen/>
        <w:t>ет взрослого.</w:t>
      </w:r>
    </w:p>
    <w:p>
      <w:pPr>
        <w:pStyle w:val="216"/>
        <w:shd w:fill="auto" w:val="clear"/>
        <w:spacing w:lineRule="exact" w:line="228" w:before="0" w:after="0"/>
        <w:ind w:firstLine="320"/>
        <w:jc w:val="both"/>
        <w:rPr/>
      </w:pPr>
      <w:r>
        <w:rPr>
          <w:rStyle w:val="22"/>
          <w:color w:val="000000"/>
        </w:rPr>
        <w:t>Развивается и групповая дифференциация, в группе появляются ли</w:t>
        <w:softHyphen/>
        <w:t>деры, которые умеют организовать деятельность детей и привлекают их симпатии. Выделение «звезд», предпочитаемых и отверженных де</w:t>
        <w:softHyphen/>
        <w:t>тей, так же как постоянство статуса ребенка в групповой иерархии, яв</w:t>
        <w:softHyphen/>
        <w:t>ляются важными показателями при диагностике.</w:t>
      </w:r>
    </w:p>
    <w:p>
      <w:pPr>
        <w:pStyle w:val="216"/>
        <w:shd w:fill="auto" w:val="clear"/>
        <w:spacing w:lineRule="exact" w:line="228" w:before="0" w:after="0"/>
        <w:ind w:firstLine="320"/>
        <w:jc w:val="both"/>
        <w:rPr/>
      </w:pPr>
      <w:r>
        <w:rPr>
          <w:rStyle w:val="22"/>
          <w:color w:val="000000"/>
        </w:rPr>
        <w:t>В процессе общения со сверстниками развивается самооценка де</w:t>
        <w:softHyphen/>
        <w:t>тей, которая становится все более адекватной. Сравнивая себя с окру</w:t>
        <w:softHyphen/>
        <w:t>жающими детьми, ребенок точнее представляет свои возможности, ко</w:t>
        <w:softHyphen/>
        <w:t>торые он демонстрирует в разных видах деятельности и по которым его оценивают окружающие.</w:t>
      </w:r>
    </w:p>
    <w:p>
      <w:pPr>
        <w:pStyle w:val="216"/>
        <w:shd w:fill="auto" w:val="clear"/>
        <w:spacing w:lineRule="exact" w:line="228" w:before="0" w:after="0"/>
        <w:ind w:firstLine="320"/>
        <w:jc w:val="both"/>
        <w:rPr/>
      </w:pPr>
      <w:r>
        <w:rPr>
          <w:rStyle w:val="22"/>
          <w:color w:val="000000"/>
        </w:rPr>
        <w:t xml:space="preserve">О значении </w:t>
      </w:r>
      <w:r>
        <w:rPr>
          <w:rStyle w:val="2106"/>
          <w:color w:val="000000"/>
        </w:rPr>
        <w:t>адекватной самооценки</w:t>
      </w:r>
      <w:r>
        <w:rPr>
          <w:rStyle w:val="22"/>
          <w:color w:val="000000"/>
        </w:rPr>
        <w:t xml:space="preserve"> для психического развития че</w:t>
        <w:softHyphen/>
        <w:t xml:space="preserve">ловека писал </w:t>
      </w:r>
      <w:r>
        <w:rPr>
          <w:rStyle w:val="2106"/>
          <w:color w:val="000000"/>
        </w:rPr>
        <w:t>К. Роджерс.</w:t>
      </w:r>
      <w:r>
        <w:rPr>
          <w:rStyle w:val="22"/>
          <w:color w:val="000000"/>
        </w:rPr>
        <w:t xml:space="preserve"> Его идеи о том, какими должны быть истин</w:t>
        <w:softHyphen/>
        <w:t>ные взаимоотношения между ребенком и взрослым, легли в основу ра</w:t>
        <w:softHyphen/>
        <w:t xml:space="preserve">бот известного ученого </w:t>
      </w:r>
      <w:r>
        <w:rPr>
          <w:rStyle w:val="2106"/>
          <w:color w:val="000000"/>
        </w:rPr>
        <w:t>Б. Спока</w:t>
      </w:r>
      <w:r>
        <w:rPr>
          <w:rStyle w:val="22"/>
          <w:color w:val="000000"/>
        </w:rPr>
        <w:t>, который писал о том, как родители должны ухаживать за детьми, не нарушая их истинной самооценки и помогая их социализации. Однако родители, по мнению обоих ученых, не так часто соблюдают эти правила и не прислушиваются к своему ребенку. Поэтому уже в раннем и особенно в дошкольном возрасте ре</w:t>
        <w:softHyphen/>
        <w:t>бенок может отчуждаться от истинной самооценки, что приводит к раз</w:t>
        <w:softHyphen/>
        <w:t>нообразным отклонениям в становлении его личности и общении с ок</w:t>
        <w:softHyphen/>
        <w:t>ружающими. Естественно, что при таком непозитивном развитии не</w:t>
        <w:softHyphen/>
        <w:t>обходимо вмешательство психотерапевта, чтобы наладить общение ре. бенка с окружающими. Задача психотерапевта совместно с родителями и детьми разрушить эту схему, помочь ребенку осознать свое истинное «Я» и перестроить общение с окружающими.</w:t>
      </w:r>
    </w:p>
    <w:p>
      <w:pPr>
        <w:pStyle w:val="216"/>
        <w:shd w:fill="auto" w:val="clear"/>
        <w:spacing w:lineRule="exact" w:line="228" w:before="0" w:after="0"/>
        <w:ind w:firstLine="320"/>
        <w:jc w:val="both"/>
        <w:rPr/>
      </w:pPr>
      <w:r>
        <w:rPr>
          <w:rStyle w:val="22"/>
          <w:color w:val="000000"/>
        </w:rPr>
        <w:t>Практически все психологи, изучавшие развитие личности детей, соглашались с Роджерсом в том, что основной характеристикой лично</w:t>
        <w:softHyphen/>
        <w:t>сти является ее самооценка, в которую входят отношение к себе и зна</w:t>
        <w:softHyphen/>
        <w:t>ние о себе. Исследования также показали, что в качестве одного из усло</w:t>
        <w:softHyphen/>
        <w:t>вий бесконфликтного развития личности выступает положительное эмо</w:t>
        <w:softHyphen/>
        <w:t>циональное отношение к себе в сочетании с точным и полным знанием о себе, т.е. человек должен осознавать свои хорошие и плохие каче</w:t>
        <w:softHyphen/>
        <w:t>ства, свои достоинства и недостатки. Такая самооценка совпадает с оценкой окружающих, т. е. люди видят ребенка таким, каким он видит себя сам, что доказывает адекватность самооценки.</w:t>
      </w:r>
    </w:p>
    <w:p>
      <w:pPr>
        <w:pStyle w:val="216"/>
        <w:shd w:fill="auto" w:val="clear"/>
        <w:spacing w:lineRule="exact" w:line="228" w:before="0" w:after="0"/>
        <w:ind w:firstLine="320"/>
        <w:jc w:val="both"/>
        <w:rPr/>
      </w:pPr>
      <w:r>
        <w:rPr>
          <w:rStyle w:val="22"/>
          <w:color w:val="000000"/>
        </w:rPr>
        <w:t>Самооценка достаточно устойчива и часто, особенно у детей, нео</w:t>
        <w:softHyphen/>
        <w:t xml:space="preserve">сознанна. Однако существует и такое качество, как </w:t>
      </w:r>
      <w:r>
        <w:rPr>
          <w:rStyle w:val="2106"/>
          <w:color w:val="000000"/>
        </w:rPr>
        <w:t>уровень притяза</w:t>
        <w:softHyphen/>
        <w:t>ний.</w:t>
      </w:r>
      <w:r>
        <w:rPr>
          <w:rStyle w:val="22"/>
          <w:color w:val="000000"/>
        </w:rPr>
        <w:t xml:space="preserve"> Уровень притязаний зависит от ситуации, от выполняемой дея</w:t>
        <w:softHyphen/>
        <w:t>тельности, так как в одних условиях человек может притязать на самую высокую оценку, а в других ни на что не претендует. Уровень притязаний почти всегда осознан, и этим он также отличается от самооценки.</w:t>
      </w:r>
    </w:p>
    <w:p>
      <w:pPr>
        <w:pStyle w:val="216"/>
        <w:shd w:fill="auto" w:val="clear"/>
        <w:spacing w:lineRule="exact" w:line="228" w:before="0" w:after="0"/>
        <w:ind w:firstLine="320"/>
        <w:jc w:val="both"/>
        <w:rPr/>
      </w:pPr>
      <w:r>
        <w:rPr>
          <w:rStyle w:val="22"/>
          <w:color w:val="000000"/>
        </w:rPr>
        <w:t>Характеризуя различные отклонения, возникающие в процессе пси</w:t>
        <w:softHyphen/>
        <w:t xml:space="preserve">хического развития детей, ученые и окружающие взрослые чаще всего говорят об </w:t>
      </w:r>
      <w:r>
        <w:rPr>
          <w:rStyle w:val="2106"/>
          <w:color w:val="000000"/>
        </w:rPr>
        <w:t>агрессивности</w:t>
      </w:r>
      <w:r>
        <w:rPr>
          <w:rStyle w:val="22"/>
          <w:color w:val="000000"/>
        </w:rPr>
        <w:t xml:space="preserve"> и </w:t>
      </w:r>
      <w:r>
        <w:rPr>
          <w:rStyle w:val="2106"/>
          <w:color w:val="000000"/>
        </w:rPr>
        <w:t>тревожности.</w:t>
      </w:r>
      <w:r>
        <w:rPr>
          <w:rStyle w:val="22"/>
          <w:color w:val="000000"/>
        </w:rPr>
        <w:t xml:space="preserve"> Однако при изучении этих качеств надо помнить о том, что неправильно понимать эти качества только в отрицательном плане. Агрессивность (как и тревожность) сама по себе - качество безоценочное, она может быть и «плохой» и «хоро</w:t>
        <w:softHyphen/>
        <w:t>шей». Например, агрессивность помогает человеку настоять на своем, добиться нужных результатов, организовать деятельность - и свою, и других. Так что это качество - необходимый компонент лидерства. В то же время агрессивное поведение оценивается как отрицательное, от</w:t>
        <w:softHyphen/>
        <w:t>клоняющееся поведение. При этом различают агрессивное поведение (но не агрессивность), которое часто проявляется в конфликтности, в стремлении силой добиться желаемого, даже в жестокости, и агрессию от тревоги, которая служит защитной реакцией, но проявляется точно так же - в конфликтности, драках, нарушении правил поведения. Тре</w:t>
        <w:softHyphen/>
        <w:t>вожность тоже может стать тревогой, беспокойством, которые отравля</w:t>
        <w:softHyphen/>
        <w:t>ют жизнь человека и его близких. Но тревожность может и помогать человеку, улучшая его реакции, повышая наблюдательность, организа</w:t>
        <w:softHyphen/>
        <w:t>цию деятельности, способствуя формированию нужных знаний и уме</w:t>
        <w:softHyphen/>
        <w:t>ний.</w:t>
      </w:r>
    </w:p>
    <w:p>
      <w:pPr>
        <w:pStyle w:val="216"/>
        <w:shd w:fill="auto" w:val="clear"/>
        <w:spacing w:lineRule="exact" w:line="228" w:before="0" w:after="0"/>
        <w:ind w:firstLine="320"/>
        <w:jc w:val="both"/>
        <w:rPr/>
      </w:pPr>
      <w:r>
        <w:rPr>
          <w:rStyle w:val="22"/>
          <w:color w:val="000000"/>
        </w:rPr>
        <w:t>При исследовании структуры личности ребенка необходимо помнить о разнице между индивидуальными особенностями и качествами лич</w:t>
        <w:softHyphen/>
        <w:t xml:space="preserve">ности. Если </w:t>
      </w:r>
      <w:r>
        <w:rPr>
          <w:rStyle w:val="2106"/>
          <w:color w:val="000000"/>
        </w:rPr>
        <w:t>индивидуальные качества</w:t>
      </w:r>
      <w:r>
        <w:rPr>
          <w:rStyle w:val="22"/>
          <w:color w:val="000000"/>
        </w:rPr>
        <w:t>, как указывалось в главе 2, свя</w:t>
        <w:softHyphen/>
        <w:t xml:space="preserve">заны главным образом с особенностями работы нервной системы, то </w:t>
      </w:r>
      <w:r>
        <w:rPr>
          <w:rStyle w:val="2106"/>
          <w:color w:val="000000"/>
        </w:rPr>
        <w:t>качества личности</w:t>
      </w:r>
      <w:r>
        <w:rPr>
          <w:rStyle w:val="22"/>
          <w:color w:val="000000"/>
        </w:rPr>
        <w:t xml:space="preserve"> формируются при жизни и зависят от социально</w:t>
        <w:softHyphen/>
        <w:t>го окружения. Поэтому можно говорить о коррекции, изменении струк</w:t>
        <w:softHyphen/>
        <w:t>туры личности, но невозможно изменить индивидуальные особенно</w:t>
        <w:softHyphen/>
        <w:t>сти человека. Можно только попытаться помочь ребенку создать инди</w:t>
        <w:softHyphen/>
        <w:t>видуальный, основанный на его особенностях стиль деятельности и об</w:t>
        <w:softHyphen/>
        <w:t>щения, который использует положительные стороны его индивидуально</w:t>
        <w:softHyphen/>
        <w:t>сти, по возможности нейтрализуя отрицательные.</w:t>
      </w:r>
    </w:p>
    <w:p>
      <w:pPr>
        <w:pStyle w:val="216"/>
        <w:shd w:fill="auto" w:val="clear"/>
        <w:spacing w:lineRule="exact" w:line="228" w:before="0" w:after="0"/>
        <w:ind w:firstLine="320"/>
        <w:jc w:val="both"/>
        <w:rPr/>
      </w:pPr>
      <w:r>
        <w:rPr>
          <w:rStyle w:val="22"/>
          <w:color w:val="000000"/>
        </w:rPr>
        <w:t>В настоящее время описано шесть основных психодинамических качеств, хотя, возможно, в будущем это число может измениться. Это импульсивность-рефлексивность, пластичность-ригидность, экстра- вертность - интровертность, экстрапунитивность -интрапунитивность, эмотивность, способности (которые подробно рассматривались в главе 2). Каждое качество имеет как бы два полюса, характеризующие пси</w:t>
        <w:softHyphen/>
        <w:t>хологические проявления при крайних уровнях развития данного пара</w:t>
        <w:softHyphen/>
        <w:t>метра.</w:t>
      </w:r>
    </w:p>
    <w:p>
      <w:pPr>
        <w:pStyle w:val="216"/>
        <w:shd w:fill="auto" w:val="clear"/>
        <w:spacing w:lineRule="exact" w:line="228" w:before="0" w:after="0"/>
        <w:ind w:firstLine="320"/>
        <w:jc w:val="both"/>
        <w:rPr/>
      </w:pPr>
      <w:r>
        <w:rPr>
          <w:rStyle w:val="2106"/>
          <w:color w:val="000000"/>
        </w:rPr>
        <w:t>Импульсивность-рефлексивность</w:t>
      </w:r>
      <w:r>
        <w:rPr>
          <w:rStyle w:val="22"/>
          <w:color w:val="000000"/>
        </w:rPr>
        <w:t xml:space="preserve"> характеризует соотношение ориентировочной и исполнительской частей деятельности. У импуль</w:t>
        <w:softHyphen/>
        <w:t>сивных детей свернута ориентировка (иногда практически отсутству</w:t>
        <w:softHyphen/>
        <w:t>ет), они сразу же приступают к исполнению, которое часто бывает оши</w:t>
        <w:softHyphen/>
        <w:t>бочным из-за недостаточно адекватного понимания условий и задач де</w:t>
        <w:softHyphen/>
        <w:t>ятельности. Рефлексивные люди, наоборот, прежде чем начать что-либо делать, обязательно должны досконально разобраться, как и что им тре</w:t>
        <w:softHyphen/>
        <w:t>буется выполнить, поэтому при развернутой ориентировке у них свер</w:t>
        <w:softHyphen/>
        <w:t>нуто исполнение, которое часто уже с первого раза проходит безоши</w:t>
        <w:softHyphen/>
        <w:t>бочно.</w:t>
      </w:r>
    </w:p>
    <w:p>
      <w:pPr>
        <w:pStyle w:val="216"/>
        <w:shd w:fill="auto" w:val="clear"/>
        <w:spacing w:lineRule="exact" w:line="228" w:before="0" w:after="0"/>
        <w:ind w:firstLine="320"/>
        <w:jc w:val="both"/>
        <w:rPr/>
      </w:pPr>
      <w:r>
        <w:rPr>
          <w:rStyle w:val="22"/>
          <w:color w:val="000000"/>
        </w:rPr>
        <w:t xml:space="preserve">Важное значение имеет и такое качество, как </w:t>
      </w:r>
      <w:r>
        <w:rPr>
          <w:rStyle w:val="2106"/>
          <w:color w:val="000000"/>
        </w:rPr>
        <w:t>пластичность</w:t>
      </w:r>
      <w:r>
        <w:rPr>
          <w:rStyle w:val="22"/>
          <w:color w:val="000000"/>
        </w:rPr>
        <w:t>, кото</w:t>
        <w:softHyphen/>
        <w:t>рая связана с быстротой переключения от одной деятельности к дру</w:t>
        <w:softHyphen/>
        <w:t xml:space="preserve">гой, от одного настроения к другому. Противоположное качество - </w:t>
      </w:r>
      <w:r>
        <w:rPr>
          <w:rStyle w:val="2106"/>
          <w:color w:val="000000"/>
        </w:rPr>
        <w:t>ри</w:t>
        <w:softHyphen/>
        <w:t>гидность</w:t>
      </w:r>
      <w:r>
        <w:rPr>
          <w:rStyle w:val="22"/>
          <w:color w:val="000000"/>
        </w:rPr>
        <w:t xml:space="preserve"> - характеризует невозможность такого быстрого переключе</w:t>
        <w:softHyphen/>
        <w:t>ния, фиксацию на каком-то настроении или действии. Ригидные люди часто просто не могут начать новое дело, пока не закончили старое. Точно так же отличаются у пластичных и ригидных людей стили обще</w:t>
        <w:softHyphen/>
        <w:t>ния, поскольку пластичные быстрее формируют определенное отноше</w:t>
        <w:softHyphen/>
        <w:t>ние, но быстрее и изменяют его, в то время как ригидные люди придер</w:t>
        <w:softHyphen/>
        <w:t>живаются своих стереотипов и ценностей, которые развиваются посте</w:t>
        <w:softHyphen/>
        <w:t>пенно, в течение длительного времени, но зато и изменяются с трудом.</w:t>
      </w:r>
    </w:p>
    <w:p>
      <w:pPr>
        <w:pStyle w:val="216"/>
        <w:shd w:fill="auto" w:val="clear"/>
        <w:spacing w:lineRule="exact" w:line="228" w:before="0" w:after="0"/>
        <w:ind w:firstLine="320"/>
        <w:jc w:val="both"/>
        <w:rPr/>
      </w:pPr>
      <w:r>
        <w:rPr>
          <w:rStyle w:val="2106"/>
          <w:color w:val="000000"/>
        </w:rPr>
        <w:t>Экстравертность-интровертность</w:t>
      </w:r>
      <w:r>
        <w:rPr>
          <w:rStyle w:val="22"/>
          <w:color w:val="000000"/>
        </w:rPr>
        <w:t xml:space="preserve"> характеризует степень от</w:t>
        <w:softHyphen/>
        <w:t>крытости миру, доверия к окружающим, которое, развиваясь в течение жизни, обусловливает контакты человека с внешним миром. Экстра</w:t>
        <w:softHyphen/>
        <w:t>верты, изначально открытые миру и доверяющие ему, легче сходятся с людьми. Отсутствие барьера в общении помогает не только вступать в контакты с незнакомыми, но и преодолевать конфликты, легко входить в новые компании и т. д. Для интровертных людей такая широкая связь с миром крайне затруднительна. Их закрытость, жесткие барьеры, пре</w:t>
        <w:softHyphen/>
        <w:t>пятствующие общению, приводят к тому, что новые ситуации, новые люди воспринимаются ими первоначально настороженно и лишь по</w:t>
        <w:softHyphen/>
        <w:t>степенно это недоверие проходит. В то же время с близкими людьми могут налаживаться теплые, очень доверительные отношения, не все</w:t>
        <w:softHyphen/>
        <w:t>гда доступные экстравертированным людям. Однако наличие этого пси</w:t>
        <w:softHyphen/>
        <w:t>ходинамического качества не означает, что люди рождаются общитель</w:t>
        <w:softHyphen/>
        <w:t>ными или замкнутыми, эта черта формируется уже в процессе жизни, в зависимости от окружения, прежде всего от стиля общения, доминиру. ющего в семье. У холодных, отгороженных матерей даже ярко выра</w:t>
        <w:softHyphen/>
        <w:t>женные экстравертированные дети не всегда вырастают открытыми и общительными. В то же время умение создать для ребенка теплую ат</w:t>
        <w:softHyphen/>
        <w:t>мосферу, привязанность к близким помогают преодолеть его закрытость. Хотя широкие контакты, общение с незнакомыми людьми могут по</w:t>
        <w:softHyphen/>
        <w:t>зднее вызывать дискомфорт, такие интроверты бывают общительны</w:t>
        <w:softHyphen/>
        <w:t>ми, любят компании и интересуются другими людьми.</w:t>
      </w:r>
    </w:p>
    <w:p>
      <w:pPr>
        <w:pStyle w:val="216"/>
        <w:shd w:fill="auto" w:val="clear"/>
        <w:spacing w:lineRule="exact" w:line="228" w:before="0" w:after="0"/>
        <w:ind w:firstLine="320"/>
        <w:jc w:val="both"/>
        <w:rPr/>
      </w:pPr>
      <w:r>
        <w:rPr>
          <w:rStyle w:val="22"/>
          <w:color w:val="000000"/>
        </w:rPr>
        <w:t xml:space="preserve">Такое качество, как </w:t>
      </w:r>
      <w:r>
        <w:rPr>
          <w:rStyle w:val="2106"/>
          <w:color w:val="000000"/>
        </w:rPr>
        <w:t>экстрапунитивность</w:t>
      </w:r>
      <w:r>
        <w:rPr>
          <w:rStyle w:val="22"/>
          <w:color w:val="000000"/>
        </w:rPr>
        <w:t xml:space="preserve"> (или </w:t>
      </w:r>
      <w:r>
        <w:rPr>
          <w:rStyle w:val="2106"/>
          <w:color w:val="000000"/>
        </w:rPr>
        <w:t>интрапунитив</w:t>
      </w:r>
      <w:r>
        <w:rPr>
          <w:rStyle w:val="22"/>
          <w:color w:val="000000"/>
        </w:rPr>
        <w:t xml:space="preserve">- </w:t>
      </w:r>
      <w:r>
        <w:rPr>
          <w:rStyle w:val="2106"/>
          <w:color w:val="000000"/>
        </w:rPr>
        <w:t>ность</w:t>
      </w:r>
      <w:r>
        <w:rPr>
          <w:rStyle w:val="22"/>
          <w:color w:val="000000"/>
        </w:rPr>
        <w:t>), связано с оценкой сложных ситуаций, реакцией человека на фрустрацию, т. е. барьер, вставший на пути реализации потребности. Экстрапунитивные люди при затруднениях, как правило, полагаются на случай, на внешние обстоятельства. Эти же внешние обстоятельства они считают причиной своих неудач. Интрапунитивные люди, наобо</w:t>
        <w:softHyphen/>
        <w:t>рот, во всем полагаются только на себя и в случае неудачи обвиняют тоже себя, а не других. В течение жизни при общении с окружающими на основе этого параметра, так же как в случае с экстра- и интровертно- стью, формируются уже собственно психологические, личностные ка</w:t>
        <w:softHyphen/>
        <w:t>чества, зависящие не только от особенностей психодинамики, но и от своеобразия той социальной ситуации, в которой живет человек. Так, появляется агрессивность, связанная с экстрапунитивностью, или тре</w:t>
        <w:softHyphen/>
        <w:t>вожность, вызванная интрапунитивностью. Необходимо помнить о том, что эти черты безоценочные, так как с ними могут быть связаны и по</w:t>
        <w:softHyphen/>
        <w:t>ложительные, и отрицательные моменты. Агрессивность помогает ув</w:t>
        <w:softHyphen/>
        <w:t>лечь окружающих каким-то делом, идеей, организовать их, настоять на своем в сложной ситуации, принять ответственность на себя, не пере</w:t>
        <w:softHyphen/>
        <w:t>кладывая ее на других, но в случае неблагоприятного развития это же свойство может привести к агрессии, к стремлению силой добиться каких-то уступок, привилегий для себя. Точно так же тревожность по</w:t>
        <w:softHyphen/>
        <w:t>могает лучше понять (хотя и не всегда отчетливо) состояние окружаю</w:t>
        <w:softHyphen/>
        <w:t>щих, интуитивно почувствовать их настроение, предугадать способ поведения в определенной ситуации. Однако она может стать основой тревоги, неуверенности в себе, снижения самооценки и даже агрессии, которая часто связана не с силой, а со страхом.</w:t>
      </w:r>
    </w:p>
    <w:p>
      <w:pPr>
        <w:pStyle w:val="216"/>
        <w:shd w:fill="auto" w:val="clear"/>
        <w:spacing w:lineRule="exact" w:line="228" w:before="0" w:after="0"/>
        <w:ind w:firstLine="320"/>
        <w:jc w:val="both"/>
        <w:rPr/>
      </w:pPr>
      <w:r>
        <w:rPr>
          <w:rStyle w:val="2106"/>
          <w:color w:val="000000"/>
        </w:rPr>
        <w:t>Эмотивность</w:t>
      </w:r>
      <w:r>
        <w:rPr>
          <w:rStyle w:val="22"/>
          <w:color w:val="000000"/>
        </w:rPr>
        <w:t xml:space="preserve"> - качество, которое характеризует эмоции человека. Оно проявляется в пороге эмоциональных реакций (высоком или низ</w:t>
        <w:softHyphen/>
        <w:t>ком) и форме их выражения (открытой или закрытой). Порог определя</w:t>
        <w:softHyphen/>
        <w:t>ет величину стимула, вызывающего эмоциональную реакцию, что свя</w:t>
        <w:softHyphen/>
        <w:t>зано и с некоторыми личностными характеристиками человека. Быва</w:t>
        <w:softHyphen/>
        <w:t>ют люди, которым достаточно пустяка для того, чтобы рассмеяться или расплакаться, в то время как других очень трудно рассмешить или рас</w:t>
        <w:softHyphen/>
        <w:t>строить. Если у человека низкий эмоциональный порог, то он чаще ис</w:t>
        <w:softHyphen/>
        <w:t>пытывает, например, чувство вины и высоко оценивает значение эмо</w:t>
        <w:softHyphen/>
        <w:t>циональности, в отличие от человека с высоким эмоциональным поро</w:t>
        <w:softHyphen/>
        <w:t>гом. Форма эмоциональной реакции характеризует степень ее внешней выраженности. У некоторых людей их эмоции «написаны на лице», они ясны всем (открытая форма), а другие «закрыты», и никто не догадыва</w:t>
        <w:softHyphen/>
        <w:t>ется о том, как им тяжело или весело. Чем ниже порог эмоциональной реакции и чем более скрытая форма этой реакции у человека, тем он менее устойчив к стрессам, тем труднее ему общаться с окружающими, так как любое, даже мелкое, замечание вызывает у него сильные, но незаметные для других эмоции.</w:t>
      </w:r>
    </w:p>
    <w:p>
      <w:pPr>
        <w:pStyle w:val="216"/>
        <w:shd w:fill="auto" w:val="clear"/>
        <w:spacing w:lineRule="exact" w:line="228" w:before="0" w:after="0"/>
        <w:ind w:firstLine="320"/>
        <w:jc w:val="both"/>
        <w:rPr/>
      </w:pPr>
      <w:r>
        <w:rPr>
          <w:rStyle w:val="22"/>
          <w:color w:val="000000"/>
        </w:rPr>
        <w:t xml:space="preserve">Особенность эмоционального отношения к людям называется </w:t>
      </w:r>
      <w:r>
        <w:rPr>
          <w:rStyle w:val="2106"/>
          <w:color w:val="000000"/>
        </w:rPr>
        <w:t>эм</w:t>
        <w:softHyphen/>
        <w:t>патией.</w:t>
      </w:r>
      <w:r>
        <w:rPr>
          <w:rStyle w:val="22"/>
          <w:color w:val="000000"/>
        </w:rPr>
        <w:t xml:space="preserve"> Существуют люди эмпатийные, которые быстро понимают эмо</w:t>
        <w:softHyphen/>
        <w:t>циональное состояние окружающих; у них почти мгновенно возникает стойкое эмоциональное отношение к другим, как положительное, так и отрицательное. Неэмпатийные люди, наоборот, строят общение на ос</w:t>
        <w:softHyphen/>
        <w:t>нове разума, и эмоциональное отношение к другим у них возникает после продолжительного знакомства.</w:t>
      </w:r>
    </w:p>
    <w:p>
      <w:pPr>
        <w:pStyle w:val="216"/>
        <w:shd w:fill="auto" w:val="clear"/>
        <w:spacing w:lineRule="exact" w:line="228" w:before="0" w:after="0"/>
        <w:ind w:firstLine="320"/>
        <w:jc w:val="both"/>
        <w:rPr/>
      </w:pPr>
      <w:r>
        <w:rPr>
          <w:rStyle w:val="22"/>
          <w:color w:val="000000"/>
        </w:rPr>
        <w:t xml:space="preserve">Некоторые психологи (например, известный американский ученый </w:t>
      </w:r>
      <w:r>
        <w:rPr>
          <w:rStyle w:val="2106"/>
          <w:color w:val="000000"/>
        </w:rPr>
        <w:t>Г. Айзенк)</w:t>
      </w:r>
      <w:r>
        <w:rPr>
          <w:rStyle w:val="22"/>
          <w:color w:val="000000"/>
        </w:rPr>
        <w:t xml:space="preserve"> выделяют такое индивидуальное качество, как </w:t>
      </w:r>
      <w:r>
        <w:rPr>
          <w:rStyle w:val="2106"/>
          <w:color w:val="000000"/>
        </w:rPr>
        <w:t xml:space="preserve">нейротизм. </w:t>
      </w:r>
      <w:r>
        <w:rPr>
          <w:rStyle w:val="22"/>
          <w:color w:val="000000"/>
        </w:rPr>
        <w:t>Это качество также связано с характеристикой эмоциональной сферы и проявляется в эмоциональной неустойчивости человека. Люди с низ</w:t>
        <w:softHyphen/>
        <w:t>ким уровнем нейротизма устойчивы в своих симпатиях и антипатиях. Хотя они достаточно эмоциональны, их эмоции более или менее ста</w:t>
        <w:softHyphen/>
        <w:t>бильны, в отличие от эмоций людей с высоким уровнем нейротизма, для которых характерно постоянное их изменение, резкие переходы от веселья к грусти, от симпатии к враждебности. Особенностью нейро- тических реакций является их неадекватность, например плач или силь</w:t>
        <w:softHyphen/>
        <w:t>ная обида на, казалось бы, незначительное замечание. В неблагоприят</w:t>
        <w:softHyphen/>
        <w:t>ных обстоятельствах (к примеру, при стрессах) у такого человека ско</w:t>
        <w:softHyphen/>
        <w:t>рее развиваются невротические комплексы, чем у человека с низким уровнем нейротизма.</w:t>
      </w:r>
    </w:p>
    <w:p>
      <w:pPr>
        <w:pStyle w:val="216"/>
        <w:shd w:fill="auto" w:val="clear"/>
        <w:spacing w:lineRule="exact" w:line="228" w:before="0" w:after="0"/>
        <w:ind w:firstLine="320"/>
        <w:jc w:val="both"/>
        <w:rPr/>
      </w:pPr>
      <w:r>
        <w:rPr>
          <w:rStyle w:val="22"/>
          <w:color w:val="000000"/>
        </w:rPr>
        <w:t>Сочетание перечисленных индивидуальных качеств, совершенно уни</w:t>
        <w:softHyphen/>
        <w:t>кальное у каждого человека, во многом определяет его поведение, обще</w:t>
        <w:softHyphen/>
        <w:t>ние с другими людьми и отношение к самому себе. Однако эти качества служат только фоном, на котором формируется структура личности.</w:t>
      </w:r>
    </w:p>
    <w:p>
      <w:pPr>
        <w:pStyle w:val="216"/>
        <w:shd w:fill="auto" w:val="clear"/>
        <w:spacing w:lineRule="exact" w:line="228" w:before="0" w:after="0"/>
        <w:ind w:firstLine="320"/>
        <w:jc w:val="both"/>
        <w:rPr/>
      </w:pPr>
      <w:r>
        <w:rPr>
          <w:rStyle w:val="22"/>
          <w:color w:val="000000"/>
        </w:rPr>
        <w:t>В дошкольном возрасте увеличивается независимость детей от ок</w:t>
        <w:softHyphen/>
        <w:t>ружающей ситуации, их поведение определяется мотивами, которые на</w:t>
        <w:softHyphen/>
        <w:t>чинают складываться в определенную иерархию, пока еще не осозна</w:t>
        <w:softHyphen/>
        <w:t xml:space="preserve">ваемую ребенком. По данным </w:t>
      </w:r>
      <w:r>
        <w:rPr>
          <w:rStyle w:val="2106"/>
          <w:color w:val="000000"/>
        </w:rPr>
        <w:t>Л. И. Божович,</w:t>
      </w:r>
      <w:r>
        <w:rPr>
          <w:rStyle w:val="22"/>
          <w:color w:val="000000"/>
        </w:rPr>
        <w:t xml:space="preserve"> именно в этом возрасте дети начинают осознавать себя субъектами в системе социальных от</w:t>
        <w:softHyphen/>
        <w:t>ношений, у них формируется внутренняя позиция, которая отражает степень их удовлетворения своим местом в этих отношениях (напри</w:t>
        <w:softHyphen/>
        <w:t>мер, внутренняя позиция школьника).</w:t>
      </w:r>
    </w:p>
    <w:p>
      <w:pPr>
        <w:pStyle w:val="216"/>
        <w:shd w:fill="auto" w:val="clear"/>
        <w:spacing w:lineRule="exact" w:line="228" w:before="0" w:after="0"/>
        <w:ind w:firstLine="320"/>
        <w:jc w:val="both"/>
        <w:rPr/>
      </w:pPr>
      <w:r>
        <w:rPr>
          <w:rStyle w:val="22"/>
          <w:color w:val="000000"/>
        </w:rPr>
        <w:t>О значении общения и социального окружения для становления лич</w:t>
        <w:softHyphen/>
        <w:t xml:space="preserve">ности ребенка писал и </w:t>
      </w:r>
      <w:r>
        <w:rPr>
          <w:rStyle w:val="2106"/>
          <w:color w:val="000000"/>
        </w:rPr>
        <w:t>А. Адлер.</w:t>
      </w:r>
      <w:r>
        <w:rPr>
          <w:rStyle w:val="22"/>
          <w:color w:val="000000"/>
        </w:rPr>
        <w:t xml:space="preserve"> Он считал, что большую роль в этом процессе играет семья, люди, которые окружают детей в первые годы после рождения и влияют на развитие индивидуального стиля жизни.</w:t>
      </w:r>
    </w:p>
    <w:p>
      <w:pPr>
        <w:pStyle w:val="216"/>
        <w:shd w:fill="auto" w:val="clear"/>
        <w:spacing w:lineRule="exact" w:line="228" w:before="0" w:after="0"/>
        <w:jc w:val="both"/>
        <w:rPr/>
      </w:pPr>
      <w:r>
        <w:rPr>
          <w:rStyle w:val="22"/>
          <w:color w:val="000000"/>
        </w:rPr>
        <w:t xml:space="preserve">Адлер открыл важный механизм развития личности - </w:t>
      </w:r>
      <w:r>
        <w:rPr>
          <w:rStyle w:val="2106"/>
          <w:color w:val="000000"/>
        </w:rPr>
        <w:t>компенсацию</w:t>
      </w:r>
      <w:r>
        <w:rPr>
          <w:rStyle w:val="22"/>
          <w:color w:val="000000"/>
        </w:rPr>
        <w:t xml:space="preserve">; он выделил четыре основных вида компенсации - </w:t>
      </w:r>
      <w:r>
        <w:rPr>
          <w:rStyle w:val="2106"/>
          <w:color w:val="000000"/>
        </w:rPr>
        <w:t>неполную</w:t>
      </w:r>
      <w:r>
        <w:rPr>
          <w:rStyle w:val="22"/>
          <w:color w:val="000000"/>
        </w:rPr>
        <w:t xml:space="preserve">, </w:t>
      </w:r>
      <w:r>
        <w:rPr>
          <w:rStyle w:val="2106"/>
          <w:color w:val="000000"/>
        </w:rPr>
        <w:t>полную сверхкомпенсацию</w:t>
      </w:r>
      <w:r>
        <w:rPr>
          <w:rStyle w:val="22"/>
          <w:color w:val="000000"/>
        </w:rPr>
        <w:t xml:space="preserve"> и </w:t>
      </w:r>
      <w:r>
        <w:rPr>
          <w:rStyle w:val="2106"/>
          <w:color w:val="000000"/>
        </w:rPr>
        <w:t>мнимую компенсацию</w:t>
      </w:r>
      <w:r>
        <w:rPr>
          <w:rStyle w:val="22"/>
          <w:color w:val="000000"/>
        </w:rPr>
        <w:t xml:space="preserve">, или </w:t>
      </w:r>
      <w:r>
        <w:rPr>
          <w:rStyle w:val="2106"/>
          <w:color w:val="000000"/>
        </w:rPr>
        <w:t>уход в болезнь</w:t>
      </w:r>
      <w:r>
        <w:rPr>
          <w:rStyle w:val="22"/>
          <w:color w:val="000000"/>
        </w:rPr>
        <w:t>. Со- единение определенных видов компенсации с жизненным стилем и уровнем развития чувства общности позволило Адлеру создать одну из первых типологий развития личности детей.</w:t>
      </w:r>
    </w:p>
    <w:p>
      <w:pPr>
        <w:pStyle w:val="216"/>
        <w:shd w:fill="auto" w:val="clear"/>
        <w:spacing w:lineRule="exact" w:line="228" w:before="0" w:after="0"/>
        <w:ind w:firstLine="320"/>
        <w:jc w:val="both"/>
        <w:rPr/>
      </w:pPr>
      <w:r>
        <w:rPr>
          <w:rStyle w:val="22"/>
          <w:color w:val="000000"/>
        </w:rPr>
        <w:t>Он считал, что развитое чувство общности, определяя социальный стиль жизни, позволяет ребенку построить достаточно адекватную схе</w:t>
        <w:softHyphen/>
        <w:t>му окружающего мира. При этом даже дети с неполной компенсацией меньше чувствуют свою ущербность, так как они мог*ут компенсиро</w:t>
        <w:softHyphen/>
        <w:t>ваться при помощи других людей, например сверстников, от которых они не чувствуют отгороженности. Это особенно важно при физиче</w:t>
        <w:softHyphen/>
        <w:t>ских дефектах, для которых часто невозможна полная компенсация и которые могут послужить поэтому причиной изоляции ребенка от свер</w:t>
        <w:softHyphen/>
        <w:t>стников, остановить его личностный рост и совершенствование.</w:t>
      </w:r>
    </w:p>
    <w:p>
      <w:pPr>
        <w:pStyle w:val="216"/>
        <w:shd w:fill="auto" w:val="clear"/>
        <w:spacing w:lineRule="exact" w:line="228" w:before="0" w:after="0"/>
        <w:ind w:firstLine="320"/>
        <w:jc w:val="both"/>
        <w:rPr/>
      </w:pPr>
      <w:r>
        <w:rPr>
          <w:rStyle w:val="22"/>
          <w:color w:val="000000"/>
        </w:rPr>
        <w:t>В случае сверхкомпенсации люди стараются обратить свои знания и умения на пользу окружающим, их стремление к превосходству не пре</w:t>
        <w:softHyphen/>
        <w:t>вращается в агрессию против людей. Примером такой сверхкомпенса</w:t>
        <w:softHyphen/>
        <w:t>ции при социальном жизненном стиле для Адлера служили Демосфен, преодолевший свое заикание, Ф. Рузвельт, преодолевший свою физиче</w:t>
        <w:softHyphen/>
        <w:t>скую слабость, и многие другие замечательные люди, не обязательно широко известные, но приносящие пользу окружающим.</w:t>
      </w:r>
    </w:p>
    <w:p>
      <w:pPr>
        <w:pStyle w:val="216"/>
        <w:shd w:fill="auto" w:val="clear"/>
        <w:spacing w:lineRule="exact" w:line="228" w:before="0" w:after="0"/>
        <w:ind w:firstLine="320"/>
        <w:jc w:val="both"/>
        <w:rPr/>
      </w:pPr>
      <w:r>
        <w:rPr>
          <w:rStyle w:val="22"/>
          <w:color w:val="000000"/>
        </w:rPr>
        <w:t>В то же время при неразвитом чувстве общности у ребенка начина</w:t>
        <w:softHyphen/>
        <w:t>ют уже в раннем детстве формироваться невротические комплексы, ко</w:t>
        <w:softHyphen/>
        <w:t>торые вызывают отклонения в развитии его личности. Так, неполная компенсация приводит к возникновению комплекса неполноценности, который делает неадекватной схему апперцепции, изменяет жизненный стиль, ребенок становится тревожным, неуверенным в себе, завистли</w:t>
        <w:softHyphen/>
        <w:t>вым, конформным и напряженным.</w:t>
      </w:r>
    </w:p>
    <w:p>
      <w:pPr>
        <w:pStyle w:val="216"/>
        <w:shd w:fill="auto" w:val="clear"/>
        <w:spacing w:lineRule="exact" w:line="228" w:before="0" w:after="0"/>
        <w:ind w:firstLine="320"/>
        <w:jc w:val="both"/>
        <w:rPr/>
      </w:pPr>
      <w:r>
        <w:rPr>
          <w:rStyle w:val="22"/>
          <w:color w:val="000000"/>
        </w:rPr>
        <w:t>Невозможность преодолеть свои дефекты, в особенности физиче</w:t>
        <w:softHyphen/>
        <w:t>ские, часто приводит к мнимой компенсации, при которой ребенок, так же как позднее взрослый человек, начинает спекулировать своим недостатком, стараясь извлечь привилегии из внимания и сочувствия, которым его окружают. Однако такой вид компенсации несоверше</w:t>
        <w:softHyphen/>
        <w:t>нен, так как он останавливает личностный рост и также формирует неадекватную, завистливую, эгоистическую личность.</w:t>
      </w:r>
    </w:p>
    <w:p>
      <w:pPr>
        <w:pStyle w:val="216"/>
        <w:shd w:fill="auto" w:val="clear"/>
        <w:spacing w:lineRule="exact" w:line="228" w:before="0" w:after="0"/>
        <w:ind w:firstLine="320"/>
        <w:jc w:val="both"/>
        <w:rPr/>
      </w:pPr>
      <w:r>
        <w:rPr>
          <w:rStyle w:val="22"/>
          <w:color w:val="000000"/>
        </w:rPr>
        <w:t>В случае сверхкомпенсации у детей с неразвитым чувством общно</w:t>
        <w:softHyphen/>
        <w:t>сти стремление к самосовершенствованию трансформируется в невро</w:t>
        <w:softHyphen/>
        <w:t>тический комплекс власти, доминирования и господства. Такие люди используют свои знания для приобретения власти над другими, для по</w:t>
        <w:softHyphen/>
        <w:t>рабощения их, думая не о пользе общества, а о своих выгодах. При этом также формируется неадекватная схема апперцепции, изменяю</w:t>
        <w:softHyphen/>
        <w:t>щая стиль жизни. Эти люди становятся все большими тиранами и аг</w:t>
        <w:softHyphen/>
        <w:t>рессорами, они подозревают окружающих в желании отнять у них власть и потому становятся подозрительными, жестокими, мстительными, не щадя даже своих близких. Для Адлера примерами такого стиля жизни были Нерон, Наполеон, Гитлер и другие авторитарные правители и ти</w:t>
        <w:softHyphen/>
        <w:t>раны, не обязательно в масштабах страны, но и в рамках своей семьи, в близком окружении. При этом, с точки зрения Адлера, наиболее авто</w:t>
        <w:softHyphen/>
        <w:t>ритарными и жестокими становятся избалованные дети, в то время как отверженным детям в большей степени присущ комплекс вины и не</w:t>
        <w:softHyphen/>
        <w:t>полноценности.</w:t>
      </w:r>
    </w:p>
    <w:p>
      <w:pPr>
        <w:pStyle w:val="216"/>
        <w:shd w:fill="auto" w:val="clear"/>
        <w:spacing w:lineRule="exact" w:line="228" w:before="0" w:after="0"/>
        <w:ind w:firstLine="300"/>
        <w:jc w:val="both"/>
        <w:rPr/>
      </w:pPr>
      <w:r>
        <w:rPr>
          <w:rStyle w:val="22"/>
          <w:color w:val="000000"/>
        </w:rPr>
        <w:t>Таким образом, одним из главных качеств личности, которое помо</w:t>
        <w:softHyphen/>
        <w:t>гает ей устоять в жизненных невзгодах, преодолеть трудности и дос</w:t>
        <w:softHyphen/>
        <w:t>тичь совершенства, является умение сотрудничать с другими. Только в сотрудничестве человек может преодолеть свое чувство неполноцен</w:t>
        <w:softHyphen/>
        <w:t>ности, привнести значимый вклад в развитие человечества. Адлер пи</w:t>
        <w:softHyphen/>
        <w:t>сал, что если человек умеет сотрудничать с другими, он никогда не ста</w:t>
        <w:softHyphen/>
        <w:t>нет невротиком, в то время как недостаток кооперации становится кор</w:t>
        <w:softHyphen/>
        <w:t>нем всех невротических и плохо приспособленных стилей жизни.</w:t>
      </w:r>
    </w:p>
    <w:p>
      <w:pPr>
        <w:pStyle w:val="216"/>
        <w:shd w:fill="auto" w:val="clear"/>
        <w:spacing w:lineRule="exact" w:line="228" w:before="0" w:after="0"/>
        <w:ind w:firstLine="300"/>
        <w:jc w:val="both"/>
        <w:rPr/>
      </w:pPr>
      <w:r>
        <w:rPr>
          <w:rStyle w:val="22"/>
          <w:color w:val="000000"/>
        </w:rPr>
        <w:t>Открытие компенсации имело огромное значение для формирования новых подходов к коррекции психического развития, так как она осно</w:t>
        <w:softHyphen/>
        <w:t>вывается на компенсации недостатков, присущих каждому человеку, за счет развития у ребенка его индивидуальных достоинств.</w:t>
      </w:r>
    </w:p>
    <w:p>
      <w:pPr>
        <w:pStyle w:val="216"/>
        <w:shd w:fill="auto" w:val="clear"/>
        <w:spacing w:lineRule="exact" w:line="228" w:before="0" w:after="0"/>
        <w:ind w:firstLine="300"/>
        <w:jc w:val="both"/>
        <w:rPr/>
      </w:pPr>
      <w:r>
        <w:rPr>
          <w:rStyle w:val="22"/>
          <w:color w:val="000000"/>
        </w:rPr>
        <w:t>Развитие общения и роль взрослого в становлении целостного пред</w:t>
        <w:softHyphen/>
        <w:t xml:space="preserve">ставления ребенка о себе подчеркивал и </w:t>
      </w:r>
      <w:r>
        <w:rPr>
          <w:rStyle w:val="2106"/>
          <w:color w:val="000000"/>
        </w:rPr>
        <w:t>Э. Эриксон,</w:t>
      </w:r>
      <w:r>
        <w:rPr>
          <w:rStyle w:val="22"/>
          <w:color w:val="000000"/>
        </w:rPr>
        <w:t xml:space="preserve"> который считал, что в дошкольном возрасте у детей развивается либо чувство инициа</w:t>
        <w:softHyphen/>
        <w:t>тивы, либо чувство вины. Он также подчеркивал появление сознатель</w:t>
        <w:softHyphen/>
        <w:t>ного и произвольного поведения в этом возрасте, говоря о становлении у детей умения соотносить свои желания с нормами, принятыми в об</w:t>
        <w:softHyphen/>
        <w:t>ществе, реализовывать собственную активность в заданных обществом русле и нормах. К концу этого периода у детей начинает формировать</w:t>
        <w:softHyphen/>
        <w:t>ся трудолюбие либо формируется комплекс неполноценности. Однако в большей степени эти новообразования связаны со школой и успешно</w:t>
        <w:softHyphen/>
        <w:t>стью (неуспешностью) учебной деятельности.</w:t>
      </w:r>
    </w:p>
    <w:p>
      <w:pPr>
        <w:pStyle w:val="216"/>
        <w:shd w:fill="auto" w:val="clear"/>
        <w:spacing w:lineRule="exact" w:line="228" w:before="0" w:after="0"/>
        <w:ind w:firstLine="300"/>
        <w:jc w:val="both"/>
        <w:rPr/>
      </w:pPr>
      <w:r>
        <w:rPr>
          <w:rStyle w:val="2106"/>
          <w:color w:val="000000"/>
        </w:rPr>
        <w:t>Проблема готовности ребенка к школе</w:t>
      </w:r>
      <w:r>
        <w:rPr>
          <w:rStyle w:val="22"/>
          <w:color w:val="000000"/>
        </w:rPr>
        <w:t xml:space="preserve"> является одной из самых значимых и актуальных и для психологов, и для педагогов, и для роди</w:t>
        <w:softHyphen/>
        <w:t>телей. Правильная подготовка требует не только обучения детей опре</w:t>
        <w:softHyphen/>
        <w:t>деленным знаниям и умениям, но и развития у них произвольности по</w:t>
        <w:softHyphen/>
        <w:t>ведения, познавательной мотивации, новой социальной позиции школь</w:t>
        <w:softHyphen/>
        <w:t>ника. Таким образом, под готовностью к школе понимают не отдель</w:t>
        <w:softHyphen/>
        <w:t>ные знания и умения, но их определенную структуру, в которой долж</w:t>
        <w:softHyphen/>
        <w:t>ны присутствовать все основные элементы, хотя уровень их развития может быть разным. Это, прежде всего, мотивационная, личностная готовность, в которую входит «внутренняя позиция школьника», а так</w:t>
        <w:softHyphen/>
        <w:t>же волевая готовность, интеллектуальная готовность, высокий уровень зрительно-моторной координации.</w:t>
      </w:r>
    </w:p>
    <w:p>
      <w:pPr>
        <w:pStyle w:val="216"/>
        <w:shd w:fill="auto" w:val="clear"/>
        <w:spacing w:lineRule="exact" w:line="228" w:before="0" w:after="0"/>
        <w:ind w:firstLine="300"/>
        <w:jc w:val="both"/>
        <w:rPr/>
      </w:pPr>
      <w:r>
        <w:rPr>
          <w:rStyle w:val="22"/>
          <w:color w:val="000000"/>
        </w:rPr>
        <w:t>Мотивационная готовность предполагает наличие у детей не просто желания пойти в школу, но стремления выполнять определенные обя</w:t>
        <w:softHyphen/>
        <w:t>занности, связанные с новым статусным местом ребенка, с новой пози</w:t>
        <w:softHyphen/>
        <w:t>цией в системе социальных отношений - позицией школьника. Сфор- мированность этой внутренней позиции школьника - одна из важней</w:t>
        <w:softHyphen/>
        <w:t>ших составляющих мотивационной готовности к школе. Без такой го- товности, как бы хорошо ребенок ни умел читать и писать, он не смо</w:t>
        <w:softHyphen/>
        <w:t>жет хорошо учиться, так как школьная обстановка, правила поведения будут ему в тягость. Отсутствие внутренней позиции школьника пока</w:t>
        <w:softHyphen/>
        <w:t>зывает, что ребенок не стремится выполнять новую социальную роль, не может подчиняться новым требованиям и правилам, обязательным для всех в школе. Таким образом, мотивационная готовность является одной из важнейших в общей системе готовности к школе.</w:t>
      </w:r>
    </w:p>
    <w:p>
      <w:pPr>
        <w:pStyle w:val="216"/>
        <w:shd w:fill="auto" w:val="clear"/>
        <w:spacing w:lineRule="exact" w:line="228" w:before="0" w:after="0"/>
        <w:ind w:firstLine="320"/>
        <w:jc w:val="both"/>
        <w:rPr/>
      </w:pPr>
      <w:r>
        <w:rPr>
          <w:rStyle w:val="22"/>
          <w:color w:val="000000"/>
        </w:rPr>
        <w:t>Как показали работы Божович, отсутствие внутренней позиции школьника, как правило, связано с инфантилизмом ребенка и стано</w:t>
        <w:softHyphen/>
        <w:t>вится препятствием на пути его личностного развития. Однако в неко</w:t>
        <w:softHyphen/>
        <w:t>торых случаях осознание себя субъектом в системе социальных отно</w:t>
        <w:softHyphen/>
        <w:t>шений может происходить и вне школьной мотивации. В этих случаях ребенок осознает свои права и обязанности, свою «взрослую» соци</w:t>
        <w:softHyphen/>
        <w:t>альную роль помимо школы - например, как старший брат или сестра, в кружке или спортивной секции. Однако в любом случае внутренняя позиция и осознанное ролевое поведение необходимы для продуктив</w:t>
        <w:softHyphen/>
        <w:t>ного обучения в школе.</w:t>
      </w:r>
    </w:p>
    <w:p>
      <w:pPr>
        <w:pStyle w:val="216"/>
        <w:shd w:fill="auto" w:val="clear"/>
        <w:spacing w:lineRule="exact" w:line="228" w:before="0" w:after="0"/>
        <w:ind w:firstLine="320"/>
        <w:jc w:val="both"/>
        <w:rPr/>
      </w:pPr>
      <w:r>
        <w:rPr>
          <w:rStyle w:val="22"/>
          <w:color w:val="000000"/>
        </w:rPr>
        <w:t>Интеллектуальная готовность не предполагает наличия у ребенка каких-то определенных сформированных знаний или умений (напри</w:t>
        <w:softHyphen/>
        <w:t>мер, чтения), хотя, конечно, определенные навыки должны быть. Одна</w:t>
        <w:softHyphen/>
        <w:t>ко главное - это наличие у ребенка достаточно высокого уровня психи</w:t>
        <w:softHyphen/>
        <w:t>ческого развития, которое и обеспечивает произвольную регуляцию вни</w:t>
        <w:softHyphen/>
        <w:t>мания, памяти, мышления, дает возможность ребенку быстро научить</w:t>
        <w:softHyphen/>
        <w:t>ся читать, считать, решать задачи «про себя», т. е. во внутреннем плане. Интеллектуальная готовность предполагает наличие не только идеаль</w:t>
        <w:softHyphen/>
        <w:t>ного, внутреннего плана действия, но и знаковой функции сознания, умения оперировать как реальными предметами, так и их символами, заместителями.</w:t>
      </w:r>
    </w:p>
    <w:p>
      <w:pPr>
        <w:pStyle w:val="216"/>
        <w:shd w:fill="auto" w:val="clear"/>
        <w:spacing w:lineRule="exact" w:line="228" w:before="0" w:after="0"/>
        <w:ind w:firstLine="320"/>
        <w:jc w:val="both"/>
        <w:rPr/>
      </w:pPr>
      <w:r>
        <w:rPr>
          <w:rStyle w:val="22"/>
          <w:color w:val="000000"/>
        </w:rPr>
        <w:t>Волевая готовность необходима для нормальной адаптации детей к школьным условиям. Речь идет не только о послушании (хотя выпол</w:t>
        <w:softHyphen/>
        <w:t>нять определенные правила школьного распорядка очень важно), но и об умении слушать, вникать в содержание того, о чем говорит взрос</w:t>
        <w:softHyphen/>
        <w:t>лый. Ученик должен понять и принять задание учителя, подчинив ему свои непосредственные желания и побуждения. Для этого необходимо, чтобы ребенок мог сосредоточиться на инструкции, которую получает от взрослого.</w:t>
      </w:r>
    </w:p>
    <w:p>
      <w:pPr>
        <w:pStyle w:val="216"/>
        <w:shd w:fill="auto" w:val="clear"/>
        <w:spacing w:lineRule="exact" w:line="228" w:before="0" w:after="0"/>
        <w:ind w:firstLine="320"/>
        <w:jc w:val="both"/>
        <w:rPr/>
      </w:pPr>
      <w:r>
        <w:rPr>
          <w:rStyle w:val="22"/>
          <w:color w:val="000000"/>
        </w:rPr>
        <w:t>Зрительно-моторная координация также представляет собой одну из составляющих школьной готовности. Ребенку в процессе учебы часто надо одновременно смотреть на предмет (например, на доску) и списы</w:t>
        <w:softHyphen/>
        <w:t>вать или срисовывать то, что он в данный момент рассматривает. По- этому-то так важны согласованные действия глаза и руки, чтобы паль</w:t>
        <w:softHyphen/>
        <w:t>цы как бы «слышали» ту информацию, которую им дают глаза. О труд</w:t>
        <w:softHyphen/>
        <w:t>ности такой координации говорит тот факт, что многим детям рисовать по памяти легче, чем с натуры, так как в последнем случае внимание раздваивается и они не могут координировать действия глаз и руки.</w:t>
      </w:r>
      <w:r>
        <w:br w:type="page"/>
      </w:r>
    </w:p>
    <w:p>
      <w:pPr>
        <w:pStyle w:val="216"/>
        <w:shd w:fill="auto" w:val="clear"/>
        <w:spacing w:lineRule="exact" w:line="228" w:before="0" w:after="0"/>
        <w:ind w:firstLine="320"/>
        <w:jc w:val="both"/>
        <w:rPr/>
      </w:pPr>
      <w:r>
        <w:rPr/>
      </w:r>
    </w:p>
    <w:p>
      <w:pPr>
        <w:pStyle w:val="216"/>
        <w:shd w:fill="auto" w:val="clear"/>
        <w:spacing w:lineRule="exact" w:line="228" w:before="0" w:after="366"/>
        <w:ind w:firstLine="300"/>
        <w:jc w:val="both"/>
        <w:rPr/>
      </w:pPr>
      <w:r>
        <w:rPr>
          <w:rStyle w:val="22"/>
          <w:color w:val="000000"/>
        </w:rPr>
        <w:t>Трудолюбие, внутренняя позиция, адекватная самооценка также яв</w:t>
        <w:softHyphen/>
        <w:t>ляются важными составляющими готовности к школе. К таким показа</w:t>
        <w:softHyphen/>
        <w:t>телям относятся также распределение и концентрация внимания, про</w:t>
        <w:softHyphen/>
        <w:t>извольность, в том числе умение подчинять деятельность определен</w:t>
        <w:softHyphen/>
        <w:t>ному образцу или правилу, степень обобщенности и интериоризиро- ванности познавательных процессов и ориентировки. Комплексная ди</w:t>
        <w:softHyphen/>
        <w:t>агностика этих параметров и составляет предмет исследования готовно</w:t>
        <w:softHyphen/>
        <w:t>сти к школе. Правильно проведенная диагностика показывает, насколь</w:t>
        <w:softHyphen/>
        <w:t>ко ребенок подготовлен к школьной жизни, и позволяет прогнозиро</w:t>
        <w:softHyphen/>
        <w:t>вать его успехи в учебе.</w:t>
      </w:r>
    </w:p>
    <w:p>
      <w:pPr>
        <w:pStyle w:val="74"/>
        <w:keepNext w:val="true"/>
        <w:keepLines/>
        <w:numPr>
          <w:ilvl w:val="0"/>
          <w:numId w:val="40"/>
        </w:numPr>
        <w:shd w:fill="auto" w:val="clear"/>
        <w:tabs>
          <w:tab w:val="clear" w:pos="720"/>
          <w:tab w:val="left" w:pos="1911" w:leader="none"/>
        </w:tabs>
        <w:spacing w:lineRule="exact" w:line="220" w:before="0" w:after="166"/>
        <w:ind w:left="1440" w:hanging="0"/>
        <w:jc w:val="both"/>
        <w:rPr/>
      </w:pPr>
      <w:bookmarkStart w:id="66" w:name="bookmark66"/>
      <w:r>
        <w:rPr>
          <w:rStyle w:val="71"/>
          <w:b w:val="false"/>
          <w:bCs w:val="false"/>
          <w:color w:val="000000"/>
        </w:rPr>
        <w:t>Младший школьный возраст</w:t>
      </w:r>
      <w:bookmarkEnd w:id="66"/>
    </w:p>
    <w:p>
      <w:pPr>
        <w:pStyle w:val="216"/>
        <w:shd w:fill="auto" w:val="clear"/>
        <w:spacing w:lineRule="exact" w:line="230" w:before="0" w:after="0"/>
        <w:ind w:firstLine="300"/>
        <w:jc w:val="both"/>
        <w:rPr/>
      </w:pPr>
      <w:r>
        <w:drawing>
          <wp:anchor behindDoc="1" distT="0" distB="0" distL="777240" distR="786130" simplePos="0" locked="0" layoutInCell="0" allowOverlap="1" relativeHeight="315">
            <wp:simplePos x="0" y="0"/>
            <wp:positionH relativeFrom="margin">
              <wp:posOffset>1708785</wp:posOffset>
            </wp:positionH>
            <wp:positionV relativeFrom="paragraph">
              <wp:posOffset>1257300</wp:posOffset>
            </wp:positionV>
            <wp:extent cx="170815" cy="182880"/>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91"/>
                    <a:srcRect l="-211" t="-197" r="-211" b="-197"/>
                    <a:stretch>
                      <a:fillRect/>
                    </a:stretch>
                  </pic:blipFill>
                  <pic:spPr bwMode="auto">
                    <a:xfrm>
                      <a:off x="0" y="0"/>
                      <a:ext cx="170815" cy="182880"/>
                    </a:xfrm>
                    <a:prstGeom prst="rect">
                      <a:avLst/>
                    </a:prstGeom>
                  </pic:spPr>
                </pic:pic>
              </a:graphicData>
            </a:graphic>
          </wp:anchor>
        </w:drawing>
      </w:r>
      <w:r>
        <w:rPr>
          <w:rStyle w:val="22"/>
          <w:color w:val="000000"/>
        </w:rPr>
        <w:t>Главным фактором, обусловливающим развитие детей 6-10 лет, яв</w:t>
        <w:softHyphen/>
        <w:t>ляется изменение социальной ситуации развития в связи с поступлени</w:t>
        <w:softHyphen/>
        <w:t>ем в школу. Это трансформирует всю систему взаимоотношений ре</w:t>
        <w:softHyphen/>
        <w:t>бенка со взрослыми и сверстниками, формирует у него наиболее важ</w:t>
        <w:softHyphen/>
        <w:t>ную в этот момент, ведущую деятельность - учебную. Старая система взаимоотношений ребенка со взрослыми дифференцируется, трансфор</w:t>
        <w:softHyphen/>
        <w:t>мируясь следующим образом:</w:t>
      </w:r>
      <w:r>
        <mc:AlternateContent>
          <mc:Choice Requires="wps">
            <w:drawing>
              <wp:anchor behindDoc="1" distT="0" distB="0" distL="777240" distR="786130" simplePos="0" locked="0" layoutInCell="0" allowOverlap="1" relativeHeight="313">
                <wp:simplePos x="0" y="0"/>
                <wp:positionH relativeFrom="margin">
                  <wp:posOffset>516890</wp:posOffset>
                </wp:positionH>
                <wp:positionV relativeFrom="paragraph">
                  <wp:posOffset>1266825</wp:posOffset>
                </wp:positionV>
                <wp:extent cx="1161415" cy="128270"/>
                <wp:effectExtent l="0" t="0" r="0" b="0"/>
                <wp:wrapTopAndBottom/>
                <wp:docPr id="109" name="Frame6"/>
                <a:graphic xmlns:a="http://schemas.openxmlformats.org/drawingml/2006/main">
                  <a:graphicData uri="http://schemas.microsoft.com/office/word/2010/wordprocessingShape">
                    <wps:wsp>
                      <wps:cNvSpPr txBox="1"/>
                      <wps:spPr>
                        <a:xfrm>
                          <a:off x="0" y="0"/>
                          <a:ext cx="1161415" cy="128270"/>
                        </a:xfrm>
                        <a:prstGeom prst="rect"/>
                        <a:solidFill>
                          <a:srgbClr val="FFFFFF">
                            <a:alpha val="0"/>
                          </a:srgbClr>
                        </a:solidFill>
                      </wps:spPr>
                      <wps:txbx>
                        <w:txbxContent>
                          <w:p>
                            <w:pPr>
                              <w:pStyle w:val="39"/>
                              <w:shd w:fill="auto" w:val="clear"/>
                              <w:spacing w:lineRule="exact" w:line="200"/>
                              <w:rPr/>
                            </w:pPr>
                            <w:r>
                              <w:rPr>
                                <w:rStyle w:val="3Exact"/>
                                <w:color w:val="000000"/>
                              </w:rPr>
                              <w:t>ребенок - взрослый</w:t>
                            </w:r>
                          </w:p>
                        </w:txbxContent>
                      </wps:txbx>
                      <wps:bodyPr anchor="t" lIns="635" tIns="635" rIns="635" bIns="635">
                        <a:spAutoFit/>
                      </wps:bodyPr>
                    </wps:wsp>
                  </a:graphicData>
                </a:graphic>
              </wp:anchor>
            </w:drawing>
          </mc:Choice>
          <mc:Fallback>
            <w:pict>
              <v:rect fillcolor="#FFFFFF" style="position:absolute;rotation:-0;width:91.45pt;height:10.1pt;mso-wrap-distance-left:61.2pt;mso-wrap-distance-right:61.9pt;mso-wrap-distance-top:0pt;mso-wrap-distance-bottom:0pt;margin-top:99.75pt;mso-position-vertical-relative:text;margin-left:40.7pt;mso-position-horizontal-relative:margin">
                <v:fill opacity="0f"/>
                <v:textbox inset="0.000694444444444445in,0.000694444444444445in,0.000694444444444445in,0.000694444444444445in">
                  <w:txbxContent>
                    <w:p>
                      <w:pPr>
                        <w:pStyle w:val="39"/>
                        <w:shd w:fill="auto" w:val="clear"/>
                        <w:spacing w:lineRule="exact" w:line="200"/>
                        <w:rPr/>
                      </w:pPr>
                      <w:r>
                        <w:rPr>
                          <w:rStyle w:val="3Exact"/>
                          <w:color w:val="000000"/>
                        </w:rPr>
                        <w:t>ребенок - взрослый</w:t>
                      </w:r>
                    </w:p>
                  </w:txbxContent>
                </v:textbox>
                <w10:wrap type="topAndBottom"/>
              </v:rect>
            </w:pict>
          </mc:Fallback>
        </mc:AlternateContent>
      </w:r>
      <w:r>
        <mc:AlternateContent>
          <mc:Choice Requires="wps">
            <w:drawing>
              <wp:anchor behindDoc="1" distT="0" distB="0" distL="777240" distR="786130" simplePos="0" locked="0" layoutInCell="0" allowOverlap="1" relativeHeight="314">
                <wp:simplePos x="0" y="0"/>
                <wp:positionH relativeFrom="margin">
                  <wp:posOffset>1903730</wp:posOffset>
                </wp:positionH>
                <wp:positionV relativeFrom="paragraph">
                  <wp:posOffset>1181100</wp:posOffset>
                </wp:positionV>
                <wp:extent cx="1136650" cy="358140"/>
                <wp:effectExtent l="0" t="0" r="0" b="0"/>
                <wp:wrapTopAndBottom/>
                <wp:docPr id="110" name="Frame7"/>
                <a:graphic xmlns:a="http://schemas.openxmlformats.org/drawingml/2006/main">
                  <a:graphicData uri="http://schemas.microsoft.com/office/word/2010/wordprocessingShape">
                    <wps:wsp>
                      <wps:cNvSpPr txBox="1"/>
                      <wps:spPr>
                        <a:xfrm>
                          <a:off x="0" y="0"/>
                          <a:ext cx="1136650" cy="358140"/>
                        </a:xfrm>
                        <a:prstGeom prst="rect"/>
                        <a:solidFill>
                          <a:srgbClr val="FFFFFF">
                            <a:alpha val="0"/>
                          </a:srgbClr>
                        </a:solidFill>
                      </wps:spPr>
                      <wps:txbx>
                        <w:txbxContent>
                          <w:p>
                            <w:pPr>
                              <w:pStyle w:val="39"/>
                              <w:shd w:fill="auto" w:val="clear"/>
                              <w:spacing w:lineRule="exact" w:line="281"/>
                              <w:jc w:val="both"/>
                              <w:rPr/>
                            </w:pPr>
                            <w:r>
                              <w:rPr>
                                <w:rStyle w:val="3Exact"/>
                                <w:color w:val="000000"/>
                              </w:rPr>
                              <w:t>ребенок - родитель ребенок - учитель</w:t>
                            </w:r>
                          </w:p>
                        </w:txbxContent>
                      </wps:txbx>
                      <wps:bodyPr anchor="t" lIns="635" tIns="635" rIns="635" bIns="635">
                        <a:spAutoFit/>
                      </wps:bodyPr>
                    </wps:wsp>
                  </a:graphicData>
                </a:graphic>
              </wp:anchor>
            </w:drawing>
          </mc:Choice>
          <mc:Fallback>
            <w:pict>
              <v:rect fillcolor="#FFFFFF" style="position:absolute;rotation:-0;width:89.5pt;height:28.2pt;mso-wrap-distance-left:61.2pt;mso-wrap-distance-right:61.9pt;mso-wrap-distance-top:0pt;mso-wrap-distance-bottom:0pt;margin-top:93pt;mso-position-vertical-relative:text;margin-left:149.9pt;mso-position-horizontal-relative:margin">
                <v:fill opacity="0f"/>
                <v:textbox inset="0.000694444444444445in,0.000694444444444445in,0.000694444444444445in,0.000694444444444445in">
                  <w:txbxContent>
                    <w:p>
                      <w:pPr>
                        <w:pStyle w:val="39"/>
                        <w:shd w:fill="auto" w:val="clear"/>
                        <w:spacing w:lineRule="exact" w:line="281"/>
                        <w:jc w:val="both"/>
                        <w:rPr/>
                      </w:pPr>
                      <w:r>
                        <w:rPr>
                          <w:rStyle w:val="3Exact"/>
                          <w:color w:val="000000"/>
                        </w:rPr>
                        <w:t>ребенок - родитель ребенок - учитель</w:t>
                      </w:r>
                    </w:p>
                  </w:txbxContent>
                </v:textbox>
                <w10:wrap type="topAndBottom"/>
              </v:rect>
            </w:pict>
          </mc:Fallback>
        </mc:AlternateContent>
      </w:r>
    </w:p>
    <w:p>
      <w:pPr>
        <w:sectPr>
          <w:headerReference w:type="even" r:id="rId192"/>
          <w:headerReference w:type="default" r:id="rId193"/>
          <w:footerReference w:type="even" r:id="rId194"/>
          <w:footerReference w:type="default" r:id="rId195"/>
          <w:footnotePr>
            <w:numFmt w:val="upperRoman"/>
            <w:numRestart w:val="eachPage"/>
          </w:footnotePr>
          <w:type w:val="nextPage"/>
          <w:pgSz w:w="8242" w:h="12346"/>
          <w:pgMar w:left="892" w:right="890" w:gutter="0" w:header="0" w:top="716" w:footer="3" w:bottom="1055"/>
          <w:pgNumType w:fmt="decimal"/>
          <w:formProt w:val="false"/>
          <w:textDirection w:val="lrTb"/>
          <w:docGrid w:type="default" w:linePitch="360" w:charSpace="0"/>
        </w:sectPr>
      </w:pPr>
    </w:p>
    <w:p>
      <w:pPr>
        <w:pStyle w:val="Normal"/>
        <w:spacing w:lineRule="exact" w:line="104"/>
        <w:rPr>
          <w:color w:val="000000"/>
          <w:sz w:val="8"/>
          <w:szCs w:val="8"/>
        </w:rPr>
      </w:pPr>
      <w:r>
        <w:rPr>
          <w:color w:val="000000"/>
          <w:sz w:val="8"/>
          <w:szCs w:val="8"/>
        </w:rPr>
      </w:r>
    </w:p>
    <w:p>
      <w:pPr>
        <w:sectPr>
          <w:headerReference w:type="even" r:id="rId196"/>
          <w:headerReference w:type="default" r:id="rId197"/>
          <w:footerReference w:type="even" r:id="rId198"/>
          <w:footerReference w:type="default" r:id="rId199"/>
          <w:footnotePr>
            <w:numFmt w:val="upperRoman"/>
            <w:numRestart w:val="eachPage"/>
          </w:footnotePr>
          <w:type w:val="nextPage"/>
          <w:pgSz w:w="8242" w:h="12346"/>
          <w:pgMar w:left="0" w:right="0" w:gutter="0" w:header="0" w:top="700" w:footer="3" w:bottom="1061"/>
          <w:pgNumType w:fmt="decimal"/>
          <w:formProt w:val="false"/>
          <w:textDirection w:val="lrTb"/>
          <w:docGrid w:type="default" w:linePitch="360" w:charSpace="0"/>
        </w:sectPr>
      </w:pPr>
    </w:p>
    <w:p>
      <w:pPr>
        <w:pStyle w:val="216"/>
        <w:shd w:fill="auto" w:val="clear"/>
        <w:spacing w:lineRule="exact" w:line="228" w:before="0" w:after="0"/>
        <w:ind w:firstLine="300"/>
        <w:jc w:val="both"/>
        <w:rPr/>
      </w:pPr>
      <w:r>
        <w:rPr>
          <w:rStyle w:val="22"/>
          <w:color w:val="000000"/>
        </w:rPr>
        <w:t>Другими словами, значимые взрослые - это уже не только близкие, но и учитель, реализующий свою высокую статусную позицию не в системе родственных или эмоционально-теплых отношений, а в систе</w:t>
        <w:softHyphen/>
        <w:t>ме социально-нормативных взаимодействий.</w:t>
      </w:r>
    </w:p>
    <w:p>
      <w:pPr>
        <w:pStyle w:val="216"/>
        <w:shd w:fill="auto" w:val="clear"/>
        <w:spacing w:lineRule="exact" w:line="228" w:before="0" w:after="0"/>
        <w:ind w:firstLine="300"/>
        <w:jc w:val="both"/>
        <w:rPr/>
      </w:pPr>
      <w:r>
        <w:rPr>
          <w:rStyle w:val="22"/>
          <w:color w:val="000000"/>
        </w:rPr>
        <w:t>Этот переход, как правило, болезненно воспринимается 6-летними детьми, так как ребенок младшего школьного возраста все еще нахо</w:t>
        <w:softHyphen/>
        <w:t>дится в большой эмоциональной зависимости от учителя. Поэтому так важен именно в этом возрасте адекватный стиль общения учителя с детьми, подразумевающий приятие с его стороны. Жестко авторитар</w:t>
        <w:softHyphen/>
        <w:t>ный и тем более отчужденный стиль учителя в младших классах очень непродуктивен и вызывает у детей нарушения в процессе адаптации к школе, снижение успеваемости и познавательной мотивации.</w:t>
      </w:r>
    </w:p>
    <w:p>
      <w:pPr>
        <w:pStyle w:val="216"/>
        <w:shd w:fill="auto" w:val="clear"/>
        <w:spacing w:lineRule="exact" w:line="228" w:before="0" w:after="0"/>
        <w:ind w:firstLine="300"/>
        <w:jc w:val="both"/>
        <w:rPr/>
      </w:pPr>
      <w:r>
        <w:rPr>
          <w:rStyle w:val="22"/>
          <w:color w:val="000000"/>
        </w:rPr>
        <w:t>Становление познавательной мотивации - один из наиболее важ</w:t>
        <w:softHyphen/>
        <w:t>ных этапов развития в этот период. Интерес к школе существует почти У всех детей в первые несколько недель школьной жизни. В опреде</w:t>
        <w:softHyphen/>
        <w:t>ленной степени в основе этой мотивации лежит реакция на новизну, новые условия жизни, новых людей. Однако интерес к форме обуче</w:t>
        <w:softHyphen/>
        <w:t>ния, новым тетрадям, книгам и т.д. достаточно быстро насыщается, поэтому важно уже в первые дни учебы сформировать новый мотив, связанный с содержанием знаний, с интересом к самому материалу. Сложность и «ненужность», с точки зрения первоклассника, получае</w:t>
        <w:softHyphen/>
      </w:r>
      <w:r>
        <w:br w:type="page"/>
      </w:r>
    </w:p>
    <w:p>
      <w:pPr>
        <w:pStyle w:val="216"/>
        <w:shd w:fill="auto" w:val="clear"/>
        <w:spacing w:lineRule="exact" w:line="228" w:before="0" w:after="0"/>
        <w:ind w:firstLine="300"/>
        <w:jc w:val="both"/>
        <w:rPr/>
      </w:pPr>
      <w:r>
        <w:rPr>
          <w:rStyle w:val="22"/>
          <w:color w:val="000000"/>
        </w:rPr>
        <w:t>мых в школе знаний для его повседневной жизни повышает значение новых форм обучения. Именно в младших классах первостепенную важность имеет форма обучения, прежде всего развивающие занятия и проблемный подход. Такие занятия не только повышают интерес детей к содержанию материала, но и создают установку для его переноса на другие виды деятельности.</w:t>
      </w:r>
    </w:p>
    <w:p>
      <w:pPr>
        <w:pStyle w:val="216"/>
        <w:shd w:fill="auto" w:val="clear"/>
        <w:spacing w:lineRule="exact" w:line="228" w:before="0" w:after="0"/>
        <w:ind w:firstLine="320"/>
        <w:jc w:val="both"/>
        <w:rPr/>
      </w:pPr>
      <w:r>
        <w:rPr>
          <w:rStyle w:val="22"/>
          <w:color w:val="000000"/>
        </w:rPr>
        <w:t>В том случае, если познавательная мотивация в младших классах не возникает, ведущим мотивом, определяющим деятельность детей в шко</w:t>
        <w:softHyphen/>
        <w:t>ле, становится интерес к результату обучения - к отметке, похвале взрос</w:t>
        <w:softHyphen/>
        <w:t>лого или материальному вознаграждению. Естественно, тот факт, что в этот период уже существует достаточно выраженная система соподчи</w:t>
        <w:softHyphen/>
        <w:t>нения мотивов, показывает, что в любом случае познавательная моти</w:t>
        <w:softHyphen/>
        <w:t>вация не является единственной в том мотивационном комплексе, ко</w:t>
        <w:softHyphen/>
        <w:t>торый определяет поведение ребенка в школе. Присутствуют здесь и игровые мотивы (особенно в первом классе), и направленность на об</w:t>
        <w:softHyphen/>
        <w:t>щение со сверстниками. Вопрос состоит главным образом в том, какой мотив преобладает в этой иерархии. Исследования структуры и степе</w:t>
        <w:softHyphen/>
        <w:t>ни осознанности иерархии мотивов младших школьников показали, что в большинстве случаев, несмотря на появление рефлексии и развитие самосознания детей, мотивации своих поступков они преимуществен</w:t>
        <w:softHyphen/>
        <w:t>но не сознают. Отчетливое понимание своих стремлений и своей инди</w:t>
        <w:softHyphen/>
        <w:t>видуальности приходит только к концу этого периода, активно развива</w:t>
        <w:softHyphen/>
        <w:t>ясь в подростковом возрасте.</w:t>
      </w:r>
    </w:p>
    <w:p>
      <w:pPr>
        <w:pStyle w:val="216"/>
        <w:shd w:fill="auto" w:val="clear"/>
        <w:spacing w:lineRule="exact" w:line="228" w:before="0" w:after="0"/>
        <w:ind w:firstLine="320"/>
        <w:jc w:val="both"/>
        <w:rPr/>
      </w:pPr>
      <w:r>
        <w:rPr>
          <w:rStyle w:val="22"/>
          <w:color w:val="000000"/>
        </w:rPr>
        <w:t>Так как результат учебной деятельности, так же как и отношения с учителем, не может быть безразличен ребенку, вопрос об отметке и оцен</w:t>
        <w:softHyphen/>
        <w:t>ке становится одним из ведущих в этом возрастном периоде. Речь идет о том отмечаемом многими учеными факте, что дети очень чутко раз</w:t>
        <w:softHyphen/>
        <w:t>личают, оценивает ли учитель их деятельность, их личность, либо ста</w:t>
        <w:softHyphen/>
        <w:t>вит отметку за определенное действие, например за ответ или конт</w:t>
        <w:softHyphen/>
        <w:t>рольную. Многие учителя и родители расценивают отметку (как поло</w:t>
        <w:softHyphen/>
        <w:t>жительную, так и неудовлетворительную) как характеристику школь</w:t>
        <w:softHyphen/>
        <w:t>ника, показывающую его общую несостоятельность или, наоборот, лич</w:t>
        <w:softHyphen/>
        <w:t>ностную значимость. В то же время даже хорошая отметка не может служить показателем личностной зрелости и адекватности самооценки ребенка. Тем более это не может касаться неудовлетворительных отме</w:t>
        <w:softHyphen/>
        <w:t>ток, школьной неуспешности ребенка, которая может быть связана с раз</w:t>
        <w:softHyphen/>
        <w:t>ными причинами и не обязательно является следствием нарушения ког</w:t>
        <w:softHyphen/>
        <w:t>нитивной сферы.</w:t>
      </w:r>
    </w:p>
    <w:p>
      <w:pPr>
        <w:pStyle w:val="216"/>
        <w:shd w:fill="auto" w:val="clear"/>
        <w:spacing w:lineRule="exact" w:line="228" w:before="0" w:after="0"/>
        <w:ind w:firstLine="320"/>
        <w:jc w:val="both"/>
        <w:rPr/>
      </w:pPr>
      <w:r>
        <w:rPr>
          <w:rStyle w:val="22"/>
          <w:color w:val="000000"/>
        </w:rPr>
        <w:t>Многочисленные исследования показали, что корни неуспеваемос</w:t>
        <w:softHyphen/>
        <w:t>ти детей в школе кроются не только в интеллектуальных нарушениях (задержка, отставание), но и в некоторых индивидуальных особенно</w:t>
        <w:softHyphen/>
        <w:t>стях детей - импульсивности (связанной, прежде всего, с отсутствием ориентировки в задании), неумении сосредоточиться и организовать свою деятельность, тревожности и неуверенности в себе. Эти качества, не связанные напрямую с уровнем мышления, тем не менее мешают детям учиться, слушать учителя и выполнять его задания. Поэтому в любых случаях затруднений или нарушений учебной деятельности не</w:t>
        <w:softHyphen/>
        <w:t>обходимы внимательное отношение к ребенку и квалифицированная диагностика причин отклонений, исследование интеллектуального раз</w:t>
        <w:softHyphen/>
        <w:t>вития. В младшем школьном возрасте в первую очередь необходимо провести диагностику уровня развития словесно-логического мышле</w:t>
        <w:softHyphen/>
        <w:t>ния, степени интериоризованности мыслительных операций, однако должны быть использованы и тесты, анализирующие уровень схемати</w:t>
        <w:softHyphen/>
        <w:t>ческого мышления, так как они показывают особенности развития ло</w:t>
        <w:softHyphen/>
        <w:t>гических операций (обобщения, классификации и т. д.), вскрывая недо</w:t>
        <w:softHyphen/>
        <w:t>статки или ошибки мышления, свойственные данному ребенку.</w:t>
      </w:r>
    </w:p>
    <w:p>
      <w:pPr>
        <w:pStyle w:val="216"/>
        <w:shd w:fill="auto" w:val="clear"/>
        <w:spacing w:lineRule="exact" w:line="228" w:before="0" w:after="0"/>
        <w:ind w:firstLine="300"/>
        <w:jc w:val="both"/>
        <w:rPr/>
      </w:pPr>
      <w:r>
        <w:rPr>
          <w:rStyle w:val="22"/>
          <w:color w:val="000000"/>
        </w:rPr>
        <w:t>В начальной школе причины неуспеваемости часто связаны с недо</w:t>
        <w:softHyphen/>
        <w:t>статочной концентрацией внимания и низким уровнем произвольной памяти. Особенно типичны эти проблемы для импульсивных и гипе</w:t>
        <w:softHyphen/>
        <w:t>рактивных детей, а также для детей с плохой непосредственной памя</w:t>
        <w:softHyphen/>
        <w:t>тью, недостатки которой не компенсируются мышлением и волевой ре</w:t>
        <w:softHyphen/>
        <w:t>гуляцией. Однако память представляет собой один из ведущих психи</w:t>
        <w:softHyphen/>
        <w:t>ческих процессов, имеющих особенно важное значение в младших клас</w:t>
        <w:softHyphen/>
        <w:t>сах, где сохранение полученной информации является основополагаю</w:t>
        <w:softHyphen/>
        <w:t>щим для успешной учебной деятельности. При этом важны не только объем запоминаемой информации и быстрота запоминания, но и точ</w:t>
        <w:softHyphen/>
        <w:t>ность запоминания, а также время хранения информации. Естествен</w:t>
        <w:softHyphen/>
        <w:t>но, что чем лучше непосредственная память, тем точнее и прочнее ре</w:t>
        <w:softHyphen/>
        <w:t>бенок запоминает материал.</w:t>
      </w:r>
    </w:p>
    <w:p>
      <w:pPr>
        <w:pStyle w:val="216"/>
        <w:shd w:fill="auto" w:val="clear"/>
        <w:spacing w:lineRule="exact" w:line="228" w:before="0" w:after="0"/>
        <w:ind w:firstLine="300"/>
        <w:jc w:val="both"/>
        <w:rPr/>
      </w:pPr>
      <w:r>
        <w:rPr>
          <w:rStyle w:val="22"/>
          <w:color w:val="000000"/>
        </w:rPr>
        <w:t>Однако кроме непосредственной существует еще и опосредованная память, причем ее роль увеличивается с возрастом. Этот вид памяти характерен тем, что для запоминания используются определенные пред</w:t>
        <w:softHyphen/>
        <w:t>меты или знаки, которые помогают ребенку лучше запомнить предла</w:t>
        <w:softHyphen/>
        <w:t>гаемый материал. Так, для запоминания номера телефона мы часто свя</w:t>
        <w:softHyphen/>
        <w:t>зываем эти цифры с днями рождения или другими памятными датами нашей жизни, благодаря которым нейтральные цифры приобретают для нас дополнительное значение и лучше запоминаются. Ценность этого вида памяти заключается также в непосредственной связи с мышлени</w:t>
        <w:softHyphen/>
        <w:t>ем, которое и компенсирует недостатки механической памяти, помогая не только запомнить материал, но и логически его осмыслить, ввести в систему имеющихся знаний.</w:t>
      </w:r>
    </w:p>
    <w:p>
      <w:pPr>
        <w:pStyle w:val="216"/>
        <w:shd w:fill="auto" w:val="clear"/>
        <w:spacing w:lineRule="exact" w:line="228" w:before="0" w:after="0"/>
        <w:ind w:firstLine="300"/>
        <w:jc w:val="both"/>
        <w:rPr/>
      </w:pPr>
      <w:r>
        <w:rPr>
          <w:rStyle w:val="22"/>
          <w:color w:val="000000"/>
        </w:rPr>
        <w:t>Таким образом, диагностика психического развития младшего школьника направлена не столько на отбор неуспешных детей, сколько на анализ причин их неуспешности и составление программы коррек</w:t>
        <w:softHyphen/>
        <w:t>ционных занятий. В этот период уже видны основные недостатки учеб</w:t>
        <w:softHyphen/>
        <w:t>ной деятельности ребенка, а их коррекция еще достаточно проста и может быть выполнена относительно быстро. При диагностике и со</w:t>
        <w:softHyphen/>
        <w:t>ставлении плана коррекционных занятий важно помнить о том, что не</w:t>
        <w:softHyphen/>
        <w:t>которые виды задержки (например, гармонический инфантилизм) чет</w:t>
        <w:softHyphen/>
        <w:t>ко диагностируются только с поступлением ребенка в школу.</w:t>
      </w:r>
    </w:p>
    <w:p>
      <w:pPr>
        <w:pStyle w:val="216"/>
        <w:shd w:fill="auto" w:val="clear"/>
        <w:spacing w:lineRule="exact" w:line="228" w:before="0" w:after="0"/>
        <w:ind w:firstLine="300"/>
        <w:jc w:val="both"/>
        <w:rPr/>
      </w:pPr>
      <w:r>
        <w:rPr>
          <w:rStyle w:val="22"/>
          <w:color w:val="000000"/>
        </w:rPr>
        <w:t>Необходимо подчеркнуть, что интеллектуальное развитие являет</w:t>
        <w:softHyphen/>
        <w:t>ся ведущей линией формирования психики в этом возрастном перио</w:t>
        <w:softHyphen/>
        <w:t>де. Недаром Фрейд называл этот этап латентным, говоря о том, что здесь наступает пауза в мотивационном становлении человека, а Пиа- же в своих исследованиях уделял огромное внимание переходу от кон. кретных обратимых операций к формальным, происходящим в этом возрасте. Таким образом, младший школьный возраст - возраст ин- тенсивного интеллектуального развития. Интеллект опосредует раз. витие всех остальных функций, происходит интеллектуализация всех психических процессов, а мышление приобретает абстрактный, обоб</w:t>
        <w:softHyphen/>
        <w:t>щенный характер.</w:t>
      </w:r>
    </w:p>
    <w:p>
      <w:pPr>
        <w:pStyle w:val="216"/>
        <w:shd w:fill="auto" w:val="clear"/>
        <w:spacing w:lineRule="exact" w:line="228" w:before="0" w:after="0"/>
        <w:ind w:firstLine="320"/>
        <w:jc w:val="both"/>
        <w:rPr/>
      </w:pPr>
      <w:r>
        <w:rPr>
          <w:rStyle w:val="22"/>
          <w:color w:val="000000"/>
        </w:rPr>
        <w:t xml:space="preserve">Исследования </w:t>
      </w:r>
      <w:r>
        <w:rPr>
          <w:rStyle w:val="2106"/>
          <w:color w:val="000000"/>
        </w:rPr>
        <w:t>М. Дональдсон, Дж. Брунера</w:t>
      </w:r>
      <w:r>
        <w:rPr>
          <w:rStyle w:val="22"/>
          <w:color w:val="000000"/>
        </w:rPr>
        <w:t xml:space="preserve">, </w:t>
      </w:r>
      <w:r>
        <w:rPr>
          <w:rStyle w:val="2106"/>
          <w:color w:val="000000"/>
        </w:rPr>
        <w:t>Л. Колъберга, П. Я. Галь</w:t>
        <w:softHyphen/>
        <w:t>перина, Д. Б. Эльконина</w:t>
      </w:r>
      <w:r>
        <w:rPr>
          <w:rStyle w:val="22"/>
          <w:color w:val="000000"/>
        </w:rPr>
        <w:t xml:space="preserve"> и других ученых показали, что некоторые тео</w:t>
        <w:softHyphen/>
        <w:t>ретические постулаты теории Пиаже, прежде всего его отрицание обу</w:t>
        <w:softHyphen/>
        <w:t>чения в широком смысле слова, могут быть оспорены. Признавая, что поддержка взрослого может помочь детям быстрее перейти от одного вида обратимых операций к другим (например, от сохранения массы к сохранению объема), Пиаже не верил в то, что можно ускорить само появление формальных операций в младшем школьном возрасте. Од</w:t>
        <w:softHyphen/>
        <w:t>нако в том случае, если задания были интересны ученикам и не было привходящего влияния экспериментатора, дети 7-9 лет легко справля</w:t>
        <w:softHyphen/>
        <w:t>лись с теми задачами, которые, по данным Пиаже, им недоступны. Ины</w:t>
        <w:softHyphen/>
        <w:t>ми словами, взрослые, форма организации занятий и социокультурная ситуация играют значительную роль в динамике становления интел</w:t>
        <w:softHyphen/>
        <w:t>лекта. Так, Брунер показал, что дети из бедных семей, так же как и все дети в том случае, если занятия проводятся чужим учителем, показыва</w:t>
        <w:softHyphen/>
        <w:t>ют более низкие результаты. В еще большей степени такие данные ха</w:t>
        <w:softHyphen/>
        <w:t>рактерны для нравственного развития и решения задач Пиаже и Коль- берга, основанных на сложном моральном выборе.</w:t>
      </w:r>
    </w:p>
    <w:p>
      <w:pPr>
        <w:pStyle w:val="216"/>
        <w:shd w:fill="auto" w:val="clear"/>
        <w:spacing w:lineRule="exact" w:line="228" w:before="0" w:after="0"/>
        <w:ind w:firstLine="320"/>
        <w:jc w:val="both"/>
        <w:rPr/>
      </w:pPr>
      <w:r>
        <w:rPr>
          <w:rStyle w:val="22"/>
          <w:color w:val="000000"/>
        </w:rPr>
        <w:t>Рассматривая с этой точки зрения содержание образования в началь</w:t>
        <w:softHyphen/>
        <w:t xml:space="preserve">ных классах, </w:t>
      </w:r>
      <w:r>
        <w:rPr>
          <w:rStyle w:val="2106"/>
          <w:color w:val="000000"/>
        </w:rPr>
        <w:t>В. В.Давыдов</w:t>
      </w:r>
      <w:r>
        <w:rPr>
          <w:rStyle w:val="22"/>
          <w:color w:val="000000"/>
        </w:rPr>
        <w:t xml:space="preserve"> и Д.Б.Эльконин подчеркивали, что разви</w:t>
        <w:softHyphen/>
        <w:t>вающее обучение должно быть вне зоны актуальных знаний учащихся, выходя в зону их ближайшего развития, т. е. оно не должно строиться по принципу восхождения от частного к общему, от житейских поня</w:t>
        <w:softHyphen/>
        <w:t>тий к научным. Наоборот, учитывая тот факт, что в этот период проис</w:t>
        <w:softHyphen/>
        <w:t>ходит развитие логического мышления, обучение должно строиться на обобщении, на научных понятиях, которые затем конкретизируются в процессе занятий и собственной деятельности учащихся.</w:t>
      </w:r>
    </w:p>
    <w:p>
      <w:pPr>
        <w:pStyle w:val="216"/>
        <w:shd w:fill="auto" w:val="clear"/>
        <w:spacing w:lineRule="exact" w:line="228" w:before="0" w:after="0"/>
        <w:ind w:firstLine="320"/>
        <w:jc w:val="both"/>
        <w:rPr/>
      </w:pPr>
      <w:r>
        <w:rPr>
          <w:rStyle w:val="22"/>
          <w:color w:val="000000"/>
        </w:rPr>
        <w:t>Эльконин и Давыдов показали, что умственные возможности млад</w:t>
        <w:softHyphen/>
        <w:t>ших школьников шире и многостороннее, чем считалось ранее в воз</w:t>
        <w:softHyphen/>
        <w:t>растной психологии, и тесно связаны с системой обучения детей. Ими было доказано, что традиционная система начального обучения име</w:t>
        <w:softHyphen/>
        <w:t>ет устаревшие логико-психологические основания, связанные с эм</w:t>
        <w:softHyphen/>
        <w:t>пирической теорией мышления, и, следовательно, ее совершенство</w:t>
        <w:softHyphen/>
        <w:t>вание требует других научных предпосылок. Такой научной осно</w:t>
        <w:softHyphen/>
        <w:t>вой стала теория взаимосвязи эффективной учебной деятельности с процессом развития у учащихся в ходе обучения способности к аб</w:t>
        <w:softHyphen/>
        <w:t>страктному мышлению и обобщению. Это стало основой конструи</w:t>
        <w:softHyphen/>
      </w:r>
    </w:p>
    <w:p>
      <w:pPr>
        <w:sectPr>
          <w:headerReference w:type="even" r:id="rId200"/>
          <w:headerReference w:type="default" r:id="rId201"/>
          <w:footerReference w:type="even" r:id="rId202"/>
          <w:footerReference w:type="default" r:id="rId203"/>
          <w:footnotePr>
            <w:numFmt w:val="upperRoman"/>
            <w:numRestart w:val="eachPage"/>
          </w:footnotePr>
          <w:type w:val="nextPage"/>
          <w:pgSz w:w="8242" w:h="12346"/>
          <w:pgMar w:left="899" w:right="882" w:gutter="0" w:header="0" w:top="700" w:footer="3" w:bottom="1061"/>
          <w:pgNumType w:fmt="decimal"/>
          <w:formProt w:val="false"/>
          <w:textDirection w:val="lrTb"/>
          <w:docGrid w:type="default" w:linePitch="360" w:charSpace="0"/>
        </w:sectPr>
      </w:pPr>
    </w:p>
    <w:p>
      <w:pPr>
        <w:pStyle w:val="216"/>
        <w:shd w:fill="auto" w:val="clear"/>
        <w:spacing w:lineRule="exact" w:line="228" w:before="0" w:after="0"/>
        <w:ind w:firstLine="320"/>
        <w:jc w:val="both"/>
        <w:rPr/>
      </w:pPr>
      <w:r>
        <w:rPr>
          <w:rStyle w:val="22"/>
          <w:color w:val="000000"/>
        </w:rPr>
        <w:t>рования учебных предметов, пересмотра психологической структу</w:t>
        <w:softHyphen/>
        <w:t>ры учебной деятельности в целом.</w:t>
      </w:r>
    </w:p>
    <w:p>
      <w:pPr>
        <w:pStyle w:val="216"/>
        <w:shd w:fill="auto" w:val="clear"/>
        <w:spacing w:lineRule="exact" w:line="228" w:before="0" w:after="0"/>
        <w:ind w:firstLine="320"/>
        <w:jc w:val="both"/>
        <w:rPr/>
      </w:pPr>
      <w:r>
        <w:rPr>
          <w:rStyle w:val="22"/>
          <w:color w:val="000000"/>
        </w:rPr>
        <w:t>Огромное значение в этом возрасте не только для познавательного развития детей, но и для формирования их личности играет становле</w:t>
        <w:softHyphen/>
        <w:t xml:space="preserve">ние </w:t>
      </w:r>
      <w:r>
        <w:rPr>
          <w:rStyle w:val="2106"/>
          <w:color w:val="000000"/>
        </w:rPr>
        <w:t>креативности.</w:t>
      </w:r>
      <w:r>
        <w:rPr>
          <w:rStyle w:val="22"/>
          <w:color w:val="000000"/>
        </w:rPr>
        <w:t xml:space="preserve"> Умение находить новые, нетрадиционные спосо</w:t>
        <w:softHyphen/>
        <w:t>бы решения различных задач не всегда связано с общими интеллекту</w:t>
        <w:softHyphen/>
        <w:t>альными способностями человека. В то же время творческие способ</w:t>
        <w:softHyphen/>
        <w:t>ности личности накладывают отпечаток и на уровень выполняемой де</w:t>
        <w:softHyphen/>
        <w:t>ятельности, и на способ общения с другими людьми, и на осознание собственных качеств, своих достоинств и недостатков.</w:t>
      </w:r>
    </w:p>
    <w:p>
      <w:pPr>
        <w:pStyle w:val="216"/>
        <w:shd w:fill="auto" w:val="clear"/>
        <w:spacing w:lineRule="exact" w:line="228" w:before="0" w:after="0"/>
        <w:ind w:firstLine="320"/>
        <w:jc w:val="both"/>
        <w:rPr/>
      </w:pPr>
      <w:r>
        <w:rPr>
          <w:rStyle w:val="22"/>
          <w:color w:val="000000"/>
        </w:rPr>
        <w:t xml:space="preserve">Исследования </w:t>
      </w:r>
      <w:r>
        <w:rPr>
          <w:rStyle w:val="2106"/>
          <w:color w:val="000000"/>
        </w:rPr>
        <w:t>М. Вертгеймера, В. Келера, Д.П. Гилфорда</w:t>
      </w:r>
      <w:r>
        <w:rPr>
          <w:rStyle w:val="22"/>
          <w:color w:val="000000"/>
        </w:rPr>
        <w:t xml:space="preserve"> и других ученых показали, что существуют некоторые сложности в развитии и определении креативности младших школьников. Эти сложности свя</w:t>
        <w:softHyphen/>
        <w:t>заны во многом с традиционной системой обучения, которая рассчита</w:t>
        <w:softHyphen/>
        <w:t>на, прежде всего, на воспроизведение, репродукцию данных взрослым заданий, а не на их творческую модификацию. Кроме того, обучение рассчитано главным образом на развитие логического, вербального ин</w:t>
        <w:softHyphen/>
        <w:t>теллекта и креативности. В то же время психологи выделяют вербаль</w:t>
        <w:softHyphen/>
        <w:t>ную и образную креативность, т. е. способность к творчеству в разных видах деятельности и с разными материалами - преимущественно сло</w:t>
        <w:softHyphen/>
        <w:t>весным при вербальной креативности и образным (предметами или их изображениями) при образной креативности. Существуют инди</w:t>
        <w:softHyphen/>
        <w:t>видуальные и возрастные особенности в развитии этих видов креа</w:t>
        <w:softHyphen/>
        <w:t>тивности, поэтому для детей, склонных к образному типу, стимулиро</w:t>
        <w:softHyphen/>
        <w:t>вание преимущественно формально-логического мышления препят</w:t>
        <w:softHyphen/>
        <w:t>ствует развитию творчества, да и само формирование вербальной креа</w:t>
        <w:softHyphen/>
        <w:t>тивности в младшем школьном возрасте во многом основывается на образном плане.</w:t>
      </w:r>
    </w:p>
    <w:p>
      <w:pPr>
        <w:pStyle w:val="216"/>
        <w:shd w:fill="auto" w:val="clear"/>
        <w:spacing w:lineRule="exact" w:line="228" w:before="0" w:after="0"/>
        <w:ind w:firstLine="320"/>
        <w:jc w:val="both"/>
        <w:rPr/>
      </w:pPr>
      <w:r>
        <w:rPr>
          <w:rStyle w:val="22"/>
          <w:color w:val="000000"/>
        </w:rPr>
        <w:t>Еще один недостаток традиционных форм обучения связан с тем, что, как было доказано в работах Вертгеймера, формально-логический подход к мышлению несостоятелен в объяснении психических осо</w:t>
        <w:softHyphen/>
        <w:t>бенностей и динамики развития интеллекта, так как от него скрыт про</w:t>
        <w:softHyphen/>
        <w:t>дуктивный, творческий характер, выражающийся в «перецентрировке» исходного материала, его реорганизации в новое динамическое целое. В опытах Вертгеймера обнаруживалось отрицательное влияние на про</w:t>
        <w:softHyphen/>
        <w:t>дуктивность решения задачи привычного способа восприятия струк</w:t>
        <w:softHyphen/>
        <w:t>турных отношений между компонентами задачи. Он подчеркивал, что У детей, обучавшихся геометрии в школе на основе чисто формального метода, несравненно труднее выработать продуктивный подход к зада</w:t>
        <w:softHyphen/>
        <w:t>чам, чем у тех, кто вообще не обучался.</w:t>
      </w:r>
    </w:p>
    <w:p>
      <w:pPr>
        <w:pStyle w:val="216"/>
        <w:shd w:fill="auto" w:val="clear"/>
        <w:spacing w:lineRule="exact" w:line="228" w:before="0" w:after="0"/>
        <w:ind w:firstLine="320"/>
        <w:jc w:val="both"/>
        <w:rPr/>
      </w:pPr>
      <w:r>
        <w:rPr>
          <w:rStyle w:val="22"/>
          <w:color w:val="000000"/>
        </w:rPr>
        <w:t>Его работы показали также, что творческое мышление опирается на чертеж, схему, в виде которой представляется условие задачи или про</w:t>
        <w:softHyphen/>
        <w:t>блемная ситуация. От адекватности схемы зависит правильность реше</w:t>
        <w:softHyphen/>
        <w:t>ния, причем хорошая схема позволяет посмотреть на нее с разных то</w:t>
        <w:softHyphen/>
        <w:t>чек зрения, т.е. создать из образов, формирующих ситуацию, разные структуры. Процесс создания разных схем из набора постоянных обра</w:t>
        <w:softHyphen/>
        <w:t>зов и является процессом творчества, при этом чем больше различных значений получат предметы, включенные в эти структуры, тем более высокий уровень творчества продемонстрирует ребенок. Поскольку такое переструктурирование легче производить на образном, а не на вербальном материале, то неудивительно, что Вертгеймер пришел к выводу о том, что ранний переход к логическому мышлению мешает развитию творчества у детей. Он утверждал, что упражнение убивает творческое мышление, так как при повторении происходит фиксация одного и того же образа и ребенок привыкает рассматривать задачу толь</w:t>
        <w:softHyphen/>
        <w:t>ко в одной плоскости.</w:t>
      </w:r>
    </w:p>
    <w:p>
      <w:pPr>
        <w:pStyle w:val="216"/>
        <w:shd w:fill="auto" w:val="clear"/>
        <w:spacing w:lineRule="exact" w:line="228" w:before="0" w:after="0"/>
        <w:ind w:firstLine="320"/>
        <w:jc w:val="both"/>
        <w:rPr/>
      </w:pPr>
      <w:r>
        <w:rPr>
          <w:rStyle w:val="22"/>
          <w:color w:val="000000"/>
        </w:rPr>
        <w:t>Высокий уровень креативности, так же как и памяти, рассматрива</w:t>
        <w:softHyphen/>
        <w:t>ется как один из параметров одаренности. Несмотря на то, что ученые еще не пришли к единому мнению о структуре и природе одаренности, практически все они считают, что в эту структуру непременно входят креативность и память. Однако при диагностике креативности необхо</w:t>
        <w:softHyphen/>
        <w:t>димо помнить, что связь между памятью, креативностью и одаренно</w:t>
        <w:softHyphen/>
        <w:t>стью односторонняя, а не двусторонняя, и плохая память (или низкий уровень творчества) ничего о способностях человека, кроме трудности запоминания большого количества информации, не говорит.</w:t>
      </w:r>
    </w:p>
    <w:p>
      <w:pPr>
        <w:pStyle w:val="216"/>
        <w:shd w:fill="auto" w:val="clear"/>
        <w:spacing w:lineRule="exact" w:line="228" w:before="0" w:after="0"/>
        <w:ind w:firstLine="320"/>
        <w:jc w:val="both"/>
        <w:rPr/>
      </w:pPr>
      <w:r>
        <w:rPr>
          <w:rStyle w:val="22"/>
          <w:color w:val="000000"/>
        </w:rPr>
        <w:t>Особенно важно развитие креативности в младшем школьном воз</w:t>
        <w:softHyphen/>
        <w:t>расте, так как оно формирует умение произвольно и продуктивно ис</w:t>
        <w:softHyphen/>
        <w:t>пользовать полученные знания, помогает научиться не готовым поня</w:t>
        <w:softHyphen/>
        <w:t>тиям, а способам решения сложных задач, формирует установку на по</w:t>
        <w:softHyphen/>
        <w:t>тенциальное знание, на научение «учиться», а не пользоваться готовы</w:t>
        <w:softHyphen/>
        <w:t>ми схемами. В сложном и быстро меняющемся современном мире та</w:t>
        <w:softHyphen/>
        <w:t>кие способности чрезвычайно важны, они помогают не только адапти</w:t>
        <w:softHyphen/>
        <w:t>роваться в самых разнообразных ситуациях, но и самореализоваться в них.</w:t>
      </w:r>
    </w:p>
    <w:p>
      <w:pPr>
        <w:pStyle w:val="216"/>
        <w:shd w:fill="auto" w:val="clear"/>
        <w:spacing w:lineRule="exact" w:line="228" w:before="0" w:after="0"/>
        <w:ind w:firstLine="320"/>
        <w:jc w:val="both"/>
        <w:rPr/>
      </w:pPr>
      <w:r>
        <w:rPr>
          <w:rStyle w:val="22"/>
          <w:color w:val="000000"/>
        </w:rPr>
        <w:t>Ведущая роль интеллекта в психическом развитии этого периода ска</w:t>
        <w:softHyphen/>
        <w:t>зывается и на общении младших школьников со сверстниками. Лично</w:t>
        <w:softHyphen/>
        <w:t>стное общение, которое становится главным в подростковом возрасте, в этот период опосредуется успешностью в школьном обучении, отно</w:t>
        <w:softHyphen/>
        <w:t>шением учителя и отметками. Новая социальная ситуация и новые пра</w:t>
        <w:softHyphen/>
        <w:t>вила поведения приводят к тому, что в первый год обучения повышает</w:t>
        <w:softHyphen/>
        <w:t>ся уровень конформности детей, что является закономерным следстви</w:t>
        <w:softHyphen/>
        <w:t>ем вхождения в новую группу. Постепенно адаптация к новым услови</w:t>
        <w:softHyphen/>
        <w:t>ям и групповая дифференциация приводят к появлению лидеров и «от</w:t>
        <w:softHyphen/>
        <w:t>верженных», чьи статусные места поначалу регулируются педагогом, но постепенно закрепляются.</w:t>
      </w:r>
    </w:p>
    <w:p>
      <w:pPr>
        <w:pStyle w:val="216"/>
        <w:shd w:fill="auto" w:val="clear"/>
        <w:spacing w:lineRule="exact" w:line="228" w:before="0" w:after="0"/>
        <w:ind w:firstLine="320"/>
        <w:jc w:val="both"/>
        <w:rPr/>
      </w:pPr>
      <w:r>
        <w:rPr>
          <w:rStyle w:val="22"/>
          <w:color w:val="000000"/>
        </w:rPr>
        <w:t>Тем не менее общение со сверстниками играет важную роль и в этом возрасте. Оно не только делает самооценку более адекватной и помога</w:t>
        <w:softHyphen/>
        <w:t xml:space="preserve">ет социализации детей в новых условиях, но и стимулирует их учебу В исследованиях </w:t>
      </w:r>
      <w:r>
        <w:rPr>
          <w:rStyle w:val="2106"/>
          <w:color w:val="000000"/>
        </w:rPr>
        <w:t>Г.Цукерман</w:t>
      </w:r>
      <w:r>
        <w:rPr>
          <w:rStyle w:val="22"/>
          <w:color w:val="000000"/>
        </w:rPr>
        <w:t xml:space="preserve"> было показано, что ситуация равноправ</w:t>
        <w:softHyphen/>
        <w:t>ного общения дает ребенку опыт контрольно-оценочных действий и вы</w:t>
        <w:softHyphen/>
        <w:t xml:space="preserve">сказываний. В тех случаях, когда взрослый организует работу, а дети работают самостоятельно, лучше обеспечивается учет позиции партне- па, </w:t>
      </w:r>
      <w:r>
        <w:rPr>
          <w:rStyle w:val="22"/>
          <w:color w:val="000000"/>
          <w:vertAlign w:val="superscript"/>
        </w:rPr>
        <w:t>ег0 точки</w:t>
      </w:r>
      <w:r>
        <w:rPr>
          <w:rStyle w:val="22"/>
          <w:color w:val="000000"/>
        </w:rPr>
        <w:t xml:space="preserve"> зрения. Это развивает рефлексивные действия. Не менее </w:t>
      </w:r>
      <w:r>
        <w:rPr>
          <w:rStyle w:val="22"/>
          <w:color w:val="000000"/>
          <w:vertAlign w:val="subscript"/>
        </w:rPr>
        <w:t>в</w:t>
      </w:r>
      <w:r>
        <w:rPr>
          <w:rStyle w:val="22"/>
          <w:color w:val="000000"/>
        </w:rPr>
        <w:t>а&gt;кно и то, что при такой совместной деятельности дети обращают вни</w:t>
        <w:softHyphen/>
        <w:t>мание не только на результат, но и на способ действий - как своих, так и партнера.</w:t>
      </w:r>
    </w:p>
    <w:p>
      <w:pPr>
        <w:pStyle w:val="216"/>
        <w:shd w:fill="auto" w:val="clear"/>
        <w:spacing w:lineRule="exact" w:line="228" w:before="0" w:after="366"/>
        <w:ind w:firstLine="300"/>
        <w:jc w:val="both"/>
        <w:rPr/>
      </w:pPr>
      <w:r>
        <w:rPr>
          <w:rStyle w:val="22"/>
          <w:color w:val="000000"/>
        </w:rPr>
        <w:t xml:space="preserve">Хотя развитие мотивационно-потребностной сферы личности в этом возрасте не относится к ведущим, определенная динамика происходит </w:t>
      </w:r>
      <w:r>
        <w:rPr>
          <w:rStyle w:val="22"/>
          <w:color w:val="000000"/>
          <w:vertAlign w:val="subscript"/>
        </w:rPr>
        <w:t>й</w:t>
      </w:r>
      <w:r>
        <w:rPr>
          <w:rStyle w:val="22"/>
          <w:color w:val="000000"/>
        </w:rPr>
        <w:t xml:space="preserve"> в этом плане. Развитие мышления, способности к осознанию окружа</w:t>
        <w:softHyphen/>
        <w:t>ющего мира переносится на себя. Сравнение своих успехов и отметок с достижениями одноклассников делают самооценку детей более диф</w:t>
        <w:softHyphen/>
        <w:t>ференцированной и адекватной. Школа, учителя и одноклассники иг</w:t>
        <w:softHyphen/>
        <w:t>рают доминирующую роль в самоидентификации младшего школьни</w:t>
        <w:softHyphen/>
        <w:t>ка. От того, насколько успешно ребенок начинает учиться, как у него складываются отношения с учителями и как оценивают его успехи в учебе, зависит позитивное развитие его личности. Низкая успеваемость и конфликты с учителем в этот период могут привести не только к от</w:t>
        <w:softHyphen/>
        <w:t>клонениям в познавательном плане, но и к появлению таких негатив</w:t>
        <w:softHyphen/>
        <w:t>ных симптомов, как тревога, агрессия, неадекватность. Внимательное отношение педагогов и школьных психологов помогает их коррекции, однако в том случае, если эти симптомы стабилизируются и не исчезают к подростковому периоду, их преодоление существенно затрудняется.</w:t>
      </w:r>
    </w:p>
    <w:p>
      <w:pPr>
        <w:pStyle w:val="74"/>
        <w:keepNext w:val="true"/>
        <w:keepLines/>
        <w:numPr>
          <w:ilvl w:val="0"/>
          <w:numId w:val="40"/>
        </w:numPr>
        <w:shd w:fill="auto" w:val="clear"/>
        <w:tabs>
          <w:tab w:val="clear" w:pos="720"/>
          <w:tab w:val="left" w:pos="1491" w:leader="none"/>
        </w:tabs>
        <w:spacing w:lineRule="exact" w:line="220" w:before="0" w:after="223"/>
        <w:ind w:left="1020" w:hanging="0"/>
        <w:jc w:val="both"/>
        <w:rPr/>
      </w:pPr>
      <w:bookmarkStart w:id="67" w:name="bookmark67"/>
      <w:r>
        <w:rPr>
          <w:rStyle w:val="71"/>
          <w:b w:val="false"/>
          <w:bCs w:val="false"/>
          <w:color w:val="000000"/>
        </w:rPr>
        <w:t>Подростковый и юношеский возраст</w:t>
      </w:r>
      <w:bookmarkEnd w:id="67"/>
    </w:p>
    <w:p>
      <w:pPr>
        <w:pStyle w:val="216"/>
        <w:shd w:fill="auto" w:val="clear"/>
        <w:spacing w:lineRule="exact" w:line="228" w:before="0" w:after="0"/>
        <w:ind w:firstLine="300"/>
        <w:jc w:val="both"/>
        <w:rPr/>
      </w:pPr>
      <w:r>
        <w:rPr>
          <w:rStyle w:val="22"/>
          <w:color w:val="000000"/>
        </w:rPr>
        <w:t>Выделение подросткового возраста как особой возрастной ступени в становлении человека произошло во второй половине XIX в. в про</w:t>
        <w:softHyphen/>
        <w:t>мышленно развитых странах. С тех пор подростковый возраст, пробле</w:t>
        <w:softHyphen/>
        <w:t>мы подростков стали центром внимания многих ученых: психологов, медиков, педагогов, культурологов, социологов.</w:t>
      </w:r>
    </w:p>
    <w:p>
      <w:pPr>
        <w:pStyle w:val="216"/>
        <w:shd w:fill="auto" w:val="clear"/>
        <w:spacing w:lineRule="exact" w:line="228" w:before="0" w:after="0"/>
        <w:ind w:firstLine="300"/>
        <w:jc w:val="both"/>
        <w:rPr/>
      </w:pPr>
      <w:r>
        <w:rPr>
          <w:rStyle w:val="22"/>
          <w:color w:val="000000"/>
        </w:rPr>
        <w:t>Стремительные физиологические и эндокринные изменения, про</w:t>
        <w:softHyphen/>
        <w:t>исходящие в этом возрасте, в первое время отодвинули в глазах ученых на второй план собственно психологические процессы. Поэтому даже многие новые черты в поведении, в отношениях с окружающими, в со</w:t>
        <w:softHyphen/>
        <w:t>держании «образа-Я» связывались преимущественно с биологически</w:t>
        <w:softHyphen/>
        <w:t>ми факторами.</w:t>
      </w:r>
    </w:p>
    <w:p>
      <w:pPr>
        <w:pStyle w:val="216"/>
        <w:shd w:fill="auto" w:val="clear"/>
        <w:spacing w:lineRule="exact" w:line="228" w:before="0" w:after="0"/>
        <w:ind w:firstLine="300"/>
        <w:jc w:val="both"/>
        <w:rPr/>
      </w:pPr>
      <w:r>
        <w:rPr>
          <w:rStyle w:val="22"/>
          <w:color w:val="000000"/>
        </w:rPr>
        <w:t>Однако уже первые этнопсихологические исследования сильно из</w:t>
        <w:softHyphen/>
        <w:t>менили представление об отрочестве. Они показали, что продолжитель</w:t>
        <w:softHyphen/>
        <w:t>ность периода детства и содержание ранних этапов онтогенеза суще</w:t>
        <w:softHyphen/>
        <w:t>ственно зависят от культуры, причем чем выше социокультурный уро</w:t>
        <w:softHyphen/>
        <w:t>вень общества, тем длиннее период детства. Подростковый и юноше</w:t>
        <w:softHyphen/>
        <w:t>ский возрасты имеют, как подчеркивали ученые, особое значение, так как являются переходными от детства к взрослости. Поэтому чем боль</w:t>
        <w:softHyphen/>
        <w:t>ше выражена разница в ролевом поведении, труде, правах и обязанно</w:t>
        <w:softHyphen/>
        <w:t>стях взрослого и ребенка, тем эмоционально насыщеннее становится Переходный возраст, тем более явно проступают негативные черты под</w:t>
        <w:softHyphen/>
        <w:t>росткового кризиса.</w:t>
      </w:r>
    </w:p>
    <w:p>
      <w:pPr>
        <w:pStyle w:val="216"/>
        <w:shd w:fill="auto" w:val="clear"/>
        <w:spacing w:lineRule="exact" w:line="228" w:before="0" w:after="0"/>
        <w:ind w:firstLine="320"/>
        <w:jc w:val="both"/>
        <w:rPr/>
      </w:pPr>
      <w:r>
        <w:rPr>
          <w:rStyle w:val="22"/>
          <w:color w:val="000000"/>
        </w:rPr>
        <w:t xml:space="preserve">Особое внимание уделяла этим вопросам </w:t>
      </w:r>
      <w:r>
        <w:rPr>
          <w:rStyle w:val="2106"/>
          <w:color w:val="000000"/>
        </w:rPr>
        <w:t>М. Мид</w:t>
      </w:r>
      <w:r>
        <w:rPr>
          <w:rStyle w:val="22"/>
          <w:color w:val="000000"/>
        </w:rPr>
        <w:t>, изучавшая про. цесс социализации детей в разных культурах, причем объектом ее изу. чения были в основном не современные, а традиционные общества традиционная, замкнутая, культура, сохранившаяся в отдельных райо</w:t>
        <w:softHyphen/>
        <w:t>нах Полинезии и Латинской Америки. Доказывая ведущую роль соци. окультурных факторов в психическом развитии детей, Мид на примере различных культур показала, что особенности полового созревания, фор. мирования структуры самосознания, динамика подросткового кризиса зависят в первую очередь от культурных традиций данного народа, осо</w:t>
        <w:softHyphen/>
        <w:t>бенностей воспитания и обучения детей, доминирующего стиля обще</w:t>
        <w:softHyphen/>
        <w:t>ния в семье.</w:t>
      </w:r>
    </w:p>
    <w:p>
      <w:pPr>
        <w:pStyle w:val="216"/>
        <w:shd w:fill="auto" w:val="clear"/>
        <w:spacing w:lineRule="exact" w:line="228" w:before="0" w:after="0"/>
        <w:ind w:firstLine="320"/>
        <w:jc w:val="both"/>
        <w:rPr/>
      </w:pPr>
      <w:r>
        <w:rPr>
          <w:rStyle w:val="22"/>
          <w:color w:val="000000"/>
        </w:rPr>
        <w:t>В культурантропологических исследованиях было также показано, что в большинстве примитивных культур существуют церемонии, ко</w:t>
        <w:softHyphen/>
        <w:t xml:space="preserve">торые «вводят» подростков во взрослую жизнь. Такие обряды назвали </w:t>
      </w:r>
      <w:r>
        <w:rPr>
          <w:rStyle w:val="2106"/>
          <w:color w:val="000000"/>
        </w:rPr>
        <w:t>инициацией.</w:t>
      </w:r>
      <w:r>
        <w:rPr>
          <w:rStyle w:val="22"/>
          <w:color w:val="000000"/>
        </w:rPr>
        <w:t xml:space="preserve"> Хотя формы обрядов имели особенности в каждой куль</w:t>
        <w:softHyphen/>
        <w:t>туре, в них были выявлены общие детали, например временная изоля</w:t>
        <w:softHyphen/>
        <w:t>ция инициируемого от прежнего социального окружения; приобщение к тайным знаниям; получение нового имени, знаков отличия, имеющих символическое значение. Являясь, по сути, одним из наиболее ранних институтов социализации, инициация оформляла переход в новую ста</w:t>
        <w:softHyphen/>
        <w:t>тусную роль, показывая всем, и самому ребенку в первую очередь его новую социальную позицию. Именно этот внешний, видимый всеми переход снимал многие проблемы взросления, неопределенности по</w:t>
        <w:softHyphen/>
        <w:t>ложения подростков, вызывающие конфликты и трудности в формиро</w:t>
        <w:softHyphen/>
        <w:t>вании их самосознания.</w:t>
      </w:r>
    </w:p>
    <w:p>
      <w:pPr>
        <w:pStyle w:val="216"/>
        <w:shd w:fill="auto" w:val="clear"/>
        <w:spacing w:lineRule="exact" w:line="228" w:before="0" w:after="0"/>
        <w:ind w:firstLine="320"/>
        <w:jc w:val="both"/>
        <w:rPr/>
      </w:pPr>
      <w:r>
        <w:rPr>
          <w:rStyle w:val="22"/>
          <w:color w:val="000000"/>
        </w:rPr>
        <w:t>Сложности, сопутствующие психическому развитию в подростковом возрасте, во многом связаны с тем, что существенные психологические изменения (становление рефлексии, самосознания, понимания личност</w:t>
        <w:softHyphen/>
        <w:t>ной цельности и уникальности) не сопровождаются внешними транс</w:t>
        <w:softHyphen/>
        <w:t>формац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w:t>
        <w:softHyphen/>
        <w:t>ры» (одежды, жаргона и т. д.), к более тесным контактам со сверстниками, а не со взрослыми, объясняются именно их маргинальным положением - уже не дети, но еще и не взрослые. Высокая эмоциональная возбуди</w:t>
        <w:softHyphen/>
        <w:t>мость усиливает сензитивность подростков к негативным реакциям взрос</w:t>
        <w:softHyphen/>
        <w:t>лых, к собственной неуспешности, внешней непривлекательности, час</w:t>
        <w:softHyphen/>
        <w:t>то вымышленной, а частично связанной с быстрым ростом и созревани</w:t>
        <w:softHyphen/>
        <w:t>ем. Это делает их самооценку особенно неустойчивой, ситуативной, по</w:t>
        <w:softHyphen/>
        <w:t>вышает вероятность отклонений в поведении, общении.</w:t>
      </w:r>
    </w:p>
    <w:p>
      <w:pPr>
        <w:pStyle w:val="216"/>
        <w:shd w:fill="auto" w:val="clear"/>
        <w:spacing w:lineRule="exact" w:line="228" w:before="0" w:after="0"/>
        <w:ind w:firstLine="320"/>
        <w:jc w:val="both"/>
        <w:rPr/>
      </w:pPr>
      <w:r>
        <w:rPr>
          <w:rStyle w:val="22"/>
          <w:color w:val="000000"/>
        </w:rPr>
        <w:t xml:space="preserve">Характеризуя особенности подросткового возраста, </w:t>
      </w:r>
      <w:r>
        <w:rPr>
          <w:rStyle w:val="282"/>
          <w:color w:val="000000"/>
        </w:rPr>
        <w:t xml:space="preserve">Л. С. Выготский </w:t>
      </w:r>
      <w:r>
        <w:rPr>
          <w:rStyle w:val="22"/>
          <w:color w:val="000000"/>
        </w:rPr>
        <w:t>отмечал, что многие проблемы, возникающие на этом этапе, происте</w:t>
        <w:softHyphen/>
        <w:t>кают из несовпадения трех точек созревания, так как половое созрева</w:t>
        <w:softHyphen/>
        <w:t>ние начинается и завершается раньше, чем наступает окончание обще</w:t>
        <w:softHyphen/>
        <w:t>органического развития ребенка и чем ребенок достигает окончатель</w:t>
        <w:softHyphen/>
        <w:t>ной ступени своего «социокультурного формирования».</w:t>
      </w:r>
    </w:p>
    <w:p>
      <w:pPr>
        <w:pStyle w:val="216"/>
        <w:shd w:fill="auto" w:val="clear"/>
        <w:spacing w:lineRule="exact" w:line="228" w:before="0" w:after="0"/>
        <w:ind w:firstLine="300"/>
        <w:jc w:val="both"/>
        <w:rPr/>
      </w:pPr>
      <w:r>
        <w:rPr>
          <w:rStyle w:val="22"/>
          <w:color w:val="000000"/>
        </w:rPr>
        <w:t>Сложности, о которых писал Выготский, обусловлены тем, что пси- *оф</w:t>
      </w:r>
      <w:r>
        <w:rPr>
          <w:rStyle w:val="22"/>
          <w:color w:val="000000"/>
          <w:vertAlign w:val="superscript"/>
        </w:rPr>
        <w:t>изИческие</w:t>
      </w:r>
      <w:r>
        <w:rPr>
          <w:rStyle w:val="22"/>
          <w:color w:val="000000"/>
        </w:rPr>
        <w:t xml:space="preserve"> особенности подросткового возраста стимулируют пси</w:t>
        <w:softHyphen/>
        <w:t xml:space="preserve">хологические изменения, они связаны и с условиями его жизни. Так, сроки наступления полового созревания и его интенсивность зависят </w:t>
      </w:r>
      <w:r>
        <w:rPr>
          <w:rStyle w:val="22"/>
          <w:color w:val="000000"/>
          <w:vertAlign w:val="subscript"/>
        </w:rPr>
        <w:t>оТ</w:t>
      </w:r>
      <w:r>
        <w:rPr>
          <w:rStyle w:val="22"/>
          <w:color w:val="000000"/>
        </w:rPr>
        <w:t xml:space="preserve"> многих факторов: состояния здоровья, характера питания, клима</w:t>
        <w:softHyphen/>
        <w:t>та, бытовых и социально-экономических условий. Истоки эмоциональ</w:t>
        <w:softHyphen/>
        <w:t>ной нестабильности также лежат не только в физиологических изме</w:t>
        <w:softHyphen/>
        <w:t xml:space="preserve">нениях, но и в социальных условиях. Интенсивный рост, достигающий </w:t>
      </w:r>
      <w:r>
        <w:rPr>
          <w:rStyle w:val="2Candara"/>
          <w:color w:val="000000"/>
        </w:rPr>
        <w:t>4^7</w:t>
      </w:r>
      <w:r>
        <w:rPr>
          <w:rStyle w:val="22"/>
          <w:color w:val="000000"/>
        </w:rPr>
        <w:t xml:space="preserve"> см в год, увеличение массы тела опережают развитие мускулату</w:t>
        <w:softHyphen/>
        <w:t>ры, что приводит к некоторой непропорциональности тела. Поэтому подростки часто испытывают чувство неловкости, у них резко повы</w:t>
        <w:softHyphen/>
        <w:t>шается интерес к своей внешности. Формирование нового образа фи</w:t>
        <w:softHyphen/>
        <w:t>зического «Я» происходит постепенно, этот процесс играет важную роль, так как новый образ тела занимает важное место в самосознании, подросток постоянно оценивает его, причем чаще всего им недоволен. Острое недовольство своей внешностью, неприятие ее приводят к на</w:t>
        <w:softHyphen/>
        <w:t>рушению соматической идентичности, формирующейся, по мнению Эриксона, именно в данный период. Это может стать основой многих отклонений в становлении личностной идентичности и цельности, сни</w:t>
        <w:softHyphen/>
        <w:t>зить самооценку, особенно ее эмоциональный компонент - отношение к себе. В таких случаях внимательное и компетентное отношение взрос</w:t>
        <w:softHyphen/>
        <w:t>лых, объясняющих ребенку изменчивость внешнего вида в переходный период, может существенно оптимизировать процесс формирования со</w:t>
        <w:softHyphen/>
        <w:t>матической идентичности и образа физического «Я».</w:t>
      </w:r>
    </w:p>
    <w:p>
      <w:pPr>
        <w:pStyle w:val="216"/>
        <w:shd w:fill="auto" w:val="clear"/>
        <w:spacing w:lineRule="exact" w:line="228" w:before="0" w:after="0"/>
        <w:ind w:firstLine="300"/>
        <w:jc w:val="both"/>
        <w:rPr/>
      </w:pPr>
      <w:r>
        <w:rPr>
          <w:rStyle w:val="22"/>
          <w:color w:val="000000"/>
        </w:rPr>
        <w:t>Большое значение в этом возрасте имеет и становление половой иден</w:t>
        <w:softHyphen/>
        <w:t>тичности, которое предполагает осознание индивидом своей половой принадлежности, усвоение соответствующих норм и стиля поведения. В подростковом возрасте стереотипы «маскулинности» и «фемининно</w:t>
        <w:softHyphen/>
        <w:t>сти» особенно резко поляризуются, соответствие этим стереотипам (во многом идеализированным в представлении подростка) становится глав</w:t>
        <w:softHyphen/>
        <w:t>ным критерием, по которому подросток оценивает свою внешность, поведение, черты характера. Множество проблем связано с пробужде</w:t>
        <w:softHyphen/>
        <w:t>нием сексуального чувства и сексуальным опытом, изменяющим отно</w:t>
        <w:softHyphen/>
        <w:t>шение подростков не только к сверстникам другого пола, но и к близ</w:t>
        <w:softHyphen/>
        <w:t>ким, не всегда адекватно реагирующим на их чувства, и к себе, особен</w:t>
        <w:softHyphen/>
        <w:t>но в случае отвержения партнером.</w:t>
      </w:r>
    </w:p>
    <w:p>
      <w:pPr>
        <w:pStyle w:val="216"/>
        <w:shd w:fill="auto" w:val="clear"/>
        <w:spacing w:lineRule="exact" w:line="228" w:before="0" w:after="0"/>
        <w:ind w:firstLine="300"/>
        <w:jc w:val="both"/>
        <w:rPr/>
      </w:pPr>
      <w:r>
        <w:rPr>
          <w:rStyle w:val="22"/>
          <w:color w:val="000000"/>
        </w:rPr>
        <w:t>Говоря о познавательных психических процессах, следует отметить, что в подростковом возрасте завершается их становление как созна</w:t>
        <w:softHyphen/>
        <w:t>тельных и произвольных, т. е. высших, культурных форм познания. Ин</w:t>
        <w:softHyphen/>
        <w:t>теллектуализация восприятия, памяти, внимания обусловлена не толь</w:t>
        <w:softHyphen/>
        <w:t>ко их усиливающейся связью с мышлением, но и все более обобщен</w:t>
        <w:softHyphen/>
        <w:t>ием и абстрактным характером опосредующих знаков. Например, для того чтобы запомнить большой объем учебного материала, подростку Уже не нужно заучивать его при помощи многократных повторений. ^ процессе понимания ребенок вычленяет главные и второстепенные Моменты, что облегчает запоминание материала. Таким образом, в под</w:t>
        <w:softHyphen/>
        <w:t>ростковом возрасте происходит переход от непосредственной памяти к логической. Восприятие в это время характеризуется избирательное, тью и целенаправленностью, внимание - устойчивостью. Сам процесс восприятия, сохранения и обобщения материала становится единые целым, при этом моментальные умозаключения присутствуют уже на этапе восприятия, помогая отсеивать ненужную информацию, не пере- водить ее в долговременную память.</w:t>
      </w:r>
    </w:p>
    <w:p>
      <w:pPr>
        <w:pStyle w:val="216"/>
        <w:shd w:fill="auto" w:val="clear"/>
        <w:spacing w:lineRule="exact" w:line="228" w:before="0" w:after="0"/>
        <w:ind w:firstLine="320"/>
        <w:jc w:val="both"/>
        <w:rPr/>
      </w:pPr>
      <w:r>
        <w:rPr>
          <w:rStyle w:val="22"/>
          <w:color w:val="000000"/>
        </w:rPr>
        <w:t>Развитие формально-логического мышления проявляется в том, что подросток может абстрагироваться от наглядного материала и строить свои рассуждения в вербальном, или идеальном, плане. Исследуя осо</w:t>
        <w:softHyphen/>
        <w:t xml:space="preserve">бенности мышления подростков, </w:t>
      </w:r>
      <w:r>
        <w:rPr>
          <w:rStyle w:val="2106"/>
          <w:color w:val="000000"/>
        </w:rPr>
        <w:t>Ж. Пиаже</w:t>
      </w:r>
      <w:r>
        <w:rPr>
          <w:rStyle w:val="22"/>
          <w:color w:val="000000"/>
        </w:rPr>
        <w:t xml:space="preserve"> установил, что в возрасте от 11 до 15 лет происходит последняя фундаментальная децентрация, что способствует развитию гипотетико-дедуктивного мышления. У под</w:t>
        <w:softHyphen/>
        <w:t>ростка появляется способность абстрагировать понятие от действитель</w:t>
        <w:softHyphen/>
        <w:t>ности, формулировать и перебирать альтернативные гипотезы и делать предметом анализа собственную мысль. К концу подросткового возра</w:t>
        <w:softHyphen/>
        <w:t>ста человек способен отделять логические операции от тех объектов, над которыми они производятся, классифицировать высказывания не</w:t>
        <w:softHyphen/>
        <w:t>зависимо от их содержания, по их логическому типу.</w:t>
      </w:r>
    </w:p>
    <w:p>
      <w:pPr>
        <w:pStyle w:val="216"/>
        <w:shd w:fill="auto" w:val="clear"/>
        <w:spacing w:lineRule="exact" w:line="228" w:before="0" w:after="0"/>
        <w:ind w:firstLine="320"/>
        <w:jc w:val="both"/>
        <w:rPr/>
      </w:pPr>
      <w:r>
        <w:rPr>
          <w:rStyle w:val="22"/>
          <w:color w:val="000000"/>
        </w:rPr>
        <w:t>Однако, по мнению современных ученых, когнитивное развитие не заканчивается на стадии решения проблем, которую Пиаже выделял в своей периодизации в качестве последней. Существует еще одна ста</w:t>
        <w:softHyphen/>
        <w:t>дия, которая характеризуется умением ставить проблемы, как правило, в тех областях, которые важны для ребенка. В своих последних работах Пиаже отмечал тот факт, что новые умственные качества подростки применяют в тех сферах, которые для них наиболее значимы и инте</w:t>
        <w:softHyphen/>
        <w:t>ресны, а в остальных вопросах они могут обходиться прежними на</w:t>
        <w:softHyphen/>
        <w:t>выками. О сходном явлении говорилось в предыдущем разделе, харак</w:t>
        <w:softHyphen/>
        <w:t>теризующем интеллектуальное развитие младших школьников, позна</w:t>
        <w:softHyphen/>
        <w:t>вательная мотивация которых тесно связана с интересом к предмету. Этот момент необходимо учитывать при диагностике умственных спо</w:t>
        <w:softHyphen/>
        <w:t>собностей школьников.</w:t>
      </w:r>
    </w:p>
    <w:p>
      <w:pPr>
        <w:pStyle w:val="216"/>
        <w:shd w:fill="auto" w:val="clear"/>
        <w:spacing w:lineRule="exact" w:line="228" w:before="0" w:after="0"/>
        <w:ind w:firstLine="320"/>
        <w:jc w:val="both"/>
        <w:rPr/>
      </w:pPr>
      <w:r>
        <w:rPr>
          <w:rStyle w:val="22"/>
          <w:color w:val="000000"/>
        </w:rPr>
        <w:t>Не менее значимым, чем развитие формальной логики, является ста</w:t>
        <w:softHyphen/>
        <w:t xml:space="preserve">новление </w:t>
      </w:r>
      <w:r>
        <w:rPr>
          <w:rStyle w:val="2106"/>
          <w:color w:val="000000"/>
        </w:rPr>
        <w:t>рефлексии</w:t>
      </w:r>
      <w:r>
        <w:rPr>
          <w:rStyle w:val="22"/>
          <w:color w:val="000000"/>
        </w:rPr>
        <w:t>, умения осознать ход своих мыслей, понять при</w:t>
        <w:softHyphen/>
        <w:t>чины своих поступков, своего эмоционального состояния. Рефлексия стимулирует формирование не только когнитивной сферы, но и лично</w:t>
        <w:softHyphen/>
        <w:t>сти, творческой активности подростков.</w:t>
      </w:r>
    </w:p>
    <w:p>
      <w:pPr>
        <w:pStyle w:val="216"/>
        <w:shd w:fill="auto" w:val="clear"/>
        <w:spacing w:lineRule="exact" w:line="228" w:before="0" w:after="0"/>
        <w:ind w:firstLine="320"/>
        <w:jc w:val="both"/>
        <w:rPr/>
      </w:pPr>
      <w:r>
        <w:rPr>
          <w:rStyle w:val="22"/>
          <w:color w:val="000000"/>
        </w:rPr>
        <w:t>Творческая деятельность подростка не обязательно приводит к ка</w:t>
        <w:softHyphen/>
        <w:t>кому-то результату, он часто получает удовольствие от самого процесса фантазирования. Креативность, творчество, так же как и рефлексия, непосредственно связаны с развитием личности, с появляющимся и все более осознанным стремлением к самоактуализации. Устойчивые ин</w:t>
        <w:softHyphen/>
        <w:t>тересы, возможность создавать что-то новое, оригинальное способству</w:t>
        <w:softHyphen/>
        <w:t xml:space="preserve">ют смягчению многих личностных проблем, создавая особый вид «арттерапии» - одной из наиболее адекватных технологий в этом возра^ сте. В то же время собственные проблемы, недостаток опыта, знании </w:t>
      </w:r>
      <w:r>
        <w:rPr>
          <w:rStyle w:val="22"/>
          <w:color w:val="000000"/>
          <w:vertAlign w:val="subscript"/>
        </w:rPr>
        <w:t>е</w:t>
      </w:r>
      <w:r>
        <w:rPr>
          <w:rStyle w:val="22"/>
          <w:color w:val="000000"/>
        </w:rPr>
        <w:t xml:space="preserve">ще не дают возможности развиться творчеству в полной мере. Про- </w:t>
      </w:r>
      <w:r>
        <w:rPr>
          <w:rStyle w:val="22"/>
          <w:color w:val="000000"/>
          <w:vertAlign w:val="subscript"/>
        </w:rPr>
        <w:t>сле</w:t>
      </w:r>
      <w:r>
        <w:rPr>
          <w:rStyle w:val="22"/>
          <w:color w:val="000000"/>
        </w:rPr>
        <w:t xml:space="preserve">див становление творчества с возрастом, американские ученые </w:t>
      </w:r>
      <w:r>
        <w:rPr>
          <w:rStyle w:val="2106"/>
          <w:color w:val="000000"/>
        </w:rPr>
        <w:t xml:space="preserve">Г. Ле- </w:t>
      </w:r>
      <w:r>
        <w:rPr>
          <w:rStyle w:val="2106"/>
          <w:color w:val="000000"/>
          <w:vertAlign w:val="subscript"/>
        </w:rPr>
        <w:t>ма</w:t>
      </w:r>
      <w:r>
        <w:rPr>
          <w:rStyle w:val="2106"/>
          <w:color w:val="000000"/>
        </w:rPr>
        <w:t>н</w:t>
      </w:r>
      <w:r>
        <w:rPr>
          <w:rStyle w:val="22"/>
          <w:color w:val="000000"/>
        </w:rPr>
        <w:t xml:space="preserve"> и </w:t>
      </w:r>
      <w:r>
        <w:rPr>
          <w:rStyle w:val="2106"/>
          <w:color w:val="000000"/>
        </w:rPr>
        <w:t>У.Деннис</w:t>
      </w:r>
      <w:r>
        <w:rPr>
          <w:rStyle w:val="22"/>
          <w:color w:val="000000"/>
        </w:rPr>
        <w:t xml:space="preserve"> на основе обобщения жизненного пути выдающихся </w:t>
      </w:r>
      <w:r>
        <w:rPr>
          <w:rStyle w:val="22"/>
          <w:color w:val="000000"/>
          <w:vertAlign w:val="subscript"/>
        </w:rPr>
        <w:t>лЮ</w:t>
      </w:r>
      <w:r>
        <w:rPr>
          <w:rStyle w:val="22"/>
          <w:color w:val="000000"/>
        </w:rPr>
        <w:t>дей пришли к выводу, что период наибольшей продуктивности по</w:t>
        <w:softHyphen/>
        <w:t>падает на возраст от 20 до 40 лет.</w:t>
      </w:r>
    </w:p>
    <w:p>
      <w:pPr>
        <w:pStyle w:val="216"/>
        <w:shd w:fill="auto" w:val="clear"/>
        <w:spacing w:lineRule="exact" w:line="228" w:before="0" w:after="0"/>
        <w:ind w:firstLine="300"/>
        <w:jc w:val="both"/>
        <w:rPr/>
      </w:pPr>
      <w:r>
        <w:rPr>
          <w:rStyle w:val="22"/>
          <w:color w:val="000000"/>
        </w:rPr>
        <w:t>Тот факт, что особенно интенсивно социализация происходит имен</w:t>
        <w:softHyphen/>
        <w:t>но в подростковом возрасте, доказывает огромное значение для подрост</w:t>
        <w:softHyphen/>
        <w:t>ов общения, прежде всего общения со сверстниками, которое, по мне</w:t>
        <w:softHyphen/>
        <w:t>нию большинства исследователей, является ведущей деятельностью в этом возрасте.</w:t>
      </w:r>
    </w:p>
    <w:p>
      <w:pPr>
        <w:pStyle w:val="216"/>
        <w:shd w:fill="auto" w:val="clear"/>
        <w:spacing w:lineRule="exact" w:line="228" w:before="0" w:after="0"/>
        <w:ind w:firstLine="300"/>
        <w:jc w:val="both"/>
        <w:rPr/>
      </w:pPr>
      <w:r>
        <w:rPr>
          <w:rStyle w:val="22"/>
          <w:color w:val="000000"/>
        </w:rPr>
        <w:t>Для подростка важны не только контакты, но и признание сверстника</w:t>
        <w:softHyphen/>
        <w:t>ми. Фрустрированная потребность быть значимым в своей референтной группе может вызвать серьезные отклонения в социализации и личност</w:t>
        <w:softHyphen/>
        <w:t>ном росте. Ориентация на нормы группы и стремление им соответство</w:t>
        <w:softHyphen/>
        <w:t>вать повышают конформность, которая, по данным многих психоло</w:t>
        <w:softHyphen/>
        <w:t>гов, наиболее высока именно в 12-13 лет.</w:t>
      </w:r>
    </w:p>
    <w:p>
      <w:pPr>
        <w:pStyle w:val="216"/>
        <w:shd w:fill="auto" w:val="clear"/>
        <w:spacing w:lineRule="exact" w:line="228" w:before="0" w:after="0"/>
        <w:ind w:firstLine="300"/>
        <w:jc w:val="both"/>
        <w:rPr/>
      </w:pPr>
      <w:r>
        <w:rPr>
          <w:rStyle w:val="22"/>
          <w:color w:val="000000"/>
        </w:rPr>
        <w:t>Так как процесс социализации связан с вхождением не только в мир взрослых, но и в мир подростковых ценностей (промежуточный этап взросления), ведущей для формирования социокультурной идентично</w:t>
        <w:softHyphen/>
        <w:t>сти становится именно группа сверстников. Особенно значима комму</w:t>
        <w:softHyphen/>
        <w:t>никация с ровесниками в периоды резких социальных изменений, при появлении новых общественных идеалов, установок и ценностей, ког</w:t>
        <w:softHyphen/>
        <w:t>да, как писала М. Мид, взрослые часто учатся у детей. Поэтому очень важным для подростка представляется факт нахождения своей референт</w:t>
        <w:softHyphen/>
        <w:t>ной группы, т. е. той группы, ценности которой значимы для ребенка и мнение которой о его личных качествах для него чрезвычайно ценно. Стремление соответствовать этим нормам, приобрести уважение и вы</w:t>
        <w:softHyphen/>
        <w:t>сокое статусное место именно в этой группе - один из ведущих моти</w:t>
        <w:softHyphen/>
        <w:t>вов деятельности подростка, который наполняет процесс социализации конкретным содержанием.</w:t>
      </w:r>
    </w:p>
    <w:p>
      <w:pPr>
        <w:pStyle w:val="216"/>
        <w:shd w:fill="auto" w:val="clear"/>
        <w:spacing w:lineRule="exact" w:line="228" w:before="0" w:after="0"/>
        <w:ind w:firstLine="300"/>
        <w:jc w:val="both"/>
        <w:rPr/>
      </w:pPr>
      <w:r>
        <w:rPr>
          <w:rStyle w:val="22"/>
          <w:color w:val="000000"/>
        </w:rPr>
        <w:t xml:space="preserve">Изучая процесс общения подростков с ровесниками, американский исследователь </w:t>
      </w:r>
      <w:r>
        <w:rPr>
          <w:rStyle w:val="2106"/>
          <w:color w:val="000000"/>
        </w:rPr>
        <w:t>Д.Маккоби</w:t>
      </w:r>
      <w:r>
        <w:rPr>
          <w:rStyle w:val="22"/>
          <w:color w:val="000000"/>
        </w:rPr>
        <w:t xml:space="preserve"> отмечал его высокую значимость для всех сторон психического развития. Он подчеркивал, что влияние сверстни</w:t>
        <w:softHyphen/>
        <w:t>ков на ценности и установки подростков часто сильнее, чем влияние родителей, школы, религиозных организаций или любых других соци</w:t>
        <w:softHyphen/>
        <w:t>альных структур. Это связано с тем, что сверстники, переживающие сходные проблемы, помогают друг другу сохранять уверенность в себе, осознавать и принимать те изменения, которые происходят и в физиче</w:t>
        <w:softHyphen/>
        <w:t>ском облике, и в духовном росте.</w:t>
      </w:r>
    </w:p>
    <w:p>
      <w:pPr>
        <w:pStyle w:val="216"/>
        <w:shd w:fill="auto" w:val="clear"/>
        <w:tabs>
          <w:tab w:val="clear" w:pos="720"/>
          <w:tab w:val="left" w:pos="570" w:leader="none"/>
        </w:tabs>
        <w:spacing w:lineRule="exact" w:line="228" w:before="0" w:after="0"/>
        <w:ind w:firstLine="300"/>
        <w:jc w:val="both"/>
        <w:rPr/>
      </w:pPr>
      <w:r>
        <w:rPr>
          <w:rStyle w:val="2106"/>
          <w:color w:val="000000"/>
        </w:rPr>
        <w:t>Э.</w:t>
        <w:tab/>
        <w:t>Эриксон</w:t>
      </w:r>
      <w:r>
        <w:rPr>
          <w:rStyle w:val="22"/>
          <w:color w:val="000000"/>
        </w:rPr>
        <w:t xml:space="preserve"> также отмечал, что сплоченность подростковых групп, одинаковая манера одеваться, единообразие телодвижений и мимики, </w:t>
      </w:r>
      <w:r>
        <w:rPr>
          <w:rStyle w:val="22"/>
          <w:color w:val="000000"/>
          <w:vertAlign w:val="superscript"/>
        </w:rPr>
        <w:t>т</w:t>
      </w:r>
      <w:r>
        <w:rPr>
          <w:rStyle w:val="22"/>
          <w:color w:val="000000"/>
        </w:rPr>
        <w:t>ак часто наблюдаемые в этих коллективах, на самом деле служат за</w:t>
        <w:softHyphen/>
        <w:t>щитой против запутанной, неопределенной идентичности. Подражание Друг другу в одежде, поведении дает подросткам, пока еще точно не осознающим, что они собой представляют, ощущение некоторой уве</w:t>
        <w:softHyphen/>
        <w:t>ренности, стабильности и безопасности. Кроме того, своя мода, свой стиль цричесок и т. п. подчеркивают дистанцию между подростками и взрослыми. По мнению Эриксона, принадлежность к группе сверстнц. ков позволяет подросткам испытывать на себе влияние разных новых идеологических систем - политических, социальных, экономических и религиозных. В результате экспериментирования в новых условиях подросток учится разделять новые убеждения, действовать в соответ</w:t>
        <w:softHyphen/>
        <w:t>ствии с новой системой ценностей, что помогает формированию чув</w:t>
        <w:softHyphen/>
        <w:t>ства идентичности.</w:t>
      </w:r>
    </w:p>
    <w:p>
      <w:pPr>
        <w:pStyle w:val="216"/>
        <w:shd w:fill="auto" w:val="clear"/>
        <w:spacing w:lineRule="exact" w:line="226" w:before="0" w:after="0"/>
        <w:ind w:firstLine="320"/>
        <w:jc w:val="both"/>
        <w:rPr/>
      </w:pPr>
      <w:r>
        <w:rPr>
          <w:rStyle w:val="22"/>
          <w:color w:val="000000"/>
        </w:rPr>
        <w:t>Подросток стремится понять себя, свои возможности и индивиду, альные особенности, выяснить свое сходство с другими людьми и свое отличие от них. Общение, прежде всего с ровесниками, помогает ста</w:t>
        <w:softHyphen/>
        <w:t>новлению дифференцированного и адекватного представления о себе. «Образы-Я», которые возникают в сознании подростка, разнообразны, они отражают все богатство его жизни, и их развитие было бы невоз</w:t>
        <w:softHyphen/>
        <w:t>можно без полноценного общения, т. е. социальные взаимоотношения крайне важны для понимания себя и достижения идентичности. Друж</w:t>
        <w:softHyphen/>
        <w:t>ба с разными людьми позволяет подросткам пробовать «примерять на себя» разные роли, самоутверждаться.</w:t>
      </w:r>
    </w:p>
    <w:p>
      <w:pPr>
        <w:pStyle w:val="216"/>
        <w:shd w:fill="auto" w:val="clear"/>
        <w:spacing w:lineRule="exact" w:line="226" w:before="0" w:after="0"/>
        <w:ind w:firstLine="320"/>
        <w:jc w:val="both"/>
        <w:rPr/>
      </w:pPr>
      <w:r>
        <w:rPr>
          <w:rStyle w:val="22"/>
          <w:color w:val="000000"/>
        </w:rPr>
        <w:t>По сравнению с младшими подростками, у старших подростков и юношей намного сильнее развита способность к взаимному понима</w:t>
        <w:softHyphen/>
        <w:t>нию. Это помогает выстраивать контакты с окружающими, завязывать новые знакомства. Лучшее понимание себя помогает подросткам по</w:t>
        <w:softHyphen/>
        <w:t>нять и других, повышает эмпатию, осознание чужих проблем и лично</w:t>
        <w:softHyphen/>
        <w:t>стных особенностей. Такого же эмоционального отклика они ждут и от приятелей. Предполагается, что друзья сейчас должны быть лояльны</w:t>
        <w:softHyphen/>
        <w:t>ми и заслуживающими доверия, хранить секреты, помогать в трудных ситуациях, не предавать в беде. По мере взросления контакты стано</w:t>
        <w:softHyphen/>
        <w:t>вятся все более избирательными и эмоционально насыщенными. Под</w:t>
        <w:softHyphen/>
        <w:t>ростки понимают, что люди могут иметь много друзей, но значение и глубина этих отношений различна и может изменяться со временем.</w:t>
      </w:r>
    </w:p>
    <w:p>
      <w:pPr>
        <w:pStyle w:val="216"/>
        <w:shd w:fill="auto" w:val="clear"/>
        <w:spacing w:lineRule="exact" w:line="226" w:before="0" w:after="0"/>
        <w:ind w:firstLine="320"/>
        <w:jc w:val="both"/>
        <w:rPr/>
      </w:pPr>
      <w:r>
        <w:rPr>
          <w:rStyle w:val="22"/>
          <w:color w:val="000000"/>
        </w:rPr>
        <w:t>При этом необходимо учитывать уровень развития, ценностные ори</w:t>
        <w:softHyphen/>
        <w:t>ентации той группы, в которую входит подросток, чтобы понять, что может ей дать подросток и что группа может дать ему. Особенно важен в этом плане анализ ценностей и содержания деятельности неформаль</w:t>
        <w:softHyphen/>
        <w:t>ных, стихийно возникающих подростковых групп. Проводя в таких груп</w:t>
        <w:softHyphen/>
        <w:t>пах большую часть времени, черпая из общения в них наиболее цен</w:t>
        <w:softHyphen/>
        <w:t>ную для себя информацию, следуя образцам, подростки формируют на</w:t>
        <w:softHyphen/>
        <w:t xml:space="preserve">правленность своего поведения, которое может быть как просоциаль- ным, так и асоциальным. </w:t>
      </w:r>
      <w:r>
        <w:rPr>
          <w:rStyle w:val="2106"/>
          <w:color w:val="000000"/>
        </w:rPr>
        <w:t>Девиантность</w:t>
      </w:r>
      <w:r>
        <w:rPr>
          <w:rStyle w:val="22"/>
          <w:color w:val="000000"/>
        </w:rPr>
        <w:t>, отклоняющееся поведение, которое с высокой степенью достоверности может быть диагностиро</w:t>
        <w:softHyphen/>
        <w:t>вано уже в этом возрасте, связано с неуспешностью детей в просоци- альных формах деятельности - учебе, общении с близкими взрослыми и педагогами. Естественно, что все эти трудности появляются не в под</w:t>
        <w:softHyphen/>
        <w:t>ростковый период, но значительно раньше, однако в это время они ста</w:t>
        <w:softHyphen/>
        <w:t>новятся устойчивыми, а не ситуативными. Те негативные черты в пове</w:t>
        <w:softHyphen/>
        <w:t xml:space="preserve">дении и в личности, которые достаточно легко можно было компенсИ- </w:t>
      </w:r>
      <w:r>
        <w:rPr>
          <w:rStyle w:val="22"/>
          <w:color w:val="000000"/>
          <w:vertAlign w:val="subscript"/>
        </w:rPr>
        <w:t>оВ</w:t>
      </w:r>
      <w:r>
        <w:rPr>
          <w:rStyle w:val="22"/>
          <w:color w:val="000000"/>
        </w:rPr>
        <w:t>ать у младшего школьника, превращаются в черты характера под</w:t>
        <w:softHyphen/>
      </w:r>
      <w:r>
        <w:rPr>
          <w:rStyle w:val="28"/>
          <w:color w:val="000000"/>
        </w:rPr>
        <w:t xml:space="preserve">ростка </w:t>
      </w:r>
      <w:r>
        <w:rPr>
          <w:rStyle w:val="22"/>
          <w:color w:val="000000"/>
        </w:rPr>
        <w:t>и с большим трудом поддаются коррекции.</w:t>
      </w:r>
    </w:p>
    <w:p>
      <w:pPr>
        <w:pStyle w:val="216"/>
        <w:shd w:fill="auto" w:val="clear"/>
        <w:spacing w:lineRule="exact" w:line="228" w:before="0" w:after="0"/>
        <w:jc w:val="both"/>
        <w:rPr/>
      </w:pPr>
      <w:r>
        <w:rPr>
          <w:rStyle w:val="22"/>
          <w:color w:val="000000"/>
        </w:rPr>
        <w:t>^ Не менее значимым для психического развития является общение подростков со взрослыми, в частности с родителями, однако именно в этой сфере сконцентрировано большинство конфликтов. Их главная причина связана с противоречивостью позиции и внутреннего мира под</w:t>
        <w:softHyphen/>
        <w:t xml:space="preserve">ростка. С одной стороны, он нуждается в любви и заботе родителей, в </w:t>
      </w:r>
      <w:r>
        <w:rPr>
          <w:rStyle w:val="22"/>
          <w:color w:val="000000"/>
          <w:vertAlign w:val="subscript"/>
        </w:rPr>
        <w:t>й</w:t>
      </w:r>
      <w:r>
        <w:rPr>
          <w:rStyle w:val="22"/>
          <w:color w:val="000000"/>
        </w:rPr>
        <w:t>х совете, с другой - испытывает сильное желание быть самостоятель</w:t>
        <w:softHyphen/>
        <w:t>ным, равным в правах с родителями и другими взрослыми. Поэтому для подростков характерно амбивалентное отношение к взрослым: стремление к эмансипации и одновременно зависимость от их мнения. Родители, в свою очередь, не всегда готовы осознать тот факт, что ребе</w:t>
        <w:softHyphen/>
        <w:t>нок становится взрослым, и адекватным образом перестроить взаимо</w:t>
        <w:softHyphen/>
        <w:t>отношения с ним. Зачастую родители видят только негативные прояв</w:t>
        <w:softHyphen/>
        <w:t>ления подросткового возраста, не понимают проблем и переживаний детей, поэтому младшие подростки часто жалуются на то, что родите</w:t>
        <w:softHyphen/>
        <w:t>ли контролируют их, «как маленьких». К 14-15 годам основной при</w:t>
        <w:softHyphen/>
        <w:t>чиной конфликтов становится непонимание внутреннего мира ребен</w:t>
        <w:softHyphen/>
        <w:t>ка, его стремления понять свою уникальность и отстоять ее, в том чис</w:t>
        <w:softHyphen/>
        <w:t>ле и в общении с самыми близкими людьми. В то же время исследова</w:t>
        <w:softHyphen/>
        <w:t>ния показывают, что взрослый все еще остается значимым для подростка лицом. Если поделиться секретом, провести время он, действительно, хочет со сверстником, то посоветоваться в трудную минуту, рассказать о неприятностях стремится именно взрослым. Любовь и признание со стороны родителей важны для подростка не меньше, если не больше, чем для младших детей, и депривация этой потребности также ведет к серьезным отклонениям в их поведении, личностном росте.</w:t>
      </w:r>
    </w:p>
    <w:p>
      <w:pPr>
        <w:pStyle w:val="216"/>
        <w:shd w:fill="auto" w:val="clear"/>
        <w:spacing w:lineRule="exact" w:line="228" w:before="0" w:after="0"/>
        <w:ind w:firstLine="280"/>
        <w:jc w:val="both"/>
        <w:rPr/>
      </w:pPr>
      <w:r>
        <w:rPr>
          <w:rStyle w:val="22"/>
          <w:color w:val="000000"/>
        </w:rPr>
        <w:t>На отношения подростков и родителей влияют несколько факторов. Это прежде всего стиль воспитания, принятый в семье, и особенно</w:t>
        <w:softHyphen/>
        <w:t>сти эмоциональных отношений членов семьи с ребенком. Как извест</w:t>
        <w:softHyphen/>
        <w:t>но, стиль - авторитарный, демократический, попустительский и т.д. - определяется отвержением или, наоборот, принятием ребенка, степенью контроля за его поведением и дистанцией между детьми и взрослыми. Как и в кризисе трех лет, наиболее неблагоприятен для отношений под</w:t>
        <w:softHyphen/>
        <w:t>ростка с родителями авторитарный стиль, особенно если жесткий конт</w:t>
        <w:softHyphen/>
        <w:t>роль сочетается с отчуждением, недостаточно теплыми эмоциональны</w:t>
        <w:softHyphen/>
        <w:t>ми отношениями в семье.</w:t>
      </w:r>
    </w:p>
    <w:p>
      <w:pPr>
        <w:pStyle w:val="216"/>
        <w:shd w:fill="auto" w:val="clear"/>
        <w:spacing w:lineRule="exact" w:line="228" w:before="0" w:after="0"/>
        <w:ind w:firstLine="280"/>
        <w:jc w:val="both"/>
        <w:rPr/>
      </w:pPr>
      <w:r>
        <w:rPr>
          <w:rStyle w:val="22"/>
          <w:color w:val="000000"/>
        </w:rPr>
        <w:t>Отсутствие контроля может стать причиной проблем с успеваемо</w:t>
        <w:softHyphen/>
        <w:t>стью, в отношениях с учителями, особенно у тревожных, не очень уве</w:t>
        <w:softHyphen/>
        <w:t>ренных и одаренных детей. В этом случае неформальные группы свер</w:t>
        <w:softHyphen/>
        <w:t>стников, иногда и компании с асоциальной направленностью, могут за</w:t>
        <w:softHyphen/>
        <w:t>местить и родителей, и педагогов. Но «уход» ребенка из семьи возмо</w:t>
        <w:softHyphen/>
        <w:t>жен и при самом жестком контроле, если родители совершенно не счи</w:t>
        <w:softHyphen/>
        <w:t xml:space="preserve">таются с новыми переживаниями ребенка, с его новыми друзьями, фру- стрируя одно из главных новообразований этого возраста - чувство </w:t>
      </w:r>
      <w:r>
        <w:rPr>
          <w:rStyle w:val="22"/>
          <w:color w:val="000000"/>
          <w:vertAlign w:val="superscript"/>
        </w:rPr>
        <w:t>в</w:t>
      </w:r>
      <w:r>
        <w:rPr>
          <w:rStyle w:val="22"/>
          <w:color w:val="000000"/>
        </w:rPr>
        <w:t>зрослости, осознание себя самостоятельной и уникальной личностью.</w:t>
      </w:r>
    </w:p>
    <w:p>
      <w:pPr>
        <w:pStyle w:val="216"/>
        <w:shd w:fill="auto" w:val="clear"/>
        <w:spacing w:lineRule="exact" w:line="228" w:before="0" w:after="0"/>
        <w:jc w:val="both"/>
        <w:rPr/>
      </w:pPr>
      <w:r>
        <w:rPr>
          <w:rStyle w:val="22"/>
          <w:color w:val="000000"/>
        </w:rPr>
        <w:t>Важно помнить и об индивидуальных особенностях детей, проявляю, щихся в их реакции на чрезмерную опеку или отчуждение взрослого Импульсивные, демонстративные дети с высокой самооценкой очень болезненно реагируют на авторитарность взрослых. В этом случае даж</w:t>
      </w:r>
      <w:r>
        <w:rPr>
          <w:rStyle w:val="22"/>
          <w:color w:val="000000"/>
          <w:vertAlign w:val="subscript"/>
        </w:rPr>
        <w:t xml:space="preserve">е </w:t>
      </w:r>
      <w:r>
        <w:rPr>
          <w:rStyle w:val="22"/>
          <w:color w:val="000000"/>
        </w:rPr>
        <w:t>невнимание к подросткам может принести меньше вреда, чем чрезмер- ный контроль. Напротив, для ригидных, неуверенных в себе подрост</w:t>
        <w:softHyphen/>
        <w:t>ков наиболее неблагоприятно отсутствие контроля, в то время как ги</w:t>
        <w:softHyphen/>
        <w:t>перопека ими принимается не так болезненно, как демонстративными детьми, и не ведет к таким негативным последствиям. Естественно, что внимательное отношение, заинтересованность и создание эмоциональ</w:t>
        <w:softHyphen/>
        <w:t>ного комфорта, доверия оптимальны для общения с детьми в любом возрасте, особенно в подростковом. Такой стиль позволит взрослому вовремя заметить происходящие с ребенком изменения, создать новую «социальную ситуацию развития», трансформировав и отношение к нему, и степень контроля за ним. Естественно также, что наличие в се</w:t>
        <w:softHyphen/>
        <w:t>мье лиц с асоциальным поведением (страдающих алкоголизмом и нар</w:t>
        <w:softHyphen/>
        <w:t>команией, акцентуированных личностей и т. д.) может стать причиной серьезных отклонений и проступков подростков. Однако исследования показали, что прямой связи между асоциальностью семьи и поведени</w:t>
        <w:softHyphen/>
        <w:t>ем подростка не существует.</w:t>
      </w:r>
    </w:p>
    <w:p>
      <w:pPr>
        <w:pStyle w:val="216"/>
        <w:shd w:fill="auto" w:val="clear"/>
        <w:spacing w:lineRule="exact" w:line="228" w:before="0" w:after="0"/>
        <w:ind w:firstLine="320"/>
        <w:jc w:val="both"/>
        <w:rPr/>
      </w:pPr>
      <w:r>
        <w:rPr>
          <w:rStyle w:val="22"/>
          <w:color w:val="000000"/>
        </w:rPr>
        <w:t>Рассматривая значение общения со взрослыми и ровесниками в под</w:t>
        <w:softHyphen/>
        <w:t>ростковом возрасте для развития ребенка, большинство исследовате</w:t>
        <w:softHyphen/>
        <w:t>лей отмечают, что подростки склонны принимать родительские ценно</w:t>
        <w:softHyphen/>
        <w:t>сти, нормы, взгляды в тех сферах, где эти ценности и нормы достаточ</w:t>
        <w:softHyphen/>
        <w:t>но устойчивы, а также в тех случаях, когда они имеют долговременные последствия, и ориентироваться на сверстников там, где речь идет о достаточно изменчивых моделях и нормах, непосредственно влияющих на повседневную жизнь. В условиях резкой смены социальной ситуа</w:t>
        <w:softHyphen/>
        <w:t>ции в обществе взрослые люди находятся в состоянии некоторой дезо</w:t>
        <w:softHyphen/>
        <w:t>риентации, не всегда адаптированы к новым социальным нормам, ус</w:t>
        <w:softHyphen/>
        <w:t>тановкам и ценностям, поэтому подростки не могут полностью ориен</w:t>
        <w:softHyphen/>
        <w:t>тироваться на родительские стереотипы в социальной сфере. Однако и в этом случае взрослые могут и должны быть носителями общечелове</w:t>
        <w:softHyphen/>
        <w:t>ческих ценностей, культурных традиций и идеалов, о чем более под</w:t>
        <w:softHyphen/>
        <w:t>робно будет рассказано ниже.</w:t>
      </w:r>
    </w:p>
    <w:p>
      <w:pPr>
        <w:pStyle w:val="216"/>
        <w:shd w:fill="auto" w:val="clear"/>
        <w:spacing w:lineRule="exact" w:line="228" w:before="0" w:after="0"/>
        <w:ind w:firstLine="320"/>
        <w:jc w:val="both"/>
        <w:rPr/>
      </w:pPr>
      <w:r>
        <w:rPr>
          <w:rStyle w:val="22"/>
          <w:color w:val="000000"/>
        </w:rPr>
        <w:t>Общение влияет не только на процесс социализации, но и на фор</w:t>
        <w:softHyphen/>
        <w:t>мирование личности подростков. В данной сфере происходят, пожалуй, самые значительные изменения в этом возрасте. Примерно к 15 годам наступает важный момент в личностном развитии подростка, связан</w:t>
        <w:softHyphen/>
        <w:t>ный со становлением дифференцированной и осознанной «Я-концеп- ции» как системы внутренне согласованных представлений о себе. Фор</w:t>
        <w:softHyphen/>
        <w:t>мирование «Я-концепции» - это результат рефлексии, самопознания, о котором говорилось выше, а также появления образа «другого», в каче</w:t>
        <w:softHyphen/>
        <w:t>стве которого чаще всего выступает ровесник. Идентификация со свер</w:t>
        <w:softHyphen/>
        <w:t xml:space="preserve">стниками представляет собой определенный этап формирования «об- раза-Я» подростка. В результате исследований выявлено, что сначала У </w:t>
      </w:r>
      <w:r>
        <w:rPr>
          <w:rStyle w:val="22"/>
          <w:color w:val="000000"/>
          <w:vertAlign w:val="subscript"/>
        </w:rPr>
        <w:t>п</w:t>
      </w:r>
      <w:r>
        <w:rPr>
          <w:rStyle w:val="22"/>
          <w:color w:val="000000"/>
        </w:rPr>
        <w:t>одр°</w:t>
      </w:r>
      <w:r>
        <w:rPr>
          <w:rStyle w:val="22"/>
          <w:color w:val="000000"/>
          <w:vertAlign w:val="superscript"/>
        </w:rPr>
        <w:t>стка</w:t>
      </w:r>
      <w:r>
        <w:rPr>
          <w:rStyle w:val="22"/>
          <w:color w:val="000000"/>
        </w:rPr>
        <w:t xml:space="preserve"> формируется так называемый «Мы-образ», который служит предпосылкой формирования качественно нового «образа-Я» подрост</w:t>
        <w:softHyphen/>
        <w:t>ка. Главной характеристикой «Мы-образа» подростка является его вклю</w:t>
        <w:softHyphen/>
        <w:t>ченность в группу сверстников.</w:t>
      </w:r>
    </w:p>
    <w:p>
      <w:pPr>
        <w:pStyle w:val="216"/>
        <w:shd w:fill="auto" w:val="clear"/>
        <w:spacing w:lineRule="exact" w:line="228" w:before="0" w:after="0"/>
        <w:ind w:firstLine="300"/>
        <w:jc w:val="both"/>
        <w:rPr/>
      </w:pPr>
      <w:r>
        <w:rPr>
          <w:rStyle w:val="22"/>
          <w:color w:val="000000"/>
        </w:rPr>
        <w:t>Исследование роли семьи в становлении «Я-концепции», проведен</w:t>
        <w:softHyphen/>
        <w:t xml:space="preserve">ное </w:t>
      </w:r>
      <w:r>
        <w:rPr>
          <w:rStyle w:val="2106"/>
          <w:color w:val="000000"/>
        </w:rPr>
        <w:t>С.А.Баклуьиинским</w:t>
      </w:r>
      <w:r>
        <w:rPr>
          <w:rStyle w:val="22"/>
          <w:color w:val="000000"/>
        </w:rPr>
        <w:t>, показало, что этот процесс невозможно рас</w:t>
        <w:softHyphen/>
        <w:t>сматривать вне связи с социальным окружением подростка, особенно</w:t>
        <w:softHyphen/>
        <w:t>стями его общения. Им было доказано, что в условиях быстрых соци</w:t>
        <w:softHyphen/>
        <w:t>альных изменений значение семьи в развитии психики подростка не снижается, и она по-прежнему составляет центральную часть его соци</w:t>
        <w:softHyphen/>
        <w:t>альной сети. В том случае, когда трансформация носит глобальный для социума характер, на микросоциальном уровне происходит консерва</w:t>
        <w:softHyphen/>
        <w:t>ция прежних моделей социального развития подростка. В этих услови</w:t>
        <w:softHyphen/>
        <w:t>ях семья выступает в качестве определенного демпфера, обеспечивая относительно стабильную систему представлений, норм и ценностей. Поэтому те ребята, для которых семья остается наиболее значимой ча</w:t>
        <w:softHyphen/>
        <w:t>стью их социальной сети, в большей степени склонны воспринимать социальную ситуацию как стабильную и устойчивую, а их «Я-концеп- ция» более адекватна и устойчива, чем у тех их сверстников, для кото</w:t>
        <w:softHyphen/>
        <w:t>рых семья менее значима.</w:t>
      </w:r>
    </w:p>
    <w:p>
      <w:pPr>
        <w:pStyle w:val="216"/>
        <w:shd w:fill="auto" w:val="clear"/>
        <w:spacing w:lineRule="exact" w:line="228" w:before="0" w:after="0"/>
        <w:ind w:firstLine="300"/>
        <w:jc w:val="both"/>
        <w:rPr/>
      </w:pPr>
      <w:r>
        <w:rPr>
          <w:rStyle w:val="22"/>
          <w:color w:val="000000"/>
        </w:rPr>
        <w:t>Исследуя формирование «Я-концепции», психологи пришли к вы</w:t>
        <w:softHyphen/>
        <w:t>воду, что на протяжении подросткового возраста она существенно из</w:t>
        <w:softHyphen/>
        <w:t>меняется, становясь более дифференцированной и индивидуализиро</w:t>
        <w:softHyphen/>
        <w:t>ванной. Благодаря рефлексии подросток начинает осознавать себя в раз</w:t>
        <w:softHyphen/>
        <w:t>ных ролях, требующих разнообразных способностей и качеств личнос</w:t>
        <w:softHyphen/>
        <w:t>ти, поэтому представление о себе из смутного и генерализованного ста</w:t>
        <w:softHyphen/>
        <w:t>новится все более четким и структурированным. При этом подросток осознает как общее, связывающее его с ровесниками, так и те индиви</w:t>
        <w:softHyphen/>
        <w:t>дуальные качества, которые отличают его от других, делают особен</w:t>
        <w:softHyphen/>
        <w:t>ным и уникальным. Существенно, что качества, на основании которых подросток судит о себе, первоначально чисто внешние, скорее поведен</w:t>
        <w:softHyphen/>
        <w:t>ческие - отметки, статусное место в группе, внешний вид. Постепенно важнейшими в структуре «Я-концепции» становятся такие характери</w:t>
        <w:softHyphen/>
        <w:t>стики, как интеллект, чувство юмора, тревожность или уверенность в себе, эмоциональность и т. д.</w:t>
      </w:r>
    </w:p>
    <w:p>
      <w:pPr>
        <w:pStyle w:val="216"/>
        <w:shd w:fill="auto" w:val="clear"/>
        <w:spacing w:lineRule="exact" w:line="228" w:before="0" w:after="0"/>
        <w:ind w:firstLine="300"/>
        <w:jc w:val="both"/>
        <w:rPr/>
      </w:pPr>
      <w:r>
        <w:rPr>
          <w:rStyle w:val="22"/>
          <w:color w:val="000000"/>
        </w:rPr>
        <w:t>Формируются и такие аспекты «Я-концепции», как «Я-реальное» и «Я-идеальное». Представления о своих способностях, своей внешно</w:t>
        <w:softHyphen/>
        <w:t>сти, своих личностных качествах образуют «Я-реальное». «Я-идеаль- ное» включает в себя представления о том, каким человек хотел бы быть. Эта структура является собирательным образом тех людей (как реаль</w:t>
        <w:softHyphen/>
        <w:t>но существующих, так и виртуальных, литературных героев), на кото</w:t>
        <w:softHyphen/>
        <w:t>рых хочет походить подросток. Слишком большой разрыв между иде</w:t>
        <w:softHyphen/>
        <w:t>альными представлениями и реальными возможностями может приве</w:t>
        <w:softHyphen/>
        <w:t>сти к неуверенности подростка в себе, что выражается в обидчивости, агрессивности и т. д. Наоборот, когда идеальный образ представляется Достижимым, подросток адекватно оценивает свои возможности и вы</w:t>
        <w:softHyphen/>
        <w:t>страивает определенную систему действий для достижения образца. р</w:t>
      </w:r>
      <w:r>
        <w:rPr>
          <w:rStyle w:val="22"/>
          <w:color w:val="000000"/>
          <w:vertAlign w:val="subscript"/>
        </w:rPr>
        <w:t xml:space="preserve">ас </w:t>
      </w:r>
      <w:r>
        <w:rPr>
          <w:rStyle w:val="22"/>
          <w:color w:val="000000"/>
        </w:rPr>
        <w:t>хождение между реальным и идеальным «Я» также влияет на эмоц</w:t>
      </w:r>
      <w:r>
        <w:rPr>
          <w:rStyle w:val="22"/>
          <w:color w:val="000000"/>
          <w:vertAlign w:val="subscript"/>
        </w:rPr>
        <w:t xml:space="preserve">Ио </w:t>
      </w:r>
      <w:r>
        <w:rPr>
          <w:rStyle w:val="22"/>
          <w:color w:val="000000"/>
        </w:rPr>
        <w:t>нальную составляющую «Я-концепции», так как подросток перестает себе нравиться, отвергает себя. Плохо, что, как правило, отвергается ц</w:t>
      </w:r>
      <w:r>
        <w:rPr>
          <w:rStyle w:val="22"/>
          <w:color w:val="000000"/>
          <w:vertAlign w:val="subscript"/>
        </w:rPr>
        <w:t xml:space="preserve">е </w:t>
      </w:r>
      <w:r>
        <w:rPr>
          <w:rStyle w:val="22"/>
          <w:color w:val="000000"/>
        </w:rPr>
        <w:t xml:space="preserve">какая-то конкретная черта (что могло бы позитивно сказаться на </w:t>
      </w:r>
      <w:r>
        <w:rPr>
          <w:rStyle w:val="2101"/>
          <w:color w:val="000000"/>
        </w:rPr>
        <w:t>лично</w:t>
        <w:softHyphen/>
      </w:r>
      <w:r>
        <w:rPr>
          <w:rStyle w:val="22"/>
          <w:color w:val="000000"/>
        </w:rPr>
        <w:t>стном росте), но образ себя в целом. Такое эмоциональное неприятие ведет не к развитию, а к тревоге, неадекватности самооценки, защит</w:t>
        <w:softHyphen/>
        <w:t>ной агрессии.</w:t>
      </w:r>
    </w:p>
    <w:p>
      <w:pPr>
        <w:pStyle w:val="216"/>
        <w:shd w:fill="auto" w:val="clear"/>
        <w:spacing w:lineRule="exact" w:line="228" w:before="0" w:after="0"/>
        <w:ind w:firstLine="320"/>
        <w:jc w:val="both"/>
        <w:rPr/>
      </w:pPr>
      <w:r>
        <w:rPr>
          <w:rStyle w:val="22"/>
          <w:color w:val="000000"/>
        </w:rPr>
        <w:t>Соотношение между различными аспектами «Я-концепции» влияет и на самооценку подростка. Практически все исследователи отмечают такую особенность подросткового возраста, как нестабильность, ситу- ативность самооценки, которая может изменяться от неадекватно завы</w:t>
        <w:softHyphen/>
        <w:t>шенной до неадекватно низкой. Это связано во многом с лабильной структурой иерархии мотивов, а также с содержанием «Я-идеального». Стремление соответствовать тем идеалам, которые избирает для себя подросток, фрустрация значимых мотивов снижают самооценку. Акту</w:t>
        <w:softHyphen/>
        <w:t>ализация новой мотивации, похвала, успех, естественно, повышают ее. Чередование успехов и неудач, типичное для этого возраста, связано с тем, что быстрое изменение интересов и образцов поведения не позво</w:t>
        <w:softHyphen/>
        <w:t>ляет сформировать устойчивую деятельность, без которой невозможны реальные достижения. Поэтому именно в тех случаях, когда мотивация устойчива и есть постоянные интересы, самооценка более стабильна.</w:t>
      </w:r>
    </w:p>
    <w:p>
      <w:pPr>
        <w:pStyle w:val="216"/>
        <w:shd w:fill="auto" w:val="clear"/>
        <w:spacing w:lineRule="exact" w:line="228" w:before="0" w:after="0"/>
        <w:ind w:firstLine="320"/>
        <w:jc w:val="both"/>
        <w:rPr/>
      </w:pPr>
      <w:r>
        <w:rPr>
          <w:rStyle w:val="22"/>
          <w:color w:val="000000"/>
        </w:rPr>
        <w:t>Процесс становления личности в подростковом возрасте связан с осознанием иерархии мотивов, образующих ее содержание. Поэтому, характеризуя социальную ситуацию развития подростков, Л. С. Выгот</w:t>
        <w:softHyphen/>
        <w:t>ский подчеркивал необходимость развития их интересов, что позволит выстроить и более устойчивую иерархию мотивов. Об этом же писала и Л. И. Божович, доказывая, что в подростковом возрасте происходят кардинальные изменения в мотивационной сфере и к концу данного периода должна сложиться постоянная и осознанная иерархическая структура, в которой ведущими выступают потребности, ставшие цен</w:t>
        <w:softHyphen/>
        <w:t>ными для подростка.</w:t>
      </w:r>
    </w:p>
    <w:p>
      <w:pPr>
        <w:pStyle w:val="216"/>
        <w:shd w:fill="auto" w:val="clear"/>
        <w:spacing w:lineRule="exact" w:line="228" w:before="0" w:after="0"/>
        <w:ind w:firstLine="320"/>
        <w:jc w:val="both"/>
        <w:rPr/>
      </w:pPr>
      <w:r>
        <w:rPr>
          <w:rStyle w:val="22"/>
          <w:color w:val="000000"/>
        </w:rPr>
        <w:t>Подростковый возраст - один из немногих периодов в онтогенезе, в течение которого внутренняя сущность личности, ее индивидуальные качества рефлексируются человеком. То соподчинение потребностей, которое существовало уже в старшем дошкольном возрасте, не только начинает осознаваться, подросток стремится изменить эту структуру? поставив более значимые, с его точки зрения, мотивы на более высокие места в этой иерархии. Непривлекательные, по мнению подростка, мо</w:t>
        <w:softHyphen/>
        <w:t>тивы, наоборот, уходят на второй план, а иногда вытесняются в бессоз</w:t>
        <w:softHyphen/>
        <w:t>нательное, что может нарушить конгруэнтность образа мира и себя. Позднее эта способность к рефлексии часто теряется, и только в кризи</w:t>
        <w:softHyphen/>
        <w:t>се позднего возраста человек вновь обращается к анализу своей сущ</w:t>
        <w:softHyphen/>
        <w:t>ности, подводя итог пройденной жизни.</w:t>
      </w:r>
    </w:p>
    <w:p>
      <w:pPr>
        <w:pStyle w:val="216"/>
        <w:shd w:fill="auto" w:val="clear"/>
        <w:spacing w:lineRule="exact" w:line="228" w:before="0" w:after="0"/>
        <w:ind w:firstLine="320"/>
        <w:jc w:val="both"/>
        <w:rPr/>
      </w:pPr>
      <w:r>
        <w:rPr>
          <w:rStyle w:val="22"/>
          <w:color w:val="000000"/>
        </w:rPr>
        <w:t>Характеризуя подростковый возраст, многие отечественные психо</w:t>
        <w:softHyphen/>
        <w:t xml:space="preserve">логи писали о том, что одним из центральных новообразований </w:t>
      </w:r>
      <w:r>
        <w:rPr>
          <w:rStyle w:val="28"/>
          <w:color w:val="000000"/>
        </w:rPr>
        <w:t xml:space="preserve">этого </w:t>
      </w:r>
      <w:r>
        <w:rPr>
          <w:rStyle w:val="22"/>
          <w:color w:val="000000"/>
        </w:rPr>
        <w:t xml:space="preserve">периода является </w:t>
      </w:r>
      <w:r>
        <w:rPr>
          <w:rStyle w:val="2106"/>
          <w:color w:val="000000"/>
        </w:rPr>
        <w:t>чувство взрослости</w:t>
      </w:r>
      <w:r>
        <w:rPr>
          <w:rStyle w:val="22"/>
          <w:color w:val="000000"/>
        </w:rPr>
        <w:t>, которое выражается в стремле</w:t>
        <w:softHyphen/>
        <w:t>ний к независимости, самостоятельности, в утверждении своего лич</w:t>
        <w:softHyphen/>
        <w:t>ностного достоинства. Характеризуя переход от младшего школьного к подростковому возрасту, Божович писала, что к началу переходного воз</w:t>
        <w:softHyphen/>
        <w:t>раста возникает стремление занять иную, более «взрослую», позицию, выражающуюся таким поведением, которое не всегда может реализо</w:t>
        <w:softHyphen/>
        <w:t>ваться в школьной жизни. Фрустрация мотивов, связанных с новым об</w:t>
        <w:softHyphen/>
        <w:t>разом себя и новыми ролевыми отношениями, порождает негативные компоненты кризиса подросткового возраста: негативизм, агрессию, кон</w:t>
        <w:softHyphen/>
        <w:t>фликты со взрослыми, которых можно избежать в том случае, если окру</w:t>
        <w:softHyphen/>
        <w:t>жающие понимают неоднозначность позиции ребенка и признают его права.</w:t>
      </w:r>
    </w:p>
    <w:p>
      <w:pPr>
        <w:pStyle w:val="216"/>
        <w:shd w:fill="auto" w:val="clear"/>
        <w:spacing w:lineRule="exact" w:line="228" w:before="0" w:after="0"/>
        <w:ind w:firstLine="320"/>
        <w:jc w:val="both"/>
        <w:rPr/>
      </w:pPr>
      <w:r>
        <w:rPr>
          <w:rStyle w:val="22"/>
          <w:color w:val="000000"/>
        </w:rPr>
        <w:t xml:space="preserve">Работы </w:t>
      </w:r>
      <w:r>
        <w:rPr>
          <w:rStyle w:val="2106"/>
          <w:color w:val="000000"/>
        </w:rPr>
        <w:t>Д. Б. Элъконина, Т.В.Драгуновой, И. В.Дубровиной</w:t>
      </w:r>
      <w:r>
        <w:rPr>
          <w:rStyle w:val="22"/>
          <w:color w:val="000000"/>
        </w:rPr>
        <w:t xml:space="preserve"> и других психологов, изучавших процесс становления чувства взрослости, по</w:t>
        <w:softHyphen/>
        <w:t>казали, что оно имеет огромное значение для формирования личности подростка, стимулируя его активность и помогая вхождению в новый, взрослый, мир, в новые ролевые отношения. При этом для подростка гораздо важнее признание его самостоятельности, его равных со взрос</w:t>
        <w:softHyphen/>
        <w:t>лыми прав, чем действительная их реализация.</w:t>
      </w:r>
    </w:p>
    <w:p>
      <w:pPr>
        <w:pStyle w:val="216"/>
        <w:shd w:fill="auto" w:val="clear"/>
        <w:spacing w:lineRule="exact" w:line="228" w:before="0" w:after="0"/>
        <w:ind w:firstLine="320"/>
        <w:jc w:val="both"/>
        <w:rPr/>
      </w:pPr>
      <w:r>
        <w:rPr>
          <w:rStyle w:val="22"/>
          <w:color w:val="000000"/>
        </w:rPr>
        <w:t>Многие авторы отмечают изменение временной перспективы, кото</w:t>
        <w:softHyphen/>
        <w:t>рое происходит в этот возрастной период, ее расширение в сторону от</w:t>
        <w:softHyphen/>
        <w:t>даленного будущего. При этом постепенно выстраивается план жиз</w:t>
        <w:softHyphen/>
        <w:t>ненного пути, с которым связывается иерархия мотивов, формируемые качества личности.</w:t>
      </w:r>
    </w:p>
    <w:p>
      <w:pPr>
        <w:pStyle w:val="216"/>
        <w:shd w:fill="auto" w:val="clear"/>
        <w:spacing w:lineRule="exact" w:line="228" w:before="0" w:after="0"/>
        <w:ind w:firstLine="320"/>
        <w:jc w:val="both"/>
        <w:rPr/>
      </w:pPr>
      <w:r>
        <w:rPr>
          <w:rStyle w:val="22"/>
          <w:color w:val="000000"/>
        </w:rPr>
        <w:t xml:space="preserve">Изучая процесс становления личности подростков, </w:t>
      </w:r>
      <w:r>
        <w:rPr>
          <w:rStyle w:val="2106"/>
          <w:color w:val="000000"/>
        </w:rPr>
        <w:t>М.Кле</w:t>
      </w:r>
      <w:r>
        <w:rPr>
          <w:rStyle w:val="22"/>
          <w:color w:val="000000"/>
        </w:rPr>
        <w:t xml:space="preserve"> выдели</w:t>
        <w:softHyphen/>
        <w:t>ла три основные задачи психического развития в этом возрасте: 1) осоз</w:t>
        <w:softHyphen/>
        <w:t xml:space="preserve">нание временной протяженности собственного </w:t>
      </w:r>
      <w:r>
        <w:rPr>
          <w:rStyle w:val="2106"/>
          <w:color w:val="000000"/>
        </w:rPr>
        <w:t>«Я»</w:t>
      </w:r>
      <w:r>
        <w:rPr>
          <w:rStyle w:val="22"/>
          <w:color w:val="000000"/>
        </w:rPr>
        <w:t xml:space="preserve"> (включающей дет</w:t>
        <w:softHyphen/>
        <w:t>ское прошлое и определяющей проекцию себя в будущее); 2) осозна</w:t>
        <w:softHyphen/>
        <w:t>ние себя как уникальной личности, отличающейся от окружающих, в том числе и от родителей; 3) осуществление системы выборов, которые обеспечивают цельность личности.</w:t>
      </w:r>
    </w:p>
    <w:p>
      <w:pPr>
        <w:sectPr>
          <w:headerReference w:type="even" r:id="rId204"/>
          <w:headerReference w:type="default" r:id="rId205"/>
          <w:headerReference w:type="first" r:id="rId206"/>
          <w:footerReference w:type="even" r:id="rId207"/>
          <w:footerReference w:type="default" r:id="rId208"/>
          <w:footerReference w:type="first" r:id="rId209"/>
          <w:footnotePr>
            <w:numFmt w:val="upperRoman"/>
            <w:numRestart w:val="eachPage"/>
          </w:footnotePr>
          <w:type w:val="nextPage"/>
          <w:pgSz w:w="8242" w:h="12346"/>
          <w:pgMar w:left="899" w:right="882" w:gutter="0" w:header="0" w:top="700" w:footer="3" w:bottom="1061"/>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Э. Эриксон также подчеркивал важность временной перспективы для формирования идентичности, так как одной из характеристик цельности личности является связь между прошлым (детством) и будущим (взрос</w:t>
        <w:softHyphen/>
        <w:t xml:space="preserve">лостью). </w:t>
      </w:r>
      <w:r>
        <w:rPr>
          <w:rStyle w:val="2106"/>
          <w:color w:val="000000"/>
        </w:rPr>
        <w:t>Эго-идентичность</w:t>
      </w:r>
      <w:r>
        <w:rPr>
          <w:rStyle w:val="22"/>
          <w:color w:val="000000"/>
        </w:rPr>
        <w:t xml:space="preserve"> либо чувство неопределенности, ролевого смешения, как уже говорилось выше, - это основные новообразования подросткового возраста. Он характеризовал эго-идентичность как сумму внутреннего опыта, приобретенного на всех предшествующих стадиях и характеризующегося уверенностью в том, что качества личности, кото</w:t>
        <w:softHyphen/>
        <w:t>рые подросток открывает в себе, согласуются с мнением окружающих. Таким образом, личностная идентичность связывается с социальной, при которой происходит отождествление себя с определенной группой (или группами - семья, сверстники и т. д.). При этом способность под</w:t>
        <w:softHyphen/>
        <w:t>ростка быть верным своим привязаностям и обещаниям, несмотря на неизбежные противоречия в его системе ценностей, существенно об</w:t>
        <w:softHyphen/>
        <w:t>легчает процесс формирования всех видов идентичности.</w:t>
      </w:r>
    </w:p>
    <w:p>
      <w:pPr>
        <w:pStyle w:val="216"/>
        <w:shd w:fill="auto" w:val="clear"/>
        <w:spacing w:lineRule="exact" w:line="228" w:before="0" w:after="0"/>
        <w:ind w:firstLine="320"/>
        <w:jc w:val="both"/>
        <w:rPr/>
      </w:pPr>
      <w:r>
        <w:rPr>
          <w:rStyle w:val="22"/>
          <w:color w:val="000000"/>
        </w:rPr>
        <w:t xml:space="preserve">Отсутствие личностной идентичности </w:t>
      </w:r>
      <w:r>
        <w:rPr>
          <w:rStyle w:val="2106"/>
          <w:color w:val="000000"/>
        </w:rPr>
        <w:t>{кризис идентичности)</w:t>
      </w:r>
      <w:r>
        <w:rPr>
          <w:rStyle w:val="22"/>
          <w:color w:val="000000"/>
        </w:rPr>
        <w:t xml:space="preserve"> у подростков часто связано с неспособностью выбрать профессиональ</w:t>
        <w:softHyphen/>
        <w:t>ную деятельность или продолжить образование. О необходимости про</w:t>
        <w:softHyphen/>
        <w:t>фессионального самоопределения в юности писали многие отечествен</w:t>
        <w:softHyphen/>
        <w:t>ные ученые. Такая ролевая неопределенность, отсутствие осознанной цели и познавательных интересов приводят к появлению тревоги, чув</w:t>
        <w:softHyphen/>
        <w:t>ства своей бесполезности, ненужности. Протестуя против навязывания родителями определенных ролей, подростки могут выбрать «негатив</w:t>
        <w:softHyphen/>
        <w:t>ную», асоциальную идентичность, приводящую к девиантному пове</w:t>
        <w:softHyphen/>
        <w:t>дению. Говоря о значимости подросткового возраста, Эриксон подчер</w:t>
        <w:softHyphen/>
        <w:t>кивал, что неудача в достижении личностной идентичности в этом пе</w:t>
        <w:softHyphen/>
        <w:t>риоде может быть исправлена на следующих этапах, хотя со временем достижение цельности сопряжено с боглыиими трудностями.</w:t>
      </w:r>
    </w:p>
    <w:p>
      <w:pPr>
        <w:pStyle w:val="216"/>
        <w:shd w:fill="auto" w:val="clear"/>
        <w:spacing w:lineRule="exact" w:line="228" w:before="0" w:after="0"/>
        <w:ind w:firstLine="320"/>
        <w:jc w:val="both"/>
        <w:rPr/>
      </w:pPr>
      <w:r>
        <w:rPr>
          <w:rStyle w:val="22"/>
          <w:color w:val="000000"/>
        </w:rPr>
        <w:t xml:space="preserve">Эриксон ввел важное понятие </w:t>
      </w:r>
      <w:r>
        <w:rPr>
          <w:rStyle w:val="2106"/>
          <w:color w:val="000000"/>
        </w:rPr>
        <w:t>психосоциального моратория</w:t>
      </w:r>
      <w:r>
        <w:rPr>
          <w:rStyle w:val="22"/>
          <w:color w:val="000000"/>
        </w:rPr>
        <w:t>, обо</w:t>
        <w:softHyphen/>
        <w:t>значающего временной интервал между подростковым периодом и взрослостью. Практически в каждом современном обществе существу</w:t>
        <w:softHyphen/>
        <w:t>ет (а часто и законодательно закреплена) отсрочка в принятии подрост</w:t>
        <w:softHyphen/>
        <w:t>ками взрослых ролей. Например, психосоциальный мораторий может быть представлен в форме системы высшего образования. Получая выс</w:t>
        <w:softHyphen/>
        <w:t>шее образование, молодой человек имеет возможность и время попро</w:t>
        <w:softHyphen/>
        <w:t>бовать различные социальные и профессиональные роли, осуществить свой выбор. В традиционных культурах, где варианты ролевого выбора крайне незначительны, такой мораторий не нужен, а потому достато</w:t>
        <w:softHyphen/>
        <w:t>чен обряд инициации, прохождение которого дает право выбора и ис</w:t>
        <w:softHyphen/>
        <w:t>полнения определенной взрослой деятельности.</w:t>
      </w:r>
    </w:p>
    <w:p>
      <w:pPr>
        <w:pStyle w:val="216"/>
        <w:shd w:fill="auto" w:val="clear"/>
        <w:spacing w:lineRule="exact" w:line="228" w:before="0" w:after="426"/>
        <w:ind w:firstLine="320"/>
        <w:jc w:val="both"/>
        <w:rPr/>
      </w:pPr>
      <w:r>
        <w:rPr>
          <w:rStyle w:val="22"/>
          <w:color w:val="000000"/>
        </w:rPr>
        <w:t>С окончанием психосоциального моратория юноши и девушки всту</w:t>
        <w:softHyphen/>
        <w:t>пают во взрослую жизнь, в новый период онтогенеза - период зрело</w:t>
        <w:softHyphen/>
        <w:t>сти.</w:t>
      </w:r>
    </w:p>
    <w:p>
      <w:pPr>
        <w:pStyle w:val="74"/>
        <w:keepNext w:val="true"/>
        <w:keepLines/>
        <w:numPr>
          <w:ilvl w:val="0"/>
          <w:numId w:val="40"/>
        </w:numPr>
        <w:shd w:fill="auto" w:val="clear"/>
        <w:tabs>
          <w:tab w:val="clear" w:pos="720"/>
          <w:tab w:val="left" w:pos="2594" w:leader="none"/>
        </w:tabs>
        <w:spacing w:lineRule="exact" w:line="220" w:before="0" w:after="167"/>
        <w:ind w:left="2120" w:hanging="0"/>
        <w:jc w:val="both"/>
        <w:rPr/>
      </w:pPr>
      <w:bookmarkStart w:id="68" w:name="bookmark68"/>
      <w:r>
        <w:rPr>
          <w:rStyle w:val="71"/>
          <w:b w:val="false"/>
          <w:bCs w:val="false"/>
          <w:color w:val="000000"/>
        </w:rPr>
        <w:t>Период зрелости</w:t>
      </w:r>
      <w:bookmarkEnd w:id="68"/>
    </w:p>
    <w:p>
      <w:pPr>
        <w:pStyle w:val="216"/>
        <w:shd w:fill="auto" w:val="clear"/>
        <w:spacing w:lineRule="exact" w:line="226" w:before="0" w:after="0"/>
        <w:ind w:firstLine="320"/>
        <w:jc w:val="both"/>
        <w:rPr/>
      </w:pPr>
      <w:r>
        <w:rPr>
          <w:rStyle w:val="22"/>
          <w:color w:val="000000"/>
        </w:rPr>
        <w:t>Наиболее продолжительный период онтогенеза - зрелость, имеет весьма условные границы, отделяющие его, с одной стороны, от юнос</w:t>
        <w:softHyphen/>
        <w:t>ти, а с другой - от начинающегося процесса старения. Уже в первых периодизациях жизненного пути этот отрезок характеризовался как время расцвета, наивысшего развития интеллектуальных способностей и личности человека. Психическое развитие в зрелости связано и с про</w:t>
        <w:softHyphen/>
        <w:t>фессиональным самоопределением юноши, его материальной незави</w:t>
        <w:softHyphen/>
        <w:t>симостью от родителей. Исследования ученых показали неоднородность этого процесса, поэтому во многих концепциях развития он разделяет</w:t>
        <w:softHyphen/>
        <w:t>ся на стадии: молодость, расцвет, собственно зрелость. Некоторые уче</w:t>
        <w:softHyphen/>
        <w:t>ные выделяют две стадии зрелости - первую (от 21 до 45-50 лет) и вторую (от 45 до 50-60 лет).</w:t>
      </w:r>
    </w:p>
    <w:p>
      <w:pPr>
        <w:pStyle w:val="216"/>
        <w:shd w:fill="auto" w:val="clear"/>
        <w:spacing w:lineRule="exact" w:line="226" w:before="0" w:after="0"/>
        <w:ind w:firstLine="320"/>
        <w:jc w:val="both"/>
        <w:rPr/>
      </w:pPr>
      <w:r>
        <w:rPr>
          <w:rStyle w:val="22"/>
          <w:color w:val="000000"/>
        </w:rPr>
        <w:t xml:space="preserve">В этот период онтогенеза завершается созревание человеческого организма и постепенно вступают в действие законы физиологическо- </w:t>
      </w:r>
      <w:r>
        <w:rPr>
          <w:rStyle w:val="22"/>
          <w:color w:val="000000"/>
          <w:vertAlign w:val="subscript"/>
        </w:rPr>
        <w:t>г0</w:t>
      </w:r>
      <w:r>
        <w:rPr>
          <w:rStyle w:val="22"/>
          <w:color w:val="000000"/>
        </w:rPr>
        <w:t xml:space="preserve"> старения, признаки которого становятся явными в конце данного периода, о чем более подробно будет рассказано в главе 9.</w:t>
      </w:r>
    </w:p>
    <w:p>
      <w:pPr>
        <w:pStyle w:val="216"/>
        <w:shd w:fill="auto" w:val="clear"/>
        <w:spacing w:lineRule="exact" w:line="228" w:before="0" w:after="0"/>
        <w:ind w:firstLine="300"/>
        <w:jc w:val="both"/>
        <w:rPr/>
      </w:pPr>
      <w:r>
        <w:rPr>
          <w:rStyle w:val="22"/>
          <w:color w:val="000000"/>
        </w:rPr>
        <w:t xml:space="preserve">Изучение познавательных способностей человека в зрелом возрас- </w:t>
      </w:r>
      <w:r>
        <w:rPr>
          <w:rStyle w:val="22"/>
          <w:color w:val="000000"/>
          <w:vertAlign w:val="subscript"/>
        </w:rPr>
        <w:t>т</w:t>
      </w:r>
      <w:r>
        <w:rPr>
          <w:rStyle w:val="22"/>
          <w:color w:val="000000"/>
        </w:rPr>
        <w:t xml:space="preserve">е показало их сложную и неоднозначную динамику, связанную с тем, </w:t>
      </w:r>
      <w:r>
        <w:rPr>
          <w:rStyle w:val="22"/>
          <w:color w:val="000000"/>
          <w:vertAlign w:val="subscript"/>
        </w:rPr>
        <w:t>чХ</w:t>
      </w:r>
      <w:r>
        <w:rPr>
          <w:rStyle w:val="22"/>
          <w:color w:val="000000"/>
        </w:rPr>
        <w:t xml:space="preserve">о расцвет и спад различных когнитивных функций не совпадают по времени. Так, с возрастом постепенно ослабевает кратковременная па- </w:t>
      </w:r>
      <w:r>
        <w:rPr>
          <w:rStyle w:val="22"/>
          <w:color w:val="000000"/>
          <w:vertAlign w:val="subscript"/>
        </w:rPr>
        <w:t>мЯ</w:t>
      </w:r>
      <w:r>
        <w:rPr>
          <w:rStyle w:val="22"/>
          <w:color w:val="000000"/>
        </w:rPr>
        <w:t>ть, а к 30-35 годам может наблюдаться некоторое снижение эффективности оперирования новой информацией. В то же время рас</w:t>
        <w:softHyphen/>
        <w:t>тет общая осведомленность, углубляется и расширяется содержание знаний человека, способность к адекватному и гибкому формированию и изменению схемы ситуации, системы понятий. Эти изменения в ин</w:t>
        <w:softHyphen/>
        <w:t>теллектуальной сфере связаны с различиями в становлении и функцио</w:t>
        <w:softHyphen/>
        <w:t>нировании двух видов интеллекта - «кристаллизованного» и «подвиж</w:t>
        <w:softHyphen/>
        <w:t>ного», или «текучего». Если возможности второго с возрастом снижа</w:t>
        <w:softHyphen/>
        <w:t>ются, то потенциал первого, напротив, обнаруживает тенденцию к бо</w:t>
        <w:softHyphen/>
        <w:t>лее полному раскрытию во второй половине жизни. Этим, в частности, объясняется отмеченный выше факт наиболее высокой творческой про</w:t>
        <w:softHyphen/>
        <w:t>дуктивности в зрелом возрасте (20-40 лет).</w:t>
      </w:r>
    </w:p>
    <w:p>
      <w:pPr>
        <w:pStyle w:val="216"/>
        <w:shd w:fill="auto" w:val="clear"/>
        <w:spacing w:lineRule="exact" w:line="228" w:before="0" w:after="0"/>
        <w:ind w:firstLine="300"/>
        <w:jc w:val="both"/>
        <w:rPr/>
      </w:pPr>
      <w:r>
        <w:rPr>
          <w:rStyle w:val="22"/>
          <w:color w:val="000000"/>
        </w:rPr>
        <w:t>В период зрелости расширяется круг общения людей, в который вхо</w:t>
        <w:softHyphen/>
        <w:t>дят не только близкие друзья, но и коллеги, знакомые, связанные с раз</w:t>
        <w:softHyphen/>
        <w:t>нообразными сферами ролевой деятельности взрослого человека.</w:t>
      </w:r>
    </w:p>
    <w:p>
      <w:pPr>
        <w:pStyle w:val="216"/>
        <w:shd w:fill="auto" w:val="clear"/>
        <w:spacing w:lineRule="exact" w:line="228" w:before="0" w:after="0"/>
        <w:ind w:firstLine="300"/>
        <w:jc w:val="both"/>
        <w:rPr/>
      </w:pPr>
      <w:r>
        <w:rPr>
          <w:rStyle w:val="22"/>
          <w:color w:val="000000"/>
        </w:rPr>
        <w:t>Определяющим для развития личности в зрелости, по мнению боль</w:t>
        <w:softHyphen/>
        <w:t>шинства психологов, является стремление к наиболее полной самореа</w:t>
        <w:softHyphen/>
        <w:t>лизации в различных сферах жизни - профессиональной, семейной, творческой. Высокая продуктивность и удовлетворенность результата</w:t>
        <w:softHyphen/>
        <w:t>ми собственной деятельности дают человеку чувство полноты и смыс</w:t>
        <w:softHyphen/>
        <w:t>ла жизни. Напротив, неспособность успешно включиться в жизнь об</w:t>
        <w:softHyphen/>
        <w:t>щества, обрести свое место приводит к тягостным переживаниям лич</w:t>
        <w:softHyphen/>
        <w:t>ностного застоя. В поздней зрелости и пожилом возрасте существен</w:t>
        <w:softHyphen/>
        <w:t>ное влияние на самооценку и степень удовлетворенности человека жиз</w:t>
        <w:softHyphen/>
        <w:t>нью начинают оказывать повзрослевшие дети. Их успешность может стать мощным подтверждением самоактуализации человека, придать смысл его жизни. Разрыв связей с детьми, их неудачи могут стать сви</w:t>
        <w:softHyphen/>
        <w:t>детельством бессмысленности большей части затраченных усилий</w:t>
      </w:r>
    </w:p>
    <w:p>
      <w:pPr>
        <w:sectPr>
          <w:headerReference w:type="even" r:id="rId210"/>
          <w:headerReference w:type="default" r:id="rId211"/>
          <w:headerReference w:type="first" r:id="rId212"/>
          <w:footerReference w:type="even" r:id="rId213"/>
          <w:footerReference w:type="default" r:id="rId214"/>
          <w:footerReference w:type="first" r:id="rId215"/>
          <w:footnotePr>
            <w:numFmt w:val="upperRoman"/>
            <w:numRestart w:val="eachPage"/>
          </w:footnotePr>
          <w:type w:val="nextPage"/>
          <w:pgSz w:w="8242" w:h="12346"/>
          <w:pgMar w:left="899" w:right="882" w:gutter="0" w:header="0" w:top="700" w:footer="3" w:bottom="1061"/>
          <w:pgNumType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Неоднородность периода зрелости, о которой уже упоминалось выше, связана и с наличием возрастных кризисов, существование кото</w:t>
        <w:softHyphen/>
        <w:t>рых было доказано многими исследованиями, хотя их содержание изу</w:t>
        <w:softHyphen/>
        <w:t>чено значительно меньше, чем содержание кризисов детства и юности. Сложность их изучения связана с тем, что они протекают, как правило, более скрыто, без выраженных изменений в поведении. Кризисы зре</w:t>
        <w:softHyphen/>
        <w:t>лости связаны с переосмыслением ценностей и целей жизни, появле</w:t>
        <w:softHyphen/>
        <w:t>нием новых мотивов. В качестве одного из наиболее значительных кри</w:t>
        <w:softHyphen/>
        <w:t xml:space="preserve">зисов выделяют </w:t>
      </w:r>
      <w:r>
        <w:rPr>
          <w:rStyle w:val="2106"/>
          <w:color w:val="000000"/>
        </w:rPr>
        <w:t>кризис середины жизни</w:t>
      </w:r>
      <w:r>
        <w:rPr>
          <w:rStyle w:val="22"/>
          <w:color w:val="000000"/>
        </w:rPr>
        <w:t xml:space="preserve"> (между 35 и 40 годами). По мнению Э. Эриксона, он связан с рефлексией, анализом достижений и ошибок, допущенных в прошлом, а также с оценкой своих возможно</w:t>
        <w:softHyphen/>
        <w:t>стей самореализоваться в остающийся отрезок жизни.</w:t>
      </w:r>
    </w:p>
    <w:p>
      <w:pPr>
        <w:pStyle w:val="216"/>
        <w:numPr>
          <w:ilvl w:val="0"/>
          <w:numId w:val="41"/>
        </w:numPr>
        <w:shd w:fill="auto" w:val="clear"/>
        <w:tabs>
          <w:tab w:val="clear" w:pos="720"/>
          <w:tab w:val="left" w:pos="579" w:leader="none"/>
        </w:tabs>
        <w:spacing w:lineRule="exact" w:line="209" w:before="0" w:after="0"/>
        <w:ind w:left="0" w:firstLine="320"/>
        <w:jc w:val="both"/>
        <w:rPr/>
      </w:pPr>
      <w:r>
        <w:rPr>
          <w:rStyle w:val="22"/>
          <w:color w:val="000000"/>
        </w:rPr>
        <w:t>Какие закономерности психического развития младенцев были открыты Щеловановым и Гезеллом?</w:t>
      </w:r>
    </w:p>
    <w:p>
      <w:pPr>
        <w:pStyle w:val="216"/>
        <w:numPr>
          <w:ilvl w:val="0"/>
          <w:numId w:val="41"/>
        </w:numPr>
        <w:shd w:fill="auto" w:val="clear"/>
        <w:tabs>
          <w:tab w:val="clear" w:pos="720"/>
          <w:tab w:val="left" w:pos="579" w:leader="none"/>
        </w:tabs>
        <w:spacing w:lineRule="exact" w:line="209" w:before="0" w:after="0"/>
        <w:ind w:left="0" w:firstLine="320"/>
        <w:jc w:val="both"/>
        <w:rPr/>
      </w:pPr>
      <w:r>
        <w:rPr>
          <w:rStyle w:val="22"/>
          <w:color w:val="000000"/>
        </w:rPr>
        <w:t>Каким образом восприятие влияет на развитие мышления в раннем и до</w:t>
        <w:softHyphen/>
        <w:t>школьном возрасте?</w:t>
      </w:r>
    </w:p>
    <w:p>
      <w:pPr>
        <w:pStyle w:val="216"/>
        <w:numPr>
          <w:ilvl w:val="0"/>
          <w:numId w:val="41"/>
        </w:numPr>
        <w:shd w:fill="auto" w:val="clear"/>
        <w:tabs>
          <w:tab w:val="clear" w:pos="720"/>
          <w:tab w:val="left" w:pos="579" w:leader="none"/>
        </w:tabs>
        <w:spacing w:lineRule="exact" w:line="209" w:before="0" w:after="0"/>
        <w:ind w:left="0" w:firstLine="320"/>
        <w:jc w:val="both"/>
        <w:rPr/>
      </w:pPr>
      <w:r>
        <w:rPr>
          <w:rStyle w:val="22"/>
          <w:color w:val="000000"/>
        </w:rPr>
        <w:t>Какие виды деятельности являются наиболее значимыми для развития восприятия и мышления в первые годы жизни и почему?</w:t>
      </w:r>
    </w:p>
    <w:p>
      <w:pPr>
        <w:pStyle w:val="216"/>
        <w:numPr>
          <w:ilvl w:val="0"/>
          <w:numId w:val="41"/>
        </w:numPr>
        <w:shd w:fill="auto" w:val="clear"/>
        <w:tabs>
          <w:tab w:val="clear" w:pos="720"/>
          <w:tab w:val="left" w:pos="584" w:leader="none"/>
        </w:tabs>
        <w:spacing w:lineRule="exact" w:line="209" w:before="0" w:after="0"/>
        <w:ind w:left="0" w:firstLine="320"/>
        <w:jc w:val="both"/>
        <w:rPr/>
      </w:pPr>
      <w:r>
        <w:rPr>
          <w:rStyle w:val="22"/>
          <w:color w:val="000000"/>
        </w:rPr>
        <w:t>Какие закономерности развития мышления детей были описаны Пиа</w:t>
        <w:softHyphen/>
        <w:t>же?</w:t>
      </w:r>
    </w:p>
    <w:p>
      <w:pPr>
        <w:pStyle w:val="216"/>
        <w:numPr>
          <w:ilvl w:val="0"/>
          <w:numId w:val="41"/>
        </w:numPr>
        <w:shd w:fill="auto" w:val="clear"/>
        <w:tabs>
          <w:tab w:val="clear" w:pos="720"/>
          <w:tab w:val="left" w:pos="623" w:leader="none"/>
        </w:tabs>
        <w:spacing w:lineRule="exact" w:line="209" w:before="0" w:after="0"/>
        <w:ind w:left="0" w:firstLine="320"/>
        <w:jc w:val="both"/>
        <w:rPr/>
      </w:pPr>
      <w:r>
        <w:rPr>
          <w:rStyle w:val="22"/>
          <w:color w:val="000000"/>
        </w:rPr>
        <w:t>В чем проявляется эгоцентризм детей?</w:t>
      </w:r>
    </w:p>
    <w:p>
      <w:pPr>
        <w:pStyle w:val="216"/>
        <w:numPr>
          <w:ilvl w:val="0"/>
          <w:numId w:val="41"/>
        </w:numPr>
        <w:shd w:fill="auto" w:val="clear"/>
        <w:tabs>
          <w:tab w:val="clear" w:pos="720"/>
          <w:tab w:val="left" w:pos="587" w:leader="none"/>
        </w:tabs>
        <w:spacing w:lineRule="exact" w:line="209" w:before="0" w:after="0"/>
        <w:ind w:left="0" w:firstLine="320"/>
        <w:jc w:val="both"/>
        <w:rPr/>
      </w:pPr>
      <w:r>
        <w:rPr>
          <w:rStyle w:val="22"/>
          <w:color w:val="000000"/>
        </w:rPr>
        <w:t>Каким образом, по мнению Выготского, развивается волевая регуляция познания и поведения в дошкольном возрасте?</w:t>
      </w:r>
    </w:p>
    <w:p>
      <w:pPr>
        <w:pStyle w:val="216"/>
        <w:numPr>
          <w:ilvl w:val="0"/>
          <w:numId w:val="41"/>
        </w:numPr>
        <w:shd w:fill="auto" w:val="clear"/>
        <w:tabs>
          <w:tab w:val="clear" w:pos="720"/>
          <w:tab w:val="left" w:pos="623" w:leader="none"/>
        </w:tabs>
        <w:spacing w:lineRule="exact" w:line="209" w:before="0" w:after="0"/>
        <w:ind w:left="0" w:firstLine="320"/>
        <w:jc w:val="both"/>
        <w:rPr/>
      </w:pPr>
      <w:r>
        <w:rPr>
          <w:rStyle w:val="22"/>
          <w:color w:val="000000"/>
        </w:rPr>
        <w:t>Как развивается самооценка детей в раннем и дошкольном возрасте?</w:t>
      </w:r>
    </w:p>
    <w:p>
      <w:pPr>
        <w:pStyle w:val="216"/>
        <w:numPr>
          <w:ilvl w:val="0"/>
          <w:numId w:val="41"/>
        </w:numPr>
        <w:shd w:fill="auto" w:val="clear"/>
        <w:tabs>
          <w:tab w:val="clear" w:pos="720"/>
          <w:tab w:val="left" w:pos="623" w:leader="none"/>
        </w:tabs>
        <w:spacing w:lineRule="exact" w:line="209" w:before="0" w:after="0"/>
        <w:ind w:left="0" w:firstLine="320"/>
        <w:jc w:val="both"/>
        <w:rPr/>
      </w:pPr>
      <w:r>
        <w:rPr>
          <w:rStyle w:val="22"/>
          <w:color w:val="000000"/>
        </w:rPr>
        <w:t>Как влияет игра на развитие психики дошкольников?</w:t>
      </w:r>
    </w:p>
    <w:p>
      <w:pPr>
        <w:pStyle w:val="216"/>
        <w:numPr>
          <w:ilvl w:val="0"/>
          <w:numId w:val="41"/>
        </w:numPr>
        <w:shd w:fill="auto" w:val="clear"/>
        <w:tabs>
          <w:tab w:val="clear" w:pos="720"/>
          <w:tab w:val="left" w:pos="587" w:leader="none"/>
        </w:tabs>
        <w:spacing w:lineRule="exact" w:line="209" w:before="0" w:after="0"/>
        <w:ind w:left="0" w:firstLine="320"/>
        <w:jc w:val="both"/>
        <w:rPr/>
      </w:pPr>
      <w:r>
        <w:rPr>
          <w:rStyle w:val="22"/>
          <w:color w:val="000000"/>
        </w:rPr>
        <w:t>Что такое индивидуальные особенности ребенка и как они влияют на раз</w:t>
        <w:softHyphen/>
        <w:t>витие его личности?</w:t>
      </w:r>
    </w:p>
    <w:p>
      <w:pPr>
        <w:pStyle w:val="216"/>
        <w:numPr>
          <w:ilvl w:val="0"/>
          <w:numId w:val="41"/>
        </w:numPr>
        <w:shd w:fill="auto" w:val="clear"/>
        <w:tabs>
          <w:tab w:val="clear" w:pos="720"/>
          <w:tab w:val="left" w:pos="693" w:leader="none"/>
        </w:tabs>
        <w:spacing w:lineRule="exact" w:line="209" w:before="0" w:after="0"/>
        <w:ind w:left="0" w:firstLine="320"/>
        <w:jc w:val="both"/>
        <w:rPr/>
      </w:pPr>
      <w:r>
        <w:rPr>
          <w:rStyle w:val="22"/>
          <w:color w:val="000000"/>
        </w:rPr>
        <w:t>Каковы составляющие психологической готовности к школе?</w:t>
      </w:r>
    </w:p>
    <w:p>
      <w:pPr>
        <w:pStyle w:val="216"/>
        <w:numPr>
          <w:ilvl w:val="0"/>
          <w:numId w:val="41"/>
        </w:numPr>
        <w:shd w:fill="auto" w:val="clear"/>
        <w:tabs>
          <w:tab w:val="clear" w:pos="720"/>
          <w:tab w:val="left" w:pos="673" w:leader="none"/>
        </w:tabs>
        <w:spacing w:lineRule="exact" w:line="209" w:before="0" w:after="0"/>
        <w:ind w:left="0" w:firstLine="320"/>
        <w:jc w:val="both"/>
        <w:rPr/>
      </w:pPr>
      <w:r>
        <w:rPr>
          <w:rStyle w:val="22"/>
          <w:color w:val="000000"/>
        </w:rPr>
        <w:t>Как изменяется познавательная мотивация в младшем школьном возра</w:t>
        <w:softHyphen/>
        <w:t>сте?</w:t>
      </w:r>
    </w:p>
    <w:p>
      <w:pPr>
        <w:pStyle w:val="216"/>
        <w:numPr>
          <w:ilvl w:val="0"/>
          <w:numId w:val="41"/>
        </w:numPr>
        <w:shd w:fill="auto" w:val="clear"/>
        <w:tabs>
          <w:tab w:val="clear" w:pos="720"/>
          <w:tab w:val="left" w:pos="673" w:leader="none"/>
        </w:tabs>
        <w:spacing w:lineRule="exact" w:line="209" w:before="0" w:after="0"/>
        <w:ind w:left="0" w:firstLine="320"/>
        <w:jc w:val="both"/>
        <w:rPr/>
      </w:pPr>
      <w:r>
        <w:rPr>
          <w:rStyle w:val="22"/>
          <w:color w:val="000000"/>
        </w:rPr>
        <w:t>Как влияет стиль общения учителя на психическое состояние первокласс</w:t>
        <w:softHyphen/>
        <w:t>ника?</w:t>
      </w:r>
    </w:p>
    <w:p>
      <w:pPr>
        <w:pStyle w:val="216"/>
        <w:numPr>
          <w:ilvl w:val="0"/>
          <w:numId w:val="41"/>
        </w:numPr>
        <w:shd w:fill="auto" w:val="clear"/>
        <w:tabs>
          <w:tab w:val="clear" w:pos="720"/>
          <w:tab w:val="left" w:pos="673" w:leader="none"/>
        </w:tabs>
        <w:spacing w:lineRule="exact" w:line="209" w:before="0" w:after="0"/>
        <w:ind w:left="0" w:firstLine="320"/>
        <w:jc w:val="both"/>
        <w:rPr/>
      </w:pPr>
      <w:r>
        <w:rPr>
          <w:rStyle w:val="22"/>
          <w:color w:val="000000"/>
        </w:rPr>
        <w:t>Какие изменения происходят в отношении к взрослым и сверстникам в подростковом возрасте?</w:t>
      </w:r>
    </w:p>
    <w:p>
      <w:pPr>
        <w:pStyle w:val="216"/>
        <w:numPr>
          <w:ilvl w:val="0"/>
          <w:numId w:val="41"/>
        </w:numPr>
        <w:shd w:fill="auto" w:val="clear"/>
        <w:tabs>
          <w:tab w:val="clear" w:pos="720"/>
          <w:tab w:val="left" w:pos="675" w:leader="none"/>
        </w:tabs>
        <w:spacing w:lineRule="exact" w:line="209" w:before="0" w:after="0"/>
        <w:ind w:left="0" w:firstLine="320"/>
        <w:jc w:val="both"/>
        <w:rPr/>
      </w:pPr>
      <w:r>
        <w:rPr>
          <w:rStyle w:val="22"/>
          <w:color w:val="000000"/>
        </w:rPr>
        <w:t>Какова роль подросткового возраста в формировании личностной и со</w:t>
        <w:softHyphen/>
        <w:t>циальной идентичности?</w:t>
      </w:r>
    </w:p>
    <w:p>
      <w:pPr>
        <w:pStyle w:val="216"/>
        <w:numPr>
          <w:ilvl w:val="0"/>
          <w:numId w:val="41"/>
        </w:numPr>
        <w:shd w:fill="auto" w:val="clear"/>
        <w:tabs>
          <w:tab w:val="clear" w:pos="720"/>
          <w:tab w:val="left" w:pos="695" w:leader="none"/>
        </w:tabs>
        <w:spacing w:lineRule="exact" w:line="209" w:before="0" w:after="0"/>
        <w:ind w:left="0" w:firstLine="320"/>
        <w:jc w:val="both"/>
        <w:rPr/>
      </w:pPr>
      <w:r>
        <w:rPr>
          <w:rStyle w:val="22"/>
          <w:color w:val="000000"/>
        </w:rPr>
        <w:t>В чем состоит психологическое содержание чувства взрослости?</w:t>
      </w:r>
    </w:p>
    <w:p>
      <w:pPr>
        <w:pStyle w:val="216"/>
        <w:numPr>
          <w:ilvl w:val="0"/>
          <w:numId w:val="41"/>
        </w:numPr>
        <w:shd w:fill="auto" w:val="clear"/>
        <w:tabs>
          <w:tab w:val="clear" w:pos="720"/>
          <w:tab w:val="left" w:pos="695" w:leader="none"/>
        </w:tabs>
        <w:spacing w:lineRule="exact" w:line="209" w:before="0" w:after="0"/>
        <w:ind w:left="0" w:firstLine="320"/>
        <w:jc w:val="both"/>
        <w:rPr/>
      </w:pPr>
      <w:r>
        <w:rPr>
          <w:rStyle w:val="22"/>
          <w:color w:val="000000"/>
        </w:rPr>
        <w:t>Как изменяется временная перспектива в юности?</w:t>
      </w:r>
    </w:p>
    <w:p>
      <w:pPr>
        <w:pStyle w:val="216"/>
        <w:numPr>
          <w:ilvl w:val="0"/>
          <w:numId w:val="41"/>
        </w:numPr>
        <w:shd w:fill="auto" w:val="clear"/>
        <w:tabs>
          <w:tab w:val="clear" w:pos="720"/>
          <w:tab w:val="left" w:pos="675" w:leader="none"/>
        </w:tabs>
        <w:spacing w:lineRule="exact" w:line="209" w:before="0" w:after="0"/>
        <w:ind w:left="0" w:firstLine="320"/>
        <w:jc w:val="both"/>
        <w:rPr/>
      </w:pPr>
      <w:r>
        <w:rPr>
          <w:rStyle w:val="22"/>
          <w:color w:val="000000"/>
        </w:rPr>
        <w:t>Как изменяются самосознание и самооценка в подростковом и юноше</w:t>
        <w:softHyphen/>
        <w:t>ском периодах?</w:t>
      </w:r>
    </w:p>
    <w:p>
      <w:pPr>
        <w:pStyle w:val="216"/>
        <w:numPr>
          <w:ilvl w:val="0"/>
          <w:numId w:val="41"/>
        </w:numPr>
        <w:shd w:fill="auto" w:val="clear"/>
        <w:tabs>
          <w:tab w:val="clear" w:pos="720"/>
          <w:tab w:val="left" w:pos="695" w:leader="none"/>
        </w:tabs>
        <w:spacing w:lineRule="exact" w:line="209" w:before="0" w:after="127"/>
        <w:ind w:left="0" w:firstLine="320"/>
        <w:jc w:val="both"/>
        <w:rPr/>
      </w:pPr>
      <w:r>
        <w:rPr>
          <w:rStyle w:val="22"/>
          <w:color w:val="000000"/>
        </w:rPr>
        <w:t>Что характеризует период психологической зрелости?</w:t>
      </w:r>
    </w:p>
    <w:p>
      <w:pPr>
        <w:pStyle w:val="216"/>
        <w:shd w:fill="auto" w:val="clear"/>
        <w:spacing w:lineRule="exact" w:line="200" w:before="0" w:after="59"/>
        <w:rPr/>
      </w:pPr>
      <w:r>
        <w:rPr>
          <w:rStyle w:val="22"/>
          <w:color w:val="000000"/>
        </w:rPr>
        <w:t>Рекомендуемая литература</w:t>
      </w:r>
    </w:p>
    <w:p>
      <w:pPr>
        <w:pStyle w:val="216"/>
        <w:shd w:fill="auto" w:val="clear"/>
        <w:spacing w:lineRule="exact" w:line="209" w:before="0" w:after="0"/>
        <w:ind w:firstLine="320"/>
        <w:jc w:val="both"/>
        <w:rPr/>
      </w:pPr>
      <w:r>
        <w:rPr>
          <w:rStyle w:val="282"/>
          <w:color w:val="000000"/>
        </w:rPr>
        <w:t>Адлер А.</w:t>
      </w:r>
      <w:r>
        <w:rPr>
          <w:rStyle w:val="28"/>
          <w:color w:val="000000"/>
        </w:rPr>
        <w:t xml:space="preserve"> </w:t>
      </w:r>
      <w:r>
        <w:rPr>
          <w:rStyle w:val="22"/>
          <w:color w:val="000000"/>
        </w:rPr>
        <w:t>Практика и теория индивидуальной психологии: Пер с англ. - М., 1995.</w:t>
      </w:r>
    </w:p>
    <w:p>
      <w:pPr>
        <w:pStyle w:val="216"/>
        <w:shd w:fill="auto" w:val="clear"/>
        <w:spacing w:lineRule="exact" w:line="209" w:before="0" w:after="0"/>
        <w:ind w:firstLine="320"/>
        <w:jc w:val="both"/>
        <w:rPr/>
      </w:pPr>
      <w:r>
        <w:rPr>
          <w:rStyle w:val="282"/>
          <w:color w:val="000000"/>
        </w:rPr>
        <w:t>БалашоваЕ. Ю</w:t>
      </w:r>
      <w:r>
        <w:rPr>
          <w:rStyle w:val="28"/>
          <w:color w:val="000000"/>
        </w:rPr>
        <w:t xml:space="preserve">., </w:t>
      </w:r>
      <w:r>
        <w:rPr>
          <w:rStyle w:val="282"/>
          <w:color w:val="000000"/>
        </w:rPr>
        <w:t>КорсаковаН. К.,МикадзеЮ. В.</w:t>
      </w:r>
      <w:r>
        <w:rPr>
          <w:rStyle w:val="28"/>
          <w:color w:val="000000"/>
        </w:rPr>
        <w:t xml:space="preserve"> </w:t>
      </w:r>
      <w:r>
        <w:rPr>
          <w:rStyle w:val="22"/>
          <w:color w:val="000000"/>
        </w:rPr>
        <w:t>Неуспевающие дети: Ней- ропсихологическая диагностика трудностей в обучении младших школь</w:t>
        <w:softHyphen/>
        <w:t>ников. - М., 1997.</w:t>
      </w:r>
    </w:p>
    <w:p>
      <w:pPr>
        <w:pStyle w:val="216"/>
        <w:shd w:fill="auto" w:val="clear"/>
        <w:spacing w:lineRule="exact" w:line="209" w:before="0" w:after="0"/>
        <w:ind w:firstLine="320"/>
        <w:jc w:val="both"/>
        <w:rPr/>
      </w:pPr>
      <w:r>
        <w:rPr>
          <w:rStyle w:val="282"/>
          <w:color w:val="000000"/>
        </w:rPr>
        <w:t>Басов М.Я.</w:t>
      </w:r>
      <w:r>
        <w:rPr>
          <w:rStyle w:val="28"/>
          <w:color w:val="000000"/>
        </w:rPr>
        <w:t xml:space="preserve"> </w:t>
      </w:r>
      <w:r>
        <w:rPr>
          <w:rStyle w:val="22"/>
          <w:color w:val="000000"/>
        </w:rPr>
        <w:t>Избранные психологические произведения. - М., 1975.</w:t>
      </w:r>
    </w:p>
    <w:p>
      <w:pPr>
        <w:pStyle w:val="216"/>
        <w:shd w:fill="auto" w:val="clear"/>
        <w:spacing w:lineRule="exact" w:line="209" w:before="0" w:after="0"/>
        <w:ind w:firstLine="320"/>
        <w:jc w:val="both"/>
        <w:rPr/>
      </w:pPr>
      <w:r>
        <w:rPr>
          <w:rStyle w:val="282"/>
          <w:color w:val="000000"/>
        </w:rPr>
        <w:t>Баттерворт Д., Харрис М.</w:t>
      </w:r>
      <w:r>
        <w:rPr>
          <w:rStyle w:val="28"/>
          <w:color w:val="000000"/>
        </w:rPr>
        <w:t xml:space="preserve"> </w:t>
      </w:r>
      <w:r>
        <w:rPr>
          <w:rStyle w:val="22"/>
          <w:color w:val="000000"/>
        </w:rPr>
        <w:t>Принципы психологии развития: Пер. с англ. - М., 2000.</w:t>
      </w:r>
    </w:p>
    <w:p>
      <w:pPr>
        <w:pStyle w:val="216"/>
        <w:shd w:fill="auto" w:val="clear"/>
        <w:spacing w:lineRule="exact" w:line="209" w:before="0" w:after="0"/>
        <w:ind w:firstLine="320"/>
        <w:jc w:val="both"/>
        <w:rPr/>
      </w:pPr>
      <w:r>
        <w:rPr>
          <w:rStyle w:val="282"/>
          <w:color w:val="000000"/>
        </w:rPr>
        <w:t>Блонский П П.</w:t>
      </w:r>
      <w:r>
        <w:rPr>
          <w:rStyle w:val="28"/>
          <w:color w:val="000000"/>
        </w:rPr>
        <w:t xml:space="preserve"> </w:t>
      </w:r>
      <w:r>
        <w:rPr>
          <w:rStyle w:val="22"/>
          <w:color w:val="000000"/>
        </w:rPr>
        <w:t>Избранные педагогические и психологические произведе</w:t>
        <w:softHyphen/>
        <w:t>ния: В 2 т. -М., 1979.</w:t>
      </w:r>
    </w:p>
    <w:p>
      <w:pPr>
        <w:pStyle w:val="216"/>
        <w:shd w:fill="auto" w:val="clear"/>
        <w:spacing w:lineRule="exact" w:line="209" w:before="0" w:after="0"/>
        <w:ind w:firstLine="320"/>
        <w:jc w:val="both"/>
        <w:rPr/>
      </w:pPr>
      <w:r>
        <w:rPr>
          <w:rStyle w:val="282"/>
          <w:color w:val="000000"/>
        </w:rPr>
        <w:t xml:space="preserve">Божович </w:t>
      </w:r>
      <w:r>
        <w:rPr>
          <w:rStyle w:val="2106"/>
          <w:color w:val="000000"/>
        </w:rPr>
        <w:t xml:space="preserve">Л. </w:t>
      </w:r>
      <w:r>
        <w:rPr>
          <w:rStyle w:val="282"/>
          <w:color w:val="000000"/>
        </w:rPr>
        <w:t>И.</w:t>
      </w:r>
      <w:r>
        <w:rPr>
          <w:rStyle w:val="28"/>
          <w:color w:val="000000"/>
        </w:rPr>
        <w:t xml:space="preserve"> </w:t>
      </w:r>
      <w:r>
        <w:rPr>
          <w:rStyle w:val="22"/>
          <w:color w:val="000000"/>
        </w:rPr>
        <w:t>Избранные психологические труды: Проблемы формирова</w:t>
        <w:softHyphen/>
        <w:t>ния личности. - М.; Воронеж, 1995.</w:t>
      </w:r>
    </w:p>
    <w:p>
      <w:pPr>
        <w:pStyle w:val="216"/>
        <w:shd w:fill="auto" w:val="clear"/>
        <w:spacing w:lineRule="exact" w:line="209" w:before="0" w:after="0"/>
        <w:ind w:firstLine="320"/>
        <w:jc w:val="both"/>
        <w:rPr/>
      </w:pPr>
      <w:r>
        <w:rPr>
          <w:rStyle w:val="282"/>
          <w:color w:val="000000"/>
        </w:rPr>
        <w:t>Бреслав Г. М.</w:t>
      </w:r>
      <w:r>
        <w:rPr>
          <w:rStyle w:val="28"/>
          <w:color w:val="000000"/>
        </w:rPr>
        <w:t xml:space="preserve"> </w:t>
      </w:r>
      <w:r>
        <w:rPr>
          <w:rStyle w:val="22"/>
          <w:color w:val="000000"/>
        </w:rPr>
        <w:t>Эмоциональные особенности формирования личности в дет</w:t>
        <w:softHyphen/>
        <w:t>стве. - М., 1990.</w:t>
      </w:r>
    </w:p>
    <w:p>
      <w:pPr>
        <w:pStyle w:val="216"/>
        <w:shd w:fill="auto" w:val="clear"/>
        <w:spacing w:lineRule="exact" w:line="209" w:before="0" w:after="0"/>
        <w:ind w:firstLine="320"/>
        <w:jc w:val="both"/>
        <w:rPr/>
      </w:pPr>
      <w:r>
        <w:rPr>
          <w:rStyle w:val="282"/>
          <w:color w:val="000000"/>
        </w:rPr>
        <w:t>Брунер Дж.</w:t>
      </w:r>
      <w:r>
        <w:rPr>
          <w:rStyle w:val="28"/>
          <w:color w:val="000000"/>
        </w:rPr>
        <w:t xml:space="preserve"> </w:t>
      </w:r>
      <w:r>
        <w:rPr>
          <w:rStyle w:val="22"/>
          <w:color w:val="000000"/>
        </w:rPr>
        <w:t>Психология познания: Пер. с англ. - М., 1977.</w:t>
      </w:r>
    </w:p>
    <w:p>
      <w:pPr>
        <w:pStyle w:val="216"/>
        <w:shd w:fill="auto" w:val="clear"/>
        <w:spacing w:lineRule="exact" w:line="209" w:before="0" w:after="0"/>
        <w:ind w:firstLine="320"/>
        <w:jc w:val="both"/>
        <w:rPr/>
      </w:pPr>
      <w:r>
        <w:rPr>
          <w:rStyle w:val="282"/>
          <w:color w:val="000000"/>
        </w:rPr>
        <w:t xml:space="preserve">Венгер </w:t>
      </w:r>
      <w:r>
        <w:rPr>
          <w:rStyle w:val="2106"/>
          <w:color w:val="000000"/>
        </w:rPr>
        <w:t xml:space="preserve">Л. </w:t>
      </w:r>
      <w:r>
        <w:rPr>
          <w:rStyle w:val="282"/>
          <w:color w:val="000000"/>
        </w:rPr>
        <w:t>А.</w:t>
      </w:r>
      <w:r>
        <w:rPr>
          <w:rStyle w:val="28"/>
          <w:color w:val="000000"/>
        </w:rPr>
        <w:t xml:space="preserve"> </w:t>
      </w:r>
      <w:r>
        <w:rPr>
          <w:rStyle w:val="22"/>
          <w:color w:val="000000"/>
        </w:rPr>
        <w:t>Развитие умственных способностей детей. - М., 1991.</w:t>
      </w:r>
    </w:p>
    <w:p>
      <w:pPr>
        <w:sectPr>
          <w:headerReference w:type="even" r:id="rId216"/>
          <w:headerReference w:type="default" r:id="rId217"/>
          <w:footerReference w:type="even" r:id="rId218"/>
          <w:footerReference w:type="default" r:id="rId219"/>
          <w:footnotePr>
            <w:numFmt w:val="upperRoman"/>
            <w:numRestart w:val="eachPage"/>
          </w:footnotePr>
          <w:type w:val="nextPage"/>
          <w:pgSz w:w="8242" w:h="12346"/>
          <w:pgMar w:left="900" w:right="886" w:gutter="0" w:header="0" w:top="1074" w:footer="3" w:bottom="1057"/>
          <w:pgNumType w:fmt="decimal"/>
          <w:formProt w:val="false"/>
          <w:textDirection w:val="lrTb"/>
          <w:docGrid w:type="default" w:linePitch="360" w:charSpace="0"/>
        </w:sectPr>
        <w:pStyle w:val="216"/>
        <w:shd w:fill="auto" w:val="clear"/>
        <w:spacing w:lineRule="exact" w:line="209" w:before="0" w:after="0"/>
        <w:ind w:firstLine="320"/>
        <w:jc w:val="both"/>
        <w:rPr/>
      </w:pPr>
      <w:r>
        <w:rPr>
          <w:rStyle w:val="282"/>
          <w:color w:val="000000"/>
        </w:rPr>
        <w:t>Выготский Л.</w:t>
      </w:r>
      <w:r>
        <w:rPr>
          <w:rStyle w:val="28"/>
          <w:color w:val="000000"/>
        </w:rPr>
        <w:t xml:space="preserve"> </w:t>
      </w:r>
      <w:r>
        <w:rPr>
          <w:rStyle w:val="22"/>
          <w:color w:val="000000"/>
        </w:rPr>
        <w:t>С. Собрание сочинений: В 6 т. - М., 1982.</w:t>
      </w:r>
    </w:p>
    <w:p>
      <w:pPr>
        <w:pStyle w:val="1112"/>
        <w:shd w:fill="auto" w:val="clear"/>
        <w:spacing w:lineRule="exact" w:line="214" w:before="0" w:after="0"/>
        <w:ind w:firstLine="280"/>
        <w:jc w:val="left"/>
        <w:rPr/>
      </w:pPr>
      <w:r>
        <w:rPr>
          <w:rStyle w:val="1110pt2"/>
          <w:b w:val="false"/>
          <w:bCs w:val="false"/>
          <w:color w:val="000000"/>
        </w:rPr>
        <w:t xml:space="preserve">Запорожец </w:t>
      </w:r>
      <w:r>
        <w:rPr>
          <w:rStyle w:val="111"/>
          <w:b w:val="false"/>
          <w:bCs w:val="false"/>
          <w:color w:val="000000"/>
        </w:rPr>
        <w:t xml:space="preserve">А. </w:t>
      </w:r>
      <w:r>
        <w:rPr>
          <w:rStyle w:val="1110"/>
          <w:b w:val="false"/>
          <w:bCs w:val="false"/>
          <w:color w:val="000000"/>
        </w:rPr>
        <w:t>В.</w:t>
      </w:r>
      <w:r>
        <w:rPr>
          <w:rStyle w:val="1117pt"/>
          <w:b w:val="false"/>
          <w:bCs w:val="false"/>
          <w:color w:val="000000"/>
        </w:rPr>
        <w:t xml:space="preserve"> </w:t>
      </w:r>
      <w:r>
        <w:rPr>
          <w:rStyle w:val="11"/>
          <w:b w:val="false"/>
          <w:bCs w:val="false"/>
          <w:color w:val="000000"/>
        </w:rPr>
        <w:t>Избранное. - М., 1986.</w:t>
      </w:r>
    </w:p>
    <w:p>
      <w:pPr>
        <w:pStyle w:val="1112"/>
        <w:shd w:fill="auto" w:val="clear"/>
        <w:spacing w:lineRule="exact" w:line="214" w:before="0" w:after="0"/>
        <w:ind w:firstLine="280"/>
        <w:jc w:val="left"/>
        <w:rPr/>
      </w:pPr>
      <w:r>
        <w:rPr>
          <w:rStyle w:val="111"/>
          <w:b w:val="false"/>
          <w:bCs w:val="false"/>
          <w:color w:val="000000"/>
        </w:rPr>
        <w:t>КрайгГ.</w:t>
      </w:r>
      <w:r>
        <w:rPr>
          <w:rStyle w:val="11"/>
          <w:b w:val="false"/>
          <w:bCs w:val="false"/>
          <w:color w:val="000000"/>
        </w:rPr>
        <w:t xml:space="preserve"> Психология развития: Пер. с англ. - СПб., 2000.</w:t>
      </w:r>
    </w:p>
    <w:p>
      <w:pPr>
        <w:pStyle w:val="1112"/>
        <w:shd w:fill="auto" w:val="clear"/>
        <w:spacing w:lineRule="exact" w:line="214" w:before="0" w:after="0"/>
        <w:ind w:left="280" w:hanging="0"/>
        <w:jc w:val="left"/>
        <w:rPr/>
      </w:pPr>
      <w:r>
        <w:rPr>
          <w:rStyle w:val="1110pt2"/>
          <w:b w:val="false"/>
          <w:bCs w:val="false"/>
          <w:color w:val="000000"/>
        </w:rPr>
        <w:t xml:space="preserve">Дисина </w:t>
      </w:r>
      <w:r>
        <w:rPr>
          <w:rStyle w:val="111"/>
          <w:b w:val="false"/>
          <w:bCs w:val="false"/>
          <w:color w:val="000000"/>
        </w:rPr>
        <w:t>М.И.</w:t>
      </w:r>
      <w:r>
        <w:rPr>
          <w:rStyle w:val="11"/>
          <w:b w:val="false"/>
          <w:bCs w:val="false"/>
          <w:color w:val="000000"/>
        </w:rPr>
        <w:t xml:space="preserve"> Проблемы онтогенеза общения. - М.; Воронеж, 1996. </w:t>
      </w:r>
      <w:r>
        <w:rPr>
          <w:rStyle w:val="1110pt2"/>
          <w:b w:val="false"/>
          <w:bCs w:val="false"/>
          <w:color w:val="000000"/>
        </w:rPr>
        <w:t xml:space="preserve">Обухова </w:t>
      </w:r>
      <w:r>
        <w:rPr>
          <w:rStyle w:val="111"/>
          <w:b w:val="false"/>
          <w:bCs w:val="false"/>
          <w:color w:val="000000"/>
        </w:rPr>
        <w:t>Л. Ф.</w:t>
      </w:r>
      <w:r>
        <w:rPr>
          <w:rStyle w:val="11"/>
          <w:b w:val="false"/>
          <w:bCs w:val="false"/>
          <w:color w:val="000000"/>
        </w:rPr>
        <w:t xml:space="preserve"> Детская психология: Теории, факты, проблемы. - М., 1995. </w:t>
      </w:r>
      <w:r>
        <w:rPr>
          <w:rStyle w:val="1110pt2"/>
          <w:b w:val="false"/>
          <w:bCs w:val="false"/>
          <w:color w:val="000000"/>
        </w:rPr>
        <w:t xml:space="preserve">Пиаже </w:t>
      </w:r>
      <w:r>
        <w:rPr>
          <w:rStyle w:val="111"/>
          <w:b w:val="false"/>
          <w:bCs w:val="false"/>
          <w:color w:val="000000"/>
        </w:rPr>
        <w:t>Ж.</w:t>
      </w:r>
      <w:r>
        <w:rPr>
          <w:rStyle w:val="11"/>
          <w:b w:val="false"/>
          <w:bCs w:val="false"/>
          <w:color w:val="000000"/>
        </w:rPr>
        <w:t xml:space="preserve"> Избранные труды: Пер. с фр. - М., 1969.</w:t>
      </w:r>
    </w:p>
    <w:p>
      <w:pPr>
        <w:pStyle w:val="1112"/>
        <w:shd w:fill="auto" w:val="clear"/>
        <w:spacing w:lineRule="exact" w:line="214" w:before="0" w:after="0"/>
        <w:ind w:firstLine="280"/>
        <w:jc w:val="left"/>
        <w:rPr/>
      </w:pPr>
      <w:r>
        <w:rPr>
          <w:rStyle w:val="1110pt2"/>
          <w:b w:val="false"/>
          <w:bCs w:val="false"/>
          <w:color w:val="000000"/>
        </w:rPr>
        <w:t xml:space="preserve">Роджерс </w:t>
      </w:r>
      <w:r>
        <w:rPr>
          <w:rStyle w:val="111"/>
          <w:b w:val="false"/>
          <w:bCs w:val="false"/>
          <w:color w:val="000000"/>
        </w:rPr>
        <w:t>К.</w:t>
      </w:r>
      <w:r>
        <w:rPr>
          <w:rStyle w:val="11"/>
          <w:b w:val="false"/>
          <w:bCs w:val="false"/>
          <w:color w:val="000000"/>
        </w:rPr>
        <w:t xml:space="preserve"> Взгляд на психотерапию. Становление человека: Пер. с англ. - М., 1994.</w:t>
      </w:r>
    </w:p>
    <w:p>
      <w:pPr>
        <w:pStyle w:val="1112"/>
        <w:shd w:fill="auto" w:val="clear"/>
        <w:spacing w:lineRule="exact" w:line="228" w:before="0" w:after="0"/>
        <w:ind w:firstLine="280"/>
        <w:jc w:val="left"/>
        <w:rPr/>
      </w:pPr>
      <w:r>
        <w:rPr>
          <w:rStyle w:val="11"/>
          <w:b w:val="false"/>
          <w:bCs w:val="false"/>
          <w:color w:val="000000"/>
        </w:rPr>
        <w:t>Роль среды и наследственности в формировании индивйдуальности чело</w:t>
        <w:softHyphen/>
        <w:t>века. - М., 1988.</w:t>
      </w:r>
    </w:p>
    <w:p>
      <w:pPr>
        <w:pStyle w:val="1112"/>
        <w:shd w:fill="auto" w:val="clear"/>
        <w:spacing w:lineRule="exact" w:line="170" w:before="0" w:after="0"/>
        <w:ind w:firstLine="280"/>
        <w:jc w:val="left"/>
        <w:rPr/>
      </w:pPr>
      <w:r>
        <w:rPr>
          <w:rStyle w:val="111"/>
          <w:b w:val="false"/>
          <w:bCs w:val="false"/>
          <w:color w:val="000000"/>
        </w:rPr>
        <w:t>Смирнова Е. О.</w:t>
      </w:r>
      <w:r>
        <w:rPr>
          <w:rStyle w:val="11"/>
          <w:b w:val="false"/>
          <w:bCs w:val="false"/>
          <w:color w:val="000000"/>
        </w:rPr>
        <w:t xml:space="preserve"> Психология ребенка. - М., 1998.</w:t>
      </w:r>
    </w:p>
    <w:p>
      <w:pPr>
        <w:pStyle w:val="1112"/>
        <w:shd w:fill="auto" w:val="clear"/>
        <w:spacing w:lineRule="exact" w:line="235" w:before="0" w:after="0"/>
        <w:ind w:firstLine="280"/>
        <w:jc w:val="left"/>
        <w:rPr/>
      </w:pPr>
      <w:r>
        <w:rPr>
          <w:rStyle w:val="111"/>
          <w:b w:val="false"/>
          <w:bCs w:val="false"/>
          <w:color w:val="000000"/>
        </w:rPr>
        <w:t>Фрейд А.</w:t>
      </w:r>
      <w:r>
        <w:rPr>
          <w:rStyle w:val="11"/>
          <w:b w:val="false"/>
          <w:bCs w:val="false"/>
          <w:color w:val="000000"/>
        </w:rPr>
        <w:t xml:space="preserve"> Психология «Я» и защитные механизмы личности: Пер. с нем. - М., 1993.</w:t>
      </w:r>
    </w:p>
    <w:p>
      <w:pPr>
        <w:pStyle w:val="1112"/>
        <w:shd w:fill="auto" w:val="clear"/>
        <w:spacing w:lineRule="exact" w:line="211" w:before="0" w:after="0"/>
        <w:ind w:firstLine="280"/>
        <w:jc w:val="left"/>
        <w:rPr/>
      </w:pPr>
      <w:r>
        <w:rPr>
          <w:rStyle w:val="111"/>
          <w:b w:val="false"/>
          <w:bCs w:val="false"/>
          <w:color w:val="000000"/>
        </w:rPr>
        <w:t>Эльконин Д. Б.</w:t>
      </w:r>
      <w:r>
        <w:rPr>
          <w:rStyle w:val="11"/>
          <w:b w:val="false"/>
          <w:bCs w:val="false"/>
          <w:color w:val="000000"/>
        </w:rPr>
        <w:t xml:space="preserve"> Избранное. - М., 1996.</w:t>
      </w:r>
    </w:p>
    <w:p>
      <w:pPr>
        <w:pStyle w:val="1112"/>
        <w:shd w:fill="auto" w:val="clear"/>
        <w:spacing w:lineRule="exact" w:line="211" w:before="0" w:after="0"/>
        <w:ind w:firstLine="280"/>
        <w:jc w:val="left"/>
        <w:rPr/>
      </w:pPr>
      <w:r>
        <w:rPr>
          <w:rStyle w:val="111"/>
          <w:b w:val="false"/>
          <w:bCs w:val="false"/>
          <w:color w:val="000000"/>
        </w:rPr>
        <w:t>Эриксон Э.</w:t>
      </w:r>
      <w:r>
        <w:rPr>
          <w:rStyle w:val="11"/>
          <w:b w:val="false"/>
          <w:bCs w:val="false"/>
          <w:color w:val="000000"/>
        </w:rPr>
        <w:t xml:space="preserve"> Идентичность: Юность и кризис: Пер. с англ. - М., 1996.</w:t>
      </w:r>
    </w:p>
    <w:p>
      <w:pPr>
        <w:sectPr>
          <w:headerReference w:type="even" r:id="rId220"/>
          <w:headerReference w:type="default" r:id="rId221"/>
          <w:footerReference w:type="even" r:id="rId222"/>
          <w:footerReference w:type="default" r:id="rId223"/>
          <w:footnotePr>
            <w:numFmt w:val="upperRoman"/>
            <w:numRestart w:val="eachPage"/>
          </w:footnotePr>
          <w:type w:val="nextPage"/>
          <w:pgSz w:w="8242" w:h="12346"/>
          <w:pgMar w:left="904" w:right="897" w:gutter="0" w:header="0" w:top="718" w:footer="3" w:bottom="2276"/>
          <w:pgNumType w:start="309" w:fmt="decimal"/>
          <w:formProt w:val="false"/>
          <w:textDirection w:val="lrTb"/>
          <w:docGrid w:type="default" w:linePitch="360" w:charSpace="0"/>
        </w:sectPr>
        <w:pStyle w:val="1112"/>
        <w:shd w:fill="auto" w:val="clear"/>
        <w:spacing w:lineRule="exact" w:line="211" w:before="0" w:after="0"/>
        <w:ind w:firstLine="280"/>
        <w:jc w:val="left"/>
        <w:rPr/>
      </w:pPr>
      <w:r>
        <w:rPr>
          <w:rStyle w:val="111"/>
          <w:b w:val="false"/>
          <w:bCs w:val="false"/>
          <w:color w:val="000000"/>
        </w:rPr>
        <w:t>Юнг К.</w:t>
      </w:r>
      <w:r>
        <w:rPr>
          <w:rStyle w:val="11"/>
          <w:b w:val="false"/>
          <w:bCs w:val="false"/>
          <w:color w:val="000000"/>
        </w:rPr>
        <w:t xml:space="preserve"> Психологические типы: Пер. с нем. - М., 1995.</w:t>
      </w:r>
    </w:p>
    <w:p>
      <w:pPr>
        <w:pStyle w:val="75"/>
        <w:shd w:fill="auto" w:val="clear"/>
        <w:spacing w:lineRule="exact" w:line="220" w:before="0" w:after="174"/>
        <w:rPr/>
      </w:pPr>
      <w:r>
        <w:rPr>
          <w:rStyle w:val="72pt"/>
          <w:b w:val="false"/>
          <w:bCs w:val="false"/>
          <w:color w:val="000000"/>
        </w:rPr>
        <w:t>Глава 9</w:t>
      </w:r>
    </w:p>
    <w:p>
      <w:pPr>
        <w:pStyle w:val="74"/>
        <w:keepNext w:val="true"/>
        <w:keepLines/>
        <w:shd w:fill="auto" w:val="clear"/>
        <w:spacing w:lineRule="exact" w:line="310" w:before="0" w:after="372"/>
        <w:ind w:hanging="0"/>
        <w:rPr/>
      </w:pPr>
      <w:bookmarkStart w:id="69" w:name="bookmark69"/>
      <w:r>
        <w:rPr>
          <w:rStyle w:val="71"/>
          <w:b w:val="false"/>
          <w:bCs w:val="false"/>
          <w:color w:val="000000"/>
        </w:rPr>
        <w:t>ОСОБЕННОСТИ ПСИХИЧЕСКОГО РАЗВИТИЯ</w:t>
        <w:br/>
        <w:t>В ПОЗДНИЙ ПЕРИОД ЖИЗНИ</w:t>
      </w:r>
      <w:bookmarkEnd w:id="69"/>
    </w:p>
    <w:p>
      <w:pPr>
        <w:pStyle w:val="74"/>
        <w:keepNext w:val="true"/>
        <w:keepLines/>
        <w:numPr>
          <w:ilvl w:val="0"/>
          <w:numId w:val="42"/>
        </w:numPr>
        <w:shd w:fill="auto" w:val="clear"/>
        <w:tabs>
          <w:tab w:val="clear" w:pos="720"/>
          <w:tab w:val="left" w:pos="951" w:leader="none"/>
        </w:tabs>
        <w:spacing w:lineRule="exact" w:line="220" w:before="0" w:after="223"/>
        <w:ind w:left="480" w:hanging="0"/>
        <w:jc w:val="both"/>
        <w:rPr/>
      </w:pPr>
      <w:bookmarkStart w:id="70" w:name="bookmark70"/>
      <w:r>
        <w:rPr>
          <w:rStyle w:val="71"/>
          <w:b w:val="false"/>
          <w:bCs w:val="false"/>
          <w:color w:val="000000"/>
        </w:rPr>
        <w:t>Общая характеристика позднего периода жизни</w:t>
      </w:r>
      <w:bookmarkEnd w:id="70"/>
    </w:p>
    <w:p>
      <w:pPr>
        <w:pStyle w:val="216"/>
        <w:shd w:fill="auto" w:val="clear"/>
        <w:spacing w:lineRule="exact" w:line="228" w:before="0" w:after="0"/>
        <w:ind w:firstLine="320"/>
        <w:jc w:val="both"/>
        <w:rPr/>
      </w:pPr>
      <w:r>
        <w:rPr>
          <w:rStyle w:val="22"/>
          <w:color w:val="000000"/>
        </w:rPr>
        <w:t>Отсутствие генетического подхода к изучению психологии взрос</w:t>
        <w:softHyphen/>
        <w:t>лых людей до недавнего времени тормозило исследование возраст</w:t>
        <w:softHyphen/>
        <w:t>ной изменчивости. Взрослый человек рассматривался, по определе</w:t>
        <w:softHyphen/>
        <w:t xml:space="preserve">нию </w:t>
      </w:r>
      <w:r>
        <w:rPr>
          <w:rStyle w:val="2106"/>
          <w:color w:val="000000"/>
        </w:rPr>
        <w:t>Э.Клапареда</w:t>
      </w:r>
      <w:r>
        <w:rPr>
          <w:rStyle w:val="22"/>
          <w:color w:val="000000"/>
        </w:rPr>
        <w:t>, в состоянии «психической окаменелости». Счита</w:t>
        <w:softHyphen/>
        <w:t>лось, что если по какой-либо причине процесс психического развития не завершился в детстве и юности, то с наступлением зрелости челове</w:t>
        <w:softHyphen/>
        <w:t>ку трудно рассчитывать на возможности этого процесса, так как меха</w:t>
        <w:softHyphen/>
        <w:t>низмы, обеспечивающие развитие, перестают функционировать. Одна</w:t>
        <w:softHyphen/>
        <w:t>ко, благодаря появлению новых знаний о структуре развития психофи</w:t>
        <w:softHyphen/>
        <w:t xml:space="preserve">зиологических функций взрослого человека, такая точка зрения была заменена иной, основанной на положении о </w:t>
      </w:r>
      <w:r>
        <w:rPr>
          <w:rStyle w:val="2106"/>
          <w:color w:val="000000"/>
        </w:rPr>
        <w:t>безграничности личност</w:t>
        <w:softHyphen/>
        <w:t>ного развития человека</w:t>
      </w:r>
      <w:r>
        <w:rPr>
          <w:rStyle w:val="22"/>
          <w:color w:val="000000"/>
        </w:rPr>
        <w:t>, о развитии как основном способе существо</w:t>
        <w:softHyphen/>
        <w:t>вания. Согласно этой точке зрения становление любой функции (физи</w:t>
        <w:softHyphen/>
        <w:t>ологической, психофизиологической, психической) происходит непре</w:t>
        <w:softHyphen/>
        <w:t>рывно от рождения до старости, причем различные стороны функций изменяются с разной степенью интенсивности. Это свидетельствует о том, что единая научная теория индивидуально-психического развития не может быть построена без специальной разработки ее фундамен</w:t>
        <w:softHyphen/>
        <w:t xml:space="preserve">тального раздела - </w:t>
      </w:r>
      <w:r>
        <w:rPr>
          <w:rStyle w:val="2106"/>
          <w:color w:val="000000"/>
        </w:rPr>
        <w:t>психологии зрелости и старения.</w:t>
      </w:r>
    </w:p>
    <w:p>
      <w:pPr>
        <w:sectPr>
          <w:headerReference w:type="even" r:id="rId224"/>
          <w:headerReference w:type="default" r:id="rId225"/>
          <w:headerReference w:type="first" r:id="rId226"/>
          <w:footerReference w:type="even" r:id="rId227"/>
          <w:footerReference w:type="default" r:id="rId228"/>
          <w:footerReference w:type="first" r:id="rId229"/>
          <w:footnotePr>
            <w:numFmt w:val="upperRoman"/>
            <w:numRestart w:val="eachPage"/>
          </w:footnotePr>
          <w:type w:val="nextPage"/>
          <w:pgSz w:w="8242" w:h="12346"/>
          <w:pgMar w:left="904" w:right="897" w:gutter="0" w:header="0" w:top="718" w:footer="3" w:bottom="2276"/>
          <w:pgNumType w:start="306"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Говоря о позднем периоде жизни, необходимо помнить, что в психо</w:t>
        <w:softHyphen/>
        <w:t>логии нет четкого определения границ этого этапа онтогенеза. Как пра</w:t>
        <w:softHyphen/>
        <w:t>вило, ученые выделяют две возрастные группы - от 60 до 75 лет и стар</w:t>
        <w:softHyphen/>
        <w:t>ше 75 лет, неодинаковые по своему психологическому и медицинскому состоянию. Для людей, входящих в первую группу, характерно сохра</w:t>
        <w:softHyphen/>
        <w:t>нение достаточно высокого уровня активности, а наиболее значимыми проблемами для них являются нарушение социально-психологической адаптации и вызываемый этим психологический дискомфорт. Для тех, кто относится ко второй группе, на первый план выходят медицинские проблемы, связанные с ухудшением здоровья, слабостью и часто необ</w:t>
        <w:softHyphen/>
        <w:t>ходимостью постоянного ухода. В литературе встречаются понятия «пер</w:t>
        <w:softHyphen/>
        <w:t>вой старости» и «второй старости», характеризующие пожилых людей, входящих в первую или вторую группу.</w:t>
      </w:r>
    </w:p>
    <w:p>
      <w:pPr>
        <w:pStyle w:val="216"/>
        <w:shd w:fill="auto" w:val="clear"/>
        <w:spacing w:lineRule="exact" w:line="228" w:before="0" w:after="0"/>
        <w:ind w:firstLine="320"/>
        <w:jc w:val="both"/>
        <w:rPr/>
      </w:pPr>
      <w:r>
        <w:rPr>
          <w:rStyle w:val="22"/>
          <w:color w:val="000000"/>
        </w:rPr>
        <w:t>Психические изменения, наблюдающиеся в процессе старения, свя</w:t>
        <w:softHyphen/>
        <w:t>заны с процессами инволюции в центральной нервной системе. Замет</w:t>
        <w:softHyphen/>
        <w:t>ное увеличение времени реакции считается наиболее общим и универ</w:t>
        <w:softHyphen/>
        <w:t xml:space="preserve">сальным признаком начала старения. Это проявляется в снижении силы </w:t>
      </w:r>
      <w:r>
        <w:rPr>
          <w:rStyle w:val="22"/>
          <w:color w:val="000000"/>
          <w:vertAlign w:val="subscript"/>
        </w:rPr>
        <w:t>й</w:t>
      </w:r>
      <w:r>
        <w:rPr>
          <w:rStyle w:val="22"/>
          <w:color w:val="000000"/>
        </w:rPr>
        <w:t xml:space="preserve"> подвижности основных процессов жизнедеятельности, охватываю</w:t>
        <w:softHyphen/>
        <w:t>щих как большинство сенсорных функций (зрение, слух, вкус, осяза</w:t>
        <w:softHyphen/>
        <w:t>ние), так и моторику, восприятие нового, запоминание - все поведе</w:t>
        <w:softHyphen/>
        <w:t>ние человека, включая способность к адаптации в изменяющихся условиях.</w:t>
      </w:r>
    </w:p>
    <w:p>
      <w:pPr>
        <w:pStyle w:val="216"/>
        <w:shd w:fill="auto" w:val="clear"/>
        <w:spacing w:lineRule="exact" w:line="228" w:before="0" w:after="0"/>
        <w:ind w:firstLine="320"/>
        <w:jc w:val="both"/>
        <w:rPr/>
      </w:pPr>
      <w:r>
        <w:rPr>
          <w:rStyle w:val="22"/>
          <w:color w:val="000000"/>
        </w:rPr>
        <w:t>В разных теориях с различных методологических позиций рас</w:t>
        <w:softHyphen/>
        <w:t>сматриваются причины психологических изменений в старости. Наи</w:t>
        <w:softHyphen/>
        <w:t xml:space="preserve">более известна </w:t>
      </w:r>
      <w:r>
        <w:rPr>
          <w:rStyle w:val="2106"/>
          <w:color w:val="000000"/>
        </w:rPr>
        <w:t>каскадная модель старения</w:t>
      </w:r>
      <w:r>
        <w:rPr>
          <w:rStyle w:val="22"/>
          <w:color w:val="000000"/>
        </w:rPr>
        <w:t>, которая предложена пси</w:t>
        <w:softHyphen/>
        <w:t xml:space="preserve">хогеронтологами, принадлежащими к школе бихевиоризма. Один из ее авторов, </w:t>
      </w:r>
      <w:r>
        <w:rPr>
          <w:rStyle w:val="2106"/>
          <w:color w:val="000000"/>
        </w:rPr>
        <w:t>Биррен</w:t>
      </w:r>
      <w:r>
        <w:rPr>
          <w:rStyle w:val="22"/>
          <w:color w:val="000000"/>
        </w:rPr>
        <w:t xml:space="preserve">, выделил </w:t>
      </w:r>
      <w:r>
        <w:rPr>
          <w:rStyle w:val="2106"/>
          <w:color w:val="000000"/>
        </w:rPr>
        <w:t>первичное</w:t>
      </w:r>
      <w:r>
        <w:rPr>
          <w:rStyle w:val="22"/>
          <w:color w:val="000000"/>
        </w:rPr>
        <w:t xml:space="preserve"> и </w:t>
      </w:r>
      <w:r>
        <w:rPr>
          <w:rStyle w:val="2106"/>
          <w:color w:val="000000"/>
        </w:rPr>
        <w:t>вторичное старение</w:t>
      </w:r>
      <w:r>
        <w:rPr>
          <w:rStyle w:val="22"/>
          <w:color w:val="000000"/>
        </w:rPr>
        <w:t>. Первич</w:t>
        <w:softHyphen/>
        <w:t>ное (внешнее) старение - это нормальный процесс, не отягощенный хроническими болезнями. Вторичное (внутреннее) старение связано с патологическим ухудшением здоровья и сопровождается разнообраз</w:t>
        <w:softHyphen/>
        <w:t>ными хроническими заболеваниями, влияющими на функционирова</w:t>
        <w:softHyphen/>
        <w:t>ние мозга (сердечно-сосудистые заболевания, рак и т.п.). На оба эти процесса оказывает влияние стиль жизни: место жительства, стрессы, морально-этические принципы, социоэкономический статус и многие другие его составляющие. Ухудшение здоровья при вторичном старе</w:t>
        <w:softHyphen/>
        <w:t xml:space="preserve">нии отличается от тех изменений, которые могут происходить перед смертью, и характеризуется </w:t>
      </w:r>
      <w:r>
        <w:rPr>
          <w:rStyle w:val="2106"/>
          <w:color w:val="000000"/>
        </w:rPr>
        <w:t>когнитивным засыпанием</w:t>
      </w:r>
      <w:r>
        <w:rPr>
          <w:rStyle w:val="22"/>
          <w:color w:val="000000"/>
        </w:rPr>
        <w:t xml:space="preserve">. Период </w:t>
      </w:r>
      <w:r>
        <w:rPr>
          <w:rStyle w:val="2106"/>
          <w:color w:val="000000"/>
        </w:rPr>
        <w:t>тер</w:t>
        <w:softHyphen/>
        <w:t>минального старения</w:t>
      </w:r>
      <w:r>
        <w:rPr>
          <w:rStyle w:val="22"/>
          <w:color w:val="000000"/>
        </w:rPr>
        <w:t xml:space="preserve"> (приближающаяся смерть) может длиться от нескольких месяцев до нескольких лет.</w:t>
      </w:r>
    </w:p>
    <w:p>
      <w:pPr>
        <w:pStyle w:val="216"/>
        <w:shd w:fill="auto" w:val="clear"/>
        <w:spacing w:lineRule="exact" w:line="228" w:before="0" w:after="0"/>
        <w:ind w:firstLine="320"/>
        <w:jc w:val="both"/>
        <w:rPr/>
      </w:pPr>
      <w:r>
        <w:rPr>
          <w:rStyle w:val="22"/>
          <w:color w:val="000000"/>
        </w:rPr>
        <w:t>Каскадная модель объясняет некоторые аспекты интеллектуального функционирования в процессе старения:</w:t>
      </w:r>
    </w:p>
    <w:p>
      <w:pPr>
        <w:pStyle w:val="216"/>
        <w:shd w:fill="auto" w:val="clear"/>
        <w:spacing w:lineRule="exact" w:line="228" w:before="0" w:after="0"/>
        <w:ind w:left="320" w:right="1760" w:hanging="0"/>
        <w:jc w:val="left"/>
        <w:rPr/>
      </w:pPr>
      <w:r>
        <w:rPr>
          <w:rStyle w:val="22"/>
          <w:color w:val="000000"/>
        </w:rPr>
        <w:t xml:space="preserve">первичное старение </w:t>
      </w:r>
      <w:r>
        <w:rPr>
          <w:rStyle w:val="2106"/>
          <w:color w:val="000000"/>
        </w:rPr>
        <w:t>—&gt;</w:t>
      </w:r>
      <w:r>
        <w:rPr>
          <w:rStyle w:val="22"/>
          <w:color w:val="000000"/>
        </w:rPr>
        <w:t xml:space="preserve"> скорость перцепции, вторичное старение —» рассуждение, терминальное старение </w:t>
      </w:r>
      <w:r>
        <w:rPr>
          <w:rStyle w:val="2106"/>
          <w:color w:val="000000"/>
        </w:rPr>
        <w:t>—&gt;</w:t>
      </w:r>
      <w:r>
        <w:rPr>
          <w:rStyle w:val="22"/>
          <w:color w:val="000000"/>
        </w:rPr>
        <w:t xml:space="preserve"> вербальные понятия.</w:t>
      </w:r>
    </w:p>
    <w:p>
      <w:pPr>
        <w:pStyle w:val="216"/>
        <w:shd w:fill="auto" w:val="clear"/>
        <w:spacing w:lineRule="exact" w:line="228" w:before="0" w:after="0"/>
        <w:ind w:firstLine="320"/>
        <w:jc w:val="both"/>
        <w:rPr/>
      </w:pPr>
      <w:r>
        <w:rPr>
          <w:rStyle w:val="22"/>
          <w:color w:val="000000"/>
        </w:rPr>
        <w:t>Первичное старение снижает перцептивную скорость решения за</w:t>
        <w:softHyphen/>
        <w:t>дач, т. е. скорость, с которой информация обрабатывается в ЦНС. Вто</w:t>
        <w:softHyphen/>
        <w:t>ричное старение влияет не только на скорость перцепции, но и на логи</w:t>
        <w:softHyphen/>
        <w:t>ческие рассуждения (индукцию, решение абстрактных задач, формаль</w:t>
        <w:softHyphen/>
        <w:t>ные операции: выводы, заключения, предположения). Наконец, в тер</w:t>
        <w:softHyphen/>
        <w:t>минальном периоде нарушения затрагивают и другие уровни интеллекта, дополняя картину изменениями в понятийном мышлении (в нахожде</w:t>
        <w:softHyphen/>
        <w:t>нии информации и владении повседневными знаниями: словарный за</w:t>
        <w:softHyphen/>
        <w:t>пас, понятливость, объем запоминаемой и хранящейся в памяти инфор</w:t>
        <w:softHyphen/>
        <w:t>мации).</w:t>
      </w:r>
    </w:p>
    <w:p>
      <w:pPr>
        <w:pStyle w:val="216"/>
        <w:shd w:fill="auto" w:val="clear"/>
        <w:spacing w:lineRule="exact" w:line="228" w:before="0" w:after="0"/>
        <w:ind w:firstLine="320"/>
        <w:jc w:val="both"/>
        <w:rPr/>
      </w:pPr>
      <w:r>
        <w:rPr>
          <w:rStyle w:val="22"/>
          <w:color w:val="000000"/>
        </w:rPr>
        <w:t>Однако данные о постепенном ослаблении по мере старения про</w:t>
        <w:softHyphen/>
        <w:t>цессов восприятия и возможностей двигательной сферы сочетаются с весьма неоднозначной картиной изменений в области интеллекта, па</w:t>
        <w:softHyphen/>
        <w:t>мяти и других высших психических функций. Таким образом, неправо</w:t>
        <w:softHyphen/>
        <w:t>мерно связывать с периодом старости только регрессивные явления.</w:t>
      </w:r>
    </w:p>
    <w:p>
      <w:pPr>
        <w:pStyle w:val="216"/>
        <w:shd w:fill="auto" w:val="clear"/>
        <w:spacing w:lineRule="exact" w:line="226" w:before="0" w:after="425"/>
        <w:ind w:firstLine="340"/>
        <w:jc w:val="both"/>
        <w:rPr/>
      </w:pPr>
      <w:r>
        <w:rPr>
          <w:rStyle w:val="22"/>
          <w:color w:val="000000"/>
        </w:rPr>
        <w:t>Изменение силы и подвижности психических процессов в старости сугубо индивидуально. В основе индивидуального характера измене</w:t>
        <w:softHyphen/>
        <w:t>ний психической деятельности в старости лежат как гетерохронность в нарушениях памяти, интеллекта, творческих возможностей, так и жиз</w:t>
        <w:softHyphen/>
        <w:t>ненный опыт, индивидуальные качества, уровень одаренности, степень эрудированности и качества личности, присущие конкретному челове</w:t>
        <w:softHyphen/>
        <w:t>ку. Это способствует формированию собственных механизмов компен</w:t>
        <w:softHyphen/>
        <w:t>сации и адаптации к возрастным изменениям, определяя уровень ин</w:t>
        <w:softHyphen/>
        <w:t>теллектуальной активности. Нормы же половозрастного ослабления психических функций в старости отсутствуют.</w:t>
      </w:r>
    </w:p>
    <w:p>
      <w:pPr>
        <w:pStyle w:val="74"/>
        <w:keepNext w:val="true"/>
        <w:keepLines/>
        <w:numPr>
          <w:ilvl w:val="0"/>
          <w:numId w:val="42"/>
        </w:numPr>
        <w:shd w:fill="auto" w:val="clear"/>
        <w:tabs>
          <w:tab w:val="clear" w:pos="720"/>
          <w:tab w:val="left" w:pos="914" w:leader="none"/>
        </w:tabs>
        <w:spacing w:lineRule="exact" w:line="220" w:before="0" w:after="228"/>
        <w:ind w:left="440" w:hanging="0"/>
        <w:jc w:val="both"/>
        <w:rPr/>
      </w:pPr>
      <w:bookmarkStart w:id="71" w:name="bookmark71"/>
      <w:r>
        <w:rPr>
          <w:rStyle w:val="71"/>
          <w:b w:val="false"/>
          <w:bCs w:val="false"/>
          <w:color w:val="000000"/>
        </w:rPr>
        <w:t>Изменение когнитивных функций при старении</w:t>
      </w:r>
      <w:bookmarkEnd w:id="71"/>
    </w:p>
    <w:p>
      <w:pPr>
        <w:pStyle w:val="216"/>
        <w:shd w:fill="auto" w:val="clear"/>
        <w:spacing w:lineRule="exact" w:line="228" w:before="0" w:after="0"/>
        <w:ind w:firstLine="340"/>
        <w:jc w:val="both"/>
        <w:rPr/>
      </w:pPr>
      <w:r>
        <w:rPr>
          <w:rStyle w:val="22"/>
          <w:color w:val="000000"/>
        </w:rPr>
        <w:t>Большинство ученых придерживается мнения о том, что нарушения памяти являются основным признаком психического старения. Рас</w:t>
        <w:softHyphen/>
        <w:t>стройства памяти - первый симптом собственно-возрастных органи</w:t>
        <w:softHyphen/>
        <w:t>ческих психозов позднего возраста. Однако мнемические расстройства выявляются и в картине благоприятного психического старения, когда на протяжении всего периода без изменений сохраняются все личност</w:t>
        <w:softHyphen/>
        <w:t>ные и социальные характеристики человека; в то же время снижение функций памяти, ассоциируемое со старением, наблюдается не у всех стариков.</w:t>
      </w:r>
    </w:p>
    <w:p>
      <w:pPr>
        <w:pStyle w:val="216"/>
        <w:shd w:fill="auto" w:val="clear"/>
        <w:spacing w:lineRule="exact" w:line="228" w:before="0" w:after="0"/>
        <w:ind w:firstLine="340"/>
        <w:jc w:val="both"/>
        <w:rPr/>
      </w:pPr>
      <w:r>
        <w:rPr>
          <w:rStyle w:val="22"/>
          <w:color w:val="000000"/>
        </w:rPr>
        <w:t>Современные исследования свидетельствуют о несоответствии меж</w:t>
        <w:softHyphen/>
        <w:t>ду субъективными жалобами престарелых на нарушения памяти и ре</w:t>
        <w:softHyphen/>
        <w:t>альной способностью к запоминанию. Память, как и интеллектуально</w:t>
        <w:softHyphen/>
        <w:t>логическая деятельность в целом, представляет собой сложную психиче</w:t>
        <w:softHyphen/>
        <w:t>скую функцию, зависящую от других психических свойств (настрое</w:t>
        <w:softHyphen/>
        <w:t>ния, психической активности, установки, социальных факторов), а так</w:t>
        <w:softHyphen/>
        <w:t>же от состояния физического здоровья. Выраженная тревога отрица</w:t>
        <w:softHyphen/>
        <w:t xml:space="preserve">тельно сказывается на таких параметрах, как </w:t>
      </w:r>
      <w:r>
        <w:rPr>
          <w:rStyle w:val="2106"/>
          <w:color w:val="000000"/>
        </w:rPr>
        <w:t>логическая память</w:t>
      </w:r>
      <w:r>
        <w:rPr>
          <w:rStyle w:val="22"/>
          <w:color w:val="000000"/>
        </w:rPr>
        <w:t xml:space="preserve">, </w:t>
      </w:r>
      <w:r>
        <w:rPr>
          <w:rStyle w:val="2106"/>
          <w:color w:val="000000"/>
        </w:rPr>
        <w:t>пси</w:t>
        <w:softHyphen/>
        <w:t>хический контроль.</w:t>
      </w:r>
      <w:r>
        <w:rPr>
          <w:rStyle w:val="22"/>
          <w:color w:val="000000"/>
        </w:rPr>
        <w:t xml:space="preserve"> Ученые также отмечают неравномерность сниже</w:t>
        <w:softHyphen/>
        <w:t>ния различных функций памяти с возрастом. В частности, оперативная память ухудшается быстрее, чем кратковременная и объем непосред</w:t>
        <w:softHyphen/>
        <w:t>ственной памяти. Постепенное снижение умственной работоспособно</w:t>
        <w:softHyphen/>
        <w:t>сти и опережающее ослабление оперативной памяти особенно явно вы</w:t>
        <w:softHyphen/>
        <w:t>ражено на фоне ясности воспоминаний далекого прошлого («дальняя реминисценция» и автобиографическая память). Сохранной остается и логико-смысловая память, которая помогает переработке и хранению логического и систематизированного материала, помогая преодолеть некоторые недостатки механической памяти.</w:t>
      </w:r>
    </w:p>
    <w:p>
      <w:pPr>
        <w:pStyle w:val="216"/>
        <w:shd w:fill="auto" w:val="clear"/>
        <w:spacing w:lineRule="exact" w:line="228" w:before="0" w:after="0"/>
        <w:ind w:firstLine="340"/>
        <w:jc w:val="both"/>
        <w:rPr/>
      </w:pPr>
      <w:r>
        <w:rPr>
          <w:rStyle w:val="22"/>
          <w:color w:val="000000"/>
        </w:rPr>
        <w:t>Большинство ученых отмечает, что проблема нарушений памяти тес</w:t>
        <w:softHyphen/>
        <w:t>но связана с особым отношением к прошлому, ролью воспоминаний в жизни пожилого и старого человека. Такое отношение к прошлому со</w:t>
        <w:softHyphen/>
        <w:t xml:space="preserve">ставляет значительную часть психической жизни старого человека, при этом обращает на себя внимание феномен особой, эмоционально окра- щенной, обращенности пожилых людей к прошлому. Поэтому в работе </w:t>
      </w:r>
      <w:r>
        <w:rPr>
          <w:rStyle w:val="22"/>
          <w:color w:val="000000"/>
          <w:vertAlign w:val="subscript"/>
        </w:rPr>
        <w:t>с</w:t>
      </w:r>
      <w:r>
        <w:rPr>
          <w:rStyle w:val="22"/>
          <w:color w:val="000000"/>
        </w:rPr>
        <w:t xml:space="preserve"> пожилыми людьми полезно применять метод биографического ин</w:t>
        <w:softHyphen/>
        <w:t>тервьюирования, для того чтобы высветить позитивные события жиз</w:t>
        <w:softHyphen/>
        <w:t>ни пожилого человека. Такая стимуляция воспоминаний помогает по</w:t>
        <w:softHyphen/>
        <w:t>жилым людям принять свою жизнь, понять, что она «была прожита не зря».</w:t>
      </w:r>
    </w:p>
    <w:p>
      <w:pPr>
        <w:pStyle w:val="216"/>
        <w:shd w:fill="auto" w:val="clear"/>
        <w:spacing w:lineRule="exact" w:line="228" w:before="0" w:after="0"/>
        <w:ind w:firstLine="320"/>
        <w:jc w:val="both"/>
        <w:rPr/>
      </w:pPr>
      <w:r>
        <w:rPr>
          <w:rStyle w:val="22"/>
          <w:color w:val="000000"/>
        </w:rPr>
        <w:t>Актуальность исследований мышления в пожилом'возрасте обуслов</w:t>
        <w:softHyphen/>
        <w:t>лена в первую очередь тем, что интеллектуальная активность - один из факторов, тормозящих нарастание возрастных изменений психики на поздних этапах онтогенеза.</w:t>
      </w:r>
    </w:p>
    <w:p>
      <w:pPr>
        <w:pStyle w:val="216"/>
        <w:shd w:fill="auto" w:val="clear"/>
        <w:spacing w:lineRule="exact" w:line="228" w:before="0" w:after="0"/>
        <w:ind w:firstLine="320"/>
        <w:jc w:val="both"/>
        <w:rPr/>
      </w:pPr>
      <w:r>
        <w:rPr>
          <w:rStyle w:val="22"/>
          <w:color w:val="000000"/>
        </w:rPr>
        <w:t xml:space="preserve">Как указывалось выше, Ж. Пиаже считал, что последняя стадия в его периодизации психического развития - </w:t>
      </w:r>
      <w:r>
        <w:rPr>
          <w:rStyle w:val="2106"/>
          <w:color w:val="000000"/>
        </w:rPr>
        <w:t>стадия формальных опе</w:t>
        <w:softHyphen/>
        <w:t>раций -</w:t>
      </w:r>
      <w:r>
        <w:rPr>
          <w:rStyle w:val="22"/>
          <w:color w:val="000000"/>
        </w:rPr>
        <w:t xml:space="preserve"> может не претерпеть особых качественных изменений на про</w:t>
        <w:softHyphen/>
        <w:t>тяжении всей жизни. Небольшие изменения когнитивных процессов в зрелые и поздние годы во многом связаны с теми способами, кото</w:t>
        <w:softHyphen/>
        <w:t>рые были оперативными для человека в подростковом и раннем взрос</w:t>
        <w:softHyphen/>
        <w:t xml:space="preserve">лом возрасте. Новая стадия мышления, о которой упоминалось выше, </w:t>
      </w:r>
      <w:r>
        <w:rPr>
          <w:rStyle w:val="2106"/>
          <w:color w:val="000000"/>
        </w:rPr>
        <w:t>стадия диалектических операций</w:t>
      </w:r>
      <w:r>
        <w:rPr>
          <w:rStyle w:val="22"/>
          <w:color w:val="000000"/>
        </w:rPr>
        <w:t>, характеризующаяся умением на</w:t>
        <w:softHyphen/>
        <w:t>ходить и ставить проблемы, свойственна интеллекту взрослого чело</w:t>
        <w:softHyphen/>
        <w:t>века, живущего в ситуации разнообразия, неопределенности повсе</w:t>
        <w:softHyphen/>
        <w:t>дневной жизни.</w:t>
      </w:r>
    </w:p>
    <w:p>
      <w:pPr>
        <w:pStyle w:val="216"/>
        <w:shd w:fill="auto" w:val="clear"/>
        <w:spacing w:lineRule="exact" w:line="228" w:before="0" w:after="0"/>
        <w:ind w:firstLine="320"/>
        <w:jc w:val="both"/>
        <w:rPr/>
      </w:pPr>
      <w:r>
        <w:rPr>
          <w:rStyle w:val="22"/>
          <w:color w:val="000000"/>
        </w:rPr>
        <w:t>Некоторые ученые (.</w:t>
      </w:r>
      <w:r>
        <w:rPr>
          <w:rStyle w:val="2106"/>
          <w:color w:val="000000"/>
        </w:rPr>
        <w:t>Л.Веф</w:t>
      </w:r>
      <w:r>
        <w:rPr>
          <w:rStyle w:val="22"/>
          <w:color w:val="000000"/>
        </w:rPr>
        <w:t xml:space="preserve">, </w:t>
      </w:r>
      <w:r>
        <w:rPr>
          <w:rStyle w:val="2106"/>
          <w:color w:val="000000"/>
        </w:rPr>
        <w:t>Д. Бем, Д. Брунер</w:t>
      </w:r>
      <w:r>
        <w:rPr>
          <w:rStyle w:val="22"/>
          <w:color w:val="000000"/>
        </w:rPr>
        <w:t xml:space="preserve"> и др.) подчеркивают, что для мышления взрослых людей характерно наличие мультиуровне- вых операций. При оптимальных условиях задача, стоящая перед взрос</w:t>
        <w:softHyphen/>
        <w:t>лым индивидом, заставляет его утилизировать свои знания для разре</w:t>
        <w:softHyphen/>
        <w:t>шения конкретной жизненной ситуации, что и приводит к высокому уровню компетентности.</w:t>
      </w:r>
    </w:p>
    <w:p>
      <w:pPr>
        <w:pStyle w:val="216"/>
        <w:shd w:fill="auto" w:val="clear"/>
        <w:spacing w:lineRule="exact" w:line="228" w:before="0" w:after="0"/>
        <w:ind w:firstLine="320"/>
        <w:jc w:val="both"/>
        <w:rPr/>
      </w:pPr>
      <w:r>
        <w:rPr>
          <w:rStyle w:val="22"/>
          <w:color w:val="000000"/>
        </w:rPr>
        <w:t xml:space="preserve">Характеризуя когнитивное развитие человека, А. Шай подчеркивал, что стадия приобретения, характерная для ранних этапов онтогенеза, преобразуется в период ранней взрослости в </w:t>
      </w:r>
      <w:r>
        <w:rPr>
          <w:rStyle w:val="2106"/>
          <w:color w:val="000000"/>
        </w:rPr>
        <w:t>стадию достижения</w:t>
      </w:r>
      <w:r>
        <w:rPr>
          <w:rStyle w:val="22"/>
          <w:color w:val="000000"/>
        </w:rPr>
        <w:t>, в течение которой происходит активное использование приобретенных ранее знаний и умений. Таким образом, для ранней взрослости харак</w:t>
        <w:softHyphen/>
        <w:t>терны восприимчивость и стремление применить усвоенные когнитив</w:t>
        <w:softHyphen/>
        <w:t>ные схемы на практике, для оценки окружающей обстановки. В зрелом возрасте часто встречаются еще две формы интеллектуальной актив</w:t>
        <w:softHyphen/>
        <w:t>ности. Первая из них (&lt;</w:t>
      </w:r>
      <w:r>
        <w:rPr>
          <w:rStyle w:val="2106"/>
          <w:color w:val="000000"/>
        </w:rPr>
        <w:t>ответственная</w:t>
      </w:r>
      <w:r>
        <w:rPr>
          <w:rStyle w:val="22"/>
          <w:color w:val="000000"/>
        </w:rPr>
        <w:t>) заключается в интеграции уме</w:t>
        <w:softHyphen/>
        <w:t>ний справляться со сложными проблемами и задачами социальной сре</w:t>
        <w:softHyphen/>
        <w:t xml:space="preserve">ды. Во второй, более специализированной, получившей название </w:t>
      </w:r>
      <w:r>
        <w:rPr>
          <w:rStyle w:val="2106"/>
          <w:color w:val="000000"/>
        </w:rPr>
        <w:t>ис</w:t>
        <w:softHyphen/>
        <w:t>полнительной,</w:t>
      </w:r>
      <w:r>
        <w:rPr>
          <w:rStyle w:val="22"/>
          <w:color w:val="000000"/>
        </w:rPr>
        <w:t xml:space="preserve"> используются специфические стратегии, умения и на</w:t>
        <w:softHyphen/>
        <w:t>выки в решении комплекса проблем среднего возраста. На заключи</w:t>
        <w:softHyphen/>
        <w:t xml:space="preserve">тельной стадии </w:t>
      </w:r>
      <w:r>
        <w:rPr>
          <w:rStyle w:val="2106"/>
          <w:color w:val="000000"/>
        </w:rPr>
        <w:t>(реинтеграции)</w:t>
      </w:r>
      <w:r>
        <w:rPr>
          <w:rStyle w:val="22"/>
          <w:color w:val="000000"/>
        </w:rPr>
        <w:t xml:space="preserve"> приобретенные ранее информация, опыт, стратегии решения проблем реорганизуются на основе опыта и личностных качеств конкретного человека. Этот процесс отражает це</w:t>
        <w:softHyphen/>
        <w:t>лостность системы личность - окружение и их взаимовлияние, приво</w:t>
        <w:softHyphen/>
        <w:t>дя к появлению уникальной личностной схемы, которая содействует росту индивидуальных различий в позднем возрасте.</w:t>
      </w:r>
    </w:p>
    <w:p>
      <w:pPr>
        <w:pStyle w:val="216"/>
        <w:shd w:fill="auto" w:val="clear"/>
        <w:spacing w:lineRule="exact" w:line="228" w:before="0" w:after="0"/>
        <w:ind w:firstLine="320"/>
        <w:jc w:val="both"/>
        <w:rPr/>
      </w:pPr>
      <w:r>
        <w:rPr>
          <w:rStyle w:val="22"/>
          <w:color w:val="000000"/>
        </w:rPr>
        <w:t>Особый интерес при изучении когнитивных функций в зрелом и по</w:t>
        <w:softHyphen/>
        <w:t>жилом возрасте представляют исследования когнитивных стилей - ин</w:t>
        <w:softHyphen/>
        <w:t>дивидуальных различий в познавательных процессах, характеризую</w:t>
        <w:softHyphen/>
        <w:t>щих типичные для конкретной личности способы переработки инфор</w:t>
        <w:softHyphen/>
        <w:t>мации при построении образа действительности.</w:t>
      </w:r>
    </w:p>
    <w:p>
      <w:pPr>
        <w:pStyle w:val="216"/>
        <w:shd w:fill="auto" w:val="clear"/>
        <w:spacing w:lineRule="exact" w:line="228" w:before="0" w:after="0"/>
        <w:ind w:firstLine="320"/>
        <w:jc w:val="both"/>
        <w:rPr/>
      </w:pPr>
      <w:r>
        <w:rPr>
          <w:rStyle w:val="22"/>
          <w:color w:val="000000"/>
        </w:rPr>
        <w:t xml:space="preserve">Исследование </w:t>
      </w:r>
      <w:r>
        <w:rPr>
          <w:rStyle w:val="2106"/>
          <w:color w:val="000000"/>
        </w:rPr>
        <w:t>Л. Н. Борисовой</w:t>
      </w:r>
      <w:r>
        <w:rPr>
          <w:rStyle w:val="22"/>
          <w:color w:val="000000"/>
        </w:rPr>
        <w:t xml:space="preserve"> показало, что в умственной деятельно</w:t>
        <w:softHyphen/>
        <w:t>сти взрослых людей в возрасте 18-50 лет происходит не стабилизация в развитии вербального и невербального интеллекта, а, напротив, не</w:t>
        <w:softHyphen/>
        <w:t>прерывные изменения. На протяжении рассматриваемого периода на</w:t>
        <w:softHyphen/>
        <w:t>блюдается четкая периодизация, характеризующая циклы нарастания интеллекта, моменты спада и нового подъема. Анализ эксперименталь</w:t>
        <w:softHyphen/>
        <w:t>ных данных свидетельствует и о неоднородности развития вербально</w:t>
        <w:softHyphen/>
        <w:t>го и невербального интеллекта. Уровень вербального интеллекта все</w:t>
        <w:softHyphen/>
        <w:t>гда выше, чем невербального, т. е. интеллект взрослого человека разви</w:t>
        <w:softHyphen/>
        <w:t>вается преимущественно за счет вербально-логических структур, ос</w:t>
        <w:softHyphen/>
        <w:t>нованных на языке и символах.</w:t>
      </w:r>
    </w:p>
    <w:p>
      <w:pPr>
        <w:pStyle w:val="216"/>
        <w:shd w:fill="auto" w:val="clear"/>
        <w:spacing w:lineRule="exact" w:line="228" w:before="0" w:after="0"/>
        <w:ind w:firstLine="320"/>
        <w:jc w:val="both"/>
        <w:rPr/>
      </w:pPr>
      <w:r>
        <w:rPr>
          <w:rStyle w:val="22"/>
          <w:color w:val="000000"/>
        </w:rPr>
        <w:t>Таким образом, полученные учеными данные подтвердили факт ге- терохронности интеллектуального развития в онтогенезе. С одной сто</w:t>
        <w:softHyphen/>
        <w:t>роны, существует органическое единство инволюционных (регрессив</w:t>
        <w:softHyphen/>
        <w:t>ных) и эволюционных (прогрессивных) изменений в характере интел</w:t>
        <w:softHyphen/>
        <w:t>лектуальной активности в процессе старения, с другой стороны, фор</w:t>
        <w:softHyphen/>
        <w:t>мируются мощные компенсаторные механизмы, обеспечивающие та</w:t>
        <w:softHyphen/>
        <w:t>кую перестройку интеллекта, при которой происходят необходимые при</w:t>
        <w:softHyphen/>
        <w:t>способительные эффекты. Например, интеллектуальная сохранность на поздних этапах онтогенеза возможна главным образом за счет поня</w:t>
        <w:softHyphen/>
        <w:t>тийного мышления, которое компенсирует снижение эффективности операций, обеспечивающих пространственные преобразования и опе</w:t>
        <w:softHyphen/>
        <w:t>ративные формы переработки информации.</w:t>
      </w:r>
    </w:p>
    <w:p>
      <w:pPr>
        <w:pStyle w:val="216"/>
        <w:shd w:fill="auto" w:val="clear"/>
        <w:spacing w:lineRule="exact" w:line="228" w:before="0" w:after="0"/>
        <w:ind w:firstLine="320"/>
        <w:jc w:val="both"/>
        <w:rPr/>
      </w:pPr>
      <w:r>
        <w:rPr>
          <w:rStyle w:val="22"/>
          <w:color w:val="000000"/>
        </w:rPr>
        <w:t>На поздних этапах онтогенеза остаются практически неизменными те вербальные познавательные функции, которые связаны с запасом зна</w:t>
        <w:softHyphen/>
        <w:t>ний, способностью к категориальному обобщению и пониманию зна</w:t>
        <w:softHyphen/>
        <w:t>чений слов. Более того, старшие возрастные группы демонстрируют значимое преимущество в тех заданиях, которые требуют опыта и сло</w:t>
        <w:softHyphen/>
        <w:t>варного запаса, правда, пожилым людям требуется больше времени при тестировании. Итак, можно говорить о неоднородности изменений по</w:t>
        <w:softHyphen/>
        <w:t>знавательной психической деятельности в различных возрастных груп</w:t>
        <w:softHyphen/>
        <w:t>пах, что, по-видимому, является результатом сложной перестройки моз</w:t>
        <w:softHyphen/>
        <w:t>говой организации, характеризующейся в первую очередь сдвигами во всех звеньях саморегуляции. При этом возрастные изменения предпо</w:t>
        <w:softHyphen/>
        <w:t>лагают формирование приспособительных механизмов, обеспечиваю</w:t>
        <w:softHyphen/>
        <w:t>щих возможность функционирования познавательных процессов отра</w:t>
        <w:softHyphen/>
        <w:t>жения на новых уровнях их организации.</w:t>
      </w:r>
    </w:p>
    <w:p>
      <w:pPr>
        <w:pStyle w:val="216"/>
        <w:shd w:fill="auto" w:val="clear"/>
        <w:spacing w:lineRule="exact" w:line="228" w:before="0" w:after="0"/>
        <w:ind w:firstLine="320"/>
        <w:jc w:val="both"/>
        <w:rPr/>
      </w:pPr>
      <w:r>
        <w:rPr>
          <w:rStyle w:val="22"/>
          <w:color w:val="000000"/>
        </w:rPr>
        <w:t xml:space="preserve">При исследовании интеллекта в пожилом возрасте используют те же методики, что и для других возрастных групп: в первую очередь методику Векслера - шкалу Векслера для измерения интеллекта </w:t>
      </w:r>
      <w:r>
        <w:rPr>
          <w:rStyle w:val="22"/>
          <w:color w:val="000000"/>
          <w:lang w:val="en-US" w:eastAsia="en-US"/>
        </w:rPr>
        <w:t xml:space="preserve">(WAIS), </w:t>
      </w:r>
      <w:r>
        <w:rPr>
          <w:rStyle w:val="22"/>
          <w:color w:val="000000"/>
        </w:rPr>
        <w:t>которая в нашей стране была адаптирована в Психоневрологическом институте им. В. М. Бехтерева (Санкт-Петербург). Методика Векслера, созданная на основе требований традиционного психометрического под</w:t>
        <w:softHyphen/>
        <w:t>хода, опирается на представление об интеллекте как некотором достиг</w:t>
        <w:softHyphen/>
        <w:t>нутом уровне психического развития субъекта, проявляющемся в сте</w:t>
        <w:softHyphen/>
        <w:t>пени усвоенности определенных функций (оперативной памяти, спо</w:t>
        <w:softHyphen/>
        <w:t>собности к категориальному обобщению, пространственным преобра</w:t>
        <w:softHyphen/>
        <w:t>зованиям и т.д.). В конечном счете данная методика бриентирована на выявление уровневых характеристик интеллекта с помощью фиксации показателей успешности (результативности) выполнения конкретных тестовых заданий.</w:t>
      </w:r>
    </w:p>
    <w:p>
      <w:pPr>
        <w:pStyle w:val="216"/>
        <w:shd w:fill="auto" w:val="clear"/>
        <w:spacing w:lineRule="exact" w:line="228" w:before="0" w:after="0"/>
        <w:ind w:firstLine="320"/>
        <w:jc w:val="both"/>
        <w:rPr/>
      </w:pPr>
      <w:r>
        <w:rPr>
          <w:rStyle w:val="22"/>
          <w:color w:val="000000"/>
        </w:rPr>
        <w:t>Одним из вопросов, которые решает когнитивная психология старе</w:t>
        <w:softHyphen/>
        <w:t>ния, является исследование процесса принятия решений, т. е. изучение тех способов, которыми люди различных возрастов реагируют на раз</w:t>
        <w:softHyphen/>
        <w:t>ные ситуации, связанные с очевидной потребностью. Обнаружено, что чем больше стареющий человек способен к когнитивным перестрой</w:t>
        <w:softHyphen/>
        <w:t>кам, тем в большей степени он ощущает осмысленность своей жизни, удовлетворенность ею, тем в большей степени чувствует себя ответ</w:t>
        <w:softHyphen/>
        <w:t>ственным за свои поступки и решения, имеет цели в настоящем и буду</w:t>
        <w:softHyphen/>
        <w:t>щем.</w:t>
      </w:r>
    </w:p>
    <w:p>
      <w:pPr>
        <w:pStyle w:val="216"/>
        <w:shd w:fill="auto" w:val="clear"/>
        <w:spacing w:lineRule="exact" w:line="228" w:before="0" w:after="0"/>
        <w:ind w:firstLine="320"/>
        <w:jc w:val="both"/>
        <w:rPr/>
      </w:pPr>
      <w:r>
        <w:rPr>
          <w:rStyle w:val="22"/>
          <w:color w:val="000000"/>
        </w:rPr>
        <w:t xml:space="preserve">Исследования </w:t>
      </w:r>
      <w:r>
        <w:rPr>
          <w:rStyle w:val="2106"/>
          <w:color w:val="000000"/>
        </w:rPr>
        <w:t>Н. К. Корсаковой</w:t>
      </w:r>
      <w:r>
        <w:rPr>
          <w:rStyle w:val="217pt"/>
          <w:color w:val="000000"/>
        </w:rPr>
        <w:t xml:space="preserve"> </w:t>
      </w:r>
      <w:r>
        <w:rPr>
          <w:rStyle w:val="22"/>
          <w:color w:val="000000"/>
        </w:rPr>
        <w:t xml:space="preserve">и </w:t>
      </w:r>
      <w:r>
        <w:rPr>
          <w:rStyle w:val="2106"/>
          <w:color w:val="000000"/>
        </w:rPr>
        <w:t>Е.Ю. Балашовой</w:t>
      </w:r>
      <w:r>
        <w:rPr>
          <w:rStyle w:val="217pt"/>
          <w:color w:val="000000"/>
        </w:rPr>
        <w:t xml:space="preserve"> </w:t>
      </w:r>
      <w:r>
        <w:rPr>
          <w:rStyle w:val="22"/>
          <w:color w:val="000000"/>
        </w:rPr>
        <w:t>(1995) показали, что при старении (нормальном и патологическом) существенно изме</w:t>
        <w:softHyphen/>
        <w:t>няются как нейродинамические параметры активности мозга, так и «ре</w:t>
        <w:softHyphen/>
        <w:t>жим» работы ЦНС. Это выражается в ограничении внешнего и внут</w:t>
        <w:softHyphen/>
        <w:t>реннего перцептивных пространств отдельных или параллельно осу</w:t>
        <w:softHyphen/>
        <w:t xml:space="preserve">ществляемых когнитивных процессов </w:t>
      </w:r>
      <w:r>
        <w:rPr>
          <w:rStyle w:val="2106"/>
          <w:color w:val="000000"/>
        </w:rPr>
        <w:t>(&lt;сужение психической деятель</w:t>
        <w:softHyphen/>
        <w:t>ности).</w:t>
      </w:r>
      <w:r>
        <w:rPr>
          <w:rStyle w:val="22"/>
          <w:color w:val="000000"/>
        </w:rPr>
        <w:t xml:space="preserve"> Осознание и переживание неэффективности своей деятельно</w:t>
        <w:softHyphen/>
        <w:t>сти вызывает у пожилых людей форму активности, которая направлена на преодоление дефекта. Это внутреннее переустройство требует изме</w:t>
        <w:softHyphen/>
        <w:t>нения способов опосредствования. Опосредующая деятельность на дан</w:t>
        <w:softHyphen/>
        <w:t>ном этапе жизни направляется на преодоление когнитивного дефицита и выстраивается в общий контекст деятельности как компенсаторный механизм саморегуляции. При этом происходят переструктурирование отношений между различными психическими процессами и мобилиза</w:t>
        <w:softHyphen/>
        <w:t>ция дополнительных, характеризующихся различными уровнями слож</w:t>
        <w:softHyphen/>
        <w:t>ности, средств для их выполнения (от сугубо внутренних, например гиперконтроль за деятельностью, до чисто внешних, например приме</w:t>
        <w:softHyphen/>
        <w:t>нение при чтении лупы). Таким образом, на этапе позднего отногенеза имеет место своеобразная дивергенция двух уровней психической ак</w:t>
        <w:softHyphen/>
        <w:t>тивности: натуральные когнитивные процессы обнаруживают отчетли</w:t>
        <w:softHyphen/>
        <w:t>вую тенденцию к снижению, в то время как опосредование становится все более самостоятельной формой активности.</w:t>
      </w:r>
    </w:p>
    <w:p>
      <w:pPr>
        <w:pStyle w:val="216"/>
        <w:shd w:fill="auto" w:val="clear"/>
        <w:spacing w:lineRule="exact" w:line="228" w:before="0" w:after="0"/>
        <w:ind w:firstLine="320"/>
        <w:jc w:val="both"/>
        <w:rPr/>
      </w:pPr>
      <w:r>
        <w:rPr>
          <w:rStyle w:val="22"/>
          <w:color w:val="000000"/>
        </w:rPr>
        <w:t>Вопрос о творческой продуктивности пожилых не представляется однозначным. С одной стороны, снижаются способность к усвоению нового и способность к адаптации при достаточно высоком уровне их сохранности и свободе оперирования накопленными знаниями. С предъ</w:t>
        <w:softHyphen/>
        <w:t>явлением новых задач повышенной сложности нарушается привычный стереотип умственной деятельности и могут наступить ее упадок и пси</w:t>
        <w:softHyphen/>
        <w:t>хическая декомпенсация. С другой стороны, известно много примеров полной сохранности творческих возможностей до глубокой старости что указывает на отсутствие строгой закономерности между увеличе</w:t>
        <w:softHyphen/>
        <w:t>нием возраста и снижением творческих способностей. Широко распро</w:t>
        <w:softHyphen/>
        <w:t>странен стереотип о консервативности пожилых людей, трудности ус</w:t>
        <w:softHyphen/>
        <w:t>воения ими новой, в особенности необычной, информации, утрате способности к творческому мышлению. Однако большое число иссле</w:t>
        <w:softHyphen/>
        <w:t>дователей опровергают этот миф, доказывая, что многие ученые и дея</w:t>
        <w:softHyphen/>
        <w:t>тели искусства сохраняют высокую работоспособность не только до пожилого, но и до старческого возраста: Галилей закончил свои «Диа</w:t>
        <w:softHyphen/>
        <w:t>логи новой науки» в 72 года, Эйлер создал серьезные математические труды в 72 года, Бюффон между 67 и 81 годом написал лучшие тома своей «Естественной истории». Примеров можно привести множество. Хотя, как указывалось выше, в большинстве случаев существуют воз</w:t>
        <w:softHyphen/>
        <w:t>растные снижения интеллекта по таким показателям, как механическая память, счет, общая осведомленность, те функции, которые «трениру</w:t>
        <w:softHyphen/>
        <w:t>ются» в процессе деятельности (опосредованная память, креативность и т. д.), становятся устойчивыми к старению и не обнаруживают замет</w:t>
        <w:softHyphen/>
        <w:t>ного спада.</w:t>
      </w:r>
    </w:p>
    <w:p>
      <w:pPr>
        <w:pStyle w:val="216"/>
        <w:shd w:fill="auto" w:val="clear"/>
        <w:spacing w:lineRule="exact" w:line="228" w:before="0" w:after="0"/>
        <w:ind w:firstLine="320"/>
        <w:jc w:val="both"/>
        <w:rPr/>
      </w:pPr>
      <w:r>
        <w:rPr>
          <w:rStyle w:val="22"/>
          <w:color w:val="000000"/>
        </w:rPr>
        <w:t>У большинства людей, не занимающихся активной познавательной, творческой деятельностью, система взглядов, сложившаяся в молодо</w:t>
        <w:softHyphen/>
        <w:t>сти, с возрастом утрачивает способность перестраиваться под влияни</w:t>
        <w:softHyphen/>
        <w:t>ем внешних или внутренних факторов. Этим объясняется консерватизм старых людей, их догматичность и недостаточная гибкость. Сужение круга интересов в позднем возрасте можно рассматривать как приспо</w:t>
        <w:softHyphen/>
        <w:t>собительное явление, направленное на сбережение уменьшающихся возможностей организма и поддержание наиболее важных жизненных функций; старого человека перестает интересовать все, выходящее за пределы его субъективного мира, а оставшаяся энергия направляется на основную форму активности - самосохранение. Внутренними при</w:t>
        <w:softHyphen/>
        <w:t>чинами этого процесса, очевидно, являются перестройка психики че</w:t>
        <w:softHyphen/>
        <w:t>ловека и снижение интеллекта. Внешняя причина заключается в пере</w:t>
        <w:softHyphen/>
        <w:t>стройке структуры окружения - уходе на пенсию, потере родительских функций, смерти близких.</w:t>
      </w:r>
    </w:p>
    <w:p>
      <w:pPr>
        <w:pStyle w:val="216"/>
        <w:shd w:fill="auto" w:val="clear"/>
        <w:spacing w:lineRule="exact" w:line="228" w:before="0" w:after="0"/>
        <w:ind w:firstLine="320"/>
        <w:jc w:val="both"/>
        <w:rPr/>
      </w:pPr>
      <w:r>
        <w:rPr>
          <w:rStyle w:val="22"/>
          <w:color w:val="000000"/>
        </w:rPr>
        <w:t>Совсем иная картина наблюдается у высокообразованных людей, представителей творческого труда. Их деятельность требует максималь</w:t>
        <w:softHyphen/>
        <w:t>ных умственных затрат, в нее включаются интеллект в целом и его от</w:t>
        <w:softHyphen/>
        <w:t>дельная функция. В результате вся система становится устойчивой к старению; спад умственной активности не наблюдается до самого пре</w:t>
        <w:softHyphen/>
        <w:t>клонного возраста. Кроме того, активность творческой личности все</w:t>
        <w:softHyphen/>
        <w:t>гда выходит за пределы семейных и узкопрофессиональных интересов, она взаимодействует с макросоциальной средой (политикой, обществен</w:t>
        <w:softHyphen/>
        <w:t>ной деятельностью).</w:t>
      </w:r>
    </w:p>
    <w:p>
      <w:pPr>
        <w:pStyle w:val="216"/>
        <w:shd w:fill="auto" w:val="clear"/>
        <w:spacing w:lineRule="exact" w:line="228" w:before="0" w:after="0"/>
        <w:ind w:firstLine="320"/>
        <w:jc w:val="both"/>
        <w:rPr/>
      </w:pPr>
      <w:r>
        <w:rPr>
          <w:rStyle w:val="22"/>
          <w:color w:val="000000"/>
        </w:rPr>
        <w:t xml:space="preserve">Рассматривая динамику интеллекта, </w:t>
      </w:r>
      <w:r>
        <w:rPr>
          <w:rStyle w:val="2106"/>
          <w:color w:val="000000"/>
        </w:rPr>
        <w:t>Л.А.Рудкевич</w:t>
      </w:r>
      <w:r>
        <w:rPr>
          <w:rStyle w:val="22"/>
          <w:color w:val="000000"/>
        </w:rPr>
        <w:t xml:space="preserve"> (1974) обнару</w:t>
        <w:softHyphen/>
        <w:t>жил, что он начинает снижаться на третьем десятилетии жизни и к 70 годам достигает примерно 70 % первоначального уровня. При этом чем выше первоначальный уровень интеллекта, тем меньше спад в пожилом возрасте. У наиболее интеллектуальных людей вместо ти</w:t>
        <w:softHyphen/>
        <w:t>пичного спада часто наблюдается даже повышение уровня интеллек</w:t>
        <w:softHyphen/>
        <w:t>та с возрастом.</w:t>
      </w:r>
    </w:p>
    <w:p>
      <w:pPr>
        <w:pStyle w:val="216"/>
        <w:shd w:fill="auto" w:val="clear"/>
        <w:spacing w:lineRule="exact" w:line="228" w:before="0" w:after="0"/>
        <w:ind w:firstLine="320"/>
        <w:jc w:val="both"/>
        <w:rPr/>
      </w:pPr>
      <w:r>
        <w:rPr>
          <w:rStyle w:val="22"/>
          <w:color w:val="000000"/>
        </w:rPr>
        <w:t>Изучая проблему творчества и творческой продуктивности в поздние периоды жизни, ученые отмечают влияние начальных этапов становле</w:t>
        <w:softHyphen/>
        <w:t>ния способностей к творческой деятельности на ее стабильность и про</w:t>
        <w:softHyphen/>
        <w:t>должительность. Личность творческого человека толерантна к старе</w:t>
        <w:softHyphen/>
        <w:t>нию, в пожилом и старческом возрасте у таких людей появляется склон</w:t>
        <w:softHyphen/>
        <w:t>ность к обобщению, созданию теорий, теоретическому осмыслению на</w:t>
        <w:softHyphen/>
        <w:t>копленного опыта. Творческие люди, как правило, имеют высокое об</w:t>
        <w:softHyphen/>
        <w:t>щественное положение, они занимаются административной, препода</w:t>
        <w:softHyphen/>
        <w:t>вательской и общественной деятельностью и в поздние годы жизни в значительной мере сохраняют работоспособность.</w:t>
      </w:r>
    </w:p>
    <w:p>
      <w:pPr>
        <w:pStyle w:val="216"/>
        <w:shd w:fill="auto" w:val="clear"/>
        <w:spacing w:lineRule="exact" w:line="228" w:before="0" w:after="327"/>
        <w:ind w:firstLine="320"/>
        <w:jc w:val="both"/>
        <w:rPr/>
      </w:pPr>
      <w:r>
        <w:rPr>
          <w:rStyle w:val="22"/>
          <w:color w:val="000000"/>
        </w:rPr>
        <w:t>Престарелым писателям чаще удаются произведения автобиографи</w:t>
        <w:softHyphen/>
        <w:t>ческого или поэтического жанра, но романы в большинстве своем ока</w:t>
        <w:softHyphen/>
        <w:t>зываются неудачными. Художники же могут до старости сохранять ин</w:t>
        <w:softHyphen/>
        <w:t>терес к работе и живость восприятия, возраст приносит им уверенность в себе и устраняет боязнь общественного мнения.</w:t>
      </w:r>
    </w:p>
    <w:p>
      <w:pPr>
        <w:pStyle w:val="74"/>
        <w:keepNext w:val="true"/>
        <w:keepLines/>
        <w:numPr>
          <w:ilvl w:val="0"/>
          <w:numId w:val="42"/>
        </w:numPr>
        <w:shd w:fill="auto" w:val="clear"/>
        <w:tabs>
          <w:tab w:val="clear" w:pos="720"/>
          <w:tab w:val="left" w:pos="469" w:leader="none"/>
        </w:tabs>
        <w:spacing w:lineRule="exact" w:line="269" w:before="0" w:after="155"/>
        <w:ind w:left="1800" w:hanging="1800"/>
        <w:jc w:val="left"/>
        <w:rPr/>
      </w:pPr>
      <w:bookmarkStart w:id="72" w:name="bookmark72"/>
      <w:r>
        <w:rPr>
          <w:rStyle w:val="71"/>
          <w:b w:val="false"/>
          <w:bCs w:val="false"/>
          <w:color w:val="000000"/>
        </w:rPr>
        <w:t>Проблема социализации и социально-психологической адаптации пожилых людей</w:t>
      </w:r>
      <w:bookmarkEnd w:id="72"/>
    </w:p>
    <w:p>
      <w:pPr>
        <w:pStyle w:val="216"/>
        <w:shd w:fill="auto" w:val="clear"/>
        <w:spacing w:lineRule="exact" w:line="226" w:before="0" w:after="0"/>
        <w:ind w:firstLine="320"/>
        <w:jc w:val="both"/>
        <w:rPr/>
      </w:pPr>
      <w:r>
        <w:rPr>
          <w:rStyle w:val="22"/>
          <w:color w:val="000000"/>
        </w:rPr>
        <w:t>Психологические изменения, которые происходят в процессе старе</w:t>
        <w:softHyphen/>
        <w:t>ния, ставят в качестве первоочередной задачи исследование особенно</w:t>
        <w:softHyphen/>
        <w:t>стей социального поведения пожилых. Проблема общения пожилых лю</w:t>
        <w:softHyphen/>
        <w:t>дей, их адаптации к новым ролям и условиям жизни не только суще</w:t>
        <w:softHyphen/>
        <w:t>ствует, но и более значима для этого возрастного периода по сравне</w:t>
        <w:softHyphen/>
        <w:t>нию с предыдущим. Успешная социализация пожилых людей - одно из основных условий поддержания высокого качества их жизни. Доста</w:t>
        <w:softHyphen/>
        <w:t>точно много говорится об экономических и медицинских проблемах, с которыми сталкиваются люди позднего возраста, но уровень медицин</w:t>
        <w:softHyphen/>
        <w:t>ского обслуживания и материального обеспечения не соотносится пря</w:t>
        <w:softHyphen/>
        <w:t>мо с уровнем психологического комфорта и оптимальным для челове</w:t>
        <w:softHyphen/>
        <w:t>ка стилем жизни. Среди наиболее важных проблем, связанных с повы</w:t>
        <w:softHyphen/>
        <w:t>шением уровня собственной жизни, пожилые люди называют одиноче</w:t>
        <w:softHyphen/>
        <w:t>ство, состояние здоровья и экономические проблемы. Таким образом, несмотря на актуальность качественного медицинского обслуживания и материального обеспечения, практически всех пожилых людей не меньше мучают психологические проблемы: нарушение привычного образа жизни, отсутствие внимания со стороны общества и близких, одиночество.</w:t>
      </w:r>
    </w:p>
    <w:p>
      <w:pPr>
        <w:pStyle w:val="216"/>
        <w:shd w:fill="auto" w:val="clear"/>
        <w:spacing w:lineRule="exact" w:line="226" w:before="0" w:after="0"/>
        <w:ind w:firstLine="320"/>
        <w:jc w:val="both"/>
        <w:rPr/>
      </w:pPr>
      <w:r>
        <w:rPr>
          <w:rStyle w:val="22"/>
          <w:color w:val="000000"/>
        </w:rPr>
        <w:t>Социально-психологическая адаптация пожилых состоит из многих составляющих, и ее критериями являются:</w:t>
      </w:r>
    </w:p>
    <w:p>
      <w:pPr>
        <w:pStyle w:val="216"/>
        <w:shd w:fill="auto" w:val="clear"/>
        <w:spacing w:lineRule="exact" w:line="228" w:before="0" w:after="0"/>
        <w:ind w:firstLine="320"/>
        <w:jc w:val="both"/>
        <w:rPr/>
      </w:pPr>
      <w:r>
        <w:rPr>
          <w:rStyle w:val="22"/>
          <w:color w:val="000000"/>
        </w:rPr>
        <w:t>на уровне общества - степень сближения ценностных ориентаций различных половозрастных групп общества и степень совпадения авто- и гетеростереотипов пожилых;</w:t>
      </w:r>
    </w:p>
    <w:p>
      <w:pPr>
        <w:pStyle w:val="216"/>
        <w:shd w:fill="auto" w:val="clear"/>
        <w:spacing w:lineRule="exact" w:line="228" w:before="0" w:after="0"/>
        <w:ind w:firstLine="320"/>
        <w:jc w:val="both"/>
        <w:rPr/>
      </w:pPr>
      <w:r>
        <w:rPr>
          <w:rStyle w:val="22"/>
          <w:color w:val="000000"/>
        </w:rPr>
        <w:t>на уровне группы - степень ролевой адаптации, степень позитивно</w:t>
        <w:softHyphen/>
        <w:t>сти социальной идентичности, степень инкорпоризации (замыкания пожилых на своем непосредственном окружении);</w:t>
      </w:r>
    </w:p>
    <w:p>
      <w:pPr>
        <w:pStyle w:val="216"/>
        <w:shd w:fill="auto" w:val="clear"/>
        <w:spacing w:lineRule="exact" w:line="228" w:before="0" w:after="0"/>
        <w:ind w:firstLine="320"/>
        <w:jc w:val="both"/>
        <w:rPr/>
      </w:pPr>
      <w:r>
        <w:rPr>
          <w:rStyle w:val="22"/>
          <w:color w:val="000000"/>
        </w:rPr>
        <w:t>на уровне личности - приспособленность к процессу старения и сте</w:t>
        <w:softHyphen/>
        <w:t>пень позитивности личностной идентичности.</w:t>
      </w:r>
    </w:p>
    <w:p>
      <w:pPr>
        <w:pStyle w:val="216"/>
        <w:shd w:fill="auto" w:val="clear"/>
        <w:spacing w:lineRule="exact" w:line="228" w:before="0" w:after="0"/>
        <w:ind w:firstLine="320"/>
        <w:jc w:val="both"/>
        <w:rPr/>
      </w:pPr>
      <w:r>
        <w:rPr>
          <w:rStyle w:val="22"/>
          <w:color w:val="000000"/>
        </w:rPr>
        <w:t>Социальная ситуация развития пожилых людей связана с вхождени</w:t>
        <w:softHyphen/>
        <w:t>ем в новый круг ролей, соответствующих статусу пенсионера. При этом человеку необходимо овладеть нормативными моделями поведения, которые соответствуют этим ролям, а также способами их выполнения. Нормы и требования, предъявляемые к индивидам, достигшим границ определенного возраста, изменяются в зависимости от ожиданий окру</w:t>
        <w:softHyphen/>
        <w:t>жающих. Трансформируются не только нормативные параметры ролей, но и сам круг ролей, соотносящихся с данным возрастом и социальным статусом. На уровень конвенциональных ожиданий, предъявляемых к роли в социальной микросреде, оказывают влияние общекультурные нормы и ценности, характерные для конкретной общественной систе</w:t>
        <w:softHyphen/>
        <w:t>мы, а также нормы и требования малых социальных групп (коллектива, семьи, групп общения). В период, когда статус индивида стабилен, ожи</w:t>
        <w:softHyphen/>
        <w:t>дания в большинстве случаев приведены в соответствие с результата</w:t>
        <w:softHyphen/>
        <w:t>ми деятельности - индивид находится в состоянии психосоциального баланса - адаптивности. При изменении статуса может наблюдаться дезадаптация.</w:t>
      </w:r>
    </w:p>
    <w:p>
      <w:pPr>
        <w:pStyle w:val="216"/>
        <w:shd w:fill="auto" w:val="clear"/>
        <w:spacing w:lineRule="exact" w:line="228" w:before="0" w:after="0"/>
        <w:ind w:firstLine="320"/>
        <w:jc w:val="both"/>
        <w:rPr/>
      </w:pPr>
      <w:r>
        <w:rPr>
          <w:rStyle w:val="22"/>
          <w:color w:val="000000"/>
        </w:rPr>
        <w:t>Выход на пенсию и переход в возрастную группу пожилых ставит новые задачи перед человеком. На этом этапе жизненного пути инди</w:t>
        <w:softHyphen/>
        <w:t>вид принимает новые и оставляет старые роли. При этом изменяются их содержание и соотношение (например, к старости ролевой диапазон сужается). Потеря ролей и, как следствие этого, ролевая неопределен</w:t>
        <w:softHyphen/>
        <w:t>ность деморализуют пожилых, лишают их социальной идентичности и часто оказывают негативное влияние на психологическую стабильность. Ведь повседневная рутинная жизнь пожилых не является исполнением какой-либо роли, а кроме того, неструктурированные ситуации поздней жизни вызывают депрессию и тревогу, так как пожилые чувствуют ва</w:t>
        <w:softHyphen/>
        <w:t>куум социальных ожиданий и недостаток норм для них. В случае ус</w:t>
        <w:softHyphen/>
        <w:t>пешного вхождения в новые роли и ролевые отношения, человек адап</w:t>
        <w:softHyphen/>
        <w:t>тируется к новой социальной ситуации, т.е. к пенсионному периоду жизни. Таким образом, уровень ролевой адаптации (соответствия ро</w:t>
        <w:softHyphen/>
        <w:t>лей пожилых ожиданиям общества) служит одним из критериев соци</w:t>
        <w:softHyphen/>
        <w:t>альной адаптации.</w:t>
      </w:r>
    </w:p>
    <w:p>
      <w:pPr>
        <w:pStyle w:val="216"/>
        <w:shd w:fill="auto" w:val="clear"/>
        <w:spacing w:lineRule="exact" w:line="228" w:before="0" w:after="0"/>
        <w:ind w:firstLine="320"/>
        <w:jc w:val="both"/>
        <w:rPr/>
      </w:pPr>
      <w:r>
        <w:rPr>
          <w:rStyle w:val="22"/>
          <w:color w:val="000000"/>
        </w:rPr>
        <w:t>Другой фактор, определяющий социальную адаптацию, - принятие ценностных норм, эталонов, традиций общества в целом и пожилых людей в нем. Целостность само^восприятия, т. е. отождествление себя с людьми определенной социальной группы, обладающими определен</w:t>
        <w:softHyphen/>
        <w:t>ными характеристиками, служит важным показателем успешности про</w:t>
        <w:softHyphen/>
        <w:t xml:space="preserve">цесса социализации. При этом процессы групповой идентификации и усвоения групповых стереотипов идут параллельно и обусловливают </w:t>
      </w:r>
      <w:r>
        <w:rPr>
          <w:rStyle w:val="28"/>
          <w:color w:val="000000"/>
        </w:rPr>
        <w:t xml:space="preserve">один </w:t>
      </w:r>
      <w:r>
        <w:rPr>
          <w:rStyle w:val="22"/>
          <w:color w:val="000000"/>
        </w:rPr>
        <w:t xml:space="preserve">другой, т. е. стереотипы начинают усваиваться в том случае, если человек идентифицирует себя с группой, в полной мере осознает себя </w:t>
      </w:r>
      <w:r>
        <w:rPr>
          <w:rStyle w:val="22"/>
          <w:color w:val="000000"/>
          <w:vertAlign w:val="subscript"/>
        </w:rPr>
        <w:t>е</w:t>
      </w:r>
      <w:r>
        <w:rPr>
          <w:rStyle w:val="22"/>
          <w:color w:val="000000"/>
        </w:rPr>
        <w:t>е членом. Пожилой человек может успешно выполнять социальные роли пенсионера, дедушки и другие, усвоить групповые нормы, но при этом не быть адаптированным, так как он, например,'идентифицирует себя с человеком зрелого возраста, способным полноценно трудиться, а не с немощным пенсионером. Таким образом, успешность адаптации зависит от статусной и ролевой определенности, которые прямо про</w:t>
        <w:softHyphen/>
        <w:t>порциональны уровню социальной идентичности, т. е. степени отожде</w:t>
        <w:softHyphen/>
        <w:t>ствления человеком себя с определенными культурной, национальной, социальной и возрастной группами.</w:t>
      </w:r>
    </w:p>
    <w:p>
      <w:pPr>
        <w:pStyle w:val="216"/>
        <w:shd w:fill="auto" w:val="clear"/>
        <w:spacing w:lineRule="exact" w:line="228" w:before="0" w:after="0"/>
        <w:ind w:firstLine="300"/>
        <w:jc w:val="both"/>
        <w:rPr/>
      </w:pPr>
      <w:r>
        <w:rPr>
          <w:rStyle w:val="22"/>
          <w:color w:val="000000"/>
        </w:rPr>
        <w:t>Важным условием нормального процесса социализации в пожилом возрасте является формирование новой активной жизненной позиции, отражающей переоценку прошлых ценностей, пересмотр прошлых ус</w:t>
        <w:softHyphen/>
        <w:t xml:space="preserve">тановок, выработку определенного отношения к собственному старению, включение в новые виды деятельности. Обсуждая проблему ведущей деятельности в пожилом возрасте, </w:t>
      </w:r>
      <w:r>
        <w:rPr>
          <w:rStyle w:val="2106"/>
          <w:color w:val="000000"/>
        </w:rPr>
        <w:t>А. Г. Лидере</w:t>
      </w:r>
      <w:r>
        <w:rPr>
          <w:rStyle w:val="22"/>
          <w:color w:val="000000"/>
        </w:rPr>
        <w:t xml:space="preserve"> подчеркивает, что, не</w:t>
        <w:softHyphen/>
        <w:t>смотря на вариативность так называемых здоровых типов старости, в которых основным содержанием жизнедеятельности пожилого челове</w:t>
        <w:softHyphen/>
        <w:t>ка становятся разные, на первый взгляд, виды деятельности (обществен</w:t>
        <w:softHyphen/>
        <w:t>ная работа, деятельность внутри семьи, художественная самодеятель</w:t>
        <w:softHyphen/>
        <w:t>ность, путешествия и пр.), ведущей для пожилого человека становится особая внутренняя деятельность, направленная на принятие своего жиз</w:t>
        <w:softHyphen/>
        <w:t xml:space="preserve">ненного пути </w:t>
      </w:r>
      <w:r>
        <w:rPr>
          <w:rStyle w:val="2106"/>
          <w:color w:val="000000"/>
        </w:rPr>
        <w:t>(А. Г. Лидере,</w:t>
      </w:r>
      <w:r>
        <w:rPr>
          <w:rStyle w:val="22"/>
          <w:color w:val="000000"/>
        </w:rPr>
        <w:t xml:space="preserve"> 2000). Он не только работает над смыслом текущей жизни («жизнь не бессмысленна, я не могу продолжать тру</w:t>
        <w:softHyphen/>
        <w:t>диться, но у меня есть возможности реализовать себя в других сфе</w:t>
        <w:softHyphen/>
        <w:t>рах»), но и неизбежно осмысливает свою жизнь как целое. Эта позиция совпадает с положением Э. Эриксона о ведущих новообразованиях позднего этапа жизни.</w:t>
      </w:r>
    </w:p>
    <w:p>
      <w:pPr>
        <w:pStyle w:val="216"/>
        <w:shd w:fill="auto" w:val="clear"/>
        <w:spacing w:lineRule="exact" w:line="228" w:before="0" w:after="0"/>
        <w:ind w:firstLine="300"/>
        <w:jc w:val="both"/>
        <w:rPr/>
      </w:pPr>
      <w:r>
        <w:rPr>
          <w:rStyle w:val="22"/>
          <w:color w:val="000000"/>
        </w:rPr>
        <w:t>Рассмотрение процесса старения только с точки зрения вынужден</w:t>
        <w:softHyphen/>
        <w:t>ного приспособления к изменившимся социальным условиям, ролям или физиологическим изменениям, на наш взгляд, слишком узко опре</w:t>
        <w:softHyphen/>
        <w:t>деляет социальную адаптацию пожилых людей, не учитывает или не</w:t>
        <w:softHyphen/>
        <w:t>дооценивает их собственную активность и жизненную позицию. Как в теоретических исследованиях, так и в практической работе с пожилы</w:t>
        <w:softHyphen/>
        <w:t>ми людьми недостаточно осознается тот факт, что возраст 60-65 лет - это прежде всего период возрастного кризиса. Негативный и наиболее эмоциональный этап этого кризиса как раз и связан с изменением со</w:t>
        <w:softHyphen/>
        <w:t>циального статуса людей, их внутренней позиции. Изменяются привыч</w:t>
        <w:softHyphen/>
        <w:t>ный стиль жизни, круг общения, распорядок дня, права и обязанности человека. Это может привести к нарушению личностной идентично</w:t>
        <w:softHyphen/>
        <w:t>сти, переоценке цельности своей жизни, которая делится на период до пенсии («когда я был всем нужен») и после пенсии («когда я никому не нужен»). В этом плане ухудшение эмоционального состояния связано не с трудным материальным положением, а с изменением статусного места в обществе и семье. Негативная внутренняя позиция (пережива</w:t>
        <w:softHyphen/>
        <w:t>ние своей ненужности, снижение социальных и личностных притяза</w:t>
        <w:softHyphen/>
        <w:t>ний) часто приводит к «внесоциальности» или даже «асоциальности», так как пожилой человек старается привлечь к себе внимание окружа</w:t>
        <w:softHyphen/>
        <w:t>ющих иногда весьма неадекватными, в том числе и агрессивными, спо</w:t>
        <w:softHyphen/>
        <w:t>собами.</w:t>
      </w:r>
    </w:p>
    <w:p>
      <w:pPr>
        <w:pStyle w:val="216"/>
        <w:shd w:fill="auto" w:val="clear"/>
        <w:spacing w:lineRule="exact" w:line="228" w:before="0" w:after="0"/>
        <w:ind w:firstLine="320"/>
        <w:jc w:val="both"/>
        <w:rPr/>
      </w:pPr>
      <w:r>
        <w:rPr>
          <w:rStyle w:val="22"/>
          <w:color w:val="000000"/>
        </w:rPr>
        <w:t>Исследование круга общения пожилых показывает, что контакты с более молодыми людьми не всегда бывают успешными, так как они часто отказываются следовать советам пожилых и не всегда понимают их переживания. Это вызывает у пожилых людей стремление общаться со сверстниками, а не с членами своей семьи. Помощь и понимание многие пожилые люди пытаются найти тоже у сверстников, а не у род</w:t>
        <w:softHyphen/>
        <w:t>ных. Это связано не только с экономическим положением молодых, которые часто не могут взять на себя полностью содержание престаре</w:t>
        <w:softHyphen/>
        <w:t>лых родителей, но и с непониманием одного поколения другим. Полу</w:t>
        <w:softHyphen/>
        <w:t>чается, что преодолеть возникающие проблемы, найти сочувствие по</w:t>
        <w:softHyphen/>
        <w:t>жилые люди могут скорее в общении со сверстниками, которые стал</w:t>
        <w:softHyphen/>
        <w:t>киваются с теми же проблемами, имеют примерно такие же жизнен</w:t>
        <w:softHyphen/>
        <w:t>ный опыт и стереотипы восприятия. При этом, безусловно, необходи</w:t>
        <w:softHyphen/>
        <w:t>мо учитывать тот факт, что группа пожилых людей неоднородна по со</w:t>
        <w:softHyphen/>
        <w:t>циальному составу, жизненному опыту, стереотипам и оценочным эта</w:t>
        <w:softHyphen/>
        <w:t>лонам, а потому общение оптимально протекает среди людей со сход</w:t>
        <w:softHyphen/>
        <w:t>ным социальным статусом, общими ценностными ориентациями и ус</w:t>
        <w:softHyphen/>
        <w:t>тановками.</w:t>
      </w:r>
    </w:p>
    <w:p>
      <w:pPr>
        <w:pStyle w:val="216"/>
        <w:shd w:fill="auto" w:val="clear"/>
        <w:spacing w:lineRule="exact" w:line="228" w:before="0" w:after="0"/>
        <w:ind w:firstLine="320"/>
        <w:jc w:val="both"/>
        <w:rPr/>
      </w:pPr>
      <w:r>
        <w:rPr>
          <w:rStyle w:val="22"/>
          <w:color w:val="000000"/>
        </w:rPr>
        <w:t>Поэтому помощь пожилым людям заключается, в частности, в оп</w:t>
        <w:softHyphen/>
        <w:t>тимизации их круга общения, так как в этом возрасте в силу естествен</w:t>
        <w:softHyphen/>
        <w:t>ных условий (болезни, смерти друзей, переезды) сужается круг людей, с которыми человек общался в течение жизни. Сложность формирова</w:t>
        <w:softHyphen/>
        <w:t>ния новых личностных контактов связана с тем, что многие пожилые люди испытывают коммуникативные трудности, тяжело сходятся с но</w:t>
        <w:softHyphen/>
        <w:t>выми людьми, ригидны в общении, склонны к конфликтам. Появле</w:t>
        <w:softHyphen/>
        <w:t>нию новых знакомств препятствует боязнь быть непонятыми, страх ра</w:t>
        <w:softHyphen/>
        <w:t>зочарований и эмоциональных потрясений. Опасаясь неудачи в обще</w:t>
        <w:softHyphen/>
        <w:t>нии, пожилые люди часто избегают его, хотя и страдают от его недо</w:t>
        <w:softHyphen/>
        <w:t>статка.</w:t>
      </w:r>
    </w:p>
    <w:p>
      <w:pPr>
        <w:pStyle w:val="216"/>
        <w:shd w:fill="auto" w:val="clear"/>
        <w:spacing w:lineRule="exact" w:line="228" w:before="0" w:after="0"/>
        <w:ind w:firstLine="320"/>
        <w:jc w:val="both"/>
        <w:rPr/>
      </w:pPr>
      <w:r>
        <w:rPr>
          <w:rStyle w:val="22"/>
          <w:color w:val="000000"/>
        </w:rPr>
        <w:t>Большинство пожилых людей состоит в сложных отношениях с семьей, друзьями и соседями. Между тем идеал существования пожи</w:t>
        <w:softHyphen/>
        <w:t>лых - это тесные социальные связи при достаточно высоком уровне независимости, т. е. рациональное сочетание семейной заботы и лич</w:t>
        <w:softHyphen/>
        <w:t>ностной автономии. Пожилые люди дорожат уединением и независимо</w:t>
        <w:softHyphen/>
        <w:t>стью и поэтому предпочитают такие формы проживания, которые счи</w:t>
        <w:softHyphen/>
        <w:t>тают наиболее полезными для поддержания благоприятных семейных отношений.</w:t>
      </w:r>
    </w:p>
    <w:p>
      <w:pPr>
        <w:pStyle w:val="216"/>
        <w:shd w:fill="auto" w:val="clear"/>
        <w:spacing w:lineRule="exact" w:line="228" w:before="0" w:after="0"/>
        <w:ind w:firstLine="320"/>
        <w:jc w:val="both"/>
        <w:rPr/>
      </w:pPr>
      <w:r>
        <w:rPr>
          <w:rStyle w:val="22"/>
          <w:color w:val="000000"/>
        </w:rPr>
        <w:t>В процессе приспособления к потерям в позднем периоде жизни дру</w:t>
        <w:softHyphen/>
        <w:t>зья служат «буфером» против травм, сопровождающих этот период.</w:t>
      </w:r>
    </w:p>
    <w:p>
      <w:pPr>
        <w:pStyle w:val="216"/>
        <w:shd w:fill="auto" w:val="clear"/>
        <w:spacing w:lineRule="exact" w:line="228" w:before="0" w:after="0"/>
        <w:jc w:val="both"/>
        <w:rPr/>
      </w:pPr>
      <w:r>
        <w:rPr>
          <w:rStyle w:val="22"/>
          <w:color w:val="000000"/>
        </w:rPr>
        <w:t>ДЮД</w:t>
      </w:r>
      <w:r>
        <w:rPr>
          <w:rStyle w:val="22"/>
          <w:color w:val="000000"/>
          <w:vertAlign w:val="superscript"/>
        </w:rPr>
        <w:t>И</w:t>
      </w:r>
      <w:r>
        <w:rPr>
          <w:rStyle w:val="22"/>
          <w:color w:val="000000"/>
        </w:rPr>
        <w:t>? живущие в одиночку, имеют не меньше контактов, чем их свер</w:t>
        <w:softHyphen/>
        <w:t xml:space="preserve">стники, проживающие с семьей или еще с кем-либо, а проживание с </w:t>
      </w:r>
      <w:r>
        <w:rPr>
          <w:rStyle w:val="22"/>
          <w:color w:val="000000"/>
          <w:vertAlign w:val="subscript"/>
        </w:rPr>
        <w:t>се</w:t>
      </w:r>
      <w:r>
        <w:rPr>
          <w:rStyle w:val="22"/>
          <w:color w:val="000000"/>
        </w:rPr>
        <w:t xml:space="preserve">мьей вовсе не определяет удовлетворенности качеством отношений. Исследования, проведенные по этой теме, показывают, что социальные </w:t>
      </w:r>
      <w:r>
        <w:rPr>
          <w:rStyle w:val="22"/>
          <w:color w:val="000000"/>
          <w:vertAlign w:val="subscript"/>
        </w:rPr>
        <w:t>к0</w:t>
      </w:r>
      <w:r>
        <w:rPr>
          <w:rStyle w:val="22"/>
          <w:color w:val="000000"/>
        </w:rPr>
        <w:t>нтакты с друзьями или соседями оказывают большее влияние на бла</w:t>
        <w:softHyphen/>
        <w:t>гополучие, чем общение с детьми или родственниками. Контакты с дру</w:t>
        <w:softHyphen/>
        <w:t>зьями снижают чувство одиночества, поддерживают'ощущение соб</w:t>
        <w:softHyphen/>
        <w:t>ственной пригодности, значимости, того, что тебя уважают; кроме того, семейные отношения могут быть конфликтны и стать источником не</w:t>
        <w:softHyphen/>
        <w:t>удовлетворенности. Дружеские отношения и контакты с соседями про</w:t>
        <w:softHyphen/>
        <w:t>должают играть важную роль и на закате жизни, но форма их меняется, они становятся более редкими и менее интенсивными.</w:t>
      </w:r>
    </w:p>
    <w:p>
      <w:pPr>
        <w:pStyle w:val="216"/>
        <w:shd w:fill="auto" w:val="clear"/>
        <w:spacing w:lineRule="exact" w:line="228" w:before="0" w:after="0"/>
        <w:ind w:firstLine="320"/>
        <w:jc w:val="both"/>
        <w:rPr/>
      </w:pPr>
      <w:r>
        <w:rPr>
          <w:rStyle w:val="22"/>
          <w:color w:val="000000"/>
        </w:rPr>
        <w:t>Особенно часто конфликты возникают в том случае, если до выхода на пенсию или до болезни пожилой человек жил отдельно от своих взрослых детей. В большинстве случаев «возврат в семью» у пожилых людей сопровождается негативными переживаниями, значительная часть пенсионеров сталкивается с трудностями адаптации к новым се</w:t>
        <w:softHyphen/>
        <w:t>мейным ролям и возрастанием объема некоторых своих функций. Ста</w:t>
        <w:softHyphen/>
        <w:t>рики часто встречают непонимание со стороны среднего поколения, считающего, что семья должна составлять чуть ли не единственный объект интересов пожилых людей и воспринимающего вклад после</w:t>
        <w:softHyphen/>
        <w:t>дних в жизнедеятельность семьи как само собой разумеющееся.</w:t>
      </w:r>
    </w:p>
    <w:p>
      <w:pPr>
        <w:pStyle w:val="216"/>
        <w:shd w:fill="auto" w:val="clear"/>
        <w:spacing w:lineRule="exact" w:line="228" w:before="0" w:after="0"/>
        <w:ind w:firstLine="320"/>
        <w:jc w:val="both"/>
        <w:rPr/>
      </w:pPr>
      <w:r>
        <w:rPr>
          <w:rStyle w:val="22"/>
          <w:color w:val="000000"/>
        </w:rPr>
        <w:t>Очень важна в этом контексте проблема межличностных отноше</w:t>
        <w:softHyphen/>
        <w:t>ний в семье. Благополучные семейные отношения создают положитель</w:t>
        <w:softHyphen/>
        <w:t>ный эмоциональный фон, представляющий собой необходимое усло</w:t>
        <w:softHyphen/>
        <w:t>вие успешного выполнения рекреативной функции семьи. Формы и характер общения между членами семьи, умение сгладить конфликт</w:t>
        <w:softHyphen/>
        <w:t>ную ситуацию, оказать моральную поддержку, создать психологичес</w:t>
        <w:softHyphen/>
        <w:t>кие условия для самовыражения имеют решающее значение для каж</w:t>
        <w:softHyphen/>
        <w:t>дого члена семьи на всех этапах жизненного цикла человека. Для лю</w:t>
        <w:softHyphen/>
        <w:t>дей, вышедших на пенсию, общение в семье выполняет особую ком</w:t>
        <w:softHyphen/>
        <w:t>пенсаторную функцию. Если в течение трудовой деятельности потреб</w:t>
        <w:softHyphen/>
        <w:t>ность в общении могла быть в значительной степени удовлетворена за счет социальных контактов в трудовом коллективе, то после выхода на пенсию удовлетворение такой потребности возможно в большинстве случаев только в семье, так как последняя становится основной сферой межличностных контактов и коммуникативных связей.</w:t>
      </w:r>
    </w:p>
    <w:p>
      <w:pPr>
        <w:sectPr>
          <w:headerReference w:type="even" r:id="rId230"/>
          <w:headerReference w:type="default" r:id="rId231"/>
          <w:footerReference w:type="even" r:id="rId232"/>
          <w:footerReference w:type="default" r:id="rId233"/>
          <w:footnotePr>
            <w:numFmt w:val="upperRoman"/>
            <w:numRestart w:val="eachPage"/>
          </w:footnotePr>
          <w:type w:val="nextPage"/>
          <w:pgSz w:w="8242" w:h="12346"/>
          <w:pgMar w:left="885" w:right="883" w:gutter="0" w:header="0" w:top="709" w:footer="3" w:bottom="1066"/>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Для пожилых людей очень важно наличие в семье внуков. Во-пер</w:t>
        <w:softHyphen/>
        <w:t>вых, это увеличивает их временные затраты на выполнение хозяйствен</w:t>
        <w:softHyphen/>
        <w:t>но-бытовых функций. Присутствие бабушек и дедушек создает у ре</w:t>
        <w:softHyphen/>
        <w:t>бенка необходимое ему чувство уверенности. Их отношения складыва</w:t>
        <w:softHyphen/>
        <w:t>ются не так, как с родителями, в этих отношениях больше равнопра</w:t>
        <w:softHyphen/>
        <w:t>вия, поскольку бабушка и дедушка требуют от ребенка сочувствия, глуб</w:t>
        <w:softHyphen/>
        <w:t>же развивают эмпатию. Во-вторых, активное включение старшего по</w:t>
        <w:softHyphen/>
        <w:t>коления в выполнение воспитательных и хозяйственно-бытовых функ</w:t>
        <w:softHyphen/>
        <w:t>ций приводит к повышению авторитета пожилого человека в семье, к</w:t>
      </w:r>
    </w:p>
    <w:p>
      <w:pPr>
        <w:pStyle w:val="216"/>
        <w:shd w:fill="auto" w:val="clear"/>
        <w:spacing w:lineRule="exact" w:line="226" w:before="0" w:after="0"/>
        <w:jc w:val="both"/>
        <w:rPr/>
      </w:pPr>
      <w:r>
        <w:rPr>
          <w:rStyle w:val="22"/>
          <w:color w:val="000000"/>
        </w:rPr>
        <w:t xml:space="preserve">осознанию им своей полезности и облегчает социальную адаптацию </w:t>
      </w:r>
      <w:r>
        <w:rPr>
          <w:rStyle w:val="22"/>
          <w:color w:val="000000"/>
          <w:vertAlign w:val="subscript"/>
        </w:rPr>
        <w:t xml:space="preserve">в </w:t>
      </w:r>
      <w:r>
        <w:rPr>
          <w:rStyle w:val="22"/>
          <w:color w:val="000000"/>
        </w:rPr>
        <w:t>пенсионный период.</w:t>
      </w:r>
    </w:p>
    <w:p>
      <w:pPr>
        <w:pStyle w:val="216"/>
        <w:shd w:fill="auto" w:val="clear"/>
        <w:spacing w:lineRule="exact" w:line="226" w:before="0" w:after="425"/>
        <w:ind w:firstLine="320"/>
        <w:jc w:val="both"/>
        <w:rPr/>
      </w:pPr>
      <w:r>
        <w:rPr>
          <w:rStyle w:val="22"/>
          <w:color w:val="000000"/>
        </w:rPr>
        <w:t>Отношения между родственными поколениями изменяются со вре- менем. Молодая семья в начале совместной жизни, а также при рожде</w:t>
        <w:softHyphen/>
        <w:t>нии детей остро нуждается в совете и практической помощи родителей и, как правило, эту помощь получает. В последующие годы, когда роди</w:t>
        <w:softHyphen/>
        <w:t>тели становятся старше, а дети взрослее и самостоятельнее, уже стар</w:t>
        <w:softHyphen/>
        <w:t>шее поколение нуждается в помощи детей и внуков, как моральной, так и материальной. Однако на этой стадии жизненного цикла дети и вну</w:t>
        <w:softHyphen/>
        <w:t>ки не всегда проявляют необходимое внимание к старшим.</w:t>
      </w:r>
    </w:p>
    <w:p>
      <w:pPr>
        <w:pStyle w:val="74"/>
        <w:keepNext w:val="true"/>
        <w:keepLines/>
        <w:numPr>
          <w:ilvl w:val="0"/>
          <w:numId w:val="43"/>
        </w:numPr>
        <w:shd w:fill="auto" w:val="clear"/>
        <w:tabs>
          <w:tab w:val="clear" w:pos="720"/>
          <w:tab w:val="left" w:pos="694" w:leader="none"/>
        </w:tabs>
        <w:spacing w:lineRule="exact" w:line="220" w:before="0" w:after="105"/>
        <w:ind w:left="220" w:hanging="0"/>
        <w:jc w:val="both"/>
        <w:rPr/>
      </w:pPr>
      <w:bookmarkStart w:id="73" w:name="bookmark73"/>
      <w:r>
        <w:rPr>
          <w:rStyle w:val="71"/>
          <w:b w:val="false"/>
          <w:bCs w:val="false"/>
          <w:color w:val="000000"/>
        </w:rPr>
        <w:t>Особенности развития личности в позднем возрасте</w:t>
      </w:r>
      <w:bookmarkEnd w:id="73"/>
    </w:p>
    <w:p>
      <w:pPr>
        <w:pStyle w:val="216"/>
        <w:shd w:fill="auto" w:val="clear"/>
        <w:spacing w:lineRule="exact" w:line="228" w:before="0" w:after="0"/>
        <w:ind w:firstLine="320"/>
        <w:jc w:val="both"/>
        <w:rPr/>
      </w:pPr>
      <w:r>
        <w:rPr>
          <w:rStyle w:val="22"/>
          <w:color w:val="000000"/>
        </w:rPr>
        <w:t>В научной литературе широко распространено мнение о заострении или огрубении в старости присущих человеку личностных черт. Так,</w:t>
      </w:r>
    </w:p>
    <w:p>
      <w:pPr>
        <w:pStyle w:val="216"/>
        <w:shd w:fill="auto" w:val="clear"/>
        <w:tabs>
          <w:tab w:val="clear" w:pos="720"/>
          <w:tab w:val="left" w:pos="303" w:leader="none"/>
        </w:tabs>
        <w:spacing w:lineRule="exact" w:line="228" w:before="0" w:after="0"/>
        <w:jc w:val="both"/>
        <w:rPr/>
      </w:pPr>
      <w:r>
        <w:rPr>
          <w:rStyle w:val="2106"/>
          <w:color w:val="000000"/>
        </w:rPr>
        <w:t>А.</w:t>
        <w:tab/>
        <w:t>У. Тибилова</w:t>
      </w:r>
      <w:r>
        <w:rPr>
          <w:rStyle w:val="22"/>
          <w:color w:val="000000"/>
        </w:rPr>
        <w:t xml:space="preserve"> считает, что характерологические изменения, свойствен</w:t>
        <w:softHyphen/>
        <w:t>ные нормальному старению, можно рассматривать как происходящие за счет продолжения и усиления присущих людям в более молодом воз</w:t>
        <w:softHyphen/>
        <w:t>расте черт в совокупности с изменениями, привносимыми самим про</w:t>
        <w:softHyphen/>
        <w:t>цессом старения. Другими словами, в старости за счет собственно-воз</w:t>
        <w:softHyphen/>
        <w:t>растных изменений происходит сдвиг в негативную сторону присущих человеку черт характера. Например, некоторые люди с тревожно-мни</w:t>
        <w:softHyphen/>
        <w:t>тельными чертами становятся еще более мнительными, тревожными и подозрительными, у расчетливых развиваются мелочность и скупость, доходящая при акцентуации до постоянного страха быть обворован</w:t>
        <w:softHyphen/>
        <w:t>ным, оказаться нищим. Принципиальность и твердость установок час</w:t>
        <w:softHyphen/>
        <w:t>то трансформируются в непримиримость, неприятие другого мнения, порождают «войну поколений», конфликты с окружающими. Эмоцио</w:t>
        <w:softHyphen/>
        <w:t>нальная несдержанность заостряется до конфликтности, нередко - до полной утраты контроля над эмоциональными реакциями. Сензитив- ность может перерасти в стойкую пониженную самооценку, а в остром периоде проявляться в депрессии, в переживаниях ущербности и ма</w:t>
        <w:softHyphen/>
        <w:t>нии преследования. При этом в старости не появляются новые личнос</w:t>
        <w:softHyphen/>
        <w:t>тные характеристики, ни нравственные, ни социальные качества лич</w:t>
        <w:softHyphen/>
        <w:t>ности не утрачиваются, а негативные или психопатические черты, про</w:t>
        <w:softHyphen/>
        <w:t>являющиеся у пожилых, были в зачатке и в молодости.</w:t>
      </w:r>
    </w:p>
    <w:p>
      <w:pPr>
        <w:pStyle w:val="216"/>
        <w:shd w:fill="auto" w:val="clear"/>
        <w:spacing w:lineRule="exact" w:line="228" w:before="0" w:after="0"/>
        <w:ind w:firstLine="320"/>
        <w:jc w:val="both"/>
        <w:rPr/>
      </w:pPr>
      <w:r>
        <w:rPr>
          <w:rStyle w:val="22"/>
          <w:color w:val="000000"/>
        </w:rPr>
        <w:t>В силу ухудшающегося здоровья, проявления мнительности, тревож</w:t>
        <w:softHyphen/>
        <w:t>ности, неуверенности в будущем и снижения жизненной и социальной перспективы старые люди больше подвержены паническим настрое</w:t>
        <w:softHyphen/>
        <w:t>ниям, труднее приспосабливаются к переменам в личной жизни и об</w:t>
        <w:softHyphen/>
        <w:t>ществе. При этом часто наступает временная декомпенсация психичес</w:t>
        <w:softHyphen/>
        <w:t>кой деятельности (например, депрессия при изменении привычных ус</w:t>
        <w:softHyphen/>
        <w:t>ловий, при появлении новых членов в семье).</w:t>
      </w:r>
    </w:p>
    <w:p>
      <w:pPr>
        <w:sectPr>
          <w:headerReference w:type="even" r:id="rId234"/>
          <w:headerReference w:type="default" r:id="rId235"/>
          <w:footerReference w:type="even" r:id="rId236"/>
          <w:footerReference w:type="default" r:id="rId237"/>
          <w:footnotePr>
            <w:numFmt w:val="upperRoman"/>
            <w:numRestart w:val="eachPage"/>
          </w:footnotePr>
          <w:type w:val="nextPage"/>
          <w:pgSz w:w="8242" w:h="12346"/>
          <w:pgMar w:left="900" w:right="891" w:gutter="0" w:header="0" w:top="714" w:footer="3" w:bottom="714"/>
          <w:pgNumType w:start="322"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Наряду с указанными негативными сдвигами характера у многих людей в старости происходят положительные изменения. Можно не</w:t>
        <w:softHyphen/>
        <w:t>редко наблюдать умиротворенность, отход от мелочных интересов, пе- 318</w:t>
      </w:r>
    </w:p>
    <w:p>
      <w:pPr>
        <w:pStyle w:val="216"/>
        <w:shd w:fill="auto" w:val="clear"/>
        <w:spacing w:lineRule="exact" w:line="228" w:before="0" w:after="0"/>
        <w:jc w:val="both"/>
        <w:rPr/>
      </w:pPr>
      <w:r>
        <w:rPr>
          <w:rStyle w:val="22"/>
          <w:color w:val="000000"/>
        </w:rPr>
        <w:t>реход от жизненной суеты к осмыслению главных ценностей, адекват</w:t>
        <w:softHyphen/>
        <w:t xml:space="preserve">ную оценку своих новых возможностей, сглаживание противоречивых черт характера. Рассматривая изменения характера в старости, нельзя, </w:t>
      </w:r>
      <w:r>
        <w:rPr>
          <w:rStyle w:val="22"/>
          <w:color w:val="000000"/>
          <w:vertAlign w:val="subscript"/>
        </w:rPr>
        <w:t>п</w:t>
      </w:r>
      <w:r>
        <w:rPr>
          <w:rStyle w:val="22"/>
          <w:color w:val="000000"/>
        </w:rPr>
        <w:t>о-видимому, строго разграничить указанные тенденции, ибо у одного н того же человека могут наблюдаться как негативные, так и положи</w:t>
        <w:softHyphen/>
        <w:t>тельные изменения.</w:t>
      </w:r>
    </w:p>
    <w:p>
      <w:pPr>
        <w:pStyle w:val="1112"/>
        <w:shd w:fill="auto" w:val="clear"/>
        <w:spacing w:lineRule="exact" w:line="228" w:before="0" w:after="0"/>
        <w:ind w:firstLine="300"/>
        <w:rPr/>
      </w:pPr>
      <w:r>
        <w:rPr>
          <w:rStyle w:val="11"/>
          <w:b w:val="false"/>
          <w:bCs w:val="false"/>
          <w:color w:val="000000"/>
        </w:rPr>
        <w:t>Люди позднего возраста вынуждены не только приспосабливаться к изменениям социальной ситуации, но и реагировать на изменения в себе. В этой связи возникает вопрос о самооценке в позднем возрасте: как пожилой человек оценивает себя и свое существование в свете новых обстоятельств, как осознает те изменения, которые он наблюдает в себе?</w:t>
      </w:r>
    </w:p>
    <w:p>
      <w:pPr>
        <w:pStyle w:val="216"/>
        <w:shd w:fill="auto" w:val="clear"/>
        <w:spacing w:lineRule="exact" w:line="228" w:before="0" w:after="0"/>
        <w:ind w:firstLine="300"/>
        <w:jc w:val="both"/>
        <w:rPr/>
      </w:pPr>
      <w:r>
        <w:rPr>
          <w:rStyle w:val="22"/>
          <w:color w:val="000000"/>
        </w:rPr>
        <w:t>В исследованиях самооценки пожилых людей ученые до настояще</w:t>
        <w:softHyphen/>
        <w:t>го времени не пришли к единому мнению о ее содержательном харак</w:t>
        <w:softHyphen/>
        <w:t>тере и степени адекватности. Авторы либо отмечают у пожилых и ста</w:t>
        <w:softHyphen/>
        <w:t>рых людей более позитивный «образ-Я», склонность находить в себе меньше недостатков и в целом более высокое самоодобрение, чем у молодых, либо показывают, что с возрастом «Я-концепция» становится все более негативной, самоуважение падает, иногда крайне резко. По- видимому, это связано с тем, что, как и в другие временные периоды, самооценка зависит не столько от возраста, сколько от личности чело</w:t>
        <w:softHyphen/>
        <w:t>века, его удовлетворенности своей деятельностью и своим статусным положением. В числе обстоятельств, существенно влияющих на само</w:t>
        <w:softHyphen/>
        <w:t>оценку в старости, следует указать на степень расхождения между ре</w:t>
        <w:softHyphen/>
        <w:t>альным положением старого человека и идеальной оценкой своих возможностей и прожитой жизни. Известно, как часто старики сожале</w:t>
        <w:softHyphen/>
        <w:t>ют о нереализованных возможностях, совершенных неправильных ша</w:t>
        <w:softHyphen/>
        <w:t>гах в решающие моменты, непоправимых жизненных ошибках. Чем боль</w:t>
        <w:softHyphen/>
        <w:t>ше расхождение между истинным положением и представлением о том, каким бы оно могло быть при других условиях, тем глубже неудовлетво</w:t>
        <w:softHyphen/>
        <w:t>ренность жизнью и ниже самооценка личности. Однако, как было пока</w:t>
        <w:softHyphen/>
        <w:t>зано выше, разница между идеальным и реальным представлением о себе и действительностью влияет на самооценку и в других периодах онтоге</w:t>
        <w:softHyphen/>
        <w:t>неза, прежде всего в подростковом возрасте.</w:t>
      </w:r>
    </w:p>
    <w:p>
      <w:pPr>
        <w:pStyle w:val="216"/>
        <w:shd w:fill="auto" w:val="clear"/>
        <w:spacing w:lineRule="exact" w:line="228" w:before="0" w:after="0"/>
        <w:ind w:firstLine="300"/>
        <w:jc w:val="both"/>
        <w:rPr/>
      </w:pPr>
      <w:r>
        <w:rPr>
          <w:rStyle w:val="22"/>
          <w:color w:val="000000"/>
        </w:rPr>
        <w:t>Среди факторов, формирующих самооценку, были отмечены также степень удовлетворенности социальными взаимоотношениями (в том числе отношениями с представителями противоположного пола), про</w:t>
        <w:softHyphen/>
        <w:t>фессиональные занятия и здоровье. Из этих параметров лишь здоровье относится к новым факторам, мало влияющим на самооценку в более молодом возрасте. Таким образом, можно сделать вывод о том, что не существует специфических возрастных особенностей самооценки, ее содержание и степень адекватности достаточно стабильны и изменя</w:t>
        <w:softHyphen/>
        <w:t>ются лишь в контексте общих трансформаций личности человека.</w:t>
      </w:r>
    </w:p>
    <w:p>
      <w:pPr>
        <w:pStyle w:val="216"/>
        <w:shd w:fill="auto" w:val="clear"/>
        <w:spacing w:lineRule="exact" w:line="228" w:before="0" w:after="0"/>
        <w:ind w:firstLine="300"/>
        <w:jc w:val="both"/>
        <w:rPr/>
      </w:pPr>
      <w:r>
        <w:rPr>
          <w:rStyle w:val="22"/>
          <w:color w:val="000000"/>
        </w:rPr>
        <w:t>По мнению А. У. Тибиловой, существуют три типа возрастных изме</w:t>
        <w:softHyphen/>
        <w:t xml:space="preserve">нений личности. </w:t>
      </w:r>
      <w:r>
        <w:rPr>
          <w:rStyle w:val="22pt"/>
          <w:color w:val="000000"/>
        </w:rPr>
        <w:t>Первый</w:t>
      </w:r>
      <w:r>
        <w:rPr>
          <w:rStyle w:val="22"/>
          <w:color w:val="000000"/>
        </w:rPr>
        <w:t xml:space="preserve"> </w:t>
      </w:r>
      <w:r>
        <w:rPr>
          <w:rStyle w:val="22pt"/>
          <w:color w:val="000000"/>
        </w:rPr>
        <w:t>тип</w:t>
      </w:r>
      <w:r>
        <w:rPr>
          <w:rStyle w:val="22"/>
          <w:color w:val="000000"/>
        </w:rPr>
        <w:t xml:space="preserve"> -адекватное самовосприятие с пони</w:t>
        <w:softHyphen/>
        <w:t>манием негативных изменений: повышение тревожности, неудовлет</w:t>
        <w:softHyphen/>
        <w:t>воренность своими возможностями, понимание необратимости усиле</w:t>
        <w:softHyphen/>
        <w:t xml:space="preserve">ния недугов и стремление «себя обезопасить», консерватизм взглядов </w:t>
      </w:r>
      <w:r>
        <w:rPr>
          <w:rStyle w:val="2106"/>
          <w:color w:val="000000"/>
        </w:rPr>
        <w:t xml:space="preserve">ц </w:t>
      </w:r>
      <w:r>
        <w:rPr>
          <w:rStyle w:val="22"/>
          <w:color w:val="000000"/>
        </w:rPr>
        <w:t>ригидность суждений и интересов.</w:t>
      </w:r>
    </w:p>
    <w:p>
      <w:pPr>
        <w:pStyle w:val="216"/>
        <w:shd w:fill="auto" w:val="clear"/>
        <w:spacing w:lineRule="exact" w:line="228" w:before="0" w:after="0"/>
        <w:ind w:firstLine="320"/>
        <w:jc w:val="both"/>
        <w:rPr/>
      </w:pPr>
      <w:r>
        <w:rPr>
          <w:rStyle w:val="22pt"/>
          <w:color w:val="000000"/>
        </w:rPr>
        <w:t>Второй</w:t>
      </w:r>
      <w:r>
        <w:rPr>
          <w:rStyle w:val="22"/>
          <w:color w:val="000000"/>
        </w:rPr>
        <w:t xml:space="preserve"> </w:t>
      </w:r>
      <w:r>
        <w:rPr>
          <w:rStyle w:val="22pt"/>
          <w:color w:val="000000"/>
        </w:rPr>
        <w:t>тип</w:t>
      </w:r>
      <w:r>
        <w:rPr>
          <w:rStyle w:val="22"/>
          <w:color w:val="000000"/>
        </w:rPr>
        <w:t xml:space="preserve"> -гипертрофированное восприятие изменений, про. исходящих с возрастом в психической, физической и социальной сф</w:t>
      </w:r>
      <w:r>
        <w:rPr>
          <w:rStyle w:val="22"/>
          <w:color w:val="000000"/>
          <w:vertAlign w:val="subscript"/>
        </w:rPr>
        <w:t>е</w:t>
      </w:r>
      <w:r>
        <w:rPr>
          <w:rStyle w:val="22"/>
          <w:color w:val="000000"/>
        </w:rPr>
        <w:t>. рах, что проявляется в пониженном настроении, понимании необрати</w:t>
        <w:softHyphen/>
        <w:t>мости жизненных потерь, «замыкании» интересов на вопросах здоро</w:t>
        <w:softHyphen/>
        <w:t>вья, социального и материального благополучия, развитии ипохондрии тревожности.</w:t>
      </w:r>
    </w:p>
    <w:p>
      <w:pPr>
        <w:pStyle w:val="216"/>
        <w:shd w:fill="auto" w:val="clear"/>
        <w:spacing w:lineRule="exact" w:line="228" w:before="0" w:after="0"/>
        <w:ind w:firstLine="320"/>
        <w:jc w:val="both"/>
        <w:rPr/>
      </w:pPr>
      <w:r>
        <w:rPr>
          <w:rStyle w:val="22"/>
          <w:color w:val="000000"/>
        </w:rPr>
        <w:t xml:space="preserve">Тре т и й </w:t>
      </w:r>
      <w:r>
        <w:rPr>
          <w:rStyle w:val="22pt"/>
          <w:color w:val="000000"/>
        </w:rPr>
        <w:t>тип-</w:t>
      </w:r>
      <w:r>
        <w:rPr>
          <w:rStyle w:val="22"/>
          <w:color w:val="000000"/>
        </w:rPr>
        <w:t xml:space="preserve"> полярный второму, характеризуется субъективной недооценкой возрастных изменений, несколько преувеличенным пред</w:t>
        <w:softHyphen/>
        <w:t>ставлением о своих способностях наряду с недооценкой сниженных воз</w:t>
        <w:softHyphen/>
        <w:t>можностей. Два последних типа при нарастающем заострении личност</w:t>
        <w:softHyphen/>
        <w:t>ных качеств представляются граничащими с акцентуацией личности со</w:t>
        <w:softHyphen/>
        <w:t>ответственно по типу депрессии и гипомании.</w:t>
      </w:r>
    </w:p>
    <w:p>
      <w:pPr>
        <w:pStyle w:val="216"/>
        <w:shd w:fill="auto" w:val="clear"/>
        <w:spacing w:lineRule="exact" w:line="228" w:before="0" w:after="0"/>
        <w:ind w:firstLine="320"/>
        <w:jc w:val="both"/>
        <w:rPr/>
      </w:pPr>
      <w:r>
        <w:rPr>
          <w:rStyle w:val="22"/>
          <w:color w:val="000000"/>
        </w:rPr>
        <w:t>Существуют некоторые особенности мотивационно-потребностной сферы, определяющие устойчивость пожилого человека по отношению к негативным изменениям, обусловленным старением. Своеобразие лич</w:t>
        <w:softHyphen/>
        <w:t>ности пожилого обусловлено не столько изменением содержания его по</w:t>
        <w:softHyphen/>
        <w:t>требностей, сколько спецификой их иерархии.</w:t>
      </w:r>
    </w:p>
    <w:p>
      <w:pPr>
        <w:pStyle w:val="216"/>
        <w:shd w:fill="auto" w:val="clear"/>
        <w:spacing w:lineRule="exact" w:line="228" w:before="0" w:after="0"/>
        <w:ind w:firstLine="320"/>
        <w:jc w:val="both"/>
        <w:rPr/>
      </w:pPr>
      <w:r>
        <w:rPr>
          <w:rStyle w:val="22pt"/>
          <w:color w:val="000000"/>
        </w:rPr>
        <w:t>Первая, ведущая, группа потребностей</w:t>
      </w:r>
      <w:r>
        <w:rPr>
          <w:rStyle w:val="22"/>
          <w:color w:val="000000"/>
        </w:rPr>
        <w:t xml:space="preserve"> включает в себя потребности в избегании страданий, в спасении, в постоянстве (привязанность человека к определенным людям, предметам), в стрем</w:t>
        <w:softHyphen/>
        <w:t>лении избегать новых, неожиданных ситуаций и контактов.</w:t>
      </w:r>
    </w:p>
    <w:p>
      <w:pPr>
        <w:pStyle w:val="216"/>
        <w:shd w:fill="auto" w:val="clear"/>
        <w:spacing w:lineRule="exact" w:line="228" w:before="0" w:after="0"/>
        <w:ind w:firstLine="320"/>
        <w:jc w:val="both"/>
        <w:rPr/>
      </w:pPr>
      <w:r>
        <w:rPr>
          <w:rStyle w:val="22"/>
          <w:color w:val="000000"/>
        </w:rPr>
        <w:t xml:space="preserve">К </w:t>
      </w:r>
      <w:r>
        <w:rPr>
          <w:rStyle w:val="22pt"/>
          <w:color w:val="000000"/>
        </w:rPr>
        <w:t>следующей группе</w:t>
      </w:r>
      <w:r>
        <w:rPr>
          <w:rStyle w:val="22"/>
          <w:color w:val="000000"/>
        </w:rPr>
        <w:t xml:space="preserve"> относится потребность в автономии, выступающая в виде идеи собственной независимости, свободы, в фор</w:t>
        <w:softHyphen/>
        <w:t>ме стремления идти по жизни своим путем, сопротивляться принужде</w:t>
        <w:softHyphen/>
        <w:t>нию. В упрямстве и неприятии чужого мнения также проявляется по</w:t>
        <w:softHyphen/>
        <w:t>требность в автономии. Это путь защиты собственной независимости. В эту же группу входят:</w:t>
      </w:r>
    </w:p>
    <w:p>
      <w:pPr>
        <w:pStyle w:val="216"/>
        <w:shd w:fill="auto" w:val="clear"/>
        <w:spacing w:lineRule="exact" w:line="228" w:before="0" w:after="0"/>
        <w:ind w:firstLine="320"/>
        <w:jc w:val="both"/>
        <w:rPr/>
      </w:pPr>
      <w:r>
        <w:rPr>
          <w:rStyle w:val="22"/>
          <w:color w:val="000000"/>
        </w:rPr>
        <w:t>потребность в защите (имеется в виду защита своего «Я» от посто</w:t>
        <w:softHyphen/>
        <w:t>роннего вмешательства, нежелание раскрываться, стремление сохранить свой внутренний мир);</w:t>
      </w:r>
    </w:p>
    <w:p>
      <w:pPr>
        <w:pStyle w:val="216"/>
        <w:shd w:fill="auto" w:val="clear"/>
        <w:spacing w:lineRule="exact" w:line="228" w:before="0" w:after="0"/>
        <w:ind w:firstLine="320"/>
        <w:jc w:val="both"/>
        <w:rPr/>
      </w:pPr>
      <w:r>
        <w:rPr>
          <w:rStyle w:val="22"/>
          <w:color w:val="000000"/>
        </w:rPr>
        <w:t>потребность в заботе о других, которая существенно преобладает у женщин;</w:t>
      </w:r>
    </w:p>
    <w:p>
      <w:pPr>
        <w:pStyle w:val="216"/>
        <w:shd w:fill="auto" w:val="clear"/>
        <w:spacing w:lineRule="exact" w:line="228" w:before="0" w:after="0"/>
        <w:ind w:firstLine="320"/>
        <w:jc w:val="both"/>
        <w:rPr/>
      </w:pPr>
      <w:r>
        <w:rPr>
          <w:rStyle w:val="22"/>
          <w:color w:val="000000"/>
        </w:rPr>
        <w:t>потребность во власти.</w:t>
      </w:r>
    </w:p>
    <w:p>
      <w:pPr>
        <w:pStyle w:val="216"/>
        <w:shd w:fill="auto" w:val="clear"/>
        <w:spacing w:lineRule="exact" w:line="228" w:before="0" w:after="0"/>
        <w:ind w:firstLine="320"/>
        <w:jc w:val="both"/>
        <w:rPr/>
      </w:pPr>
      <w:r>
        <w:rPr>
          <w:rStyle w:val="22pt"/>
          <w:color w:val="000000"/>
        </w:rPr>
        <w:t>Третья,</w:t>
      </w:r>
      <w:r>
        <w:rPr>
          <w:rStyle w:val="22"/>
          <w:color w:val="000000"/>
        </w:rPr>
        <w:t xml:space="preserve"> последняя, </w:t>
      </w:r>
      <w:r>
        <w:rPr>
          <w:rStyle w:val="22pt"/>
          <w:color w:val="000000"/>
        </w:rPr>
        <w:t>группа</w:t>
      </w:r>
      <w:r>
        <w:rPr>
          <w:rStyle w:val="22"/>
          <w:color w:val="000000"/>
        </w:rPr>
        <w:t xml:space="preserve"> объединяет «подчиненные потреб</w:t>
        <w:softHyphen/>
        <w:t>ности»: в любви, эротике, отталкивании (враждебное, презрительное от</w:t>
        <w:softHyphen/>
        <w:t>ношение к другим людям), а также потребность в творчестве.</w:t>
      </w:r>
    </w:p>
    <w:p>
      <w:pPr>
        <w:pStyle w:val="216"/>
        <w:shd w:fill="auto" w:val="clear"/>
        <w:spacing w:lineRule="exact" w:line="228" w:before="0" w:after="0"/>
        <w:ind w:firstLine="320"/>
        <w:jc w:val="both"/>
        <w:rPr/>
      </w:pPr>
      <w:r>
        <w:rPr>
          <w:rStyle w:val="22"/>
          <w:color w:val="000000"/>
        </w:rPr>
        <w:t>Сам комплекс потребностей, характерных для пожилого человека, не представляет собой ничего специфического. Специфика заключает</w:t>
        <w:softHyphen/>
        <w:t>ся в том, что они смещены в определенном направлении. Например, потребности в любви, творчестве, весьма значимые в зрелом возрасте, у большинства пожилых людей занимают незначительное место в об</w:t>
        <w:softHyphen/>
        <w:t>щей системе потребностей.</w:t>
      </w:r>
    </w:p>
    <w:p>
      <w:pPr>
        <w:sectPr>
          <w:headerReference w:type="even" r:id="rId238"/>
          <w:headerReference w:type="default" r:id="rId239"/>
          <w:headerReference w:type="first" r:id="rId240"/>
          <w:footerReference w:type="even" r:id="rId241"/>
          <w:footerReference w:type="default" r:id="rId242"/>
          <w:footerReference w:type="first" r:id="rId243"/>
          <w:footnotePr>
            <w:numFmt w:val="upperRoman"/>
            <w:numRestart w:val="eachPage"/>
          </w:footnotePr>
          <w:type w:val="nextPage"/>
          <w:pgSz w:w="8242" w:h="12346"/>
          <w:pgMar w:left="906" w:right="865" w:gutter="0" w:header="0" w:top="718" w:footer="3" w:bottom="1061"/>
          <w:pgNumType w:start="319"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Изучение преобладающей мотивации, так же как и наиболее выра</w:t>
        <w:softHyphen/>
        <w:t>женных качеств личности, помогает ответить на вопрос: почему неко</w:t>
        <w:softHyphen/>
      </w:r>
    </w:p>
    <w:p>
      <w:pPr>
        <w:pStyle w:val="216"/>
        <w:shd w:fill="auto" w:val="clear"/>
        <w:spacing w:lineRule="exact" w:line="228" w:before="0" w:after="0"/>
        <w:ind w:firstLine="320"/>
        <w:jc w:val="both"/>
        <w:rPr/>
      </w:pPr>
      <w:r>
        <w:rPr>
          <w:rStyle w:val="22"/>
          <w:color w:val="000000"/>
          <w:vertAlign w:val="subscript"/>
        </w:rPr>
        <w:t>т</w:t>
      </w:r>
      <w:r>
        <w:rPr>
          <w:rStyle w:val="22"/>
          <w:color w:val="000000"/>
        </w:rPr>
        <w:t>орые пожилые ведут наполненную, продуктивную, активную жизнь и вполне удовлетворены ею, в то время как другие переживают депрес</w:t>
        <w:softHyphen/>
        <w:t>сию, ощущают скуку, свою бесполезность? При этом одной из наибо</w:t>
        <w:softHyphen/>
        <w:t xml:space="preserve">лее значимых характеристик является </w:t>
      </w:r>
      <w:r>
        <w:rPr>
          <w:rStyle w:val="2106"/>
          <w:color w:val="000000"/>
        </w:rPr>
        <w:t>локус контроля</w:t>
      </w:r>
      <w:r>
        <w:rPr>
          <w:rStyle w:val="22"/>
          <w:color w:val="000000"/>
        </w:rPr>
        <w:t>, определяющий две основные стратегии поведения пожилых в трудных ситуациях (по</w:t>
        <w:softHyphen/>
        <w:t xml:space="preserve">тери близких, болезни и т.д.). Первой стратегии следуют те пожилые, которые надеются повлиять на ситуацию (обладающие </w:t>
      </w:r>
      <w:r>
        <w:rPr>
          <w:rStyle w:val="2106"/>
          <w:color w:val="000000"/>
        </w:rPr>
        <w:t>интернальным локусом контроля</w:t>
      </w:r>
      <w:r>
        <w:rPr>
          <w:rStyle w:val="22"/>
          <w:color w:val="000000"/>
        </w:rPr>
        <w:t xml:space="preserve">), изменяя свое поведение, социальное окружение. Другой стратегии придерживаются те пожилые, которые считают, что они сами ничего не могут сделать (обладают </w:t>
      </w:r>
      <w:r>
        <w:rPr>
          <w:rStyle w:val="2106"/>
          <w:color w:val="000000"/>
        </w:rPr>
        <w:t>экстернальным локусом контроля</w:t>
      </w:r>
      <w:r>
        <w:rPr>
          <w:rStyle w:val="22"/>
          <w:color w:val="000000"/>
        </w:rPr>
        <w:t>), и выбирают все более пассивную позицию.</w:t>
      </w:r>
    </w:p>
    <w:p>
      <w:pPr>
        <w:pStyle w:val="216"/>
        <w:shd w:fill="auto" w:val="clear"/>
        <w:spacing w:lineRule="exact" w:line="228" w:before="0" w:after="0"/>
        <w:ind w:firstLine="320"/>
        <w:jc w:val="both"/>
        <w:rPr/>
      </w:pPr>
      <w:r>
        <w:rPr>
          <w:rStyle w:val="22"/>
          <w:color w:val="000000"/>
        </w:rPr>
        <w:t>Важным показателем служит и изменение временной перспективы пожилого человека: резко уменьшается доля оставшегося времени, рас</w:t>
        <w:softHyphen/>
        <w:t>ширявшего жизненное пространство человека и помогавшего, как было показано выше, преодолеть многие трудности. Для многих пожилых людей выход на пенсию - это потеря будущего, делающая окружаю</w:t>
        <w:softHyphen/>
        <w:t>щий мир неопределенным и бессодержательным. Исследования^.</w:t>
      </w:r>
      <w:r>
        <w:rPr>
          <w:rStyle w:val="2106"/>
          <w:color w:val="000000"/>
        </w:rPr>
        <w:t>В.Бо</w:t>
        <w:softHyphen/>
        <w:t>роздиной</w:t>
      </w:r>
      <w:r>
        <w:rPr>
          <w:rStyle w:val="22"/>
          <w:color w:val="000000"/>
        </w:rPr>
        <w:t xml:space="preserve"> и </w:t>
      </w:r>
      <w:r>
        <w:rPr>
          <w:rStyle w:val="2106"/>
          <w:color w:val="000000"/>
        </w:rPr>
        <w:t>И А.Спиридонова</w:t>
      </w:r>
      <w:r>
        <w:rPr>
          <w:rStyle w:val="22"/>
          <w:color w:val="000000"/>
        </w:rPr>
        <w:t xml:space="preserve"> показали, что к 50 годам люди думают, что они прогрессируют в своем развитии; в 60 лет прошлое, настоящее и будущее оценивается равно; в 70 лет прошлое кажется лучше насто</w:t>
        <w:softHyphen/>
        <w:t>ящего, а настоящее лучше будущего. Хотя пожилым людям свойствен</w:t>
        <w:softHyphen/>
        <w:t>но ориентироваться на прошлое, при планировании определенной дея</w:t>
        <w:softHyphen/>
        <w:t>тельности возможна установка на будущее. При этом длительная пер</w:t>
        <w:softHyphen/>
        <w:t>спектива, как правило, не имеет такого эффекта, как краткосрочная, примерно от полугода до полутора лет. Такая перспектива позволяет человеку строить конкретные планы, снимает депрессию и страх смер</w:t>
        <w:softHyphen/>
        <w:t>ти, помогает преодолеть болезни, так как дает уверенность в завтраш</w:t>
        <w:softHyphen/>
        <w:t>нем дне и открывает в нем реальные для достижения даже старыми людьми цели.</w:t>
      </w:r>
    </w:p>
    <w:p>
      <w:pPr>
        <w:pStyle w:val="216"/>
        <w:shd w:fill="auto" w:val="clear"/>
        <w:spacing w:lineRule="exact" w:line="228" w:before="0" w:after="0"/>
        <w:ind w:firstLine="320"/>
        <w:jc w:val="both"/>
        <w:rPr/>
      </w:pPr>
      <w:r>
        <w:rPr>
          <w:rStyle w:val="22"/>
          <w:color w:val="000000"/>
        </w:rPr>
        <w:t>Важнейшей характеристикой кризиса позднего возраста является стремление к осмыслению жизни, подведению итогов своей деятельно</w:t>
        <w:softHyphen/>
        <w:t>сти. Люди, переживающие этот кризис, начинают задумываться о смыс</w:t>
        <w:softHyphen/>
        <w:t xml:space="preserve">ле прожитых лет, недаром Э. </w:t>
      </w:r>
      <w:r>
        <w:rPr>
          <w:rStyle w:val="2106"/>
          <w:color w:val="000000"/>
        </w:rPr>
        <w:t>Эриксон</w:t>
      </w:r>
      <w:r>
        <w:rPr>
          <w:rStyle w:val="22"/>
          <w:color w:val="000000"/>
        </w:rPr>
        <w:t xml:space="preserve"> писал о том, что данный возраст</w:t>
        <w:softHyphen/>
        <w:t>ной период характеризуется разделением двух тенденций: цельность личности - отчаяние. Иными словами, осознание цели и смысла своей жизни помогает человеку воспринять ее как единую, состоящую из ряда этапов личностного роста и становления. В противном случае жизнь ка</w:t>
        <w:softHyphen/>
        <w:t>жется прожитой зря, состоящей из отдельных, мало связанных между собой периодов, и отчаяние становится альтернативой ощущению цель</w:t>
        <w:softHyphen/>
        <w:t>ности и осмысленности жизни.</w:t>
      </w:r>
    </w:p>
    <w:p>
      <w:pPr>
        <w:pStyle w:val="216"/>
        <w:shd w:fill="auto" w:val="clear"/>
        <w:spacing w:lineRule="exact" w:line="228" w:before="0" w:after="0"/>
        <w:ind w:firstLine="320"/>
        <w:jc w:val="both"/>
        <w:rPr/>
      </w:pPr>
      <w:r>
        <w:rPr>
          <w:rStyle w:val="22"/>
          <w:color w:val="000000"/>
        </w:rPr>
        <w:t>Потребность вложить в других частицу себя, своих стремлений, мыс</w:t>
        <w:softHyphen/>
        <w:t>лей, открытий - одна из важнейших потребностей человека. Желание вложить что-то в других частично связано со стремлением человека к бессмертию, со страхом смерти и, главное, страхом того, что после его физической смерти в мире ничего не изменится, никто о нем не вспом</w:t>
        <w:softHyphen/>
        <w:t xml:space="preserve">нит и все, что было им сделано, все его тревоги, открытия и радости, уйдут вместе с ним. Избавление от этого страха возможно через веру </w:t>
      </w:r>
      <w:r>
        <w:rPr>
          <w:rStyle w:val="22"/>
          <w:color w:val="000000"/>
          <w:vertAlign w:val="subscript"/>
        </w:rPr>
        <w:t xml:space="preserve">в </w:t>
      </w:r>
      <w:r>
        <w:rPr>
          <w:rStyle w:val="22"/>
          <w:color w:val="000000"/>
        </w:rPr>
        <w:t>то, что душа (со всеми мыслями и переживаниями человека) бессмерх. на и возродится, пусть даже в другом теле. Не менее эффективно д</w:t>
      </w:r>
      <w:r>
        <w:rPr>
          <w:rStyle w:val="22"/>
          <w:color w:val="000000"/>
          <w:vertAlign w:val="subscript"/>
        </w:rPr>
        <w:t xml:space="preserve">Ля </w:t>
      </w:r>
      <w:r>
        <w:rPr>
          <w:rStyle w:val="22"/>
          <w:color w:val="000000"/>
        </w:rPr>
        <w:t>снятия беспокойства и убеждение в духовном бессмертии, основанное на уверенности в том, что после физической смерти человека его мыс</w:t>
        <w:softHyphen/>
        <w:t>ли и открытия будут жить в детях, родных и близких людях, в учениках и последователях, в книгах или картинах. Таким образом, «вклад в дру„ гих», независимо от их числа, - важный фактор, стабилизирующий про</w:t>
        <w:softHyphen/>
        <w:t>текание кризиса пожилого возраста. Он дает человеку уверенность в его нужности, ощущение цельности и смысла прожито# жизни, снима</w:t>
        <w:softHyphen/>
        <w:t>ет страх перед болезнями и смертью.</w:t>
      </w:r>
    </w:p>
    <w:p>
      <w:pPr>
        <w:pStyle w:val="216"/>
        <w:shd w:fill="auto" w:val="clear"/>
        <w:spacing w:lineRule="exact" w:line="228" w:before="0" w:after="0"/>
        <w:ind w:firstLine="320"/>
        <w:jc w:val="both"/>
        <w:rPr/>
      </w:pPr>
      <w:r>
        <w:rPr>
          <w:rStyle w:val="22"/>
          <w:color w:val="000000"/>
        </w:rPr>
        <w:t>Очевидно, что пожилые люди больше подвержены риску пережива</w:t>
        <w:softHyphen/>
        <w:t>ния тяжелых утрат, чем молодые. Люди позднего возраста остро ощу</w:t>
        <w:softHyphen/>
        <w:t>щают, что жизнь не беспредельна, что времени остается мало, что не все утраты и потери можно компенсировать. При этом смерть близких - не единственная причина горя. Это эмоциональное состояние, пережи</w:t>
        <w:softHyphen/>
        <w:t>ваемое пожилыми особенно остро, является откликом на любую значи</w:t>
        <w:softHyphen/>
        <w:t>мую потерю - статуса, сбережений, идеалов.</w:t>
      </w:r>
    </w:p>
    <w:p>
      <w:pPr>
        <w:pStyle w:val="216"/>
        <w:shd w:fill="auto" w:val="clear"/>
        <w:spacing w:lineRule="exact" w:line="228" w:before="0" w:after="0"/>
        <w:ind w:firstLine="320"/>
        <w:jc w:val="both"/>
        <w:rPr/>
      </w:pPr>
      <w:r>
        <w:rPr>
          <w:rStyle w:val="22"/>
          <w:color w:val="000000"/>
        </w:rPr>
        <w:t>Таким образом, в возрасте около 60 лет каждый человек осмыслива</w:t>
        <w:softHyphen/>
        <w:t>ет прожитые годы, ищет свою индивидуальность и значимость своей жизни. С точки зрения эмоциональной насыщенности не имеет значе</w:t>
        <w:softHyphen/>
        <w:t>ния, проходит ли этот процесс на сознательном уровне либо осознается не полностью, открываясь человеку в виде самоощущений, а не само</w:t>
        <w:softHyphen/>
        <w:t>сознания. В этом смысле кризис пожилого возраста аналогичен подрост</w:t>
        <w:softHyphen/>
        <w:t>ковому, так как и в том и в другом случае на уровне рефлексии, бессоз</w:t>
        <w:softHyphen/>
        <w:t>нательно идет процесс осмысления своей жизни и своей «Самости», т. е. отличия своей духовной жизни, своего вклада от жизни и вклада других людей.</w:t>
      </w:r>
    </w:p>
    <w:p>
      <w:pPr>
        <w:pStyle w:val="216"/>
        <w:shd w:fill="auto" w:val="clear"/>
        <w:spacing w:lineRule="exact" w:line="228" w:before="0" w:after="366"/>
        <w:ind w:firstLine="320"/>
        <w:jc w:val="both"/>
        <w:rPr/>
      </w:pPr>
      <w:r>
        <w:rPr>
          <w:rStyle w:val="22"/>
          <w:color w:val="000000"/>
        </w:rPr>
        <w:t>Однако в отличие от подросткового, кризис пожилого возраста про</w:t>
        <w:softHyphen/>
        <w:t>текает более эмоционально и часто заканчивается трагически. Подрос</w:t>
        <w:softHyphen/>
        <w:t>ток осмысляет жизненную перспективу, цель рефлексии - формирова</w:t>
        <w:softHyphen/>
        <w:t>ние своей жизни и профессиональной деятельности в будущем, исправ</w:t>
        <w:softHyphen/>
        <w:t>ление допущенных ошибок. В пожилом же возрасте этот анализ связан с ретроспективной оценкой себя и своей жизни. Поиск смысла жизни, особенно вывод о том, что она прожита не так или зря, должен осозна</w:t>
        <w:softHyphen/>
        <w:t>ваться человеком как данность, с которой часто ему бывает трудно при</w:t>
        <w:softHyphen/>
        <w:t>мириться. Именно это делает кризис пожилого возраста значимым для последующих лет жизни, придает ему эмоциональный накал и отчаяние.</w:t>
      </w:r>
    </w:p>
    <w:p>
      <w:pPr>
        <w:pStyle w:val="74"/>
        <w:keepNext w:val="true"/>
        <w:keepLines/>
        <w:numPr>
          <w:ilvl w:val="0"/>
          <w:numId w:val="43"/>
        </w:numPr>
        <w:shd w:fill="auto" w:val="clear"/>
        <w:tabs>
          <w:tab w:val="clear" w:pos="720"/>
          <w:tab w:val="left" w:pos="1014" w:leader="none"/>
        </w:tabs>
        <w:spacing w:lineRule="exact" w:line="220" w:before="0" w:after="169"/>
        <w:ind w:left="540" w:hanging="0"/>
        <w:jc w:val="both"/>
        <w:rPr/>
      </w:pPr>
      <w:bookmarkStart w:id="74" w:name="bookmark74"/>
      <w:r>
        <w:rPr>
          <w:rStyle w:val="71"/>
          <w:b w:val="false"/>
          <w:bCs w:val="false"/>
          <w:color w:val="000000"/>
        </w:rPr>
        <w:t>Психологическая работа с пожилыми людьми</w:t>
      </w:r>
      <w:bookmarkEnd w:id="74"/>
    </w:p>
    <w:p>
      <w:pPr>
        <w:pStyle w:val="216"/>
        <w:shd w:fill="auto" w:val="clear"/>
        <w:spacing w:lineRule="exact" w:line="223" w:before="0" w:after="0"/>
        <w:ind w:firstLine="320"/>
        <w:jc w:val="both"/>
        <w:rPr/>
      </w:pPr>
      <w:r>
        <w:rPr>
          <w:rStyle w:val="22"/>
          <w:color w:val="000000"/>
        </w:rPr>
        <w:t>Исследования показывают, что существует несколько способов ком</w:t>
        <w:softHyphen/>
        <w:t>пенсации того эмоционального напряжения, в котором находятся по</w:t>
        <w:softHyphen/>
        <w:t>жилые люди, повышения уровня их социально-психологической адап</w:t>
        <w:softHyphen/>
        <w:t>тации. Это общение с природой, увлечение искусством (как в плане творчества, так и в плане восприятия), появление новой значимой дея</w:t>
        <w:softHyphen/>
        <w:t>тельности, новых интересов, перспективы (это особенно важно для людей старше 70 лет).</w:t>
      </w:r>
    </w:p>
    <w:p>
      <w:pPr>
        <w:pStyle w:val="216"/>
        <w:shd w:fill="auto" w:val="clear"/>
        <w:spacing w:lineRule="exact" w:line="228" w:before="0" w:after="0"/>
        <w:ind w:firstLine="300"/>
        <w:jc w:val="both"/>
        <w:rPr/>
      </w:pPr>
      <w:r>
        <w:rPr>
          <w:rStyle w:val="22"/>
          <w:color w:val="000000"/>
        </w:rPr>
        <w:t>Эмпирические данные свидетельствуют о том, что общение с при</w:t>
        <w:softHyphen/>
        <w:t>родой, домашними животными, уход за комнатными цветами, садом и огородом существенно снижают уровень напряженности, компенсиру</w:t>
        <w:softHyphen/>
        <w:t>ют недостаток общения пожилого человека. У людей, много времени проводящих на природе, менее выражен страх одиночества, ниже уро</w:t>
        <w:softHyphen/>
        <w:t>вень агрессии и практически не наблюдается депрессивное состояние.</w:t>
      </w:r>
    </w:p>
    <w:p>
      <w:pPr>
        <w:pStyle w:val="216"/>
        <w:shd w:fill="auto" w:val="clear"/>
        <w:spacing w:lineRule="exact" w:line="228" w:before="0" w:after="0"/>
        <w:ind w:firstLine="300"/>
        <w:jc w:val="both"/>
        <w:rPr/>
      </w:pPr>
      <w:r>
        <w:rPr>
          <w:rStyle w:val="22"/>
          <w:color w:val="000000"/>
        </w:rPr>
        <w:t>Не менее значимое воздействие оказывает и увлечение искусством. Пожилые люди, которые часто ходят в театр, консерваторию, посеща</w:t>
        <w:softHyphen/>
        <w:t>ют музеи и выставочные залы, психически намного устойчивее и в мень</w:t>
        <w:softHyphen/>
        <w:t>шей степени подвержены депрессиям, чем их сверстники, которые рав</w:t>
        <w:softHyphen/>
        <w:t>нодушны к искусству. Можно предположить, что эти интересы, входя в структуру личности, образуют устойчивую мотивацию, которая не из</w:t>
        <w:softHyphen/>
        <w:t>меняется с кризисом и не подвержена динамике при потере статуса, сужении круга общения и других негативных проявлениях, характер</w:t>
        <w:softHyphen/>
        <w:t>ных для старения. Такое поведение формирует стиль жизни, который придает устойчивость адаптационному процессу в целом.</w:t>
      </w:r>
    </w:p>
    <w:p>
      <w:pPr>
        <w:pStyle w:val="216"/>
        <w:shd w:fill="auto" w:val="clear"/>
        <w:spacing w:lineRule="exact" w:line="228" w:before="0" w:after="0"/>
        <w:ind w:firstLine="300"/>
        <w:jc w:val="both"/>
        <w:rPr/>
      </w:pPr>
      <w:r>
        <w:rPr>
          <w:rStyle w:val="22"/>
          <w:color w:val="000000"/>
        </w:rPr>
        <w:t>Самостоятельное творчество, независимо от его уровня, так же как и любое другое увлечение (хобби), тоже становится смыслообразую</w:t>
        <w:softHyphen/>
        <w:t>щим мотивом, который, возглавляя иерархию мотивов личности, по</w:t>
        <w:softHyphen/>
        <w:t>могает придать смысл другим стремлениям и потребностям пожило</w:t>
        <w:softHyphen/>
        <w:t>го человека.</w:t>
      </w:r>
    </w:p>
    <w:p>
      <w:pPr>
        <w:pStyle w:val="216"/>
        <w:shd w:fill="auto" w:val="clear"/>
        <w:spacing w:lineRule="exact" w:line="228" w:before="0" w:after="0"/>
        <w:ind w:firstLine="300"/>
        <w:jc w:val="both"/>
        <w:rPr/>
      </w:pPr>
      <w:r>
        <w:rPr>
          <w:rStyle w:val="22"/>
          <w:color w:val="000000"/>
        </w:rPr>
        <w:t>Погруженность в собственную или чужую творческую деятельность увеличивает социально-психологическую устойчивость пожилых и в связи с тем, что повышает их креативность, стимулирует инновацион</w:t>
        <w:softHyphen/>
        <w:t>ные стремления, которых часто недостает людям старших возрастных групп в силу их возрастных особенностей. Это необходимо пожилым для реализации их социальной активности, для адекватного разреше</w:t>
        <w:softHyphen/>
        <w:t>ния непредвиденных, неопределенных ситуаций, из которых нельзя выйти с помощью стереотипного поведения. Весь предпенсионный и начало пенсионного периода фактически представляют собой новую и неопределенную ситуацию, требующую проявления творчества, неадап</w:t>
        <w:softHyphen/>
        <w:t>тивной стратегии поведения, прогрессивного развития тех личностных качеств, которые не ослабевают даже в пожилом возрасте при общении с искусством.</w:t>
      </w:r>
    </w:p>
    <w:p>
      <w:pPr>
        <w:pStyle w:val="216"/>
        <w:shd w:fill="auto" w:val="clear"/>
        <w:spacing w:lineRule="exact" w:line="228" w:before="0" w:after="0"/>
        <w:ind w:firstLine="300"/>
        <w:jc w:val="both"/>
        <w:rPr/>
      </w:pPr>
      <w:r>
        <w:rPr>
          <w:rStyle w:val="22"/>
          <w:color w:val="000000"/>
        </w:rPr>
        <w:t>Специальное обучение позволяет сформировать необходимые для новых занятий навыки и умения даже в преклонном возрасте. Это обу</w:t>
        <w:softHyphen/>
        <w:t>чение основано на концепции непрерывного образования, исходящей из того, что учение является нормальной и необходимой для человека деятельностью во все периоды его жизни. Она подразумевает возмож</w:t>
        <w:softHyphen/>
        <w:t>ность в любом возрасте обновлять, дополнять и применять ранее при</w:t>
        <w:softHyphen/>
        <w:t>обретенные знания и умения, постоянно расширять свой кругозор, по</w:t>
        <w:softHyphen/>
        <w:t>вышать культуру, развивать способности, получать новые специально</w:t>
        <w:softHyphen/>
        <w:t>сти и совершенствоваться в них.</w:t>
      </w:r>
    </w:p>
    <w:p>
      <w:pPr>
        <w:pStyle w:val="216"/>
        <w:shd w:fill="auto" w:val="clear"/>
        <w:spacing w:lineRule="exact" w:line="226" w:before="0" w:after="201"/>
        <w:ind w:firstLine="340"/>
        <w:jc w:val="both"/>
        <w:rPr/>
      </w:pPr>
      <w:r>
        <w:rPr>
          <w:rStyle w:val="22"/>
          <w:color w:val="000000"/>
        </w:rPr>
        <w:t>Как отмечают психологи, интерес к игровой деятельности, спорту и особенно учебной деятельности не ослабевает с возрастом. Просто пожилые люди отвыкают от этих форм деятельности. Поэтому неко</w:t>
        <w:softHyphen/>
        <w:t>торые психогеронтологи предлагают в качестве средства интенсифи</w:t>
        <w:softHyphen/>
        <w:t>кации жизни старых людей привлечение их к учению и игре. Не ме</w:t>
        <w:softHyphen/>
        <w:t>нее важен и тот факт, что такая деятельность происходит в группе еди</w:t>
        <w:softHyphen/>
        <w:t>номышленников, а потому формирует адекватный, пусть даже и не очень широкий, но устойчивый круг общения, расширяет временную перспективу.</w:t>
      </w:r>
    </w:p>
    <w:p>
      <w:pPr>
        <w:pStyle w:val="216"/>
        <w:shd w:fill="auto" w:val="clear"/>
        <w:spacing w:lineRule="exact" w:line="200" w:before="0" w:after="110"/>
        <w:ind w:right="20" w:hanging="0"/>
        <w:rPr/>
      </w:pPr>
      <w:r>
        <w:rPr>
          <w:rStyle w:val="22"/>
          <w:color w:val="000000"/>
        </w:rPr>
        <w:t>Вопросы</w:t>
      </w:r>
    </w:p>
    <w:p>
      <w:pPr>
        <w:pStyle w:val="1112"/>
        <w:numPr>
          <w:ilvl w:val="0"/>
          <w:numId w:val="44"/>
        </w:numPr>
        <w:shd w:fill="auto" w:val="clear"/>
        <w:tabs>
          <w:tab w:val="clear" w:pos="720"/>
          <w:tab w:val="left" w:pos="553" w:leader="none"/>
        </w:tabs>
        <w:spacing w:lineRule="exact" w:line="211" w:before="0" w:after="0"/>
        <w:ind w:left="0" w:firstLine="340"/>
        <w:rPr/>
      </w:pPr>
      <w:r>
        <w:rPr>
          <w:rStyle w:val="11"/>
          <w:b w:val="false"/>
          <w:bCs w:val="false"/>
          <w:color w:val="000000"/>
        </w:rPr>
        <w:t>С чем связаны психические изменения, наблюдающиеся в процессе ста</w:t>
        <w:softHyphen/>
        <w:t>рения?</w:t>
      </w:r>
    </w:p>
    <w:p>
      <w:pPr>
        <w:pStyle w:val="1112"/>
        <w:numPr>
          <w:ilvl w:val="0"/>
          <w:numId w:val="44"/>
        </w:numPr>
        <w:shd w:fill="auto" w:val="clear"/>
        <w:tabs>
          <w:tab w:val="clear" w:pos="720"/>
          <w:tab w:val="left" w:pos="551" w:leader="none"/>
        </w:tabs>
        <w:spacing w:lineRule="exact" w:line="211" w:before="0" w:after="0"/>
        <w:ind w:left="0" w:firstLine="340"/>
        <w:rPr/>
      </w:pPr>
      <w:r>
        <w:rPr>
          <w:rStyle w:val="11"/>
          <w:b w:val="false"/>
          <w:bCs w:val="false"/>
          <w:color w:val="000000"/>
        </w:rPr>
        <w:t>В чем заключается роль механизмов компенсации и адаптации к возраст</w:t>
        <w:softHyphen/>
        <w:t>ным изменениям?</w:t>
      </w:r>
    </w:p>
    <w:p>
      <w:pPr>
        <w:pStyle w:val="1112"/>
        <w:numPr>
          <w:ilvl w:val="0"/>
          <w:numId w:val="44"/>
        </w:numPr>
        <w:shd w:fill="auto" w:val="clear"/>
        <w:tabs>
          <w:tab w:val="clear" w:pos="720"/>
          <w:tab w:val="left" w:pos="610" w:leader="none"/>
        </w:tabs>
        <w:spacing w:lineRule="exact" w:line="211" w:before="0" w:after="0"/>
        <w:ind w:left="0" w:firstLine="340"/>
        <w:rPr/>
      </w:pPr>
      <w:r>
        <w:rPr>
          <w:rStyle w:val="11"/>
          <w:b w:val="false"/>
          <w:bCs w:val="false"/>
          <w:color w:val="000000"/>
        </w:rPr>
        <w:t>Как происходит изменение когнитивных функций при старении?</w:t>
      </w:r>
    </w:p>
    <w:p>
      <w:pPr>
        <w:pStyle w:val="1112"/>
        <w:numPr>
          <w:ilvl w:val="0"/>
          <w:numId w:val="44"/>
        </w:numPr>
        <w:shd w:fill="auto" w:val="clear"/>
        <w:tabs>
          <w:tab w:val="clear" w:pos="720"/>
          <w:tab w:val="left" w:pos="612" w:leader="none"/>
        </w:tabs>
        <w:spacing w:lineRule="exact" w:line="211" w:before="0" w:after="0"/>
        <w:ind w:left="0" w:firstLine="340"/>
        <w:rPr/>
      </w:pPr>
      <w:r>
        <w:rPr>
          <w:rStyle w:val="11"/>
          <w:b w:val="false"/>
          <w:bCs w:val="false"/>
          <w:color w:val="000000"/>
        </w:rPr>
        <w:t>С чем связаны нарушения памяти у пожилых и старых людей?</w:t>
      </w:r>
    </w:p>
    <w:p>
      <w:pPr>
        <w:pStyle w:val="1112"/>
        <w:numPr>
          <w:ilvl w:val="0"/>
          <w:numId w:val="44"/>
        </w:numPr>
        <w:shd w:fill="auto" w:val="clear"/>
        <w:tabs>
          <w:tab w:val="clear" w:pos="720"/>
          <w:tab w:val="left" w:pos="560" w:leader="none"/>
        </w:tabs>
        <w:spacing w:lineRule="exact" w:line="211" w:before="0" w:after="0"/>
        <w:ind w:left="0" w:firstLine="340"/>
        <w:rPr/>
      </w:pPr>
      <w:r>
        <w:rPr>
          <w:rStyle w:val="11"/>
          <w:b w:val="false"/>
          <w:bCs w:val="false"/>
          <w:color w:val="000000"/>
        </w:rPr>
        <w:t>Каковы формы интеллектуального развития на поздних этапах онтоге</w:t>
        <w:softHyphen/>
        <w:t>неза?</w:t>
      </w:r>
    </w:p>
    <w:p>
      <w:pPr>
        <w:pStyle w:val="1112"/>
        <w:numPr>
          <w:ilvl w:val="0"/>
          <w:numId w:val="44"/>
        </w:numPr>
        <w:shd w:fill="auto" w:val="clear"/>
        <w:tabs>
          <w:tab w:val="clear" w:pos="720"/>
          <w:tab w:val="left" w:pos="558" w:leader="none"/>
        </w:tabs>
        <w:spacing w:lineRule="exact" w:line="211" w:before="0" w:after="0"/>
        <w:ind w:left="0" w:firstLine="340"/>
        <w:rPr/>
      </w:pPr>
      <w:r>
        <w:rPr>
          <w:rStyle w:val="11"/>
          <w:b w:val="false"/>
          <w:bCs w:val="false"/>
          <w:color w:val="000000"/>
        </w:rPr>
        <w:t>Каковы условия поддержания высокого качества жизни в позднем воз</w:t>
        <w:softHyphen/>
        <w:t>расте?</w:t>
      </w:r>
    </w:p>
    <w:p>
      <w:pPr>
        <w:pStyle w:val="1112"/>
        <w:numPr>
          <w:ilvl w:val="0"/>
          <w:numId w:val="44"/>
        </w:numPr>
        <w:shd w:fill="auto" w:val="clear"/>
        <w:tabs>
          <w:tab w:val="clear" w:pos="720"/>
          <w:tab w:val="left" w:pos="612" w:leader="none"/>
        </w:tabs>
        <w:spacing w:lineRule="exact" w:line="211" w:before="0" w:after="0"/>
        <w:ind w:left="0" w:firstLine="340"/>
        <w:rPr/>
      </w:pPr>
      <w:r>
        <w:rPr>
          <w:rStyle w:val="11"/>
          <w:b w:val="false"/>
          <w:bCs w:val="false"/>
          <w:color w:val="000000"/>
        </w:rPr>
        <w:t>Как влияет выход на пенсию на изменение жизни пожилых людей?</w:t>
      </w:r>
    </w:p>
    <w:p>
      <w:pPr>
        <w:pStyle w:val="1112"/>
        <w:numPr>
          <w:ilvl w:val="0"/>
          <w:numId w:val="44"/>
        </w:numPr>
        <w:shd w:fill="auto" w:val="clear"/>
        <w:tabs>
          <w:tab w:val="clear" w:pos="720"/>
          <w:tab w:val="left" w:pos="565" w:leader="none"/>
        </w:tabs>
        <w:spacing w:lineRule="exact" w:line="211" w:before="0" w:after="0"/>
        <w:ind w:left="0" w:firstLine="340"/>
        <w:rPr/>
      </w:pPr>
      <w:r>
        <w:rPr>
          <w:rStyle w:val="11"/>
          <w:b w:val="false"/>
          <w:bCs w:val="false"/>
          <w:color w:val="000000"/>
        </w:rPr>
        <w:t>Каковы критерии социально-психологической адаптации в позднем воз</w:t>
        <w:softHyphen/>
        <w:t>расте?</w:t>
      </w:r>
    </w:p>
    <w:p>
      <w:pPr>
        <w:pStyle w:val="1112"/>
        <w:numPr>
          <w:ilvl w:val="0"/>
          <w:numId w:val="44"/>
        </w:numPr>
        <w:shd w:fill="auto" w:val="clear"/>
        <w:tabs>
          <w:tab w:val="clear" w:pos="720"/>
          <w:tab w:val="left" w:pos="612" w:leader="none"/>
        </w:tabs>
        <w:spacing w:lineRule="exact" w:line="211" w:before="0" w:after="0"/>
        <w:ind w:left="0" w:firstLine="340"/>
        <w:rPr/>
      </w:pPr>
      <w:r>
        <w:rPr>
          <w:rStyle w:val="11"/>
          <w:b w:val="false"/>
          <w:bCs w:val="false"/>
          <w:color w:val="000000"/>
        </w:rPr>
        <w:t>С чем связана социальная ситуация развития пожилых людей?</w:t>
      </w:r>
    </w:p>
    <w:p>
      <w:pPr>
        <w:pStyle w:val="1112"/>
        <w:numPr>
          <w:ilvl w:val="0"/>
          <w:numId w:val="44"/>
        </w:numPr>
        <w:shd w:fill="auto" w:val="clear"/>
        <w:tabs>
          <w:tab w:val="clear" w:pos="720"/>
          <w:tab w:val="left" w:pos="684" w:leader="none"/>
        </w:tabs>
        <w:spacing w:lineRule="exact" w:line="211" w:before="0" w:after="0"/>
        <w:ind w:left="0" w:firstLine="340"/>
        <w:rPr/>
      </w:pPr>
      <w:r>
        <w:rPr>
          <w:rStyle w:val="11"/>
          <w:b w:val="false"/>
          <w:bCs w:val="false"/>
          <w:color w:val="000000"/>
        </w:rPr>
        <w:t>Как проходит социализация в пожилом возрасте?</w:t>
      </w:r>
    </w:p>
    <w:p>
      <w:pPr>
        <w:pStyle w:val="1112"/>
        <w:numPr>
          <w:ilvl w:val="0"/>
          <w:numId w:val="44"/>
        </w:numPr>
        <w:shd w:fill="auto" w:val="clear"/>
        <w:tabs>
          <w:tab w:val="clear" w:pos="720"/>
          <w:tab w:val="left" w:pos="684" w:leader="none"/>
        </w:tabs>
        <w:spacing w:lineRule="exact" w:line="211" w:before="0" w:after="0"/>
        <w:ind w:left="0" w:firstLine="340"/>
        <w:rPr/>
      </w:pPr>
      <w:r>
        <w:rPr>
          <w:rStyle w:val="11"/>
          <w:b w:val="false"/>
          <w:bCs w:val="false"/>
          <w:color w:val="000000"/>
        </w:rPr>
        <w:t>Какова роль семьи в жизни старшего поколения?</w:t>
      </w:r>
    </w:p>
    <w:p>
      <w:pPr>
        <w:pStyle w:val="1112"/>
        <w:numPr>
          <w:ilvl w:val="0"/>
          <w:numId w:val="44"/>
        </w:numPr>
        <w:shd w:fill="auto" w:val="clear"/>
        <w:tabs>
          <w:tab w:val="clear" w:pos="720"/>
          <w:tab w:val="left" w:pos="647" w:leader="none"/>
        </w:tabs>
        <w:spacing w:lineRule="exact" w:line="211" w:before="0" w:after="0"/>
        <w:ind w:left="0" w:firstLine="340"/>
        <w:rPr/>
      </w:pPr>
      <w:r>
        <w:rPr>
          <w:rStyle w:val="11"/>
          <w:b w:val="false"/>
          <w:bCs w:val="false"/>
          <w:color w:val="000000"/>
        </w:rPr>
        <w:t>В чем заключается связь возрастных изменений личности в пожилом возрасте с самовосприятием и восприятием своей ситуации?</w:t>
      </w:r>
    </w:p>
    <w:p>
      <w:pPr>
        <w:pStyle w:val="1112"/>
        <w:numPr>
          <w:ilvl w:val="0"/>
          <w:numId w:val="44"/>
        </w:numPr>
        <w:shd w:fill="auto" w:val="clear"/>
        <w:tabs>
          <w:tab w:val="clear" w:pos="720"/>
          <w:tab w:val="left" w:pos="687" w:leader="none"/>
        </w:tabs>
        <w:spacing w:lineRule="exact" w:line="211" w:before="0" w:after="0"/>
        <w:ind w:left="0" w:firstLine="340"/>
        <w:rPr/>
      </w:pPr>
      <w:r>
        <w:rPr>
          <w:rStyle w:val="11"/>
          <w:b w:val="false"/>
          <w:bCs w:val="false"/>
          <w:color w:val="000000"/>
        </w:rPr>
        <w:t>Какова специфика потребностей пожилого человека?</w:t>
      </w:r>
    </w:p>
    <w:p>
      <w:pPr>
        <w:pStyle w:val="1112"/>
        <w:numPr>
          <w:ilvl w:val="0"/>
          <w:numId w:val="44"/>
        </w:numPr>
        <w:shd w:fill="auto" w:val="clear"/>
        <w:tabs>
          <w:tab w:val="clear" w:pos="720"/>
          <w:tab w:val="left" w:pos="654" w:leader="none"/>
        </w:tabs>
        <w:spacing w:lineRule="exact" w:line="211" w:before="0" w:after="0"/>
        <w:ind w:left="0" w:firstLine="340"/>
        <w:rPr/>
      </w:pPr>
      <w:r>
        <w:rPr>
          <w:rStyle w:val="11"/>
          <w:b w:val="false"/>
          <w:bCs w:val="false"/>
          <w:color w:val="000000"/>
        </w:rPr>
        <w:t>Каковы возможности психологической помощи и работы с пожилыми людьми?</w:t>
      </w:r>
    </w:p>
    <w:p>
      <w:pPr>
        <w:pStyle w:val="1112"/>
        <w:numPr>
          <w:ilvl w:val="0"/>
          <w:numId w:val="44"/>
        </w:numPr>
        <w:shd w:fill="auto" w:val="clear"/>
        <w:tabs>
          <w:tab w:val="clear" w:pos="720"/>
          <w:tab w:val="left" w:pos="654" w:leader="none"/>
        </w:tabs>
        <w:spacing w:lineRule="exact" w:line="211" w:before="0" w:after="189"/>
        <w:ind w:left="0" w:firstLine="340"/>
        <w:rPr/>
      </w:pPr>
      <w:r>
        <w:rPr>
          <w:rStyle w:val="11"/>
          <w:b w:val="false"/>
          <w:bCs w:val="false"/>
          <w:color w:val="000000"/>
        </w:rPr>
        <w:t>Каковы возможности личностного развития человека и его особеннос</w:t>
        <w:softHyphen/>
        <w:t>ти в позднем периоде жизни?</w:t>
      </w:r>
    </w:p>
    <w:p>
      <w:pPr>
        <w:pStyle w:val="216"/>
        <w:shd w:fill="auto" w:val="clear"/>
        <w:spacing w:lineRule="exact" w:line="200" w:before="0" w:after="112"/>
        <w:ind w:right="20" w:hanging="0"/>
        <w:rPr/>
      </w:pPr>
      <w:r>
        <w:rPr>
          <w:rStyle w:val="22"/>
          <w:color w:val="000000"/>
        </w:rPr>
        <w:t>Рекомендуемая литература</w:t>
      </w:r>
    </w:p>
    <w:p>
      <w:pPr>
        <w:pStyle w:val="1112"/>
        <w:shd w:fill="auto" w:val="clear"/>
        <w:spacing w:before="0" w:after="0"/>
        <w:ind w:firstLine="340"/>
        <w:rPr/>
      </w:pPr>
      <w:r>
        <w:rPr>
          <w:rStyle w:val="1110"/>
          <w:b w:val="false"/>
          <w:bCs w:val="false"/>
          <w:color w:val="000000"/>
        </w:rPr>
        <w:t>Александрова М.Д.</w:t>
      </w:r>
      <w:r>
        <w:rPr>
          <w:rStyle w:val="11102"/>
          <w:b w:val="false"/>
          <w:bCs w:val="false"/>
          <w:color w:val="000000"/>
        </w:rPr>
        <w:t xml:space="preserve"> </w:t>
      </w:r>
      <w:r>
        <w:rPr>
          <w:rStyle w:val="11"/>
          <w:b w:val="false"/>
          <w:bCs w:val="false"/>
          <w:color w:val="000000"/>
        </w:rPr>
        <w:t>Проблемы социальной и психологической геронтологии. - Л., 1974.</w:t>
      </w:r>
    </w:p>
    <w:p>
      <w:pPr>
        <w:pStyle w:val="1112"/>
        <w:shd w:fill="auto" w:val="clear"/>
        <w:spacing w:before="0" w:after="0"/>
        <w:ind w:firstLine="340"/>
        <w:rPr/>
      </w:pPr>
      <w:r>
        <w:rPr>
          <w:rStyle w:val="1110"/>
          <w:b w:val="false"/>
          <w:bCs w:val="false"/>
          <w:color w:val="000000"/>
        </w:rPr>
        <w:t xml:space="preserve">Анцыферова </w:t>
      </w:r>
      <w:r>
        <w:rPr>
          <w:rStyle w:val="111"/>
          <w:b w:val="false"/>
          <w:bCs w:val="false"/>
          <w:color w:val="000000"/>
        </w:rPr>
        <w:t xml:space="preserve">Л. </w:t>
      </w:r>
      <w:r>
        <w:rPr>
          <w:rStyle w:val="1110"/>
          <w:b w:val="false"/>
          <w:bCs w:val="false"/>
          <w:color w:val="000000"/>
        </w:rPr>
        <w:t>И.</w:t>
      </w:r>
      <w:r>
        <w:rPr>
          <w:rStyle w:val="11102"/>
          <w:b w:val="false"/>
          <w:bCs w:val="false"/>
          <w:color w:val="000000"/>
        </w:rPr>
        <w:t xml:space="preserve"> </w:t>
      </w:r>
      <w:r>
        <w:rPr>
          <w:rStyle w:val="11"/>
          <w:b w:val="false"/>
          <w:bCs w:val="false"/>
          <w:color w:val="000000"/>
        </w:rPr>
        <w:t>Новые стадии поздней жизни: Время теплой осени или суровой зимы // Психологический журнал. - 1994. - Т. 15. - № 3. - С. 99-105.</w:t>
      </w:r>
    </w:p>
    <w:p>
      <w:pPr>
        <w:pStyle w:val="1112"/>
        <w:shd w:fill="auto" w:val="clear"/>
        <w:spacing w:before="0" w:after="0"/>
        <w:ind w:firstLine="340"/>
        <w:rPr/>
      </w:pPr>
      <w:r>
        <w:rPr>
          <w:rStyle w:val="1110"/>
          <w:b w:val="false"/>
          <w:bCs w:val="false"/>
          <w:color w:val="000000"/>
        </w:rPr>
        <w:t>Болтенко В. В.</w:t>
      </w:r>
      <w:r>
        <w:rPr>
          <w:rStyle w:val="11102"/>
          <w:b w:val="false"/>
          <w:bCs w:val="false"/>
          <w:color w:val="000000"/>
        </w:rPr>
        <w:t xml:space="preserve"> </w:t>
      </w:r>
      <w:r>
        <w:rPr>
          <w:rStyle w:val="11"/>
          <w:b w:val="false"/>
          <w:bCs w:val="false"/>
          <w:color w:val="000000"/>
        </w:rPr>
        <w:t>Изменение личности у престарелых, проживающих в домах- интернатах. - М., 1980.</w:t>
      </w:r>
    </w:p>
    <w:p>
      <w:pPr>
        <w:pStyle w:val="1112"/>
        <w:shd w:fill="auto" w:val="clear"/>
        <w:spacing w:before="0" w:after="0"/>
        <w:ind w:firstLine="340"/>
        <w:rPr/>
      </w:pPr>
      <w:r>
        <w:rPr>
          <w:rStyle w:val="1110"/>
          <w:b w:val="false"/>
          <w:bCs w:val="false"/>
          <w:color w:val="000000"/>
        </w:rPr>
        <w:t xml:space="preserve">Бороздина </w:t>
      </w:r>
      <w:r>
        <w:rPr>
          <w:rStyle w:val="111"/>
          <w:b w:val="false"/>
          <w:bCs w:val="false"/>
          <w:color w:val="000000"/>
        </w:rPr>
        <w:t>Л.</w:t>
      </w:r>
      <w:r>
        <w:rPr>
          <w:rStyle w:val="1110"/>
          <w:b w:val="false"/>
          <w:bCs w:val="false"/>
          <w:color w:val="000000"/>
        </w:rPr>
        <w:t>В., Спиридонова И. А.</w:t>
      </w:r>
      <w:r>
        <w:rPr>
          <w:rStyle w:val="11102"/>
          <w:b w:val="false"/>
          <w:bCs w:val="false"/>
          <w:color w:val="000000"/>
        </w:rPr>
        <w:t xml:space="preserve"> </w:t>
      </w:r>
      <w:r>
        <w:rPr>
          <w:rStyle w:val="11"/>
          <w:b w:val="false"/>
          <w:bCs w:val="false"/>
          <w:color w:val="000000"/>
        </w:rPr>
        <w:t>Временная трансперспектива личнос</w:t>
        <w:softHyphen/>
        <w:t>ти: (Обзор исследований). - М., 1990.</w:t>
      </w:r>
    </w:p>
    <w:p>
      <w:pPr>
        <w:pStyle w:val="1112"/>
        <w:shd w:fill="auto" w:val="clear"/>
        <w:spacing w:before="0" w:after="0"/>
        <w:ind w:firstLine="340"/>
        <w:rPr/>
      </w:pPr>
      <w:r>
        <w:rPr>
          <w:rStyle w:val="1110"/>
          <w:b w:val="false"/>
          <w:bCs w:val="false"/>
          <w:color w:val="000000"/>
        </w:rPr>
        <w:t>Кемпер И.</w:t>
      </w:r>
      <w:r>
        <w:rPr>
          <w:rStyle w:val="11102"/>
          <w:b w:val="false"/>
          <w:bCs w:val="false"/>
          <w:color w:val="000000"/>
        </w:rPr>
        <w:t xml:space="preserve"> </w:t>
      </w:r>
      <w:r>
        <w:rPr>
          <w:rStyle w:val="11"/>
          <w:b w:val="false"/>
          <w:bCs w:val="false"/>
          <w:color w:val="000000"/>
        </w:rPr>
        <w:t>Легко ли не стареть? - М., 1996.</w:t>
      </w:r>
    </w:p>
    <w:p>
      <w:pPr>
        <w:sectPr>
          <w:headerReference w:type="even" r:id="rId244"/>
          <w:headerReference w:type="default" r:id="rId245"/>
          <w:headerReference w:type="first" r:id="rId246"/>
          <w:footerReference w:type="even" r:id="rId247"/>
          <w:footerReference w:type="default" r:id="rId248"/>
          <w:footerReference w:type="first" r:id="rId249"/>
          <w:footnotePr>
            <w:numFmt w:val="upperRoman"/>
            <w:numRestart w:val="eachPage"/>
          </w:footnotePr>
          <w:type w:val="nextPage"/>
          <w:pgSz w:w="8242" w:h="12346"/>
          <w:pgMar w:left="906" w:right="865" w:gutter="0" w:header="0" w:top="718" w:footer="3" w:bottom="1061"/>
          <w:pgNumType w:fmt="decimal"/>
          <w:formProt w:val="false"/>
          <w:titlePg/>
          <w:textDirection w:val="lrTb"/>
          <w:docGrid w:type="default" w:linePitch="360" w:charSpace="0"/>
        </w:sectPr>
        <w:pStyle w:val="1112"/>
        <w:shd w:fill="auto" w:val="clear"/>
        <w:spacing w:before="0" w:after="0"/>
        <w:ind w:firstLine="340"/>
        <w:rPr/>
      </w:pPr>
      <w:r>
        <w:rPr>
          <w:rStyle w:val="1110"/>
          <w:b w:val="false"/>
          <w:bCs w:val="false"/>
          <w:color w:val="000000"/>
        </w:rPr>
        <w:t>Корсакова Н.К</w:t>
      </w:r>
      <w:r>
        <w:rPr>
          <w:rStyle w:val="11102"/>
          <w:b w:val="false"/>
          <w:bCs w:val="false"/>
          <w:color w:val="000000"/>
        </w:rPr>
        <w:t xml:space="preserve">, </w:t>
      </w:r>
      <w:r>
        <w:rPr>
          <w:rStyle w:val="1110"/>
          <w:b w:val="false"/>
          <w:bCs w:val="false"/>
          <w:color w:val="000000"/>
        </w:rPr>
        <w:t>Балашова Е.Ю.</w:t>
      </w:r>
      <w:r>
        <w:rPr>
          <w:rStyle w:val="11102"/>
          <w:b w:val="false"/>
          <w:bCs w:val="false"/>
          <w:color w:val="000000"/>
        </w:rPr>
        <w:t xml:space="preserve"> </w:t>
      </w:r>
      <w:r>
        <w:rPr>
          <w:rStyle w:val="11"/>
          <w:b w:val="false"/>
          <w:bCs w:val="false"/>
          <w:color w:val="000000"/>
        </w:rPr>
        <w:t>Опосредование как компонент саморегу</w:t>
        <w:softHyphen/>
        <w:t>ляции психической деятельности в позднем возрасте // Вест. Моек, ун-та. Сер. 14, Психология. - 1995.-№ 1. - С. 18-23.</w:t>
      </w:r>
    </w:p>
    <w:p>
      <w:pPr>
        <w:pStyle w:val="1112"/>
        <w:shd w:fill="auto" w:val="clear"/>
        <w:spacing w:lineRule="exact" w:line="211" w:before="0" w:after="0"/>
        <w:ind w:firstLine="280"/>
        <w:jc w:val="left"/>
        <w:rPr/>
      </w:pPr>
      <w:r>
        <w:rPr>
          <w:rStyle w:val="1110"/>
          <w:b w:val="false"/>
          <w:bCs w:val="false"/>
          <w:color w:val="000000"/>
        </w:rPr>
        <w:t>Краснова О.В., Марцинковская Т.Д.</w:t>
      </w:r>
      <w:r>
        <w:rPr>
          <w:rStyle w:val="11102"/>
          <w:b w:val="false"/>
          <w:bCs w:val="false"/>
          <w:color w:val="000000"/>
        </w:rPr>
        <w:t xml:space="preserve"> </w:t>
      </w:r>
      <w:r>
        <w:rPr>
          <w:rStyle w:val="11"/>
          <w:b w:val="false"/>
          <w:bCs w:val="false"/>
          <w:color w:val="000000"/>
        </w:rPr>
        <w:t>Особенности социально-психологиче- адаптации в позднем возрасте // Психология зрелости и старения. - 1998. - *3.-С. 34-59.</w:t>
      </w:r>
    </w:p>
    <w:p>
      <w:pPr>
        <w:pStyle w:val="1112"/>
        <w:shd w:fill="auto" w:val="clear"/>
        <w:spacing w:lineRule="exact" w:line="211" w:before="0" w:after="0"/>
        <w:ind w:firstLine="280"/>
        <w:rPr/>
      </w:pPr>
      <w:r>
        <w:rPr>
          <w:rStyle w:val="1192"/>
          <w:b w:val="false"/>
          <w:bCs w:val="false"/>
          <w:color w:val="000000"/>
        </w:rPr>
        <w:t xml:space="preserve">Лидере </w:t>
      </w:r>
      <w:r>
        <w:rPr>
          <w:rStyle w:val="1110"/>
          <w:b w:val="false"/>
          <w:bCs w:val="false"/>
          <w:color w:val="000000"/>
        </w:rPr>
        <w:t>А.Г.</w:t>
      </w:r>
      <w:r>
        <w:rPr>
          <w:rStyle w:val="11102"/>
          <w:b w:val="false"/>
          <w:bCs w:val="false"/>
          <w:color w:val="000000"/>
        </w:rPr>
        <w:t xml:space="preserve"> </w:t>
      </w:r>
      <w:r>
        <w:rPr>
          <w:rStyle w:val="11"/>
          <w:b w:val="false"/>
          <w:bCs w:val="false"/>
          <w:color w:val="000000"/>
        </w:rPr>
        <w:t>Кризис пожилого возраста: Гипотеза о его психологическом со</w:t>
        <w:softHyphen/>
      </w:r>
      <w:r>
        <w:rPr>
          <w:rStyle w:val="118pt"/>
          <w:b w:val="false"/>
          <w:bCs w:val="false"/>
          <w:color w:val="000000"/>
        </w:rPr>
        <w:t xml:space="preserve">держании </w:t>
      </w:r>
      <w:r>
        <w:rPr>
          <w:rStyle w:val="11"/>
          <w:b w:val="false"/>
          <w:bCs w:val="false"/>
          <w:color w:val="000000"/>
        </w:rPr>
        <w:t xml:space="preserve">// Психология зрелости </w:t>
      </w:r>
      <w:r>
        <w:rPr>
          <w:rStyle w:val="118pt"/>
          <w:b w:val="false"/>
          <w:bCs w:val="false"/>
          <w:color w:val="000000"/>
        </w:rPr>
        <w:t xml:space="preserve">и </w:t>
      </w:r>
      <w:r>
        <w:rPr>
          <w:rStyle w:val="11"/>
          <w:b w:val="false"/>
          <w:bCs w:val="false"/>
          <w:color w:val="000000"/>
        </w:rPr>
        <w:t>старения. - 2000. - № 2 (10). - С. 6 -11.</w:t>
      </w:r>
    </w:p>
    <w:p>
      <w:pPr>
        <w:pStyle w:val="1112"/>
        <w:shd w:fill="auto" w:val="clear"/>
        <w:spacing w:lineRule="exact" w:line="211" w:before="0" w:after="0"/>
        <w:ind w:firstLine="280"/>
        <w:rPr/>
      </w:pPr>
      <w:r>
        <w:rPr>
          <w:rStyle w:val="1110"/>
          <w:b w:val="false"/>
          <w:bCs w:val="false"/>
          <w:color w:val="000000"/>
        </w:rPr>
        <w:t>Молчанова О.Н.</w:t>
      </w:r>
      <w:r>
        <w:rPr>
          <w:rStyle w:val="11102"/>
          <w:b w:val="false"/>
          <w:bCs w:val="false"/>
          <w:color w:val="000000"/>
        </w:rPr>
        <w:t xml:space="preserve"> </w:t>
      </w:r>
      <w:r>
        <w:rPr>
          <w:rStyle w:val="11"/>
          <w:b w:val="false"/>
          <w:bCs w:val="false"/>
          <w:color w:val="000000"/>
        </w:rPr>
        <w:t xml:space="preserve">Особенности динамики самооценки в зрелом и позднем </w:t>
      </w:r>
      <w:r>
        <w:rPr>
          <w:rStyle w:val="116pt"/>
          <w:b w:val="false"/>
          <w:bCs w:val="false"/>
          <w:color w:val="000000"/>
        </w:rPr>
        <w:t xml:space="preserve">возрасте </w:t>
      </w:r>
      <w:r>
        <w:rPr>
          <w:rStyle w:val="11"/>
          <w:b w:val="false"/>
          <w:bCs w:val="false"/>
          <w:color w:val="000000"/>
        </w:rPr>
        <w:t>// Психология сегодня: Ежегодник Российского психологического об</w:t>
        <w:softHyphen/>
      </w:r>
      <w:r>
        <w:rPr>
          <w:rStyle w:val="116pt"/>
          <w:b w:val="false"/>
          <w:bCs w:val="false"/>
          <w:color w:val="000000"/>
        </w:rPr>
        <w:t xml:space="preserve">щества. </w:t>
      </w:r>
      <w:r>
        <w:rPr>
          <w:rStyle w:val="11"/>
          <w:b w:val="false"/>
          <w:bCs w:val="false"/>
          <w:color w:val="000000"/>
        </w:rPr>
        <w:t>- 1996. - Т. 2. - Вып. 1.-С. 59-60.</w:t>
      </w:r>
    </w:p>
    <w:p>
      <w:pPr>
        <w:pStyle w:val="1112"/>
        <w:shd w:fill="auto" w:val="clear"/>
        <w:spacing w:lineRule="exact" w:line="211" w:before="0" w:after="0"/>
        <w:ind w:firstLine="280"/>
        <w:rPr/>
      </w:pPr>
      <w:r>
        <w:rPr>
          <w:rStyle w:val="1110"/>
          <w:b w:val="false"/>
          <w:bCs w:val="false"/>
          <w:color w:val="000000"/>
        </w:rPr>
        <w:t>Немчин Т.А.</w:t>
      </w:r>
      <w:r>
        <w:rPr>
          <w:rStyle w:val="11102"/>
          <w:b w:val="false"/>
          <w:bCs w:val="false"/>
          <w:color w:val="000000"/>
        </w:rPr>
        <w:t xml:space="preserve"> </w:t>
      </w:r>
      <w:r>
        <w:rPr>
          <w:rStyle w:val="11"/>
          <w:b w:val="false"/>
          <w:bCs w:val="false"/>
          <w:color w:val="000000"/>
        </w:rPr>
        <w:t>Специфика социально-психологических факторов генезиса эмо</w:t>
        <w:softHyphen/>
      </w:r>
      <w:r>
        <w:rPr>
          <w:rStyle w:val="11103"/>
          <w:b w:val="false"/>
          <w:bCs w:val="false"/>
          <w:color w:val="000000"/>
        </w:rPr>
        <w:t xml:space="preserve">ций </w:t>
      </w:r>
      <w:r>
        <w:rPr>
          <w:rStyle w:val="11"/>
          <w:b w:val="false"/>
          <w:bCs w:val="false"/>
          <w:color w:val="000000"/>
        </w:rPr>
        <w:t>и их проявление в позднем возрасте // Вест. ЛГУ. Сер. 6. - 1987. - Вып. 4. - С. 43-51.</w:t>
      </w:r>
    </w:p>
    <w:p>
      <w:pPr>
        <w:pStyle w:val="1112"/>
        <w:shd w:fill="auto" w:val="clear"/>
        <w:spacing w:lineRule="exact" w:line="211" w:before="0" w:after="0"/>
        <w:ind w:firstLine="280"/>
        <w:rPr/>
      </w:pPr>
      <w:r>
        <w:rPr>
          <w:rStyle w:val="1110"/>
          <w:b w:val="false"/>
          <w:bCs w:val="false"/>
          <w:color w:val="000000"/>
        </w:rPr>
        <w:t>Панина Н. В.</w:t>
      </w:r>
      <w:r>
        <w:rPr>
          <w:rStyle w:val="11102"/>
          <w:b w:val="false"/>
          <w:bCs w:val="false"/>
          <w:color w:val="000000"/>
        </w:rPr>
        <w:t xml:space="preserve"> </w:t>
      </w:r>
      <w:r>
        <w:rPr>
          <w:rStyle w:val="11"/>
          <w:b w:val="false"/>
          <w:bCs w:val="false"/>
          <w:color w:val="000000"/>
        </w:rPr>
        <w:t xml:space="preserve">Роль семьи в проведении досуга пенсионеров и их социальной </w:t>
      </w:r>
      <w:r>
        <w:rPr>
          <w:rStyle w:val="118pt"/>
          <w:b w:val="false"/>
          <w:bCs w:val="false"/>
          <w:color w:val="000000"/>
        </w:rPr>
        <w:t xml:space="preserve">адаптации </w:t>
      </w:r>
      <w:r>
        <w:rPr>
          <w:rStyle w:val="11"/>
          <w:b w:val="false"/>
          <w:bCs w:val="false"/>
          <w:color w:val="000000"/>
        </w:rPr>
        <w:t>// Геронтология и гериатрия: Ежегодник. - Киев, 1982.</w:t>
      </w:r>
    </w:p>
    <w:p>
      <w:pPr>
        <w:pStyle w:val="1112"/>
        <w:shd w:fill="auto" w:val="clear"/>
        <w:spacing w:lineRule="exact" w:line="211" w:before="0" w:after="0"/>
        <w:ind w:firstLine="280"/>
        <w:rPr/>
      </w:pPr>
      <w:r>
        <w:rPr>
          <w:rStyle w:val="1110"/>
          <w:b w:val="false"/>
          <w:bCs w:val="false"/>
          <w:color w:val="000000"/>
        </w:rPr>
        <w:t>РудкевичЛ.А.</w:t>
      </w:r>
      <w:r>
        <w:rPr>
          <w:rStyle w:val="11102"/>
          <w:b w:val="false"/>
          <w:bCs w:val="false"/>
          <w:color w:val="000000"/>
        </w:rPr>
        <w:t xml:space="preserve"> </w:t>
      </w:r>
      <w:r>
        <w:rPr>
          <w:rStyle w:val="11"/>
          <w:b w:val="false"/>
          <w:bCs w:val="false"/>
          <w:color w:val="000000"/>
        </w:rPr>
        <w:t>Талант: Психология и становление // Социальная психология личности. - Л., 1974.</w:t>
      </w:r>
    </w:p>
    <w:p>
      <w:pPr>
        <w:pStyle w:val="1112"/>
        <w:shd w:fill="auto" w:val="clear"/>
        <w:spacing w:lineRule="exact" w:line="211" w:before="0" w:after="0"/>
        <w:ind w:firstLine="280"/>
        <w:rPr/>
      </w:pPr>
      <w:r>
        <w:rPr>
          <w:rStyle w:val="1110"/>
          <w:b w:val="false"/>
          <w:bCs w:val="false"/>
          <w:color w:val="000000"/>
        </w:rPr>
        <w:t>Тибилова А. У.</w:t>
      </w:r>
      <w:r>
        <w:rPr>
          <w:rStyle w:val="11102"/>
          <w:b w:val="false"/>
          <w:bCs w:val="false"/>
          <w:color w:val="000000"/>
        </w:rPr>
        <w:t xml:space="preserve"> </w:t>
      </w:r>
      <w:r>
        <w:rPr>
          <w:rStyle w:val="11"/>
          <w:b w:val="false"/>
          <w:bCs w:val="false"/>
          <w:color w:val="000000"/>
        </w:rPr>
        <w:t xml:space="preserve">Восстановительная терапия психически больных позднего </w:t>
      </w:r>
      <w:r>
        <w:rPr>
          <w:rStyle w:val="118pt2"/>
          <w:b w:val="false"/>
          <w:bCs w:val="false"/>
          <w:color w:val="000000"/>
        </w:rPr>
        <w:t>возраста. - Л., 1991.</w:t>
      </w:r>
    </w:p>
    <w:p>
      <w:pPr>
        <w:pStyle w:val="1112"/>
        <w:shd w:fill="auto" w:val="clear"/>
        <w:spacing w:lineRule="exact" w:line="211" w:before="0" w:after="0"/>
        <w:ind w:firstLine="280"/>
        <w:jc w:val="left"/>
        <w:rPr/>
      </w:pPr>
      <w:r>
        <w:rPr>
          <w:rStyle w:val="1110"/>
          <w:b w:val="false"/>
          <w:bCs w:val="false"/>
          <w:color w:val="000000"/>
        </w:rPr>
        <w:t>Шапиро В.Д.</w:t>
      </w:r>
      <w:r>
        <w:rPr>
          <w:rStyle w:val="11102"/>
          <w:b w:val="false"/>
          <w:bCs w:val="false"/>
          <w:color w:val="000000"/>
        </w:rPr>
        <w:t xml:space="preserve"> </w:t>
      </w:r>
      <w:r>
        <w:rPr>
          <w:rStyle w:val="11"/>
          <w:b w:val="false"/>
          <w:bCs w:val="false"/>
          <w:color w:val="000000"/>
        </w:rPr>
        <w:t>Человек на пенсии. - М., 1980.</w:t>
      </w:r>
    </w:p>
    <w:p>
      <w:pPr>
        <w:pStyle w:val="1112"/>
        <w:shd w:fill="auto" w:val="clear"/>
        <w:spacing w:lineRule="exact" w:line="211" w:before="0" w:after="0"/>
        <w:ind w:firstLine="280"/>
        <w:jc w:val="left"/>
        <w:rPr/>
      </w:pPr>
      <w:r>
        <w:rPr>
          <w:rStyle w:val="1110"/>
          <w:b w:val="false"/>
          <w:bCs w:val="false"/>
          <w:color w:val="000000"/>
        </w:rPr>
        <w:t>Шахматов Н. Ф.</w:t>
      </w:r>
      <w:r>
        <w:rPr>
          <w:rStyle w:val="11102"/>
          <w:b w:val="false"/>
          <w:bCs w:val="false"/>
          <w:color w:val="000000"/>
        </w:rPr>
        <w:t xml:space="preserve"> </w:t>
      </w:r>
      <w:r>
        <w:rPr>
          <w:rStyle w:val="11"/>
          <w:b w:val="false"/>
          <w:bCs w:val="false"/>
          <w:color w:val="000000"/>
        </w:rPr>
        <w:t>Психическое старение. - М., 1996.</w:t>
      </w:r>
    </w:p>
    <w:p>
      <w:pPr>
        <w:pStyle w:val="1112"/>
        <w:shd w:fill="auto" w:val="clear"/>
        <w:spacing w:lineRule="exact" w:line="211" w:before="0" w:after="0"/>
        <w:ind w:firstLine="280"/>
        <w:rPr/>
      </w:pPr>
      <w:r>
        <w:rPr>
          <w:rStyle w:val="1110"/>
          <w:b w:val="false"/>
          <w:bCs w:val="false"/>
          <w:color w:val="000000"/>
          <w:lang w:val="en-US" w:eastAsia="en-US"/>
        </w:rPr>
        <w:t>Birren J.</w:t>
      </w:r>
      <w:r>
        <w:rPr>
          <w:rStyle w:val="11102"/>
          <w:b w:val="false"/>
          <w:bCs w:val="false"/>
          <w:color w:val="000000"/>
          <w:lang w:val="en-US" w:eastAsia="en-US"/>
        </w:rPr>
        <w:t xml:space="preserve"> </w:t>
      </w:r>
      <w:r>
        <w:rPr>
          <w:rStyle w:val="11"/>
          <w:b w:val="false"/>
          <w:bCs w:val="false"/>
          <w:color w:val="000000"/>
          <w:lang w:val="en-US" w:eastAsia="en-US"/>
        </w:rPr>
        <w:t xml:space="preserve">The Handbook of the psychology of aging: Crit. Comprehensive rev. of research knowledge, theories, concepts </w:t>
      </w:r>
      <w:r>
        <w:rPr>
          <w:rStyle w:val="11"/>
          <w:b w:val="false"/>
          <w:bCs w:val="false"/>
          <w:color w:val="000000"/>
        </w:rPr>
        <w:t xml:space="preserve">/ </w:t>
      </w:r>
      <w:r>
        <w:rPr>
          <w:rStyle w:val="11"/>
          <w:b w:val="false"/>
          <w:bCs w:val="false"/>
          <w:color w:val="000000"/>
          <w:lang w:val="en-US" w:eastAsia="en-US"/>
        </w:rPr>
        <w:t>Ed. J. Birren, K.Warner. - N.Y., 1985. - V. 3.</w:t>
      </w:r>
    </w:p>
    <w:p>
      <w:pPr>
        <w:pStyle w:val="1112"/>
        <w:shd w:fill="auto" w:val="clear"/>
        <w:spacing w:lineRule="exact" w:line="211" w:before="0" w:after="0"/>
        <w:ind w:firstLine="280"/>
        <w:jc w:val="left"/>
        <w:rPr/>
      </w:pPr>
      <w:r>
        <w:rPr>
          <w:rStyle w:val="1110"/>
          <w:b w:val="false"/>
          <w:bCs w:val="false"/>
          <w:color w:val="000000"/>
          <w:lang w:val="en-US" w:eastAsia="en-US"/>
        </w:rPr>
        <w:t>Rosow</w:t>
      </w:r>
      <w:r>
        <w:rPr>
          <w:rStyle w:val="11102"/>
          <w:b w:val="false"/>
          <w:bCs w:val="false"/>
          <w:color w:val="000000"/>
          <w:lang w:val="en-US" w:eastAsia="en-US"/>
        </w:rPr>
        <w:t xml:space="preserve"> </w:t>
      </w:r>
      <w:r>
        <w:rPr>
          <w:rStyle w:val="11"/>
          <w:b w:val="false"/>
          <w:bCs w:val="false"/>
          <w:color w:val="000000"/>
        </w:rPr>
        <w:t xml:space="preserve">/. </w:t>
      </w:r>
      <w:r>
        <w:rPr>
          <w:rStyle w:val="11"/>
          <w:b w:val="false"/>
          <w:bCs w:val="false"/>
          <w:color w:val="000000"/>
          <w:lang w:val="en-US" w:eastAsia="en-US"/>
        </w:rPr>
        <w:t>Socialization to old age. - Berkeley etc., 1974.</w:t>
      </w:r>
    </w:p>
    <w:p>
      <w:pPr>
        <w:sectPr>
          <w:headerReference w:type="even" r:id="rId250"/>
          <w:headerReference w:type="default" r:id="rId251"/>
          <w:footerReference w:type="even" r:id="rId252"/>
          <w:footerReference w:type="default" r:id="rId253"/>
          <w:footnotePr>
            <w:numFmt w:val="upperRoman"/>
            <w:numRestart w:val="eachPage"/>
          </w:footnotePr>
          <w:type w:val="nextPage"/>
          <w:pgSz w:w="8242" w:h="12346"/>
          <w:pgMar w:left="906" w:right="865" w:gutter="0" w:header="0" w:top="718" w:footer="3" w:bottom="1061"/>
          <w:pgNumType w:start="329" w:fmt="decimal"/>
          <w:formProt w:val="false"/>
          <w:textDirection w:val="lrTb"/>
          <w:docGrid w:type="default" w:linePitch="360" w:charSpace="0"/>
        </w:sectPr>
        <w:pStyle w:val="1112"/>
        <w:shd w:fill="auto" w:val="clear"/>
        <w:spacing w:lineRule="exact" w:line="211" w:before="0" w:after="0"/>
        <w:ind w:firstLine="280"/>
        <w:jc w:val="left"/>
        <w:rPr/>
      </w:pPr>
      <w:r>
        <w:rPr>
          <w:rStyle w:val="1110"/>
          <w:b w:val="false"/>
          <w:bCs w:val="false"/>
          <w:color w:val="000000"/>
          <w:lang w:val="en-US" w:eastAsia="en-US"/>
        </w:rPr>
        <w:t>Schwartz A.</w:t>
      </w:r>
      <w:r>
        <w:rPr>
          <w:rStyle w:val="11102"/>
          <w:b w:val="false"/>
          <w:bCs w:val="false"/>
          <w:color w:val="000000"/>
          <w:lang w:val="en-US" w:eastAsia="en-US"/>
        </w:rPr>
        <w:t xml:space="preserve"> </w:t>
      </w:r>
      <w:r>
        <w:rPr>
          <w:rStyle w:val="11"/>
          <w:b w:val="false"/>
          <w:bCs w:val="false"/>
          <w:color w:val="000000"/>
          <w:lang w:val="en-US" w:eastAsia="en-US"/>
        </w:rPr>
        <w:t>Aging and life: An introd. to gerontology. - N.Y. etc., 1984.</w:t>
      </w:r>
    </w:p>
    <w:p>
      <w:pPr>
        <w:pStyle w:val="75"/>
        <w:shd w:fill="auto" w:val="clear"/>
        <w:spacing w:lineRule="exact" w:line="220" w:before="0" w:after="178"/>
        <w:ind w:right="40" w:hanging="0"/>
        <w:rPr/>
      </w:pPr>
      <w:r>
        <w:rPr>
          <w:rStyle w:val="71pt"/>
          <w:b w:val="false"/>
          <w:bCs w:val="false"/>
          <w:color w:val="000000"/>
        </w:rPr>
        <w:t>Глава 10</w:t>
      </w:r>
    </w:p>
    <w:p>
      <w:pPr>
        <w:pStyle w:val="74"/>
        <w:keepNext w:val="true"/>
        <w:keepLines/>
        <w:shd w:fill="auto" w:val="clear"/>
        <w:spacing w:lineRule="exact" w:line="307" w:before="0" w:after="370"/>
        <w:ind w:right="40" w:hanging="0"/>
        <w:rPr/>
      </w:pPr>
      <w:bookmarkStart w:id="75" w:name="bookmark75"/>
      <w:r>
        <w:rPr>
          <w:rStyle w:val="71"/>
          <w:b w:val="false"/>
          <w:bCs w:val="false"/>
          <w:color w:val="000000"/>
        </w:rPr>
        <w:t>ОСОБЕННОСТИ ПСИХИЧЕСКОГО РАЗВИТИЯ</w:t>
        <w:br/>
        <w:t>РЕБЕНКА В УСЛОВИЯХ ДЕПРИВАЦИИ</w:t>
      </w:r>
      <w:bookmarkEnd w:id="75"/>
    </w:p>
    <w:p>
      <w:pPr>
        <w:pStyle w:val="74"/>
        <w:keepNext w:val="true"/>
        <w:keepLines/>
        <w:numPr>
          <w:ilvl w:val="0"/>
          <w:numId w:val="45"/>
        </w:numPr>
        <w:shd w:fill="auto" w:val="clear"/>
        <w:tabs>
          <w:tab w:val="clear" w:pos="720"/>
          <w:tab w:val="left" w:pos="1202" w:leader="none"/>
        </w:tabs>
        <w:spacing w:lineRule="exact" w:line="220" w:before="0" w:after="232"/>
        <w:ind w:left="620" w:hanging="0"/>
        <w:jc w:val="both"/>
        <w:rPr/>
      </w:pPr>
      <w:bookmarkStart w:id="76" w:name="bookmark76"/>
      <w:r>
        <w:rPr>
          <w:rStyle w:val="71"/>
          <w:b w:val="false"/>
          <w:bCs w:val="false"/>
          <w:color w:val="000000"/>
        </w:rPr>
        <w:t>История и современное состояние проблемы</w:t>
      </w:r>
      <w:bookmarkEnd w:id="76"/>
    </w:p>
    <w:p>
      <w:pPr>
        <w:pStyle w:val="216"/>
        <w:shd w:fill="auto" w:val="clear"/>
        <w:spacing w:lineRule="exact" w:line="228" w:before="0" w:after="0"/>
        <w:ind w:firstLine="340"/>
        <w:jc w:val="both"/>
        <w:rPr/>
      </w:pPr>
      <w:r>
        <w:rPr>
          <w:rStyle w:val="22"/>
          <w:color w:val="000000"/>
        </w:rPr>
        <w:t>Проблема психической депривации имеет более чем полувековую историю, и в настоящее время существует много разночтений в трак</w:t>
        <w:softHyphen/>
        <w:t xml:space="preserve">товке этого понятия. Наиболее часто под «депривацией» (от англ, </w:t>
      </w:r>
      <w:r>
        <w:rPr>
          <w:rStyle w:val="22"/>
          <w:color w:val="000000"/>
          <w:lang w:val="en-US" w:eastAsia="en-US"/>
        </w:rPr>
        <w:t xml:space="preserve">deprivation </w:t>
      </w:r>
      <w:r>
        <w:rPr>
          <w:rStyle w:val="22"/>
          <w:color w:val="000000"/>
        </w:rPr>
        <w:t>- лишение) понимают потерю чего-либо, лишения из-за не</w:t>
        <w:softHyphen/>
        <w:t>достаточного удовлетворения основных психических потребностей.</w:t>
      </w:r>
    </w:p>
    <w:p>
      <w:pPr>
        <w:pStyle w:val="216"/>
        <w:shd w:fill="auto" w:val="clear"/>
        <w:spacing w:lineRule="exact" w:line="228" w:before="0" w:after="0"/>
        <w:ind w:firstLine="340"/>
        <w:jc w:val="both"/>
        <w:rPr/>
      </w:pPr>
      <w:r>
        <w:rPr>
          <w:rStyle w:val="22"/>
          <w:color w:val="000000"/>
        </w:rPr>
        <w:t>Считается, что для полноценного развития у ребенка должна быть удовлетворена прежде всего потребность в любви и признании. Одни считают ее базовой, врожденной, другие говорят о ней как о прижиз</w:t>
        <w:softHyphen/>
        <w:t xml:space="preserve">ненном образовании. Недостаточная возможность для установления интимного эмоционального отношения к кому-либо или разрыв этих отношений ведет к искажению развития личности и появлению </w:t>
      </w:r>
      <w:r>
        <w:rPr>
          <w:rStyle w:val="2106"/>
          <w:color w:val="000000"/>
        </w:rPr>
        <w:t>эмоцио</w:t>
        <w:softHyphen/>
        <w:t>нальной депривации.</w:t>
      </w:r>
      <w:r>
        <w:rPr>
          <w:rStyle w:val="22"/>
          <w:color w:val="000000"/>
        </w:rPr>
        <w:t xml:space="preserve"> Наиболее ярко последствия этого вида деприва</w:t>
        <w:softHyphen/>
        <w:t xml:space="preserve">ции выражены у детей, находящихся в учреждениях интернатного типа. </w:t>
      </w:r>
      <w:r>
        <w:rPr>
          <w:rStyle w:val="2106"/>
          <w:color w:val="000000"/>
        </w:rPr>
        <w:t>Сенсорная депривация</w:t>
      </w:r>
      <w:r>
        <w:rPr>
          <w:rStyle w:val="22"/>
          <w:color w:val="000000"/>
        </w:rPr>
        <w:t xml:space="preserve"> связана с обедненной предметной средой и де</w:t>
        <w:softHyphen/>
        <w:t>фицитом сенсорных стимулов или их ограниченной изменчивостью и модальностью. Этот вид депривации также наличествует в домах ре</w:t>
        <w:softHyphen/>
        <w:t xml:space="preserve">бенка, детских домах и т.д. В условиях сенсорной недостаточности, обедненности и сужения общего жизненного пространства возникает </w:t>
      </w:r>
      <w:r>
        <w:rPr>
          <w:rStyle w:val="2106"/>
          <w:color w:val="000000"/>
        </w:rPr>
        <w:t>двигательная депривация.</w:t>
      </w:r>
    </w:p>
    <w:p>
      <w:pPr>
        <w:pStyle w:val="216"/>
        <w:shd w:fill="auto" w:val="clear"/>
        <w:spacing w:lineRule="exact" w:line="228" w:before="0" w:after="0"/>
        <w:ind w:firstLine="340"/>
        <w:jc w:val="both"/>
        <w:rPr/>
      </w:pPr>
      <w:r>
        <w:rPr>
          <w:rStyle w:val="22"/>
          <w:color w:val="000000"/>
        </w:rPr>
        <w:t xml:space="preserve">Существует и понятие </w:t>
      </w:r>
      <w:r>
        <w:rPr>
          <w:rStyle w:val="2106"/>
          <w:color w:val="000000"/>
        </w:rPr>
        <w:t>социальной депривации</w:t>
      </w:r>
      <w:r>
        <w:rPr>
          <w:rStyle w:val="22"/>
          <w:color w:val="000000"/>
        </w:rPr>
        <w:t>, связанной с огра</w:t>
        <w:softHyphen/>
        <w:t>ничением возможностей для усвоения социальных ролей.</w:t>
      </w:r>
    </w:p>
    <w:p>
      <w:pPr>
        <w:pStyle w:val="216"/>
        <w:shd w:fill="auto" w:val="clear"/>
        <w:spacing w:lineRule="exact" w:line="228" w:before="0" w:after="0"/>
        <w:ind w:firstLine="340"/>
        <w:jc w:val="both"/>
        <w:rPr/>
      </w:pPr>
      <w:r>
        <w:rPr>
          <w:rStyle w:val="22"/>
          <w:color w:val="000000"/>
        </w:rPr>
        <w:t>Депривация может иметь место и в учреждениях интернатного типа, и в семье, где мать недостаточно эмоционально относится к ре</w:t>
        <w:softHyphen/>
        <w:t xml:space="preserve">бенку («холодная мать»). В последнем случае мы имеем дело с </w:t>
      </w:r>
      <w:r>
        <w:rPr>
          <w:rStyle w:val="2106"/>
          <w:color w:val="000000"/>
        </w:rPr>
        <w:t>мате</w:t>
        <w:softHyphen/>
        <w:t>ринской депривацией</w:t>
      </w:r>
      <w:r>
        <w:rPr>
          <w:rStyle w:val="22"/>
          <w:color w:val="000000"/>
        </w:rPr>
        <w:t xml:space="preserve"> </w:t>
      </w:r>
      <w:r>
        <w:rPr>
          <w:rStyle w:val="22"/>
          <w:color w:val="000000"/>
          <w:lang w:val="en-US" w:eastAsia="en-US"/>
        </w:rPr>
        <w:t xml:space="preserve">(maternal deprivation); </w:t>
      </w:r>
      <w:r>
        <w:rPr>
          <w:rStyle w:val="22"/>
          <w:color w:val="000000"/>
        </w:rPr>
        <w:t xml:space="preserve">при отсутствии отца или его отчужденности от ребенка возникает </w:t>
      </w:r>
      <w:r>
        <w:rPr>
          <w:rStyle w:val="2106"/>
          <w:color w:val="000000"/>
        </w:rPr>
        <w:t>патернальная депривация</w:t>
      </w:r>
      <w:r>
        <w:rPr>
          <w:rStyle w:val="22"/>
          <w:color w:val="000000"/>
        </w:rPr>
        <w:t>.</w:t>
      </w:r>
    </w:p>
    <w:p>
      <w:pPr>
        <w:pStyle w:val="216"/>
        <w:shd w:fill="auto" w:val="clear"/>
        <w:spacing w:lineRule="exact" w:line="228" w:before="0" w:after="0"/>
        <w:ind w:firstLine="340"/>
        <w:jc w:val="both"/>
        <w:rPr/>
      </w:pPr>
      <w:r>
        <w:rPr>
          <w:rStyle w:val="22"/>
          <w:color w:val="000000"/>
        </w:rPr>
        <w:t xml:space="preserve">В литературе встречаются также понятия </w:t>
      </w:r>
      <w:r>
        <w:rPr>
          <w:rStyle w:val="2106"/>
          <w:color w:val="000000"/>
        </w:rPr>
        <w:t xml:space="preserve">частичной </w:t>
      </w:r>
      <w:r>
        <w:rPr>
          <w:rStyle w:val="23"/>
          <w:color w:val="000000"/>
        </w:rPr>
        <w:t>депривации</w:t>
      </w:r>
      <w:r>
        <w:rPr>
          <w:rStyle w:val="24"/>
          <w:color w:val="000000"/>
        </w:rPr>
        <w:t xml:space="preserve">, </w:t>
      </w:r>
      <w:r>
        <w:rPr>
          <w:rStyle w:val="2106"/>
          <w:color w:val="000000"/>
        </w:rPr>
        <w:t>скрытой депривации</w:t>
      </w:r>
      <w:r>
        <w:rPr>
          <w:rStyle w:val="22"/>
          <w:color w:val="000000"/>
        </w:rPr>
        <w:t xml:space="preserve"> и т.д. О частичной и скрытой депривации гово</w:t>
        <w:softHyphen/>
        <w:t>рят в том случае, когда речь идет не о разлуке с матерью, а об обеднен</w:t>
        <w:softHyphen/>
        <w:t>ности отношений мать-ребенок.</w:t>
      </w:r>
    </w:p>
    <w:p>
      <w:pPr>
        <w:sectPr>
          <w:headerReference w:type="even" r:id="rId254"/>
          <w:headerReference w:type="default" r:id="rId255"/>
          <w:headerReference w:type="first" r:id="rId256"/>
          <w:footerReference w:type="even" r:id="rId257"/>
          <w:footerReference w:type="default" r:id="rId258"/>
          <w:footerReference w:type="first" r:id="rId259"/>
          <w:footnotePr>
            <w:numFmt w:val="upperRoman"/>
            <w:numRestart w:val="eachPage"/>
          </w:footnotePr>
          <w:type w:val="nextPage"/>
          <w:pgSz w:w="8242" w:h="12346"/>
          <w:pgMar w:left="881" w:right="905" w:gutter="0" w:header="0" w:top="718" w:footer="3" w:bottom="718"/>
          <w:pgNumType w:start="326" w:fmt="decimal"/>
          <w:formProt w:val="false"/>
          <w:titlePg/>
          <w:textDirection w:val="lrTb"/>
          <w:docGrid w:type="default" w:linePitch="360" w:charSpace="0"/>
        </w:sectPr>
        <w:pStyle w:val="216"/>
        <w:shd w:fill="auto" w:val="clear"/>
        <w:spacing w:lineRule="exact" w:line="228" w:before="0" w:after="0"/>
        <w:ind w:firstLine="340"/>
        <w:jc w:val="both"/>
        <w:rPr/>
      </w:pPr>
      <w:r>
        <w:rPr>
          <w:rStyle w:val="22"/>
          <w:color w:val="000000"/>
        </w:rPr>
        <w:t>Психическая депривация характеризуется особым психическим состоянием, возникающим в депривационной ситуации. Это психиче-</w:t>
      </w:r>
    </w:p>
    <w:p>
      <w:pPr>
        <w:pStyle w:val="216"/>
        <w:shd w:fill="auto" w:val="clear"/>
        <w:spacing w:lineRule="exact" w:line="228" w:before="0" w:after="0"/>
        <w:ind w:left="340" w:hanging="0"/>
        <w:jc w:val="both"/>
        <w:rPr/>
      </w:pPr>
      <w:r>
        <w:rPr>
          <w:rStyle w:val="22"/>
          <w:color w:val="000000"/>
          <w:vertAlign w:val="subscript"/>
        </w:rPr>
        <w:t>сКО</w:t>
      </w:r>
      <w:r>
        <w:rPr>
          <w:rStyle w:val="22"/>
          <w:color w:val="000000"/>
        </w:rPr>
        <w:t>е состояние проявляется в поведении, отличающимся характерны</w:t>
        <w:softHyphen/>
        <w:t>ми признаками, которые позволяют распознать депривацию. Механизм депривации связан с отчуждением ребенка от определенных отноше</w:t>
        <w:softHyphen/>
        <w:t xml:space="preserve">ний с миром людей и предметным миром, с недостаточным удовлет- </w:t>
      </w:r>
      <w:r>
        <w:rPr>
          <w:rStyle w:val="22"/>
          <w:color w:val="000000"/>
          <w:vertAlign w:val="subscript"/>
        </w:rPr>
        <w:t>в</w:t>
      </w:r>
      <w:r>
        <w:rPr>
          <w:rStyle w:val="22"/>
          <w:color w:val="000000"/>
        </w:rPr>
        <w:t>орением основных психических потребностей ребенка, видоизменя</w:t>
        <w:softHyphen/>
        <w:t>ющих структуру развивающейся детской личности. Психическая де</w:t>
        <w:softHyphen/>
        <w:t>привация - это определенное психическое состояние, возникающее в результате таких жизненных ситуаций, когда ребенку не предоставля</w:t>
        <w:softHyphen/>
        <w:t>ется возможность удовлетворения его основных (жизненных) потреб</w:t>
        <w:softHyphen/>
        <w:t>ностей в достаточной мере и в течение достаточно длительного вре</w:t>
        <w:softHyphen/>
        <w:t>мени.</w:t>
      </w:r>
    </w:p>
    <w:p>
      <w:pPr>
        <w:pStyle w:val="216"/>
        <w:shd w:fill="auto" w:val="clear"/>
        <w:spacing w:lineRule="exact" w:line="228" w:before="0" w:after="0"/>
        <w:ind w:left="340" w:firstLine="260"/>
        <w:jc w:val="both"/>
        <w:rPr/>
      </w:pPr>
      <w:r>
        <w:rPr>
          <w:rStyle w:val="22"/>
          <w:color w:val="000000"/>
        </w:rPr>
        <w:t>Единого «депривационного синдрома», по мнению многих исследо</w:t>
        <w:softHyphen/>
      </w:r>
      <w:r>
        <w:rPr>
          <w:rStyle w:val="29pt"/>
          <w:color w:val="000000"/>
        </w:rPr>
        <w:t xml:space="preserve">вателей, </w:t>
      </w:r>
      <w:r>
        <w:rPr>
          <w:rStyle w:val="22"/>
          <w:color w:val="000000"/>
        </w:rPr>
        <w:t>не существует, так как проявления психической депривации могут охватывать всю шкалу психических отклонений - от легких осо</w:t>
        <w:softHyphen/>
        <w:t>бенностей психического реагирования до очень сильных нарушений развития интеллекта и характера. Вместе с тем отмечены и характер</w:t>
        <w:softHyphen/>
        <w:t>ные симптомы, симптомокомплексы и синдромы, включающие:</w:t>
      </w:r>
    </w:p>
    <w:p>
      <w:pPr>
        <w:pStyle w:val="216"/>
        <w:shd w:fill="auto" w:val="clear"/>
        <w:spacing w:lineRule="exact" w:line="228" w:before="0" w:after="0"/>
        <w:ind w:left="340" w:firstLine="260"/>
        <w:jc w:val="both"/>
        <w:rPr/>
      </w:pPr>
      <w:r>
        <w:rPr>
          <w:rStyle w:val="22"/>
          <w:color w:val="000000"/>
        </w:rPr>
        <w:t>. задержку и искажение интеллектуального развития (от легковре</w:t>
        <w:softHyphen/>
        <w:t>менных, парциальных задержек до глубокой дебильности, обеднения познавательной сферы);</w:t>
      </w:r>
    </w:p>
    <w:p>
      <w:pPr>
        <w:pStyle w:val="216"/>
        <w:numPr>
          <w:ilvl w:val="0"/>
          <w:numId w:val="46"/>
        </w:numPr>
        <w:shd w:fill="auto" w:val="clear"/>
        <w:tabs>
          <w:tab w:val="clear" w:pos="720"/>
          <w:tab w:val="left" w:pos="790" w:leader="none"/>
        </w:tabs>
        <w:spacing w:lineRule="exact" w:line="228" w:before="0" w:after="0"/>
        <w:ind w:left="340" w:firstLine="260"/>
        <w:jc w:val="both"/>
        <w:rPr/>
      </w:pPr>
      <w:r>
        <w:rPr>
          <w:rStyle w:val="22"/>
          <w:color w:val="000000"/>
        </w:rPr>
        <w:t>эмоциональные расстройства в виде различных депривационных состояний, а также обедненность эмоционального реагирования и не</w:t>
        <w:softHyphen/>
        <w:t>способность к сопереживанию;</w:t>
      </w:r>
    </w:p>
    <w:p>
      <w:pPr>
        <w:pStyle w:val="216"/>
        <w:numPr>
          <w:ilvl w:val="0"/>
          <w:numId w:val="46"/>
        </w:numPr>
        <w:shd w:fill="auto" w:val="clear"/>
        <w:tabs>
          <w:tab w:val="clear" w:pos="720"/>
          <w:tab w:val="left" w:pos="790" w:leader="none"/>
        </w:tabs>
        <w:spacing w:lineRule="exact" w:line="228" w:before="0" w:after="0"/>
        <w:ind w:left="340" w:firstLine="260"/>
        <w:jc w:val="both"/>
        <w:rPr/>
      </w:pPr>
      <w:r>
        <w:rPr>
          <w:rStyle w:val="22"/>
          <w:color w:val="000000"/>
        </w:rPr>
        <w:t>коммуникативные нарушения;</w:t>
      </w:r>
    </w:p>
    <w:p>
      <w:pPr>
        <w:pStyle w:val="216"/>
        <w:numPr>
          <w:ilvl w:val="0"/>
          <w:numId w:val="46"/>
        </w:numPr>
        <w:shd w:fill="auto" w:val="clear"/>
        <w:tabs>
          <w:tab w:val="clear" w:pos="720"/>
          <w:tab w:val="left" w:pos="794" w:leader="none"/>
        </w:tabs>
        <w:spacing w:lineRule="exact" w:line="228" w:before="0" w:after="0"/>
        <w:ind w:left="340" w:firstLine="260"/>
        <w:jc w:val="both"/>
        <w:rPr/>
      </w:pPr>
      <w:r>
        <w:rPr>
          <w:rStyle w:val="22"/>
          <w:color w:val="000000"/>
        </w:rPr>
        <w:t>аутостимулирующие ритмические действия, с помощью которых ребенок в ситуации недостаточной стимульной среды удерживает свое эмоциональное состояние.</w:t>
      </w:r>
    </w:p>
    <w:p>
      <w:pPr>
        <w:pStyle w:val="216"/>
        <w:shd w:fill="auto" w:val="clear"/>
        <w:spacing w:lineRule="exact" w:line="228" w:before="0" w:after="0"/>
        <w:ind w:left="340" w:firstLine="260"/>
        <w:jc w:val="both"/>
        <w:rPr/>
      </w:pPr>
      <w:r>
        <w:rPr>
          <w:rStyle w:val="22"/>
          <w:color w:val="000000"/>
        </w:rPr>
        <w:t>Глубина и тяжесть депривационных нарушений у детей, воспитыва</w:t>
        <w:softHyphen/>
        <w:t>ющихся в условиях детского дома, различаются в зависимости от сро</w:t>
        <w:softHyphen/>
        <w:t>ка наступления депривационного воздействия, его длительности и ин</w:t>
        <w:softHyphen/>
        <w:t xml:space="preserve">тенсивности. Авторы классической работы «Психическая депривация в детском возрасте» </w:t>
      </w:r>
      <w:r>
        <w:rPr>
          <w:rStyle w:val="2106"/>
          <w:color w:val="000000"/>
        </w:rPr>
        <w:t>И.Лангмейер</w:t>
      </w:r>
      <w:r>
        <w:rPr>
          <w:rStyle w:val="22"/>
          <w:color w:val="000000"/>
        </w:rPr>
        <w:t xml:space="preserve"> и </w:t>
      </w:r>
      <w:r>
        <w:rPr>
          <w:rStyle w:val="2106"/>
          <w:color w:val="000000"/>
        </w:rPr>
        <w:t>З.Матейчек</w:t>
      </w:r>
      <w:r>
        <w:rPr>
          <w:rStyle w:val="22"/>
          <w:color w:val="000000"/>
        </w:rPr>
        <w:t xml:space="preserve"> (1981) выделяют сле</w:t>
        <w:softHyphen/>
        <w:t>дующие условия возникновения депривационных симптомов:</w:t>
      </w:r>
    </w:p>
    <w:p>
      <w:pPr>
        <w:pStyle w:val="1112"/>
        <w:numPr>
          <w:ilvl w:val="0"/>
          <w:numId w:val="46"/>
        </w:numPr>
        <w:shd w:fill="auto" w:val="clear"/>
        <w:tabs>
          <w:tab w:val="clear" w:pos="720"/>
          <w:tab w:val="left" w:pos="802" w:leader="none"/>
        </w:tabs>
        <w:spacing w:lineRule="exact" w:line="228" w:before="0" w:after="0"/>
        <w:ind w:left="340" w:firstLine="260"/>
        <w:rPr/>
      </w:pPr>
      <w:r>
        <w:rPr>
          <w:rStyle w:val="11"/>
          <w:b w:val="false"/>
          <w:bCs w:val="false"/>
          <w:color w:val="000000"/>
        </w:rPr>
        <w:t>возраст, в котором ребенок испытывает депривационное воздей</w:t>
        <w:softHyphen/>
        <w:t>ствие (дети первых лет жизни наиболее чувствительны к любому типу Депривационных воздействий);</w:t>
      </w:r>
    </w:p>
    <w:p>
      <w:pPr>
        <w:pStyle w:val="216"/>
        <w:numPr>
          <w:ilvl w:val="0"/>
          <w:numId w:val="46"/>
        </w:numPr>
        <w:shd w:fill="auto" w:val="clear"/>
        <w:tabs>
          <w:tab w:val="clear" w:pos="720"/>
          <w:tab w:val="left" w:pos="799" w:leader="none"/>
        </w:tabs>
        <w:spacing w:lineRule="exact" w:line="228" w:before="0" w:after="0"/>
        <w:ind w:left="340" w:firstLine="260"/>
        <w:jc w:val="both"/>
        <w:rPr/>
      </w:pPr>
      <w:r>
        <w:rPr>
          <w:rStyle w:val="22"/>
          <w:color w:val="000000"/>
        </w:rPr>
        <w:t>пол ребенка (по ряду данных, мальчики более выраженно реагиру</w:t>
        <w:softHyphen/>
        <w:t>ют на депривационные ситуации, но эта гипотеза нуждается в допол</w:t>
        <w:softHyphen/>
        <w:t>нительных исследованиях);</w:t>
      </w:r>
    </w:p>
    <w:p>
      <w:pPr>
        <w:pStyle w:val="216"/>
        <w:numPr>
          <w:ilvl w:val="0"/>
          <w:numId w:val="46"/>
        </w:numPr>
        <w:shd w:fill="auto" w:val="clear"/>
        <w:tabs>
          <w:tab w:val="clear" w:pos="720"/>
          <w:tab w:val="left" w:pos="802" w:leader="none"/>
        </w:tabs>
        <w:spacing w:lineRule="exact" w:line="228" w:before="0" w:after="0"/>
        <w:ind w:left="340" w:firstLine="260"/>
        <w:jc w:val="both"/>
        <w:rPr/>
      </w:pPr>
      <w:r>
        <w:rPr>
          <w:rStyle w:val="22"/>
          <w:color w:val="000000"/>
        </w:rPr>
        <w:t>конституциональные особенности (важны такие характеристики темперамента, как уровень активности, интенсивность реакций ребен</w:t>
        <w:softHyphen/>
        <w:t>ка, регулярность или нерегулярность биоритма, приспособляемость к изменениям, другие нейрофизиологические характеристики);</w:t>
      </w:r>
    </w:p>
    <w:p>
      <w:pPr>
        <w:pStyle w:val="216"/>
        <w:numPr>
          <w:ilvl w:val="0"/>
          <w:numId w:val="46"/>
        </w:numPr>
        <w:shd w:fill="auto" w:val="clear"/>
        <w:tabs>
          <w:tab w:val="clear" w:pos="720"/>
          <w:tab w:val="left" w:pos="802" w:leader="none"/>
        </w:tabs>
        <w:spacing w:lineRule="exact" w:line="228" w:before="0" w:after="0"/>
        <w:ind w:left="340" w:firstLine="260"/>
        <w:jc w:val="both"/>
        <w:rPr/>
      </w:pPr>
      <w:r>
        <w:rPr>
          <w:rStyle w:val="22"/>
          <w:color w:val="000000"/>
        </w:rPr>
        <w:t>генетическая предрасположенность к каким-либо генетическим, Психическим или соматическим заболеваниям, которые могут прово</w:t>
        <w:softHyphen/>
        <w:t>цироваться в условиях депривации.</w:t>
      </w:r>
    </w:p>
    <w:p>
      <w:pPr>
        <w:pStyle w:val="216"/>
        <w:shd w:fill="auto" w:val="clear"/>
        <w:spacing w:lineRule="exact" w:line="228" w:before="0" w:after="0"/>
        <w:ind w:left="160" w:right="220" w:firstLine="300"/>
        <w:jc w:val="both"/>
        <w:rPr/>
      </w:pPr>
      <w:r>
        <w:rPr>
          <w:rStyle w:val="22"/>
          <w:color w:val="000000"/>
        </w:rPr>
        <w:t xml:space="preserve">В качестве синонима психической депривации используется терм^ </w:t>
      </w:r>
      <w:r>
        <w:rPr>
          <w:rStyle w:val="2106"/>
          <w:color w:val="000000"/>
        </w:rPr>
        <w:t>госпитализм.</w:t>
      </w:r>
      <w:r>
        <w:rPr>
          <w:rStyle w:val="22"/>
          <w:color w:val="000000"/>
        </w:rPr>
        <w:t xml:space="preserve"> Госпитализм ограничивается описанием ситуации, пр</w:t>
      </w:r>
      <w:r>
        <w:rPr>
          <w:rStyle w:val="22"/>
          <w:color w:val="000000"/>
          <w:vertAlign w:val="subscript"/>
        </w:rPr>
        <w:t xml:space="preserve">и </w:t>
      </w:r>
      <w:r>
        <w:rPr>
          <w:rStyle w:val="22"/>
          <w:color w:val="000000"/>
        </w:rPr>
        <w:t>которой происходят лишения в учреждениях (в большинстве случаев это больничная среда), однако больничные условия могут сопровояе. даться и иными влияниями кроме депривации (большая возможность заражения, перемена режима, недостаток сна, повышенная вероятность конфликтов при жизни в коллективе и т. д.), к тому же при благоприят</w:t>
        <w:softHyphen/>
        <w:t>ных условиях депривация в учреждениях может вообще не возникнуть Вообще, термины, устанавливающие понятие лишь через определен</w:t>
        <w:softHyphen/>
        <w:t>ную специфическую ситуацию или на основании лишь определенных признаков, зачастую не отражают природы самого явления.</w:t>
      </w:r>
    </w:p>
    <w:p>
      <w:pPr>
        <w:pStyle w:val="216"/>
        <w:shd w:fill="auto" w:val="clear"/>
        <w:spacing w:lineRule="exact" w:line="228" w:before="0" w:after="0"/>
        <w:ind w:left="160" w:right="220" w:firstLine="300"/>
        <w:jc w:val="both"/>
        <w:rPr/>
      </w:pPr>
      <w:r>
        <w:rPr>
          <w:rStyle w:val="22"/>
          <w:color w:val="000000"/>
        </w:rPr>
        <w:t xml:space="preserve">Кроме термина «госпитализм» используются понятия </w:t>
      </w:r>
      <w:r>
        <w:rPr>
          <w:rStyle w:val="2106"/>
          <w:color w:val="000000"/>
        </w:rPr>
        <w:t>сепарация</w:t>
      </w:r>
      <w:r>
        <w:rPr>
          <w:rStyle w:val="22"/>
          <w:color w:val="000000"/>
        </w:rPr>
        <w:t xml:space="preserve"> (от англ, </w:t>
      </w:r>
      <w:r>
        <w:rPr>
          <w:rStyle w:val="22"/>
          <w:color w:val="000000"/>
          <w:lang w:val="en-US" w:eastAsia="en-US"/>
        </w:rPr>
        <w:t xml:space="preserve">separation </w:t>
      </w:r>
      <w:r>
        <w:rPr>
          <w:rStyle w:val="22"/>
          <w:color w:val="000000"/>
        </w:rPr>
        <w:t xml:space="preserve">- разделять) и </w:t>
      </w:r>
      <w:r>
        <w:rPr>
          <w:rStyle w:val="2106"/>
          <w:color w:val="000000"/>
        </w:rPr>
        <w:t>изоляция.</w:t>
      </w:r>
      <w:r>
        <w:rPr>
          <w:rStyle w:val="22"/>
          <w:color w:val="000000"/>
        </w:rPr>
        <w:t xml:space="preserve"> Употребляющиеся как разно</w:t>
        <w:softHyphen/>
        <w:t>значные, они связаны со всеми социальными ситуациями. Сепарация, изоляция ребенка от полноценной среды, от человеческого общения представляет собой депривационную ситуацию, а не саму депривацию.</w:t>
      </w:r>
    </w:p>
    <w:p>
      <w:pPr>
        <w:pStyle w:val="216"/>
        <w:shd w:fill="auto" w:val="clear"/>
        <w:spacing w:lineRule="exact" w:line="228" w:before="0" w:after="0"/>
        <w:ind w:left="160" w:right="220" w:firstLine="300"/>
        <w:jc w:val="both"/>
        <w:rPr/>
      </w:pPr>
      <w:r>
        <w:rPr>
          <w:rStyle w:val="22"/>
          <w:color w:val="000000"/>
        </w:rPr>
        <w:t>В современной терминологии достаточно распространено употреб</w:t>
        <w:softHyphen/>
        <w:t>ление понятия депривации и в социологическом смысле. Это означает последствия относительной бедности, предполагающие невозможность удовлетворять элементарные материальные потребности, лишение ма</w:t>
        <w:softHyphen/>
        <w:t>териальных благ «сверх первой необходимости».</w:t>
      </w:r>
    </w:p>
    <w:p>
      <w:pPr>
        <w:pStyle w:val="216"/>
        <w:shd w:fill="auto" w:val="clear"/>
        <w:spacing w:lineRule="exact" w:line="228" w:before="0" w:after="0"/>
        <w:ind w:left="160" w:right="220" w:firstLine="300"/>
        <w:jc w:val="both"/>
        <w:rPr/>
      </w:pPr>
      <w:r>
        <w:rPr>
          <w:rStyle w:val="22"/>
          <w:color w:val="000000"/>
        </w:rPr>
        <w:t>В трактовке понятия депривации существует много разночтений, ко</w:t>
        <w:softHyphen/>
        <w:t>торые связаны с историей возникновения проблемы и различными пси</w:t>
        <w:softHyphen/>
        <w:t>хологическими школами.</w:t>
      </w:r>
    </w:p>
    <w:p>
      <w:pPr>
        <w:pStyle w:val="216"/>
        <w:shd w:fill="auto" w:val="clear"/>
        <w:spacing w:lineRule="exact" w:line="228" w:before="0" w:after="0"/>
        <w:ind w:left="160" w:right="220" w:firstLine="300"/>
        <w:jc w:val="both"/>
        <w:rPr/>
      </w:pPr>
      <w:r>
        <w:rPr>
          <w:rStyle w:val="22"/>
          <w:color w:val="000000"/>
        </w:rPr>
        <w:t xml:space="preserve">Научный период в изучении психической депривации начинается со второй половины XIX в. и связан с именами </w:t>
      </w:r>
      <w:r>
        <w:rPr>
          <w:rStyle w:val="2106"/>
          <w:color w:val="000000"/>
        </w:rPr>
        <w:t>М. Пфаундлера</w:t>
      </w:r>
      <w:r>
        <w:rPr>
          <w:rStyle w:val="22"/>
          <w:color w:val="000000"/>
        </w:rPr>
        <w:t xml:space="preserve"> (М </w:t>
      </w:r>
      <w:r>
        <w:rPr>
          <w:rStyle w:val="2106"/>
          <w:color w:val="000000"/>
          <w:lang w:val="en-US" w:eastAsia="en-US"/>
        </w:rPr>
        <w:t>Pfaund- ler)</w:t>
      </w:r>
      <w:r>
        <w:rPr>
          <w:rStyle w:val="22"/>
          <w:color w:val="000000"/>
          <w:lang w:val="en-US" w:eastAsia="en-US"/>
        </w:rPr>
        <w:t xml:space="preserve"> </w:t>
      </w:r>
      <w:r>
        <w:rPr>
          <w:rStyle w:val="22"/>
          <w:color w:val="000000"/>
        </w:rPr>
        <w:t xml:space="preserve">и </w:t>
      </w:r>
      <w:r>
        <w:rPr>
          <w:rStyle w:val="2106"/>
          <w:color w:val="000000"/>
        </w:rPr>
        <w:t xml:space="preserve">А. Шлоссмена </w:t>
      </w:r>
      <w:r>
        <w:rPr>
          <w:rStyle w:val="2106"/>
          <w:color w:val="000000"/>
          <w:lang w:val="en-US" w:eastAsia="en-US"/>
        </w:rPr>
        <w:t>(A. Schlossmann).</w:t>
      </w:r>
    </w:p>
    <w:p>
      <w:pPr>
        <w:pStyle w:val="216"/>
        <w:shd w:fill="auto" w:val="clear"/>
        <w:spacing w:lineRule="exact" w:line="228" w:before="0" w:after="0"/>
        <w:ind w:left="160" w:right="220" w:firstLine="300"/>
        <w:jc w:val="both"/>
        <w:rPr/>
      </w:pPr>
      <w:r>
        <w:rPr>
          <w:rStyle w:val="22"/>
          <w:color w:val="000000"/>
        </w:rPr>
        <w:t>В 30-40-е годы XX в. возникла и действовала так называемая вен</w:t>
        <w:softHyphen/>
        <w:t xml:space="preserve">ская школа, где </w:t>
      </w:r>
      <w:r>
        <w:rPr>
          <w:rStyle w:val="2106"/>
          <w:color w:val="000000"/>
        </w:rPr>
        <w:t xml:space="preserve">Ш. Бюлер </w:t>
      </w:r>
      <w:r>
        <w:rPr>
          <w:rStyle w:val="2106"/>
          <w:color w:val="000000"/>
          <w:lang w:val="en-US" w:eastAsia="en-US"/>
        </w:rPr>
        <w:t>(Sh. Buckler</w:t>
      </w:r>
      <w:r>
        <w:rPr>
          <w:rStyle w:val="22"/>
          <w:color w:val="000000"/>
        </w:rPr>
        <w:t xml:space="preserve">), </w:t>
      </w:r>
      <w:r>
        <w:rPr>
          <w:rStyle w:val="2106"/>
          <w:color w:val="000000"/>
        </w:rPr>
        <w:t>Г. Гетцер</w:t>
      </w:r>
      <w:r>
        <w:rPr>
          <w:rStyle w:val="22"/>
          <w:color w:val="000000"/>
        </w:rPr>
        <w:t xml:space="preserve"> (Я. </w:t>
      </w:r>
      <w:r>
        <w:rPr>
          <w:rStyle w:val="2106"/>
          <w:color w:val="000000"/>
          <w:lang w:val="en-US" w:eastAsia="en-US"/>
        </w:rPr>
        <w:t>Hetzer)</w:t>
      </w:r>
      <w:r>
        <w:rPr>
          <w:rStyle w:val="22"/>
          <w:color w:val="000000"/>
          <w:lang w:val="en-US" w:eastAsia="en-US"/>
        </w:rPr>
        <w:t xml:space="preserve"> </w:t>
      </w:r>
      <w:r>
        <w:rPr>
          <w:rStyle w:val="22"/>
          <w:color w:val="000000"/>
        </w:rPr>
        <w:t xml:space="preserve">и </w:t>
      </w:r>
      <w:r>
        <w:rPr>
          <w:rStyle w:val="2106"/>
          <w:color w:val="000000"/>
        </w:rPr>
        <w:t xml:space="preserve">Р. Шпитц </w:t>
      </w:r>
      <w:r>
        <w:rPr>
          <w:rStyle w:val="2106"/>
          <w:color w:val="000000"/>
          <w:lang w:val="en-US" w:eastAsia="en-US"/>
        </w:rPr>
        <w:t>(R. Spitz)</w:t>
      </w:r>
      <w:r>
        <w:rPr>
          <w:rStyle w:val="22"/>
          <w:color w:val="000000"/>
          <w:lang w:val="en-US" w:eastAsia="en-US"/>
        </w:rPr>
        <w:t xml:space="preserve"> </w:t>
      </w:r>
      <w:r>
        <w:rPr>
          <w:rStyle w:val="22"/>
          <w:color w:val="000000"/>
        </w:rPr>
        <w:t>систематически изучали психическое развитие детей в различ</w:t>
        <w:softHyphen/>
        <w:t>ных неблагоприятных условиях жизни. Р. Шпитц проводил наблюде</w:t>
        <w:softHyphen/>
        <w:t>ния за детьми из приютов и теми, кто находился в яслях при детской тюрьме. Согласно его данным, развитие детей до 3 месяцев из приютов и яслей было одинаковым, однако с 4-5 месяцев уровень развития де</w:t>
        <w:softHyphen/>
        <w:t>тей из приюта значительно снижался. К концу второго года жизни дети из приюта были пассивны, их лица отличались эмоциональной невы</w:t>
        <w:softHyphen/>
        <w:t>разительностью, движения - ограниченностью, снижалась сопротив</w:t>
        <w:softHyphen/>
        <w:t>ляемость к инфекциям.</w:t>
      </w:r>
    </w:p>
    <w:p>
      <w:pPr>
        <w:pStyle w:val="216"/>
        <w:shd w:fill="auto" w:val="clear"/>
        <w:spacing w:lineRule="exact" w:line="228" w:before="0" w:after="0"/>
        <w:ind w:left="160" w:right="220" w:firstLine="300"/>
        <w:jc w:val="both"/>
        <w:rPr/>
      </w:pPr>
      <w:r>
        <w:rPr>
          <w:rStyle w:val="22"/>
          <w:color w:val="000000"/>
        </w:rPr>
        <w:t>Исследования Р. Шпитца показывали тяжелую картину полной де</w:t>
        <w:softHyphen/>
        <w:t>привации чувств, обозначенную им термином «госпитализм».</w:t>
      </w:r>
    </w:p>
    <w:p>
      <w:pPr>
        <w:pStyle w:val="216"/>
        <w:shd w:fill="auto" w:val="clear"/>
        <w:spacing w:lineRule="exact" w:line="228" w:before="0" w:after="0"/>
        <w:ind w:left="160" w:right="220" w:firstLine="300"/>
        <w:jc w:val="both"/>
        <w:rPr/>
      </w:pPr>
      <w:r>
        <w:rPr>
          <w:rStyle w:val="22"/>
          <w:color w:val="000000"/>
        </w:rPr>
        <w:t>Значительный вклад в изучение проблемы депривации внесли рабо</w:t>
        <w:softHyphen/>
        <w:t xml:space="preserve">ты </w:t>
      </w:r>
      <w:r>
        <w:rPr>
          <w:rStyle w:val="2106"/>
          <w:color w:val="000000"/>
        </w:rPr>
        <w:t xml:space="preserve">А. Фрейд </w:t>
      </w:r>
      <w:r>
        <w:rPr>
          <w:rStyle w:val="2106"/>
          <w:color w:val="000000"/>
          <w:lang w:val="en-US" w:eastAsia="en-US"/>
        </w:rPr>
        <w:t>(A. Freud),</w:t>
      </w:r>
      <w:r>
        <w:rPr>
          <w:rStyle w:val="22"/>
          <w:color w:val="000000"/>
          <w:lang w:val="en-US" w:eastAsia="en-US"/>
        </w:rPr>
        <w:t xml:space="preserve"> </w:t>
      </w:r>
      <w:r>
        <w:rPr>
          <w:rStyle w:val="22"/>
          <w:color w:val="000000"/>
        </w:rPr>
        <w:t xml:space="preserve">которая вместе с </w:t>
      </w:r>
      <w:r>
        <w:rPr>
          <w:rStyle w:val="2106"/>
          <w:color w:val="000000"/>
        </w:rPr>
        <w:t xml:space="preserve">Д. Бюрлинхэмом </w:t>
      </w:r>
      <w:r>
        <w:rPr>
          <w:rStyle w:val="2106"/>
          <w:color w:val="000000"/>
          <w:lang w:val="en-US" w:eastAsia="en-US"/>
        </w:rPr>
        <w:t xml:space="preserve">(D. </w:t>
      </w:r>
      <w:r>
        <w:rPr>
          <w:rStyle w:val="29"/>
          <w:color w:val="000000"/>
        </w:rPr>
        <w:t xml:space="preserve">Burlingham) </w:t>
      </w:r>
      <w:r>
        <w:rPr>
          <w:rStyle w:val="22"/>
          <w:color w:val="000000"/>
        </w:rPr>
        <w:t>изучала психическое состояние и развитие детей, родители которых погибли во время войны. А. Фрейд констатировала значимость эмоцио</w:t>
        <w:softHyphen/>
        <w:t>нальной связи ребенка с матерью, утрата которой приводит к искаже</w:t>
        <w:softHyphen/>
        <w:t>ниям в отношениях ребенка с миром.</w:t>
      </w:r>
    </w:p>
    <w:p>
      <w:pPr>
        <w:pStyle w:val="216"/>
        <w:shd w:fill="auto" w:val="clear"/>
        <w:spacing w:lineRule="exact" w:line="226" w:before="0" w:after="0"/>
        <w:ind w:left="180" w:right="220" w:firstLine="240"/>
        <w:jc w:val="both"/>
        <w:rPr/>
      </w:pPr>
      <w:r>
        <w:rPr>
          <w:rStyle w:val="22"/>
          <w:color w:val="000000"/>
        </w:rPr>
        <w:t xml:space="preserve">Стоя на тех же позициях, Э. </w:t>
      </w:r>
      <w:r>
        <w:rPr>
          <w:rStyle w:val="2106"/>
          <w:color w:val="000000"/>
        </w:rPr>
        <w:t>Эриксон</w:t>
      </w:r>
      <w:r>
        <w:rPr>
          <w:rStyle w:val="22"/>
          <w:color w:val="000000"/>
        </w:rPr>
        <w:t xml:space="preserve"> предполагает, что благодаря постоянству материнской заботы у ребенка на первой стадии развития (от рождения до года) возникает чувство доверия, которое необходимо для здорового психического развития. Наличие чувства базового дове</w:t>
        <w:softHyphen/>
        <w:t>рия определяет полноценное развитие ребенка, его отсутствие при</w:t>
        <w:softHyphen/>
        <w:t>водит к разного рода отклонениям в развитии, появлениям неврозов</w:t>
      </w:r>
    </w:p>
    <w:p>
      <w:pPr>
        <w:pStyle w:val="216"/>
        <w:shd w:fill="auto" w:val="clear"/>
        <w:spacing w:lineRule="exact" w:line="200" w:before="0" w:after="0"/>
        <w:ind w:left="180" w:hanging="0"/>
        <w:jc w:val="left"/>
        <w:rPr/>
      </w:pPr>
      <w:r>
        <w:rPr>
          <w:rStyle w:val="22"/>
          <w:color w:val="000000"/>
        </w:rPr>
        <w:t>и ^ Д*</w:t>
      </w:r>
    </w:p>
    <w:p>
      <w:pPr>
        <w:pStyle w:val="216"/>
        <w:shd w:fill="auto" w:val="clear"/>
        <w:spacing w:lineRule="exact" w:line="228" w:before="0" w:after="0"/>
        <w:ind w:left="180" w:right="220" w:firstLine="240"/>
        <w:jc w:val="both"/>
        <w:rPr/>
      </w:pPr>
      <w:r>
        <w:rPr>
          <w:rStyle w:val="22"/>
          <w:color w:val="000000"/>
        </w:rPr>
        <w:t>Достаточно близко к этой позиции находятся и приверженцы тео</w:t>
        <w:softHyphen/>
        <w:t xml:space="preserve">рии привязанности, которая возникла на пересечении психоанализа и этологических исследований. Основателем ее был </w:t>
      </w:r>
      <w:r>
        <w:rPr>
          <w:rStyle w:val="2106"/>
          <w:color w:val="000000"/>
        </w:rPr>
        <w:t>Дж. Боулби,</w:t>
      </w:r>
      <w:r>
        <w:rPr>
          <w:rStyle w:val="22"/>
          <w:color w:val="000000"/>
        </w:rPr>
        <w:t xml:space="preserve"> который отвергал классическую теорию психоанализа. Однако, как и другие пред</w:t>
        <w:softHyphen/>
        <w:t>ставители этой школы, он придавал большое значение ранним отноше</w:t>
        <w:softHyphen/>
        <w:t>ниям с близким взрослым.</w:t>
      </w:r>
    </w:p>
    <w:p>
      <w:pPr>
        <w:pStyle w:val="216"/>
        <w:shd w:fill="auto" w:val="clear"/>
        <w:spacing w:lineRule="exact" w:line="228" w:before="0" w:after="0"/>
        <w:ind w:left="180" w:right="220" w:firstLine="240"/>
        <w:jc w:val="both"/>
        <w:rPr/>
      </w:pPr>
      <w:r>
        <w:rPr>
          <w:rStyle w:val="22"/>
          <w:color w:val="000000"/>
        </w:rPr>
        <w:t>В 1951 г. по поручению Всемирной организации здравоохранения Боулби подготовил доклад о состоянии психического здоровья бездом</w:t>
        <w:softHyphen/>
        <w:t>ных детей в Европе в послевоенные годы. Этот доклад стал поворот</w:t>
        <w:softHyphen/>
        <w:t>ным моментом в изучении проблем депривации. Боулби утверждал, что основа психического здоровья закладывается в младенчестве, когда ма</w:t>
        <w:softHyphen/>
        <w:t>тери устанавливают теплые, прочные и любящие отношения со своими детьми. Дети, полностью или частично лишенные материнской любви, переживали серьезные психологические последствия. Расстройства, вызванные материнской депривацией, включали как когнитивную, так и эмоциональную недостаточность. Работа Боулби подчеркивает уни</w:t>
        <w:softHyphen/>
        <w:t>кальность и специфичность детско-родительской привязанности. Он полагал, что материнская преданность, тепло, любовь, поддержка и вни</w:t>
        <w:softHyphen/>
        <w:t>мание, проявляющиеся в кормлении, объятиях, улыбках, прикоснове</w:t>
        <w:softHyphen/>
        <w:t>ниях, играх, приводит к нормальному развитию младенцев. Ребенок осознает себя через отношение к нему взрослого, и это отношение ста</w:t>
        <w:softHyphen/>
        <w:t>новится его внутренним достоянием, имманентно присущим ему само</w:t>
        <w:softHyphen/>
        <w:t>ощущением, через которое он познает окружающий мир.</w:t>
      </w:r>
    </w:p>
    <w:p>
      <w:pPr>
        <w:pStyle w:val="216"/>
        <w:shd w:fill="auto" w:val="clear"/>
        <w:spacing w:lineRule="exact" w:line="228" w:before="0" w:after="0"/>
        <w:ind w:left="180" w:right="220" w:firstLine="240"/>
        <w:jc w:val="both"/>
        <w:rPr/>
      </w:pPr>
      <w:r>
        <w:rPr>
          <w:rStyle w:val="22"/>
          <w:color w:val="000000"/>
        </w:rPr>
        <w:t xml:space="preserve">Продолжая развивать идеи Боулби, </w:t>
      </w:r>
      <w:r>
        <w:rPr>
          <w:rStyle w:val="2106"/>
          <w:color w:val="000000"/>
        </w:rPr>
        <w:t xml:space="preserve">Мэри Эйнсворт (М. </w:t>
      </w:r>
      <w:r>
        <w:rPr>
          <w:rStyle w:val="2106"/>
          <w:color w:val="000000"/>
          <w:lang w:val="en-US" w:eastAsia="en-US"/>
        </w:rPr>
        <w:t xml:space="preserve">Ainsworth), </w:t>
      </w:r>
      <w:r>
        <w:rPr>
          <w:rStyle w:val="22"/>
          <w:color w:val="000000"/>
        </w:rPr>
        <w:t>основываясь на собственных наблюдениях младенцев в Уганде, усо</w:t>
        <w:softHyphen/>
        <w:t>вершенствовала концепцию привязанности и разработала методы ее оценки. Согласно Эйнсворт, реакция ребенка на удаление от матери и воссоединение с ней может служить оценкой качества привязанности. Она выделяет поведенческие компоненты привязанности, такие как ориентирующее поведение (взгляд); сигнализирующее (плач, улыбка, крик); локомоции (следование, приближение) и активные действия, на</w:t>
        <w:softHyphen/>
        <w:t>правленные на достижение физического контакта (прижимание, захват). Все эти формы поведения свидетельствуют о привязанности, если они направлены на людей, заботящихся о ребенке, и выступают в качестве критериев привязанности. Для возникновения привязанности, полага</w:t>
        <w:softHyphen/>
        <w:t>ет Эйнсворт, ребенок должен проявлять активность. Привязанность Имеет двустороннюю связь. Первичные действия ребенка вызывают со</w:t>
        <w:softHyphen/>
        <w:t>ответствующий отклик взрослого, который не только удовлетворяет его физические потребности, но и общается с ним посредством слов, улы</w:t>
        <w:softHyphen/>
        <w:t>бок и прикосновений; развитие привязанности - это своего рода систе- ма взаимодействия. Поведение малыша побуждает взрослого предпри. нимать определенные действия, а они, в свою очередь, вызывают у мла- денца те или иные отклики.</w:t>
      </w:r>
    </w:p>
    <w:p>
      <w:pPr>
        <w:pStyle w:val="216"/>
        <w:shd w:fill="auto" w:val="clear"/>
        <w:spacing w:lineRule="exact" w:line="228" w:before="0" w:after="0"/>
        <w:ind w:left="180" w:right="200" w:firstLine="280"/>
        <w:jc w:val="both"/>
        <w:rPr/>
      </w:pPr>
      <w:r>
        <w:rPr>
          <w:rStyle w:val="22"/>
          <w:color w:val="000000"/>
        </w:rPr>
        <w:t>Эйнсворт предложила тест «Незнакомая ситуация», который позво</w:t>
        <w:softHyphen/>
        <w:t>лил ей выделить типы привязанностей. В дальнейшем она распростра</w:t>
        <w:softHyphen/>
        <w:t>нила теорию привязанности на другие концепции и направления. Тео</w:t>
        <w:softHyphen/>
        <w:t>рия привязанности выходит за пределы детского возраста и распрост</w:t>
        <w:softHyphen/>
        <w:t>раняется на весь онтогенез.</w:t>
      </w:r>
    </w:p>
    <w:p>
      <w:pPr>
        <w:pStyle w:val="216"/>
        <w:shd w:fill="auto" w:val="clear"/>
        <w:spacing w:lineRule="exact" w:line="228" w:before="0" w:after="0"/>
        <w:ind w:left="180" w:right="200" w:firstLine="280"/>
        <w:jc w:val="both"/>
        <w:rPr/>
      </w:pPr>
      <w:r>
        <w:rPr>
          <w:rStyle w:val="22"/>
          <w:color w:val="000000"/>
        </w:rPr>
        <w:t>В последние годы теория привязанности подвергается критике, вы</w:t>
        <w:softHyphen/>
        <w:t xml:space="preserve">сказываются предположения, что ряд последствий депривации - это артефакты, возникшие в результате наследственных причин или </w:t>
      </w:r>
      <w:r>
        <w:rPr>
          <w:rStyle w:val="210"/>
          <w:color w:val="000000"/>
        </w:rPr>
        <w:t>нося</w:t>
        <w:softHyphen/>
      </w:r>
      <w:r>
        <w:rPr>
          <w:rStyle w:val="22"/>
          <w:color w:val="000000"/>
        </w:rPr>
        <w:t>щие сугубо биологический характер.</w:t>
      </w:r>
    </w:p>
    <w:p>
      <w:pPr>
        <w:pStyle w:val="216"/>
        <w:shd w:fill="auto" w:val="clear"/>
        <w:spacing w:lineRule="exact" w:line="228" w:before="0" w:after="0"/>
        <w:ind w:left="180" w:right="200" w:firstLine="280"/>
        <w:jc w:val="both"/>
        <w:rPr/>
      </w:pPr>
      <w:r>
        <w:rPr>
          <w:rStyle w:val="22"/>
          <w:color w:val="000000"/>
        </w:rPr>
        <w:t xml:space="preserve">Другим направлением развития психоанализа в области депривации стала теория объектных отношений. Среди работ этого направления интерес представляют исследования </w:t>
      </w:r>
      <w:r>
        <w:rPr>
          <w:rStyle w:val="2106"/>
          <w:color w:val="000000"/>
        </w:rPr>
        <w:t>Маргарет Малер</w:t>
      </w:r>
      <w:r>
        <w:rPr>
          <w:rStyle w:val="22"/>
          <w:color w:val="000000"/>
        </w:rPr>
        <w:t xml:space="preserve"> (М </w:t>
      </w:r>
      <w:r>
        <w:rPr>
          <w:rStyle w:val="2106"/>
          <w:color w:val="000000"/>
          <w:lang w:val="en-US" w:eastAsia="en-US"/>
        </w:rPr>
        <w:t>Mahler).</w:t>
      </w:r>
      <w:r>
        <w:rPr>
          <w:rStyle w:val="22"/>
          <w:color w:val="000000"/>
          <w:lang w:val="en-US" w:eastAsia="en-US"/>
        </w:rPr>
        <w:t xml:space="preserve"> </w:t>
      </w:r>
      <w:r>
        <w:rPr>
          <w:rStyle w:val="22"/>
          <w:color w:val="000000"/>
        </w:rPr>
        <w:t>Она придавала большое значение проблеме сепарации (отделения) ребенка от матери. Согласно ее точке зрения, процесс «сепарации-индивидуа- ции» свидетельствует о психологическом рождении личности: путем кризиса ребенок преодолевает симбиотическое единство с матерью, от</w:t>
        <w:softHyphen/>
        <w:t>даляется от нее и по-новому осознает себя.</w:t>
      </w:r>
    </w:p>
    <w:p>
      <w:pPr>
        <w:pStyle w:val="216"/>
        <w:shd w:fill="auto" w:val="clear"/>
        <w:spacing w:lineRule="exact" w:line="228" w:before="0" w:after="0"/>
        <w:ind w:left="180" w:right="200" w:firstLine="280"/>
        <w:jc w:val="both"/>
        <w:rPr/>
      </w:pPr>
      <w:r>
        <w:rPr>
          <w:rStyle w:val="22"/>
          <w:color w:val="000000"/>
        </w:rPr>
        <w:t>В случае если симбиотические отношения с матерью или близкими взрослыми не сложились, у ребенка не происходит симбиотического кризиса и не создаются условия для формирования идентичности.</w:t>
      </w:r>
    </w:p>
    <w:p>
      <w:pPr>
        <w:pStyle w:val="216"/>
        <w:shd w:fill="auto" w:val="clear"/>
        <w:spacing w:lineRule="exact" w:line="228" w:before="0" w:after="0"/>
        <w:ind w:left="180" w:right="200" w:firstLine="280"/>
        <w:jc w:val="both"/>
        <w:rPr/>
      </w:pPr>
      <w:r>
        <w:rPr>
          <w:rStyle w:val="22"/>
          <w:color w:val="000000"/>
        </w:rPr>
        <w:t xml:space="preserve">Проблема депривации представлена в теории социального научения </w:t>
      </w:r>
      <w:r>
        <w:rPr>
          <w:rStyle w:val="2106"/>
          <w:color w:val="000000"/>
        </w:rPr>
        <w:t>Дж.Гервитца</w:t>
      </w:r>
      <w:r>
        <w:rPr>
          <w:rStyle w:val="22"/>
          <w:color w:val="000000"/>
        </w:rPr>
        <w:t xml:space="preserve"> (У. </w:t>
      </w:r>
      <w:r>
        <w:rPr>
          <w:rStyle w:val="2106"/>
          <w:color w:val="000000"/>
          <w:lang w:val="en-US" w:eastAsia="en-US"/>
        </w:rPr>
        <w:t xml:space="preserve">Gerwirtz), </w:t>
      </w:r>
      <w:r>
        <w:rPr>
          <w:rStyle w:val="2106"/>
          <w:color w:val="000000"/>
        </w:rPr>
        <w:t xml:space="preserve">А. Карнс </w:t>
      </w:r>
      <w:r>
        <w:rPr>
          <w:rStyle w:val="2106"/>
          <w:color w:val="000000"/>
          <w:lang w:val="en-US" w:eastAsia="en-US"/>
        </w:rPr>
        <w:t>(A. Cairns).</w:t>
      </w:r>
      <w:r>
        <w:rPr>
          <w:rStyle w:val="22"/>
          <w:color w:val="000000"/>
          <w:lang w:val="en-US" w:eastAsia="en-US"/>
        </w:rPr>
        <w:t xml:space="preserve"> </w:t>
      </w:r>
      <w:r>
        <w:rPr>
          <w:rStyle w:val="22"/>
          <w:color w:val="000000"/>
        </w:rPr>
        <w:t>Сущность депривации усматривается в недостаточном контакте между социально желаемым результатом и подкрепляющим стимулом либо в поведенческой адап</w:t>
        <w:softHyphen/>
        <w:t>тации.</w:t>
      </w:r>
    </w:p>
    <w:p>
      <w:pPr>
        <w:pStyle w:val="216"/>
        <w:shd w:fill="auto" w:val="clear"/>
        <w:spacing w:lineRule="exact" w:line="228" w:before="0" w:after="0"/>
        <w:ind w:left="180" w:right="200" w:firstLine="280"/>
        <w:jc w:val="both"/>
        <w:rPr/>
      </w:pPr>
      <w:r>
        <w:rPr>
          <w:rStyle w:val="2106"/>
          <w:color w:val="000000"/>
        </w:rPr>
        <w:t>Д. Брунер</w:t>
      </w:r>
      <w:r>
        <w:rPr>
          <w:rStyle w:val="22"/>
          <w:color w:val="000000"/>
        </w:rPr>
        <w:t xml:space="preserve"> (У. </w:t>
      </w:r>
      <w:r>
        <w:rPr>
          <w:rStyle w:val="2106"/>
          <w:color w:val="000000"/>
          <w:lang w:val="en-US" w:eastAsia="en-US"/>
        </w:rPr>
        <w:t>Bruner</w:t>
      </w:r>
      <w:r>
        <w:rPr>
          <w:rStyle w:val="22"/>
          <w:color w:val="000000"/>
        </w:rPr>
        <w:t>), представитель когнитивного направления, в ка</w:t>
        <w:softHyphen/>
        <w:t>честве объяснения причин возникновения депривации выдвигает пред</w:t>
        <w:softHyphen/>
        <w:t>положение о том, что при депривации страдают отдельные «более высо</w:t>
        <w:softHyphen/>
        <w:t>кие» виды когнитивной деятельности. У депривированных детей, по Бру</w:t>
        <w:softHyphen/>
        <w:t>неру, нет условий для развития эффективных средств мышления, позво</w:t>
        <w:softHyphen/>
        <w:t>ляющих решать проблемные ситуации, и не возникает действенного кон</w:t>
        <w:softHyphen/>
        <w:t>такта со средой, не развиваются «модели среды» и «стратегии действия».</w:t>
      </w:r>
    </w:p>
    <w:p>
      <w:pPr>
        <w:pStyle w:val="216"/>
        <w:shd w:fill="auto" w:val="clear"/>
        <w:spacing w:lineRule="exact" w:line="228" w:before="0" w:after="0"/>
        <w:ind w:left="180" w:right="200" w:firstLine="280"/>
        <w:jc w:val="both"/>
        <w:rPr/>
      </w:pPr>
      <w:r>
        <w:rPr>
          <w:rStyle w:val="22"/>
          <w:color w:val="000000"/>
        </w:rPr>
        <w:t>В последние годы в работах ряда исследователей содержится кри</w:t>
        <w:softHyphen/>
        <w:t xml:space="preserve">тический анализ придания депривации и ее последствиям фатального значения. Например, </w:t>
      </w:r>
      <w:r>
        <w:rPr>
          <w:rStyle w:val="2106"/>
          <w:color w:val="000000"/>
        </w:rPr>
        <w:t xml:space="preserve">М. Раттер (М. </w:t>
      </w:r>
      <w:r>
        <w:rPr>
          <w:rStyle w:val="2106"/>
          <w:color w:val="000000"/>
          <w:lang w:val="en-US" w:eastAsia="en-US"/>
        </w:rPr>
        <w:t>Ratter)</w:t>
      </w:r>
      <w:r>
        <w:rPr>
          <w:rStyle w:val="22"/>
          <w:color w:val="000000"/>
          <w:lang w:val="en-US" w:eastAsia="en-US"/>
        </w:rPr>
        <w:t xml:space="preserve"> </w:t>
      </w:r>
      <w:r>
        <w:rPr>
          <w:rStyle w:val="22"/>
          <w:color w:val="000000"/>
        </w:rPr>
        <w:t>полагает, что депривация не есть единое психическое образование, а представляет собой комп</w:t>
        <w:softHyphen/>
        <w:t>лекс различных факторов.</w:t>
      </w:r>
    </w:p>
    <w:p>
      <w:pPr>
        <w:pStyle w:val="216"/>
        <w:shd w:fill="auto" w:val="clear"/>
        <w:spacing w:lineRule="exact" w:line="228" w:before="0" w:after="0"/>
        <w:ind w:left="180" w:right="200" w:firstLine="280"/>
        <w:jc w:val="both"/>
        <w:rPr/>
      </w:pPr>
      <w:r>
        <w:rPr>
          <w:rStyle w:val="22"/>
          <w:color w:val="000000"/>
        </w:rPr>
        <w:t>В отечественной психологии одни из первых работ по проблеме де</w:t>
        <w:softHyphen/>
        <w:t xml:space="preserve">привации связаны с именами </w:t>
      </w:r>
      <w:r>
        <w:rPr>
          <w:rStyle w:val="2106"/>
          <w:color w:val="000000"/>
        </w:rPr>
        <w:t>Н. М. Аксариной</w:t>
      </w:r>
      <w:r>
        <w:rPr>
          <w:rStyle w:val="22"/>
          <w:color w:val="000000"/>
        </w:rPr>
        <w:t xml:space="preserve"> и </w:t>
      </w:r>
      <w:r>
        <w:rPr>
          <w:rStyle w:val="2106"/>
          <w:color w:val="000000"/>
        </w:rPr>
        <w:t>Н. М. Щелованова.</w:t>
      </w:r>
      <w:r>
        <w:rPr>
          <w:rStyle w:val="22"/>
          <w:color w:val="000000"/>
        </w:rPr>
        <w:t xml:space="preserve"> Они наблюдали за поведением детей в яслях и домах малютки и показали, что, если ребенок находится в условиях сенсорной изоляции, происхо</w:t>
        <w:softHyphen/>
        <w:t>дит резкое отставание развития.</w:t>
      </w:r>
    </w:p>
    <w:p>
      <w:pPr>
        <w:pStyle w:val="216"/>
        <w:shd w:fill="auto" w:val="clear"/>
        <w:spacing w:lineRule="exact" w:line="226" w:before="0" w:after="0"/>
        <w:ind w:left="180" w:right="200" w:firstLine="260"/>
        <w:jc w:val="both"/>
        <w:rPr/>
      </w:pPr>
      <w:r>
        <w:rPr>
          <w:rStyle w:val="22"/>
          <w:color w:val="000000"/>
        </w:rPr>
        <w:t xml:space="preserve">в 20-50-е годы XX в. в Советском Союзе вопросы, связанные с психологическим содержанием проблемы депривации, были закрыты, изучались в основном внешние условия депривации, ее последствия и </w:t>
      </w:r>
      <w:r>
        <w:rPr>
          <w:rStyle w:val="22"/>
          <w:color w:val="000000"/>
          <w:vertAlign w:val="subscript"/>
        </w:rPr>
        <w:t>в0</w:t>
      </w:r>
      <w:r>
        <w:rPr>
          <w:rStyle w:val="22"/>
          <w:color w:val="000000"/>
        </w:rPr>
        <w:t>зможности преодоления.</w:t>
      </w:r>
    </w:p>
    <w:p>
      <w:pPr>
        <w:pStyle w:val="216"/>
        <w:shd w:fill="auto" w:val="clear"/>
        <w:spacing w:lineRule="exact" w:line="226" w:before="0" w:after="0"/>
        <w:ind w:left="180" w:right="200" w:firstLine="260"/>
        <w:jc w:val="both"/>
        <w:rPr/>
      </w:pPr>
      <w:r>
        <w:rPr>
          <w:rStyle w:val="22"/>
          <w:color w:val="000000"/>
        </w:rPr>
        <w:t>В 1960-е годы психология обращается к проблемам личности и по</w:t>
        <w:softHyphen/>
        <w:t xml:space="preserve">являются работы, связанные с изучением развития ребенка в учрежде- </w:t>
      </w:r>
      <w:r>
        <w:rPr>
          <w:rStyle w:val="22"/>
          <w:color w:val="000000"/>
          <w:vertAlign w:val="subscript"/>
        </w:rPr>
        <w:t>н</w:t>
      </w:r>
      <w:r>
        <w:rPr>
          <w:rStyle w:val="22"/>
          <w:color w:val="000000"/>
        </w:rPr>
        <w:t>иях интернатного типа, однако умалчивается факт исследования дан</w:t>
        <w:softHyphen/>
      </w:r>
      <w:r>
        <w:rPr>
          <w:rStyle w:val="28"/>
          <w:color w:val="000000"/>
        </w:rPr>
        <w:t xml:space="preserve">ного </w:t>
      </w:r>
      <w:r>
        <w:rPr>
          <w:rStyle w:val="22"/>
          <w:color w:val="000000"/>
        </w:rPr>
        <w:t xml:space="preserve">контингента детей. В 1970- 1980-е годы в работах М </w:t>
      </w:r>
      <w:r>
        <w:rPr>
          <w:rStyle w:val="2106"/>
          <w:color w:val="000000"/>
        </w:rPr>
        <w:t>И. Лисиной</w:t>
      </w:r>
      <w:r>
        <w:rPr>
          <w:rStyle w:val="22"/>
          <w:color w:val="000000"/>
        </w:rPr>
        <w:t xml:space="preserve"> и ее учеников публикуются результаты теоретических и эксперименталь</w:t>
        <w:softHyphen/>
        <w:t xml:space="preserve">ных исследований, связанных с теорией генезиса общения. Обобщая </w:t>
      </w:r>
      <w:r>
        <w:rPr>
          <w:rStyle w:val="28"/>
          <w:color w:val="000000"/>
        </w:rPr>
        <w:t xml:space="preserve">данные </w:t>
      </w:r>
      <w:r>
        <w:rPr>
          <w:rStyle w:val="22"/>
          <w:color w:val="000000"/>
        </w:rPr>
        <w:t xml:space="preserve">собственных исследований и работ своих учеников (Я. Я. </w:t>
      </w:r>
      <w:r>
        <w:rPr>
          <w:rStyle w:val="2106"/>
          <w:color w:val="000000"/>
        </w:rPr>
        <w:t>Авде</w:t>
        <w:softHyphen/>
        <w:t>ева,</w:t>
      </w:r>
      <w:r>
        <w:rPr>
          <w:rStyle w:val="22"/>
          <w:color w:val="000000"/>
        </w:rPr>
        <w:t xml:space="preserve"> 1976; </w:t>
      </w:r>
      <w:r>
        <w:rPr>
          <w:rStyle w:val="2106"/>
          <w:color w:val="000000"/>
        </w:rPr>
        <w:t>И. Т.Дмитрова,</w:t>
      </w:r>
      <w:r>
        <w:rPr>
          <w:rStyle w:val="22"/>
          <w:color w:val="000000"/>
        </w:rPr>
        <w:t xml:space="preserve"> 1970; </w:t>
      </w:r>
      <w:r>
        <w:rPr>
          <w:rStyle w:val="2106"/>
          <w:color w:val="000000"/>
        </w:rPr>
        <w:t>М.И.Лисина</w:t>
      </w:r>
      <w:r>
        <w:rPr>
          <w:rStyle w:val="22"/>
          <w:color w:val="000000"/>
        </w:rPr>
        <w:t xml:space="preserve"> и ЯЯ.</w:t>
      </w:r>
      <w:r>
        <w:rPr>
          <w:rStyle w:val="2106"/>
          <w:color w:val="000000"/>
        </w:rPr>
        <w:t>Авдеева,</w:t>
      </w:r>
      <w:r>
        <w:rPr>
          <w:rStyle w:val="22"/>
          <w:color w:val="000000"/>
        </w:rPr>
        <w:t xml:space="preserve"> 1980; </w:t>
      </w:r>
      <w:r>
        <w:rPr>
          <w:rStyle w:val="2106"/>
          <w:color w:val="000000"/>
        </w:rPr>
        <w:t>А. И. Силъветру,</w:t>
      </w:r>
      <w:r>
        <w:rPr>
          <w:rStyle w:val="22"/>
          <w:color w:val="000000"/>
        </w:rPr>
        <w:t xml:space="preserve"> 1978; и др.), </w:t>
      </w:r>
      <w:r>
        <w:rPr>
          <w:rStyle w:val="2106"/>
          <w:color w:val="000000"/>
        </w:rPr>
        <w:t>М. И. Лисина</w:t>
      </w:r>
      <w:r>
        <w:rPr>
          <w:rStyle w:val="22"/>
          <w:color w:val="000000"/>
        </w:rPr>
        <w:t xml:space="preserve"> показывает сложную «архи</w:t>
        <w:softHyphen/>
        <w:t>тектонику» самосознания, создает концепцию генезиса общения ребенка на основе экспериментального исследования детей в детских домах.</w:t>
      </w:r>
    </w:p>
    <w:p>
      <w:pPr>
        <w:pStyle w:val="216"/>
        <w:shd w:fill="auto" w:val="clear"/>
        <w:spacing w:lineRule="exact" w:line="226" w:before="0" w:after="0"/>
        <w:ind w:left="180" w:right="200" w:firstLine="260"/>
        <w:jc w:val="both"/>
        <w:rPr/>
      </w:pPr>
      <w:r>
        <w:rPr>
          <w:rStyle w:val="22"/>
          <w:color w:val="000000"/>
        </w:rPr>
        <w:t>Изучению зарождения или замедления развития аффективно-лич</w:t>
        <w:softHyphen/>
        <w:t>ностных связей со взрослыми в условиях материнской депривации по</w:t>
        <w:softHyphen/>
        <w:t xml:space="preserve">священы работы учеников и последователей </w:t>
      </w:r>
      <w:r>
        <w:rPr>
          <w:rStyle w:val="2106"/>
          <w:color w:val="000000"/>
        </w:rPr>
        <w:t>М. И. Лисиной</w:t>
      </w:r>
      <w:r>
        <w:rPr>
          <w:rStyle w:val="22"/>
          <w:color w:val="000000"/>
        </w:rPr>
        <w:t xml:space="preserve"> - Я. Я. </w:t>
      </w:r>
      <w:r>
        <w:rPr>
          <w:rStyle w:val="2106"/>
          <w:color w:val="000000"/>
        </w:rPr>
        <w:t>Ав</w:t>
        <w:softHyphen/>
        <w:t>деевой, С.</w:t>
      </w:r>
      <w:r>
        <w:rPr>
          <w:rStyle w:val="22"/>
          <w:color w:val="000000"/>
        </w:rPr>
        <w:t xml:space="preserve"> Я. </w:t>
      </w:r>
      <w:r>
        <w:rPr>
          <w:rStyle w:val="2106"/>
          <w:color w:val="000000"/>
        </w:rPr>
        <w:t>Мещеряковой, Е. О. Смирновой.</w:t>
      </w:r>
    </w:p>
    <w:p>
      <w:pPr>
        <w:pStyle w:val="216"/>
        <w:shd w:fill="auto" w:val="clear"/>
        <w:spacing w:lineRule="exact" w:line="226" w:before="0" w:after="0"/>
        <w:ind w:left="180" w:right="200" w:firstLine="260"/>
        <w:jc w:val="both"/>
        <w:rPr/>
      </w:pPr>
      <w:r>
        <w:rPr>
          <w:rStyle w:val="22"/>
          <w:color w:val="000000"/>
        </w:rPr>
        <w:t xml:space="preserve">Изучение в отечественной психологии особенностей становления и развития личности и ее отношений со сверстниками и взрослыми, «Я образа» и особенностей самосознания связано с именами </w:t>
      </w:r>
      <w:r>
        <w:rPr>
          <w:rStyle w:val="2106"/>
          <w:color w:val="000000"/>
        </w:rPr>
        <w:t>И. В. Дуб</w:t>
        <w:softHyphen/>
        <w:t>ровиной, А.МШрихожан,</w:t>
      </w:r>
      <w:r>
        <w:rPr>
          <w:rStyle w:val="22"/>
          <w:color w:val="000000"/>
        </w:rPr>
        <w:t xml:space="preserve"> Я Я. </w:t>
      </w:r>
      <w:r>
        <w:rPr>
          <w:rStyle w:val="2106"/>
          <w:color w:val="000000"/>
        </w:rPr>
        <w:t xml:space="preserve">Толстых, В. С. Мухиной, Г. В. Бурменской </w:t>
      </w:r>
      <w:r>
        <w:rPr>
          <w:rStyle w:val="22"/>
          <w:color w:val="000000"/>
        </w:rPr>
        <w:t>и ряда других.авторов.</w:t>
      </w:r>
    </w:p>
    <w:p>
      <w:pPr>
        <w:pStyle w:val="216"/>
        <w:shd w:fill="auto" w:val="clear"/>
        <w:spacing w:lineRule="exact" w:line="226" w:before="0" w:after="384"/>
        <w:ind w:left="180" w:right="200" w:firstLine="260"/>
        <w:jc w:val="both"/>
        <w:rPr/>
      </w:pPr>
      <w:r>
        <w:rPr>
          <w:rStyle w:val="22"/>
          <w:color w:val="000000"/>
        </w:rPr>
        <w:t>Даже краткое перечисление направлений исследования депривации в отечественной психологии указывает на значимость и актуальность цроблемы. Однако мы с полным основанием можем полагать, что еди</w:t>
        <w:softHyphen/>
        <w:t>ных оснований для понимания и происхождения депривации в психо</w:t>
        <w:softHyphen/>
        <w:t>логии еще не выработано.</w:t>
      </w:r>
    </w:p>
    <w:p>
      <w:pPr>
        <w:pStyle w:val="74"/>
        <w:keepNext w:val="true"/>
        <w:keepLines/>
        <w:numPr>
          <w:ilvl w:val="0"/>
          <w:numId w:val="45"/>
        </w:numPr>
        <w:shd w:fill="auto" w:val="clear"/>
        <w:tabs>
          <w:tab w:val="clear" w:pos="720"/>
          <w:tab w:val="left" w:pos="745" w:leader="none"/>
        </w:tabs>
        <w:spacing w:lineRule="exact" w:line="271" w:before="0" w:after="157"/>
        <w:ind w:left="1500" w:hanging="1320"/>
        <w:jc w:val="left"/>
        <w:rPr/>
      </w:pPr>
      <w:bookmarkStart w:id="77" w:name="bookmark77"/>
      <w:r>
        <w:rPr>
          <w:rStyle w:val="71"/>
          <w:b w:val="false"/>
          <w:bCs w:val="false"/>
          <w:color w:val="000000"/>
        </w:rPr>
        <w:t>Психичеосое развитие детей младенческого возраста в учреждениях интернатного типа</w:t>
      </w:r>
      <w:bookmarkEnd w:id="77"/>
    </w:p>
    <w:p>
      <w:pPr>
        <w:pStyle w:val="216"/>
        <w:shd w:fill="auto" w:val="clear"/>
        <w:spacing w:lineRule="exact" w:line="226" w:before="0" w:after="0"/>
        <w:ind w:left="180" w:right="200" w:firstLine="260"/>
        <w:jc w:val="both"/>
        <w:rPr/>
      </w:pPr>
      <w:r>
        <w:rPr>
          <w:rStyle w:val="22"/>
          <w:color w:val="000000"/>
        </w:rPr>
        <w:t>Дети, попадающие в дом ребенка, зачастую имеют плохую наслед</w:t>
        <w:softHyphen/>
        <w:t>ственность, отягощенную алкоголизмом и наркоманией, страдают врож</w:t>
        <w:softHyphen/>
        <w:t>денной психической и неврологической патологией. В их психическом развитии наблюдаются аномалии, так как зачатие такого ребенка часто происходит в состоянии опьянения или отягощается использованием будущей матерью различных повреждающих средств для прерывания беременности, они перегружены психопатологической наследственно</w:t>
        <w:softHyphen/>
        <w:t>стью: умственной отсталостью и шизофренией.</w:t>
      </w:r>
    </w:p>
    <w:p>
      <w:pPr>
        <w:pStyle w:val="216"/>
        <w:shd w:fill="auto" w:val="clear"/>
        <w:spacing w:lineRule="exact" w:line="226" w:before="0" w:after="0"/>
        <w:ind w:left="180" w:right="200" w:firstLine="260"/>
        <w:jc w:val="both"/>
        <w:rPr/>
      </w:pPr>
      <w:r>
        <w:rPr>
          <w:rStyle w:val="22"/>
          <w:color w:val="000000"/>
        </w:rPr>
        <w:t>Вынашивание нежеланной беременности приводит к искажениям Жизненно важного взаимодействия во время внутриутробного разви</w:t>
        <w:softHyphen/>
        <w:t>тия между матерью и ребенком, к нарушению сенсорных связей между ними. В большинстве случаев у будущих матерей во время такой бере</w:t>
        <w:softHyphen/>
      </w:r>
      <w:r>
        <w:rPr>
          <w:rStyle w:val="11"/>
          <w:color w:val="000000"/>
        </w:rPr>
        <w:t>менности встречаются психические нарушения: истероформные р</w:t>
      </w:r>
      <w:r>
        <w:rPr>
          <w:rStyle w:val="11"/>
          <w:color w:val="000000"/>
          <w:vertAlign w:val="subscript"/>
        </w:rPr>
        <w:t xml:space="preserve">еа1с </w:t>
      </w:r>
      <w:r>
        <w:rPr>
          <w:rStyle w:val="11"/>
          <w:color w:val="000000"/>
        </w:rPr>
        <w:t>ции, депрессивные состояния, психовегетативные нарушения, обостри ния психических, соматических хронических заболеваний. Беременная женщина предпринимает и попытки прервать беременность, злоупот. ребляет курением, алкоголем, наркотиками и пр. Последствия усилива- ются разрывом с матерью и возникающей депривацией младенца.</w:t>
      </w:r>
    </w:p>
    <w:p>
      <w:pPr>
        <w:pStyle w:val="216"/>
        <w:shd w:fill="auto" w:val="clear"/>
        <w:spacing w:lineRule="exact" w:line="228" w:before="0" w:after="0"/>
        <w:ind w:left="180" w:right="200" w:firstLine="300"/>
        <w:jc w:val="both"/>
        <w:rPr/>
      </w:pPr>
      <w:r>
        <w:rPr>
          <w:rStyle w:val="22"/>
          <w:color w:val="000000"/>
        </w:rPr>
        <w:t>У младенцев, находящихся в условиях дома ребенка и испытываю</w:t>
        <w:softHyphen/>
        <w:t>щих депривацию основных потребностей, феноменология нарушения связана с двигательной, сенсорной и эмоциональной сферами.</w:t>
      </w:r>
    </w:p>
    <w:p>
      <w:pPr>
        <w:pStyle w:val="216"/>
        <w:shd w:fill="auto" w:val="clear"/>
        <w:spacing w:lineRule="exact" w:line="228" w:before="0" w:after="0"/>
        <w:ind w:left="180" w:right="200" w:firstLine="300"/>
        <w:jc w:val="both"/>
        <w:rPr/>
      </w:pPr>
      <w:r>
        <w:rPr>
          <w:rStyle w:val="211pt"/>
          <w:color w:val="000000"/>
        </w:rPr>
        <w:t xml:space="preserve">Двигательная сфера. </w:t>
      </w:r>
      <w:r>
        <w:rPr>
          <w:rStyle w:val="22"/>
          <w:color w:val="000000"/>
        </w:rPr>
        <w:t>К особенностям двигательного развития мла</w:t>
        <w:softHyphen/>
        <w:t>денцев относится задержка развития основных двигательных навыков (сидения, ходьбы, ползания) и наличие разнообразных стереотипных движений.</w:t>
      </w:r>
    </w:p>
    <w:p>
      <w:pPr>
        <w:pStyle w:val="216"/>
        <w:shd w:fill="auto" w:val="clear"/>
        <w:spacing w:lineRule="exact" w:line="228" w:before="0" w:after="0"/>
        <w:ind w:left="180" w:right="200" w:firstLine="300"/>
        <w:jc w:val="both"/>
        <w:rPr/>
      </w:pPr>
      <w:r>
        <w:rPr>
          <w:rStyle w:val="22"/>
          <w:color w:val="000000"/>
        </w:rPr>
        <w:t>Для младенца характерен ряд навязчивых стереотипных, тупико</w:t>
        <w:softHyphen/>
        <w:t>вых движений: раскачивание тела, удары головой о стенки кроватки.</w:t>
      </w:r>
    </w:p>
    <w:p>
      <w:pPr>
        <w:pStyle w:val="216"/>
        <w:shd w:fill="auto" w:val="clear"/>
        <w:tabs>
          <w:tab w:val="clear" w:pos="720"/>
          <w:tab w:val="left" w:pos="486" w:leader="none"/>
        </w:tabs>
        <w:spacing w:lineRule="exact" w:line="228" w:before="0" w:after="0"/>
        <w:ind w:left="180" w:right="200" w:hanging="0"/>
        <w:jc w:val="both"/>
        <w:rPr/>
      </w:pPr>
      <w:r>
        <w:rPr>
          <w:rStyle w:val="2106"/>
          <w:color w:val="000000"/>
        </w:rPr>
        <w:t>А.</w:t>
        <w:tab/>
        <w:t>Шпитц</w:t>
      </w:r>
      <w:r>
        <w:rPr>
          <w:rStyle w:val="22"/>
          <w:color w:val="000000"/>
        </w:rPr>
        <w:t xml:space="preserve"> описывал движения младенцев, напоминающие кататониче</w:t>
        <w:softHyphen/>
        <w:t>ские. Дети становятся пассивны. Задержка моторного развития, пас</w:t>
        <w:softHyphen/>
        <w:t>сивной и ограниченной двигательной активности влияет на развитие и формирование «Я» ребенка.</w:t>
      </w:r>
    </w:p>
    <w:p>
      <w:pPr>
        <w:pStyle w:val="216"/>
        <w:shd w:fill="auto" w:val="clear"/>
        <w:spacing w:lineRule="exact" w:line="228" w:before="0" w:after="0"/>
        <w:ind w:left="180" w:right="200" w:firstLine="300"/>
        <w:jc w:val="both"/>
        <w:rPr/>
      </w:pPr>
      <w:r>
        <w:rPr>
          <w:rStyle w:val="22"/>
          <w:color w:val="000000"/>
        </w:rPr>
        <w:t>В первом полугодии жизни он даже по облику отличается от ровес</w:t>
        <w:softHyphen/>
        <w:t>ников, воспитывающихся в семье. Это гораздо более спокойное, недо</w:t>
        <w:softHyphen/>
        <w:t>кучливое и некапризное существо, большую часть времени бодрство</w:t>
        <w:softHyphen/>
        <w:t>вания младенец проводит в безучастном созерцании потолка, сося па</w:t>
        <w:softHyphen/>
        <w:t>лец или игрушку. Время от времени он оживляется, увидев взрослого или встретившись взглядом с другим ребенком, но быстро отвлекает</w:t>
        <w:softHyphen/>
        <w:t>ся и вновь застывает в неподвижности, глядя в одну точку, у него сла</w:t>
        <w:softHyphen/>
        <w:t>бо представлено ориентировочное поведение; он неэмоционален, пас</w:t>
        <w:softHyphen/>
        <w:t>сивен.</w:t>
      </w:r>
    </w:p>
    <w:p>
      <w:pPr>
        <w:pStyle w:val="216"/>
        <w:shd w:fill="auto" w:val="clear"/>
        <w:spacing w:lineRule="exact" w:line="228" w:before="0" w:after="0"/>
        <w:ind w:left="180" w:right="200" w:firstLine="300"/>
        <w:jc w:val="both"/>
        <w:rPr/>
      </w:pPr>
      <w:r>
        <w:rPr>
          <w:rStyle w:val="211pt"/>
          <w:color w:val="000000"/>
        </w:rPr>
        <w:t xml:space="preserve">Сенсорная сфера. </w:t>
      </w:r>
      <w:r>
        <w:rPr>
          <w:rStyle w:val="22"/>
          <w:color w:val="000000"/>
        </w:rPr>
        <w:t>Сенсорное развитие младенца в условиях дома ребенка близко к норме. Реакции зрительного прослеживания, слухо</w:t>
        <w:softHyphen/>
        <w:t>вого прислушивания, зрительной и слуховой ориентации развиваются своевременно или с незначительным опозданием, с последующей ус</w:t>
        <w:softHyphen/>
        <w:t>пешной компенсацией, наблюдаемые задержки зрительных и слуховых ориентировок объясняются недостаточным опытом восприятия и пере</w:t>
        <w:softHyphen/>
        <w:t xml:space="preserve">работки информации в обедненной стимулами среде учреждения </w:t>
      </w:r>
      <w:r>
        <w:rPr>
          <w:rStyle w:val="2106"/>
          <w:color w:val="000000"/>
        </w:rPr>
        <w:t>(М. Но</w:t>
      </w:r>
      <w:r>
        <w:rPr>
          <w:rStyle w:val="22"/>
          <w:color w:val="000000"/>
        </w:rPr>
        <w:t xml:space="preserve">- </w:t>
      </w:r>
      <w:r>
        <w:rPr>
          <w:rStyle w:val="2106"/>
          <w:color w:val="000000"/>
        </w:rPr>
        <w:t>вакова</w:t>
      </w:r>
      <w:r>
        <w:rPr>
          <w:rStyle w:val="22"/>
          <w:color w:val="000000"/>
        </w:rPr>
        <w:t xml:space="preserve">, </w:t>
      </w:r>
      <w:r>
        <w:rPr>
          <w:rStyle w:val="2106"/>
          <w:color w:val="000000"/>
          <w:lang w:val="en-US" w:eastAsia="en-US"/>
        </w:rPr>
        <w:t>J. Koch</w:t>
      </w:r>
      <w:r>
        <w:rPr>
          <w:rStyle w:val="22"/>
          <w:color w:val="000000"/>
        </w:rPr>
        <w:t xml:space="preserve">, </w:t>
      </w:r>
      <w:r>
        <w:rPr>
          <w:rStyle w:val="2106"/>
          <w:color w:val="000000"/>
        </w:rPr>
        <w:t>О. В. Баженова).</w:t>
      </w:r>
    </w:p>
    <w:p>
      <w:pPr>
        <w:pStyle w:val="216"/>
        <w:shd w:fill="auto" w:val="clear"/>
        <w:spacing w:lineRule="exact" w:line="228" w:before="0" w:after="0"/>
        <w:ind w:left="180" w:right="200" w:firstLine="300"/>
        <w:jc w:val="both"/>
        <w:rPr/>
      </w:pPr>
      <w:r>
        <w:rPr>
          <w:rStyle w:val="22"/>
          <w:color w:val="000000"/>
        </w:rPr>
        <w:t>Известно, что в младенческом возрасте тактильный контакт имеет важное значение для развития ребенка. Отсутствие такового вызывает у ребенка ощущение назащищенности и дискомфорта.</w:t>
      </w:r>
    </w:p>
    <w:p>
      <w:pPr>
        <w:pStyle w:val="216"/>
        <w:shd w:fill="auto" w:val="clear"/>
        <w:spacing w:lineRule="exact" w:line="228" w:before="0" w:after="0"/>
        <w:ind w:left="180" w:right="200" w:firstLine="300"/>
        <w:jc w:val="both"/>
        <w:rPr/>
      </w:pPr>
      <w:r>
        <w:rPr>
          <w:rStyle w:val="211pt"/>
          <w:color w:val="000000"/>
        </w:rPr>
        <w:t xml:space="preserve">Эмоциональное развитие. </w:t>
      </w:r>
      <w:r>
        <w:rPr>
          <w:rStyle w:val="22"/>
          <w:color w:val="000000"/>
        </w:rPr>
        <w:t>В качестве примера эмоциональных на</w:t>
        <w:softHyphen/>
        <w:t xml:space="preserve">рушений приведем описание А.Шпитца </w:t>
      </w:r>
      <w:r>
        <w:rPr>
          <w:rStyle w:val="22"/>
          <w:color w:val="000000"/>
          <w:lang w:val="en-US" w:eastAsia="en-US"/>
        </w:rPr>
        <w:t xml:space="preserve">(A. Spitz, </w:t>
      </w:r>
      <w:r>
        <w:rPr>
          <w:rStyle w:val="22"/>
          <w:color w:val="000000"/>
        </w:rPr>
        <w:t>1965): «При частич</w:t>
        <w:softHyphen/>
        <w:t xml:space="preserve">ном лишении ребенка эмоционального “питания” развивается </w:t>
      </w:r>
      <w:r>
        <w:rPr>
          <w:rStyle w:val="2103"/>
          <w:color w:val="000000"/>
        </w:rPr>
        <w:t>анали</w:t>
        <w:softHyphen/>
      </w:r>
      <w:r>
        <w:rPr>
          <w:rStyle w:val="22"/>
          <w:color w:val="000000"/>
        </w:rPr>
        <w:t>тическая депрессия... Вначале настроение ребенка меняется с обычно</w:t>
        <w:softHyphen/>
        <w:t>го радостного на дисфорическое, плаксивое. Плаксивость чередуется о избеганием контактов. Дети лежат молчаливо на животе в кроватке, от</w:t>
        <w:softHyphen/>
        <w:t>вернув головку, совершенно безучастно к происходящему рядом. Прй приближении взрослого они либо не обращают на него внимания, либо смотрят ищущим взглядом. Однако с теми из них, с кем удается устано</w:t>
        <w:softHyphen/>
        <w:t>вить контакт, наблюдается отчаянное цепляние за взрослого... Через 2-3 месяца плаксивость прекращается и появляется “застывшая” оце</w:t>
        <w:softHyphen/>
        <w:t>пенелость в лице. Они лежат или сидят с широко раскрытыми глазами и отсутствующим взглядом, с неподвижным лицом, полностью отклю</w:t>
        <w:softHyphen/>
        <w:t>чившись, как в коме, часто не замечая, что происходит вокруг. Всту</w:t>
        <w:softHyphen/>
        <w:t>пить в контакт с детьми в этой стадии становится все труднее, потом невозможно вообще, иногда единственной реакцией на такие побужде</w:t>
        <w:softHyphen/>
        <w:t>ния является крик. В отсутствие объектных отношений более 5 меся</w:t>
        <w:softHyphen/>
        <w:t>цев на первом году жизни большинство психологических симптомов становятся необратимыми, вне зависимости от качества отношений, установленных ребенком с матерью до разлуки».</w:t>
      </w:r>
    </w:p>
    <w:p>
      <w:pPr>
        <w:pStyle w:val="216"/>
        <w:shd w:fill="auto" w:val="clear"/>
        <w:spacing w:lineRule="exact" w:line="228" w:before="0" w:after="0"/>
        <w:ind w:left="160" w:right="200" w:firstLine="280"/>
        <w:jc w:val="both"/>
        <w:rPr/>
      </w:pPr>
      <w:r>
        <w:rPr>
          <w:rStyle w:val="22"/>
          <w:color w:val="000000"/>
        </w:rPr>
        <w:t>Развитие эмоциональной сферы отличается рядом специфических особенностей: у младенцев, воспитывающихся в доме ребенка, обед</w:t>
        <w:softHyphen/>
        <w:t>ненный эмоциональный репертуар, эмоциональные проявления бедны, невыразительны. За скудностью экспрессий стоит бедность пережива</w:t>
        <w:softHyphen/>
        <w:t>ний детей. Помимо уплощенности эмоциональной сферы у воспитан</w:t>
        <w:softHyphen/>
        <w:t>ников дома ребенка наблюдаются менее точное различение эмоций взрослого, задержка дифференцировки положительных и отрицатель</w:t>
        <w:softHyphen/>
        <w:t>ных эмоциональных воздействий. Из-за слабой чувствительности к от</w:t>
        <w:softHyphen/>
        <w:t>ношению взрослого в определенной мере тормозятся развитие позна</w:t>
        <w:softHyphen/>
        <w:t>вательной деятельности младенцев, овладение ими предметными ма</w:t>
        <w:softHyphen/>
        <w:t>нипуляциями и в конечном счете их общее психическое развитие.</w:t>
      </w:r>
    </w:p>
    <w:p>
      <w:pPr>
        <w:pStyle w:val="216"/>
        <w:shd w:fill="auto" w:val="clear"/>
        <w:spacing w:lineRule="exact" w:line="228" w:before="0" w:after="0"/>
        <w:ind w:left="160" w:right="200" w:firstLine="280"/>
        <w:jc w:val="both"/>
        <w:rPr/>
      </w:pPr>
      <w:r>
        <w:rPr>
          <w:rStyle w:val="22"/>
          <w:color w:val="000000"/>
        </w:rPr>
        <w:t>Мимика детей теряет пластичность, младенцы становятся похожи</w:t>
        <w:softHyphen/>
        <w:t>ми друг на друга, нередко у них развивается депрессия, имеющая при</w:t>
        <w:softHyphen/>
        <w:t>знаки «взрослой» депрессии. Эмоциональный тип характеризуется пе</w:t>
        <w:softHyphen/>
        <w:t>чалью, тревожностью, наблюдаются нарушения сна. Некоторые иссле</w:t>
        <w:softHyphen/>
        <w:t>дователи подчеркивают сходство депрессивных состояний с детским ранним аутизмом.</w:t>
      </w:r>
    </w:p>
    <w:p>
      <w:pPr>
        <w:pStyle w:val="216"/>
        <w:shd w:fill="auto" w:val="clear"/>
        <w:spacing w:lineRule="exact" w:line="228" w:before="0" w:after="0"/>
        <w:ind w:left="160" w:right="200" w:firstLine="280"/>
        <w:jc w:val="both"/>
        <w:rPr/>
      </w:pPr>
      <w:r>
        <w:rPr>
          <w:rStyle w:val="22"/>
          <w:color w:val="000000"/>
        </w:rPr>
        <w:t>Превербальное развитие. Для детей из детского дома характерна задержка превербального развития. Снижается число вокализаций, из</w:t>
        <w:softHyphen/>
        <w:t>меняется их качество, особенно заметно замедление развития после 6 месяцев.</w:t>
      </w:r>
    </w:p>
    <w:p>
      <w:pPr>
        <w:pStyle w:val="216"/>
        <w:shd w:fill="auto" w:val="clear"/>
        <w:spacing w:lineRule="exact" w:line="228" w:before="0" w:after="0"/>
        <w:ind w:left="160" w:right="200" w:firstLine="280"/>
        <w:jc w:val="both"/>
        <w:rPr/>
      </w:pPr>
      <w:r>
        <w:rPr>
          <w:rStyle w:val="22"/>
          <w:color w:val="000000"/>
        </w:rPr>
        <w:t>В условиях дома ребенка редкие, кратковременные и недостаточно эмоционально насыщенные контакты со взрослыми создают дефицит общения, поэтому общение у младенцев из дома ребенка, хотя и обла</w:t>
        <w:softHyphen/>
        <w:t xml:space="preserve">дает теми же закономерностями, что и в семье, имеет ряд отклонений </w:t>
      </w:r>
      <w:r>
        <w:rPr>
          <w:rStyle w:val="2106"/>
          <w:color w:val="000000"/>
        </w:rPr>
        <w:t>(М. И. Лисина).</w:t>
      </w:r>
    </w:p>
    <w:p>
      <w:pPr>
        <w:pStyle w:val="216"/>
        <w:shd w:fill="auto" w:val="clear"/>
        <w:spacing w:lineRule="exact" w:line="228" w:before="0" w:after="0"/>
        <w:ind w:left="160" w:right="200" w:firstLine="280"/>
        <w:jc w:val="both"/>
        <w:rPr/>
      </w:pPr>
      <w:r>
        <w:rPr>
          <w:rStyle w:val="22"/>
          <w:color w:val="000000"/>
        </w:rPr>
        <w:t>Потребность в общении у воспитанников дома ребенка обнаружи</w:t>
        <w:softHyphen/>
        <w:t>вается позже, чем у детей из семьи. Само общение протекает более вяло, комплекс оживления выражен слабо, возникает с трудом, в его состав входят менее разнообразные проявления, он быстрее затухает при ис</w:t>
        <w:softHyphen/>
        <w:t>чезновении активности взрослого. В результате отставания развития ситуативно-личностного общения задерживается появление и предмет- но-манипулятивной деятельности, и ситуативно-делового общения. Не</w:t>
        <w:softHyphen/>
        <w:t>достаточное удовлетворение потребности во внимании и доброжела</w:t>
        <w:softHyphen/>
        <w:t>тельности взрослого, дефицит эмоционального общения приводят к тому, что ребенок и во втором полугодии стремится к ласке взрослого в примитивной форме физического контакта и не принимает предлагае</w:t>
        <w:softHyphen/>
        <w:t>мого ему сотрудничества. Присутствует вялое, однообразное неэмоцио</w:t>
        <w:softHyphen/>
        <w:t xml:space="preserve">нальное манипулирование с предметами (М </w:t>
      </w:r>
      <w:r>
        <w:rPr>
          <w:rStyle w:val="2106"/>
          <w:color w:val="000000"/>
        </w:rPr>
        <w:t xml:space="preserve">И. Лисина, И. </w:t>
      </w:r>
      <w:r>
        <w:rPr>
          <w:rStyle w:val="213pt"/>
          <w:color w:val="000000"/>
        </w:rPr>
        <w:t>Д. Дуброви</w:t>
        <w:softHyphen/>
      </w:r>
      <w:r>
        <w:rPr>
          <w:rStyle w:val="2106"/>
          <w:color w:val="000000"/>
        </w:rPr>
        <w:t>на, А. Г. Рузская</w:t>
      </w:r>
      <w:r>
        <w:rPr>
          <w:rStyle w:val="22"/>
          <w:color w:val="000000"/>
        </w:rPr>
        <w:t xml:space="preserve"> и др.).</w:t>
      </w:r>
    </w:p>
    <w:p>
      <w:pPr>
        <w:pStyle w:val="121"/>
        <w:shd w:fill="auto" w:val="clear"/>
        <w:ind w:left="160" w:right="200" w:firstLine="280"/>
        <w:rPr/>
      </w:pPr>
      <w:r>
        <w:rPr>
          <w:rStyle w:val="12"/>
          <w:b w:val="false"/>
          <w:bCs w:val="false"/>
          <w:color w:val="000000"/>
        </w:rPr>
        <w:t>Экспериментальное изучение ранних этапов самосознания М.И.Ли- синой и ее последователями показало очень раннюю, начиная с тре</w:t>
        <w:softHyphen/>
        <w:t>тьего месяца жизни, чувствительность младенцев к личностно адре</w:t>
        <w:softHyphen/>
        <w:t>сованному отношению взрослого; собственные субъектные проявле</w:t>
        <w:softHyphen/>
        <w:t>ния детей, самоузнавание в конце первого года жизни свидетельству</w:t>
        <w:softHyphen/>
        <w:t>ет о возможности младенца отделять себя от взрослого, о наличии у него определенного образа себя, который формируется под влиянием общения в первом полугодии и предметных манипуляций - во вто</w:t>
        <w:softHyphen/>
        <w:t>ром. Содержанием образа себя в первом полугодии становится пере</w:t>
        <w:softHyphen/>
        <w:t>живание себя ребенком как субъекта общения, а во втором - как «дей</w:t>
        <w:softHyphen/>
        <w:t>ствующего начала», субъекта практических действий; качественные особенности образа себя определяются уровнем общения ребенка со взрослыми.</w:t>
      </w:r>
    </w:p>
    <w:p>
      <w:pPr>
        <w:pStyle w:val="216"/>
        <w:shd w:fill="auto" w:val="clear"/>
        <w:spacing w:lineRule="exact" w:line="228" w:before="0" w:after="0"/>
        <w:ind w:left="160" w:right="200" w:firstLine="280"/>
        <w:jc w:val="both"/>
        <w:rPr/>
      </w:pPr>
      <w:r>
        <w:rPr>
          <w:rStyle w:val="22"/>
          <w:color w:val="000000"/>
        </w:rPr>
        <w:t>У воспитанников дома ребенка нет субъектного личностно ориен</w:t>
        <w:softHyphen/>
        <w:t>тированного общения со взрослыми, не формируются положительное эмоциональное самоощущение, переживание своей значимости для ок</w:t>
        <w:softHyphen/>
        <w:t>ружающих взрослых, открытость людям и окружающему миру.</w:t>
      </w:r>
    </w:p>
    <w:p>
      <w:pPr>
        <w:pStyle w:val="216"/>
        <w:shd w:fill="auto" w:val="clear"/>
        <w:spacing w:lineRule="exact" w:line="228" w:before="0" w:after="0"/>
        <w:ind w:left="160" w:right="200" w:firstLine="280"/>
        <w:jc w:val="both"/>
        <w:rPr/>
      </w:pPr>
      <w:r>
        <w:rPr>
          <w:rStyle w:val="22"/>
          <w:color w:val="000000"/>
        </w:rPr>
        <w:t>Известно, что аффективно-личностные связи являются узловым ком</w:t>
        <w:softHyphen/>
        <w:t>понентом целостности отношений ребенка ко взрослому, к себе, к пред</w:t>
        <w:softHyphen/>
        <w:t xml:space="preserve">метному миру </w:t>
      </w:r>
      <w:r>
        <w:rPr>
          <w:rStyle w:val="2106"/>
          <w:color w:val="000000"/>
        </w:rPr>
        <w:t>{М. И. Лисина, И.В.Дубовина, А. Г. Рузская, Н.Н. Авдее</w:t>
        <w:softHyphen/>
        <w:t>ва, М. Г. Елагина, С. Ю. Мещерякова,</w:t>
      </w:r>
      <w:r>
        <w:rPr>
          <w:rStyle w:val="22"/>
          <w:color w:val="000000"/>
        </w:rPr>
        <w:t xml:space="preserve"> 1986).</w:t>
      </w:r>
    </w:p>
    <w:p>
      <w:pPr>
        <w:pStyle w:val="216"/>
        <w:shd w:fill="auto" w:val="clear"/>
        <w:spacing w:lineRule="exact" w:line="228" w:before="0" w:after="0"/>
        <w:ind w:left="160" w:right="200" w:firstLine="280"/>
        <w:jc w:val="both"/>
        <w:rPr/>
      </w:pPr>
      <w:r>
        <w:rPr>
          <w:rStyle w:val="22"/>
          <w:color w:val="000000"/>
        </w:rPr>
        <w:t>Одним из важнейших параметров психического развития в младен</w:t>
        <w:softHyphen/>
        <w:t>ческом возрасте выступает активность ребенка. Активность - отчасти врожденное качество, но ее прижизненное развитие происходит под влиянием социальных факторов и в решающей степени зависит от об</w:t>
        <w:softHyphen/>
        <w:t>щения ребенка с окружающими людьми и предметным миром. У ре</w:t>
        <w:softHyphen/>
        <w:t>бенка, воспитывающегося в закрытом детском учреждении, снижена инициативность, он пассивно относится ко всему окружающему. Дети из семьи характеризуются наличием активности в отношении к окру</w:t>
        <w:softHyphen/>
        <w:t>жающему миру и к себе, они инициативны, открыты, доброжелательны к окружающим людям, у них хорошо развита ориентировочная деятель</w:t>
        <w:softHyphen/>
        <w:t>ность, они любознательны по отношению к предметному миру, жизне</w:t>
        <w:softHyphen/>
        <w:t>радостны, требовательны, что свидетельствует о положительном само</w:t>
        <w:softHyphen/>
        <w:t>ощущении в отношении к себе.</w:t>
      </w:r>
    </w:p>
    <w:p>
      <w:pPr>
        <w:pStyle w:val="216"/>
        <w:shd w:fill="auto" w:val="clear"/>
        <w:spacing w:lineRule="exact" w:line="228" w:before="0" w:after="0"/>
        <w:ind w:left="160" w:right="200" w:firstLine="280"/>
        <w:jc w:val="both"/>
        <w:rPr/>
      </w:pPr>
      <w:r>
        <w:rPr>
          <w:rStyle w:val="22"/>
          <w:color w:val="000000"/>
        </w:rPr>
        <w:t>В первом полугодии жизни дети, воспитывающиеся в семье и домах ребенка, различаются по количественным и качественным характери</w:t>
        <w:softHyphen/>
        <w:t>стикам активности, проявляющейся во всех трех сферах отношений: к окружающим людям, к себе и к предметному миру. Основным факто</w:t>
        <w:softHyphen/>
        <w:t>ром, влияющим на становление активности, выступает общение ребен</w:t>
        <w:softHyphen/>
      </w:r>
      <w:r>
        <w:rPr>
          <w:rStyle w:val="22"/>
          <w:color w:val="000000"/>
          <w:vertAlign w:val="subscript"/>
        </w:rPr>
        <w:t>ка</w:t>
      </w:r>
      <w:r>
        <w:rPr>
          <w:rStyle w:val="22"/>
          <w:color w:val="000000"/>
        </w:rPr>
        <w:t xml:space="preserve"> со взрослым, определяющее его отношение к себе, через которое преломляется отношение ко всему окружающему.</w:t>
      </w:r>
    </w:p>
    <w:p>
      <w:pPr>
        <w:pStyle w:val="216"/>
        <w:shd w:fill="auto" w:val="clear"/>
        <w:spacing w:lineRule="exact" w:line="228" w:before="0" w:after="0"/>
        <w:ind w:left="160" w:right="200" w:firstLine="280"/>
        <w:jc w:val="both"/>
        <w:rPr/>
      </w:pPr>
      <w:r>
        <w:rPr>
          <w:rStyle w:val="22"/>
          <w:color w:val="000000"/>
        </w:rPr>
        <w:t>Во втором полугодии манипулятивная деятельность начинает зани</w:t>
        <w:softHyphen/>
        <w:t>жать значительное место в развитии ребенка, и успешность в соверше</w:t>
        <w:softHyphen/>
        <w:t>нии самостоятельных действий сообщает ему чувство уверенности, у детей из дома ребенка в первом полугодии жизни наличествует де</w:t>
        <w:softHyphen/>
        <w:t>фицит общения, низкий уровень развития манипулятивной деятельно</w:t>
        <w:softHyphen/>
        <w:t>сти, бедность опыта взаимодействия с предметным миром.</w:t>
      </w:r>
    </w:p>
    <w:p>
      <w:pPr>
        <w:pStyle w:val="216"/>
        <w:shd w:fill="auto" w:val="clear"/>
        <w:spacing w:lineRule="exact" w:line="228" w:before="0" w:after="0"/>
        <w:ind w:left="160" w:right="200" w:firstLine="280"/>
        <w:jc w:val="both"/>
        <w:rPr/>
      </w:pPr>
      <w:r>
        <w:rPr>
          <w:rStyle w:val="22"/>
          <w:color w:val="000000"/>
        </w:rPr>
        <w:t>Результаты исследования, проведенного М. И. Лисиной и группой ее сотрудников (1986), свидетельствуют о том, что в условиях семейного воспитания уже в первом полугодии жизни закладывается предличност- ное образование, которое в середине второго полугодия проявляется как сложившееся личностное образование, проецирующееся в сферу отношений к себе, к окружающим людям и к предметному миру. Ак</w:t>
        <w:softHyphen/>
        <w:t>тивная позиция формируется в первом полугодии благодаря общению со взрослыми, а во втором - и в результате самостоятельного приобре</w:t>
        <w:softHyphen/>
        <w:t>тения опыта в предметно-манипулятивной деятельности. У воспитан</w:t>
        <w:softHyphen/>
        <w:t>ников дома ребенка чаще наблюдается пассивная позиция, отсутствие уверенности в себе, требовательности к окружающим, вялость позна</w:t>
        <w:softHyphen/>
        <w:t>вательной деятельности; определенные отклонения в становлении важнейших психологических образований: искажения образа себя, за</w:t>
        <w:softHyphen/>
        <w:t>держки в становлении субъектного отношения к самому себе и замед</w:t>
        <w:softHyphen/>
        <w:t>ленное и неполноценное развитие активности как личностного обра</w:t>
        <w:softHyphen/>
        <w:t>зования.</w:t>
      </w:r>
    </w:p>
    <w:p>
      <w:pPr>
        <w:pStyle w:val="216"/>
        <w:shd w:fill="auto" w:val="clear"/>
        <w:spacing w:lineRule="exact" w:line="228" w:before="0" w:after="0"/>
        <w:ind w:left="160" w:right="200" w:firstLine="280"/>
        <w:jc w:val="both"/>
        <w:rPr/>
      </w:pPr>
      <w:r>
        <w:rPr>
          <w:rStyle w:val="22"/>
          <w:color w:val="000000"/>
        </w:rPr>
        <w:t>Дефицит общения со взрослым и предметным миром может в неко</w:t>
        <w:softHyphen/>
        <w:t>торой степени компенсироваться в доме ребенка контактом со сверст</w:t>
        <w:softHyphen/>
        <w:t>никами. Известно, что интенсивное и эмоциональное общение со взрос</w:t>
        <w:softHyphen/>
        <w:t>лым способствует более раннему формированию у детей умения взаи</w:t>
        <w:softHyphen/>
        <w:t>модействовать друг с другом. У младенцев, находящихся в доме ребен</w:t>
        <w:softHyphen/>
        <w:t xml:space="preserve">ка, присутствуют избирательные отношения со сверстниками, при этом предпочтение отдается активным, подвижным и эмоциональным детям </w:t>
      </w:r>
      <w:r>
        <w:rPr>
          <w:rStyle w:val="2106"/>
          <w:color w:val="000000"/>
        </w:rPr>
        <w:t>{М. И. Лисина, И. И. Царегородцева,</w:t>
      </w:r>
      <w:r>
        <w:rPr>
          <w:rStyle w:val="22"/>
          <w:color w:val="000000"/>
        </w:rPr>
        <w:t xml:space="preserve"> 1986). Данные, полученные в ис</w:t>
        <w:softHyphen/>
        <w:t>следованиях М. М. Царегородцевой (1986), показали, что присутствие сверстника не обеспечивает развитие и содержательное наполнение кон</w:t>
        <w:softHyphen/>
        <w:t>тактов ровесников. Дети, живущие в доме ребенка, больше любят на</w:t>
        <w:softHyphen/>
        <w:t>блюдать за своими сверстниками, реже проявляют активность по от</w:t>
        <w:softHyphen/>
        <w:t>ношению к партнеру, их экспрессивно-мимические средства бедны, если взрослый не определяет контакты детей, не помогает увидеть в другом равное себе существо, не налаживает общение между младен</w:t>
        <w:softHyphen/>
        <w:t>цами.</w:t>
      </w:r>
    </w:p>
    <w:p>
      <w:pPr>
        <w:pStyle w:val="216"/>
        <w:shd w:fill="auto" w:val="clear"/>
        <w:spacing w:lineRule="exact" w:line="228" w:before="0" w:after="0"/>
        <w:ind w:left="160" w:right="200" w:firstLine="280"/>
        <w:jc w:val="both"/>
        <w:rPr/>
      </w:pPr>
      <w:r>
        <w:rPr>
          <w:rStyle w:val="22"/>
          <w:color w:val="000000"/>
        </w:rPr>
        <w:t>Контакты детей влияют на их общее психическое развитие. Они слу</w:t>
        <w:softHyphen/>
        <w:t>жат одним из важных источников развития познавательной деятельно</w:t>
        <w:softHyphen/>
        <w:t>сти детей. Присутствие других детей может побуждать младенцев к по</w:t>
        <w:softHyphen/>
        <w:t>иску и исследованию, служить источником подражаний и совместной деятельности, контакты с ровесниками - источником дополнительных впечатлений и переживаний детей. Организация взрослым взаимодей</w:t>
        <w:softHyphen/>
        <w:t>ствия со сверстниками может выполнять определенную компенсатор, ную функцию в психическом развитии младенцев.</w:t>
      </w:r>
    </w:p>
    <w:p>
      <w:pPr>
        <w:pStyle w:val="216"/>
        <w:shd w:fill="auto" w:val="clear"/>
        <w:spacing w:lineRule="exact" w:line="228" w:before="0" w:after="0"/>
        <w:ind w:left="160" w:right="200" w:firstLine="280"/>
        <w:jc w:val="both"/>
        <w:rPr/>
      </w:pPr>
      <w:r>
        <w:rPr>
          <w:rStyle w:val="22"/>
          <w:color w:val="000000"/>
        </w:rPr>
        <w:t>Ведущей линией психического развития в младенческом возрасте выступает общение со взрослыми. У воспитанников дома ребенка при более поздних сроках формирования этой потребности в первом полу</w:t>
        <w:softHyphen/>
        <w:t>годии жизни отсутствует полноценное эмоционально-личностное об</w:t>
        <w:softHyphen/>
        <w:t>щение, а во втором полугодии задерживается своевременное становле</w:t>
        <w:softHyphen/>
        <w:t>ние потребности в сотрудничестве со взрослым и ситуативно-деловом общении. Кроме того, на протяжении младенчества у воспитанников дома ребенка не складывается субъектно- и личностно-ориентирован</w:t>
        <w:softHyphen/>
        <w:t>ное общение со взрослыми в той форме, которая естественна для взаи</w:t>
        <w:softHyphen/>
        <w:t>модействия с близкими взрослыми у детей, воспитывающихся в семье (М. И. Лисина, 1986).</w:t>
      </w:r>
    </w:p>
    <w:p>
      <w:pPr>
        <w:pStyle w:val="216"/>
        <w:shd w:fill="auto" w:val="clear"/>
        <w:spacing w:lineRule="exact" w:line="228" w:before="0" w:after="0"/>
        <w:ind w:left="160" w:right="200" w:firstLine="280"/>
        <w:jc w:val="both"/>
        <w:rPr/>
      </w:pPr>
      <w:r>
        <w:rPr>
          <w:rStyle w:val="22"/>
          <w:color w:val="000000"/>
        </w:rPr>
        <w:t>Большинство исследователей полагают, что негативные образова</w:t>
        <w:softHyphen/>
        <w:t>ния у младенца, находящегося в ситуации депривации, носят в боль</w:t>
        <w:softHyphen/>
        <w:t>шинстве случаев необратимый характер. К ним относятся: сниженный эмоциональный фон, угасание привязанности ко взрослому и непос</w:t>
        <w:softHyphen/>
        <w:t>редственному личностно и предметно-ориентированному общению, за</w:t>
        <w:softHyphen/>
        <w:t>держка развития коммуникативных средств.</w:t>
      </w:r>
    </w:p>
    <w:p>
      <w:pPr>
        <w:pStyle w:val="216"/>
        <w:shd w:fill="auto" w:val="clear"/>
        <w:spacing w:lineRule="exact" w:line="228" w:before="0" w:after="324"/>
        <w:ind w:left="160" w:right="200" w:firstLine="280"/>
        <w:jc w:val="both"/>
        <w:rPr/>
      </w:pPr>
      <w:r>
        <w:rPr>
          <w:rStyle w:val="22"/>
          <w:color w:val="000000"/>
        </w:rPr>
        <w:t>Первый год жизни имеет фундаментальное значение для всего по</w:t>
        <w:softHyphen/>
        <w:t>следующего развития, и реабилитационная работа, описанная в рабо</w:t>
        <w:softHyphen/>
        <w:t>тах отечественных (М. И. Лисиной, И. В. Дубровиной, А. Г. Рузской, Л.Н.Галигузовой, А. М. Прихожан, Н.Н. Толстых, М. М. Царегородце</w:t>
        <w:softHyphen/>
        <w:t>вой) и зарубежных (</w:t>
      </w:r>
      <w:r>
        <w:rPr>
          <w:rStyle w:val="2106"/>
          <w:color w:val="000000"/>
        </w:rPr>
        <w:t>Э.Пиклер</w:t>
      </w:r>
      <w:r>
        <w:rPr>
          <w:rStyle w:val="22"/>
          <w:color w:val="000000"/>
        </w:rPr>
        <w:t xml:space="preserve">, </w:t>
      </w:r>
      <w:r>
        <w:rPr>
          <w:rStyle w:val="2106"/>
          <w:color w:val="000000"/>
        </w:rPr>
        <w:t>М. Винце, К.Хевеиш</w:t>
      </w:r>
      <w:r>
        <w:rPr>
          <w:rStyle w:val="22"/>
          <w:color w:val="000000"/>
        </w:rPr>
        <w:t xml:space="preserve"> и др.) психологов, показывает, что эти изменения не имеют фатального характера и могут быть частично скорректированы при специально организованном субъектно-ориентированном общении со взрослыми в адекватной воз</w:t>
        <w:softHyphen/>
        <w:t>растному периоду форме.</w:t>
      </w:r>
    </w:p>
    <w:p>
      <w:pPr>
        <w:pStyle w:val="74"/>
        <w:keepNext w:val="true"/>
        <w:keepLines/>
        <w:numPr>
          <w:ilvl w:val="0"/>
          <w:numId w:val="45"/>
        </w:numPr>
        <w:shd w:fill="auto" w:val="clear"/>
        <w:tabs>
          <w:tab w:val="clear" w:pos="720"/>
          <w:tab w:val="left" w:pos="1204" w:leader="none"/>
        </w:tabs>
        <w:spacing w:lineRule="exact" w:line="274" w:before="0" w:after="159"/>
        <w:ind w:left="1060" w:right="620" w:hanging="440"/>
        <w:jc w:val="left"/>
        <w:rPr/>
      </w:pPr>
      <w:bookmarkStart w:id="78" w:name="bookmark78"/>
      <w:r>
        <w:rPr>
          <w:rStyle w:val="71"/>
          <w:b w:val="false"/>
          <w:bCs w:val="false"/>
          <w:color w:val="000000"/>
        </w:rPr>
        <w:t>Психическое развитие детей раннего возраста в условиях учреждений интернатного типа</w:t>
      </w:r>
      <w:bookmarkEnd w:id="78"/>
    </w:p>
    <w:p>
      <w:pPr>
        <w:pStyle w:val="216"/>
        <w:shd w:fill="auto" w:val="clear"/>
        <w:spacing w:lineRule="exact" w:line="226" w:before="0" w:after="0"/>
        <w:ind w:left="160" w:right="200" w:firstLine="280"/>
        <w:jc w:val="both"/>
        <w:rPr/>
      </w:pPr>
      <w:r>
        <w:rPr>
          <w:rStyle w:val="22"/>
          <w:color w:val="000000"/>
        </w:rPr>
        <w:t>Одной из наиболее показательных в отношении депривационных сим</w:t>
        <w:softHyphen/>
        <w:t>птомов является двигательная сфера. Ребенок, находящийся в условиях детского дома, с детства несет на себе явную печать пребывания там. Он малоподвижен, движения и мимика невыразительны. Уровень овладе</w:t>
        <w:softHyphen/>
        <w:t>ния двигательными навыками ниже, чем у сверстников из семьи.</w:t>
      </w:r>
    </w:p>
    <w:p>
      <w:pPr>
        <w:pStyle w:val="216"/>
        <w:shd w:fill="auto" w:val="clear"/>
        <w:spacing w:lineRule="exact" w:line="226" w:before="0" w:after="0"/>
        <w:ind w:left="160" w:right="200" w:firstLine="280"/>
        <w:jc w:val="both"/>
        <w:rPr/>
      </w:pPr>
      <w:r>
        <w:rPr>
          <w:rStyle w:val="22"/>
          <w:color w:val="000000"/>
        </w:rPr>
        <w:t>В характеристике двигательной сферы выделяются показатели круп</w:t>
        <w:softHyphen/>
        <w:t>ной и мелкой моторики. Для детей из детских домов характерна двига</w:t>
        <w:softHyphen/>
        <w:t>тельная неловкость, нарушение координации движений. В показателях крупной моторики просматриваются пробы на статическую координа</w:t>
        <w:softHyphen/>
        <w:t>цию. Они показывают, что, несмотря на имеющее место отставание в развитии от детей из семьи, оно незначительно. Ребенок может посто</w:t>
        <w:softHyphen/>
        <w:t xml:space="preserve">ять на одной ножке; попрыгать на двух и одной ножке; поставить одну ступню перед другой по прямой линии на полу и так постоять, пройти </w:t>
      </w:r>
      <w:r>
        <w:rPr>
          <w:rStyle w:val="2106"/>
          <w:color w:val="000000"/>
          <w:vertAlign w:val="subscript"/>
        </w:rPr>
        <w:t>п0</w:t>
      </w:r>
      <w:r>
        <w:rPr>
          <w:rStyle w:val="22"/>
          <w:color w:val="000000"/>
        </w:rPr>
        <w:t xml:space="preserve"> прямой дорожке. Все эти действия позволяют наблюдать особенно- </w:t>
      </w:r>
      <w:r>
        <w:rPr>
          <w:rStyle w:val="22"/>
          <w:color w:val="000000"/>
          <w:vertAlign w:val="subscript"/>
        </w:rPr>
        <w:t>сТ</w:t>
      </w:r>
      <w:r>
        <w:rPr>
          <w:rStyle w:val="22"/>
          <w:color w:val="000000"/>
        </w:rPr>
        <w:t>и телесного развития и выявлять задержки. И хотя у детей возникают трудности с пробами на статические позы, однако здесь отставание вы</w:t>
        <w:softHyphen/>
        <w:t>ражено незначительно.</w:t>
      </w:r>
    </w:p>
    <w:p>
      <w:pPr>
        <w:pStyle w:val="1112"/>
        <w:shd w:fill="auto" w:val="clear"/>
        <w:spacing w:lineRule="exact" w:line="228" w:before="0" w:after="0"/>
        <w:ind w:left="160" w:right="200" w:firstLine="280"/>
        <w:rPr/>
      </w:pPr>
      <w:r>
        <w:rPr>
          <w:rStyle w:val="11"/>
          <w:b w:val="false"/>
          <w:bCs w:val="false"/>
          <w:color w:val="000000"/>
        </w:rPr>
        <w:t xml:space="preserve">Характеристика мелкой моторики свидетельствует об отставании в </w:t>
      </w:r>
      <w:r>
        <w:rPr>
          <w:rStyle w:val="112"/>
          <w:b w:val="false"/>
          <w:bCs w:val="false"/>
          <w:color w:val="000000"/>
        </w:rPr>
        <w:t xml:space="preserve">развитии: </w:t>
      </w:r>
      <w:r>
        <w:rPr>
          <w:rStyle w:val="11"/>
          <w:b w:val="false"/>
          <w:bCs w:val="false"/>
          <w:color w:val="000000"/>
        </w:rPr>
        <w:t>зачастую у таких детей ослаблен мышечный тонус рук, дви</w:t>
        <w:softHyphen/>
        <w:t>жения вялы, анемичны, имеются врожденные аномалии строения рук и пальцев, несформированность дифференцирования захватов - к трем годам наличествует в большинстве случаев ладонный захват.</w:t>
      </w:r>
    </w:p>
    <w:p>
      <w:pPr>
        <w:pStyle w:val="216"/>
        <w:shd w:fill="auto" w:val="clear"/>
        <w:spacing w:lineRule="exact" w:line="228" w:before="0" w:after="0"/>
        <w:ind w:left="160" w:right="200" w:firstLine="280"/>
        <w:jc w:val="both"/>
        <w:rPr/>
      </w:pPr>
      <w:r>
        <w:rPr>
          <w:rStyle w:val="22"/>
          <w:color w:val="000000"/>
        </w:rPr>
        <w:t>Эти первые впечатления о развитии моторики могут помочь воспи</w:t>
        <w:softHyphen/>
        <w:t>тателю и практическому психологу в дальнейшей работе с ребенком.</w:t>
      </w:r>
    </w:p>
    <w:p>
      <w:pPr>
        <w:pStyle w:val="216"/>
        <w:shd w:fill="auto" w:val="clear"/>
        <w:spacing w:lineRule="exact" w:line="228" w:before="0" w:after="0"/>
        <w:ind w:left="160" w:right="200" w:firstLine="280"/>
        <w:jc w:val="both"/>
        <w:rPr/>
      </w:pPr>
      <w:r>
        <w:rPr>
          <w:rStyle w:val="22"/>
          <w:color w:val="000000"/>
        </w:rPr>
        <w:t>В характеристике двигательной сферы важным является развитие экспрессивной стороны двигательной сферы. В мимике, позах ребенка видна печать детского дома - невыразительная улыбка, ускользающий взгляд, пассивная подчиненность взрослым, отсутствие активного стремления к общению со взрослыми и сверстниками, малый запас ком</w:t>
        <w:softHyphen/>
        <w:t>муникативных средств.</w:t>
      </w:r>
    </w:p>
    <w:p>
      <w:pPr>
        <w:pStyle w:val="216"/>
        <w:shd w:fill="auto" w:val="clear"/>
        <w:spacing w:lineRule="exact" w:line="228" w:before="0" w:after="0"/>
        <w:ind w:left="160" w:right="200" w:firstLine="280"/>
        <w:jc w:val="both"/>
        <w:rPr/>
      </w:pPr>
      <w:r>
        <w:rPr>
          <w:rStyle w:val="22"/>
          <w:color w:val="000000"/>
        </w:rPr>
        <w:t>Дети не проявляют интереса к своему телу и телесным переживани</w:t>
        <w:softHyphen/>
        <w:t>ям в отличие от ребенка из семьи, который постоянно требует внима</w:t>
        <w:softHyphen/>
        <w:t>ния и одобрения взрослого.</w:t>
      </w:r>
    </w:p>
    <w:p>
      <w:pPr>
        <w:pStyle w:val="216"/>
        <w:shd w:fill="auto" w:val="clear"/>
        <w:spacing w:lineRule="exact" w:line="228" w:before="0" w:after="0"/>
        <w:ind w:left="160" w:right="200" w:firstLine="280"/>
        <w:jc w:val="both"/>
        <w:rPr/>
      </w:pPr>
      <w:r>
        <w:rPr>
          <w:rStyle w:val="22"/>
          <w:color w:val="000000"/>
        </w:rPr>
        <w:t>Отсутствие двигательной активности имеет и некоторые «крайние» формы выражения. У детей раннего возраста, находящихся в доме ре</w:t>
        <w:softHyphen/>
        <w:t>бенка, наблюдаются «ватные позы» и так называемые тупиковые дви</w:t>
        <w:softHyphen/>
        <w:t>жения - раскачивание тела, сосание пальца, стереотипные движения рук без направленности на цель. Отсутствие двигательной активности выражается в пассивности движений, общем анемичном, невыразитель</w:t>
        <w:softHyphen/>
        <w:t>ном лице, позе, жестах, мимике. Наряду с мышечной гипотонией встре</w:t>
        <w:softHyphen/>
        <w:t>чается и мышечная гипертония. Ребенок в таких случаях находится в состоянии непрерывного движения, с трудом сосредоточивается на вы</w:t>
        <w:softHyphen/>
        <w:t>полнении поручения, перемещается из угла в угол, бесцельно хватает</w:t>
        <w:softHyphen/>
        <w:t>ся за различные предметы, отпускает их, движения некоординированы, беспорядочны. Общая симптоматика нарушения психомоторики может быть представлена в общей двигательной заторможенности - «ватной позе», общих нарушениях психомоторной координации, нарушении мелкой моторики, общей двигательной расторможенности - импуль</w:t>
        <w:softHyphen/>
        <w:t>сивности, гиперкинезии, гипомимии, тиках, навязчивых действиях, па</w:t>
        <w:softHyphen/>
        <w:t>тологичных привычных действиях и т. д.</w:t>
      </w:r>
    </w:p>
    <w:p>
      <w:pPr>
        <w:pStyle w:val="216"/>
        <w:shd w:fill="auto" w:val="clear"/>
        <w:spacing w:lineRule="exact" w:line="228" w:before="0" w:after="0"/>
        <w:ind w:left="160" w:right="200" w:firstLine="280"/>
        <w:jc w:val="both"/>
        <w:rPr/>
      </w:pPr>
      <w:r>
        <w:rPr>
          <w:rStyle w:val="22"/>
          <w:color w:val="000000"/>
        </w:rPr>
        <w:t>Одним из значимых показателей развития ребенка раннего возраста является сфера общения. У детей, находящихся в учреждениях интер</w:t>
        <w:softHyphen/>
        <w:t>натного типа, отмечается несформированность навыков общения, дети не инициативны в общении со взрослым и сверстником.</w:t>
      </w:r>
    </w:p>
    <w:p>
      <w:pPr>
        <w:pStyle w:val="216"/>
        <w:shd w:fill="auto" w:val="clear"/>
        <w:spacing w:lineRule="exact" w:line="228" w:before="0" w:after="0"/>
        <w:ind w:left="160" w:right="200" w:firstLine="280"/>
        <w:jc w:val="both"/>
        <w:rPr/>
      </w:pPr>
      <w:r>
        <w:rPr>
          <w:rStyle w:val="22"/>
          <w:color w:val="000000"/>
        </w:rPr>
        <w:t>При появлении нового человека у них нет привычной эмоциональ</w:t>
        <w:softHyphen/>
        <w:t>ной реакции, они не проявляют ни страха, ни радости, никак не реаги</w:t>
        <w:softHyphen/>
        <w:t>руют на появление взрослого, избегают эмоционального контакта.</w:t>
      </w:r>
    </w:p>
    <w:p>
      <w:pPr>
        <w:pStyle w:val="216"/>
        <w:shd w:fill="auto" w:val="clear"/>
        <w:spacing w:lineRule="exact" w:line="228" w:before="0" w:after="0"/>
        <w:ind w:left="160" w:right="200" w:firstLine="280"/>
        <w:jc w:val="both"/>
        <w:rPr/>
      </w:pPr>
      <w:r>
        <w:rPr>
          <w:rStyle w:val="22"/>
          <w:color w:val="000000"/>
        </w:rPr>
        <w:t>Наблюдается и другой тип реагирования - «прилипчивость» к ново</w:t>
        <w:softHyphen/>
        <w:t>му лицу; при появлении нового человека они «облепляют» его, стара</w:t>
        <w:softHyphen/>
        <w:t>ются дотронуться, прижаться, однако очень быстро теряют к нему и**, терес и при расставании не проявляют никаких эмоции - нет стойкой привязанности.</w:t>
      </w:r>
    </w:p>
    <w:p>
      <w:pPr>
        <w:pStyle w:val="216"/>
        <w:shd w:fill="auto" w:val="clear"/>
        <w:spacing w:lineRule="exact" w:line="228" w:before="0" w:after="0"/>
        <w:ind w:left="180" w:right="200" w:firstLine="280"/>
        <w:jc w:val="both"/>
        <w:rPr/>
      </w:pPr>
      <w:r>
        <w:rPr>
          <w:rStyle w:val="22"/>
          <w:color w:val="000000"/>
        </w:rPr>
        <w:t>Общение со взрослыми у воспитанников детского дома значитель- но беднее и одностороннее, чем у сверстников из семьи. Личностный деловой, познавательный аспекты в общении слабо развиты, средства коммуникации обеднены и сужены. Низкий уровень развитости обще</w:t>
        <w:softHyphen/>
        <w:t>ния со взрослым у детей из дома ребенка, примитивные по содержа</w:t>
        <w:softHyphen/>
        <w:t>нию личностные контакты с ним, ограниченное узкими рамками овла</w:t>
        <w:softHyphen/>
        <w:t>дение бытовыми навыками, привязанное к конкретной ситуации дело</w:t>
        <w:softHyphen/>
        <w:t>вое сотрудничество, исключенность старшего партнера из познаватель</w:t>
        <w:softHyphen/>
        <w:t>ной деятельности детей не требуют точных и сложных коммуникатив</w:t>
        <w:softHyphen/>
        <w:t>ных средств, например вербальных. В этих условиях у ребенка нет ост</w:t>
        <w:softHyphen/>
        <w:t>рой необходимости в активной речи, и он ею овладевает медленно, с задержками, по мере усложнения жизнедеятельности и общения со взрослыми. Жизнь детей в закрытом детском учреждении, подчинен</w:t>
        <w:softHyphen/>
        <w:t>ная вербальным распоряжениям взрослого, его «командам», требует от них понимания речи. И оно возникает с относительно небольшим за</w:t>
        <w:softHyphen/>
        <w:t>позданием по сравнению с детьми из семей. Это приводит к значитель</w:t>
        <w:softHyphen/>
        <w:t>ному временному разрыву между моментами появления понимания речи и активного овладения ею.</w:t>
      </w:r>
    </w:p>
    <w:p>
      <w:pPr>
        <w:pStyle w:val="216"/>
        <w:shd w:fill="auto" w:val="clear"/>
        <w:spacing w:lineRule="exact" w:line="228" w:before="0" w:after="0"/>
        <w:ind w:left="180" w:right="200" w:firstLine="280"/>
        <w:jc w:val="both"/>
        <w:rPr/>
      </w:pPr>
      <w:r>
        <w:rPr>
          <w:rStyle w:val="22"/>
          <w:color w:val="000000"/>
        </w:rPr>
        <w:t>Ранний возраст заканчивается кризисом трех лет, когда у ребенка формируется «чувство самости», происходит становление личностно</w:t>
        <w:softHyphen/>
        <w:t>го новообразования, в котором сформировано отношение к себе, свое</w:t>
        <w:softHyphen/>
        <w:t>му «Я». Отношение к себе, другим и предметному миру приобретает значимость не только как объект освоения, практического действия и познания, но и как сфера реализации и самоутверждения «Я».</w:t>
      </w:r>
    </w:p>
    <w:p>
      <w:pPr>
        <w:pStyle w:val="216"/>
        <w:shd w:fill="auto" w:val="clear"/>
        <w:spacing w:lineRule="exact" w:line="228" w:before="0" w:after="0"/>
        <w:ind w:left="180" w:right="200" w:firstLine="280"/>
        <w:jc w:val="both"/>
        <w:rPr/>
      </w:pPr>
      <w:r>
        <w:rPr>
          <w:rStyle w:val="22"/>
          <w:color w:val="000000"/>
        </w:rPr>
        <w:t>По данным М. И. Лисиной и группы ее сотрудников, у воспитанни</w:t>
        <w:softHyphen/>
        <w:t>ков дома ребенка на рубеже раннего и дошкольного детства не склады</w:t>
        <w:softHyphen/>
        <w:t>вается в полном объеме и соответствующей форме центральное ново</w:t>
        <w:softHyphen/>
        <w:t>образование возраста. Отношения к предметному миру, к другим лю</w:t>
        <w:softHyphen/>
        <w:t>дям и к себе оказываются ^сформированными в разной мере. Так, от</w:t>
        <w:softHyphen/>
        <w:t>ношение к предметному миру пусть медленно, но все же прогрессиру</w:t>
        <w:softHyphen/>
        <w:t>ет. Более медленными темпами развиваются предметные действия, ста</w:t>
        <w:softHyphen/>
        <w:t>новясь с возрастом все менее импульсивными, бесцельными и неспе</w:t>
        <w:softHyphen/>
        <w:t>цифическими. В то же время в отношении к взрослым позитивные из</w:t>
        <w:softHyphen/>
        <w:t>менения обнаруживались намного слабее. Это, в частности, нашло вы</w:t>
        <w:softHyphen/>
        <w:t>ражение в том, что воспитанники домов ребенка не интересовались оценками взрослых, не стремились и не умели привлечь внимание стар</w:t>
        <w:softHyphen/>
        <w:t>ших к себе. Особые проблемы возникали у детей с такой важной состав</w:t>
        <w:softHyphen/>
        <w:t>ляющей личностного новообразования, как отношение ребенка к само</w:t>
        <w:softHyphen/>
        <w:t>му себе. У этих детей не сформировалось принятие и осознание своих достижений, отсюда и максимальный регресс по параметру «собствен</w:t>
        <w:softHyphen/>
        <w:t>ная оценка достижения» (М. И. Лисина, И. В. Дубровина, А. Г. Рузская, Н.Н. Авдеева, Л.Н.Галигузова, Т.В. Гуськова, А. Г. Елагина, С. Ю. Ме</w:t>
        <w:softHyphen/>
        <w:t>щерякова, А.М.Прихожан, Н.Н.Толстых, Т.И.Юферова, 1990).</w:t>
      </w:r>
    </w:p>
    <w:p>
      <w:pPr>
        <w:pStyle w:val="216"/>
        <w:shd w:fill="auto" w:val="clear"/>
        <w:spacing w:lineRule="exact" w:line="228" w:before="0" w:after="0"/>
        <w:ind w:left="160" w:right="200" w:firstLine="280"/>
        <w:jc w:val="both"/>
        <w:rPr/>
      </w:pPr>
      <w:r>
        <w:rPr>
          <w:rStyle w:val="22"/>
          <w:color w:val="000000"/>
        </w:rPr>
        <w:t>В работах М. И. Лисиной и ее сотрудников общение воспитанников дома ребенка характеризуется уплощенным эмоциональным фоном де</w:t>
        <w:softHyphen/>
        <w:t xml:space="preserve">лового взаимодействия. Взрослые не так заинтересованно подмечают </w:t>
      </w:r>
      <w:r>
        <w:rPr>
          <w:rStyle w:val="22"/>
          <w:color w:val="000000"/>
          <w:vertAlign w:val="subscript"/>
        </w:rPr>
        <w:t>в</w:t>
      </w:r>
      <w:r>
        <w:rPr>
          <w:rStyle w:val="22"/>
          <w:color w:val="000000"/>
        </w:rPr>
        <w:t>се новое и интересное, что научается делать малыш, растущий в доме ребенка, не так живо радуются и огорчаются его действиям, не так стре</w:t>
        <w:softHyphen/>
        <w:t>мятся к поддержанию его инициативы. Эмоциональность взрослого в значительной степени определяет общий тон детской активности, что положительно влияет на ее протекание. Общение слабо организует пред</w:t>
        <w:softHyphen/>
        <w:t>метную деятельность детей и воздействует на нее. Совместная деятель</w:t>
        <w:softHyphen/>
        <w:t>ность детей, растущих в доме ребенка, и окружающих, задающая ма</w:t>
        <w:softHyphen/>
        <w:t>лышу стимулы к подражанию и обучающая его приемам и способам целесообразных действий, ограничена не только по объему, часто бед</w:t>
        <w:softHyphen/>
        <w:t>на и содержательно, включая лишь набор довольно примитивных дей</w:t>
        <w:softHyphen/>
        <w:t>ствий. Общение ребенка и окружающих содержит обедненное оценоч</w:t>
        <w:softHyphen/>
        <w:t>ное воздействие.</w:t>
      </w:r>
    </w:p>
    <w:p>
      <w:pPr>
        <w:pStyle w:val="216"/>
        <w:shd w:fill="auto" w:val="clear"/>
        <w:spacing w:lineRule="exact" w:line="228" w:before="0" w:after="0"/>
        <w:ind w:left="160" w:right="200" w:firstLine="280"/>
        <w:jc w:val="both"/>
        <w:rPr/>
      </w:pPr>
      <w:r>
        <w:rPr>
          <w:rStyle w:val="22"/>
          <w:color w:val="000000"/>
        </w:rPr>
        <w:t>Взрослые редко оценивают результаты достижений ребенка в пред</w:t>
        <w:softHyphen/>
        <w:t>метной сфере, кроме того, среди оценок преобладают отрицательные, которые к тому же смещены в сферу дисциплинарных моментов жизни ребенка. Общение детей в доме ребенка ограничено по эмоциональной наполненности и объему, сконцентрировано на отрицательном полюсе оценивания и смещено из сферы практической активности в сферу дис</w:t>
        <w:softHyphen/>
        <w:t>циплинарную.</w:t>
      </w:r>
    </w:p>
    <w:p>
      <w:pPr>
        <w:pStyle w:val="216"/>
        <w:shd w:fill="auto" w:val="clear"/>
        <w:spacing w:lineRule="exact" w:line="228" w:before="0" w:after="324"/>
        <w:ind w:left="160" w:right="200" w:firstLine="280"/>
        <w:jc w:val="both"/>
        <w:rPr/>
      </w:pPr>
      <w:r>
        <w:rPr>
          <w:rStyle w:val="22"/>
          <w:color w:val="000000"/>
        </w:rPr>
        <w:t>Результатом такой организации общения и являются нарушения эмо</w:t>
        <w:softHyphen/>
        <w:t>ционального общения со взрослым, общая пассивность («ватные позы» ребенка в руках у взрослого), тупиковые движения, «невосприятие» соб</w:t>
        <w:softHyphen/>
        <w:t>ственного зеркального отражения.</w:t>
      </w:r>
    </w:p>
    <w:p>
      <w:pPr>
        <w:pStyle w:val="74"/>
        <w:keepNext w:val="true"/>
        <w:keepLines/>
        <w:numPr>
          <w:ilvl w:val="0"/>
          <w:numId w:val="45"/>
        </w:numPr>
        <w:shd w:fill="auto" w:val="clear"/>
        <w:tabs>
          <w:tab w:val="clear" w:pos="720"/>
          <w:tab w:val="left" w:pos="874" w:leader="none"/>
        </w:tabs>
        <w:spacing w:lineRule="exact" w:line="274" w:before="0" w:after="157"/>
        <w:ind w:left="780" w:right="200" w:hanging="480"/>
        <w:jc w:val="left"/>
        <w:rPr/>
      </w:pPr>
      <w:bookmarkStart w:id="79" w:name="bookmark79"/>
      <w:r>
        <w:rPr>
          <w:rStyle w:val="71"/>
          <w:b w:val="false"/>
          <w:bCs w:val="false"/>
          <w:color w:val="000000"/>
        </w:rPr>
        <w:t>Психическое развитие детей дошкольного возраста, находящихся в учреждениях интернатного типа</w:t>
      </w:r>
      <w:bookmarkEnd w:id="79"/>
    </w:p>
    <w:p>
      <w:pPr>
        <w:pStyle w:val="216"/>
        <w:shd w:fill="auto" w:val="clear"/>
        <w:spacing w:lineRule="exact" w:line="228" w:before="0" w:after="0"/>
        <w:ind w:left="160" w:right="200" w:firstLine="280"/>
        <w:jc w:val="both"/>
        <w:rPr/>
      </w:pPr>
      <w:r>
        <w:rPr>
          <w:rStyle w:val="22"/>
          <w:color w:val="000000"/>
        </w:rPr>
        <w:t>К дошкольному возрасту психика ребенка, находящегося в услови</w:t>
        <w:softHyphen/>
        <w:t>ях учреждений интернатного типа, уже несет на себе ярко выраженный отпечаток негативного воздействия специфической ситуации развития. Дети, растущие в условиях эмоциональной и сенсорной депривации, имеют задержки в психомоторном развитии. Они испытывают значи</w:t>
        <w:softHyphen/>
        <w:t>тельные трудности в выполнении проб на статическую, динамическую коррекцию и одновременность движений. Тонкие и мимические дви</w:t>
        <w:softHyphen/>
        <w:t>жения не достаточно дифференцированны, отмечались патологические движения, синкенезии. Так же как и для предыдущих возрастных групп, характерно снижение общей познавательной активности. Дети демон</w:t>
        <w:softHyphen/>
        <w:t>стрируют пассивное освоение материала, они постоянно ориентируют</w:t>
        <w:softHyphen/>
        <w:t>ся на оценку взрослого. В целом интеллектуальный статус детей сни</w:t>
        <w:softHyphen/>
        <w:t>жен относительно нормы, задержки в интеллектуальном развитии связа</w:t>
        <w:softHyphen/>
        <w:t>ны с общей социальной ситуацией развития и говорят о депривацион</w:t>
        <w:softHyphen/>
        <w:t>ном синдроме.</w:t>
      </w:r>
    </w:p>
    <w:p>
      <w:pPr>
        <w:pStyle w:val="216"/>
        <w:shd w:fill="auto" w:val="clear"/>
        <w:spacing w:lineRule="exact" w:line="228" w:before="0" w:after="0"/>
        <w:ind w:left="180" w:right="200" w:firstLine="280"/>
        <w:jc w:val="both"/>
        <w:rPr/>
      </w:pPr>
      <w:r>
        <w:rPr>
          <w:rStyle w:val="22"/>
          <w:color w:val="000000"/>
        </w:rPr>
        <w:t>В характеристике познавательной сферы отмечается отставание в об. ласти развития восприятия: дети испытывают затруднения в различении и назывании цвета и формы, они могут соотносить по образцу, указывать по слову. Это свидетельствует о недостаточной сформированности соот. ветствующих сенсорных эталонов, характеризующих восприятие. В ц</w:t>
      </w:r>
      <w:r>
        <w:rPr>
          <w:rStyle w:val="22"/>
          <w:color w:val="000000"/>
          <w:vertAlign w:val="subscript"/>
        </w:rPr>
        <w:t>е</w:t>
      </w:r>
      <w:r>
        <w:rPr>
          <w:rStyle w:val="22"/>
          <w:color w:val="000000"/>
        </w:rPr>
        <w:t>. лом перцептивный статус детей несколько ниже возрастной нормы.</w:t>
      </w:r>
    </w:p>
    <w:p>
      <w:pPr>
        <w:pStyle w:val="216"/>
        <w:shd w:fill="auto" w:val="clear"/>
        <w:spacing w:lineRule="exact" w:line="228" w:before="0" w:after="0"/>
        <w:ind w:left="180" w:right="200" w:firstLine="280"/>
        <w:jc w:val="both"/>
        <w:rPr/>
      </w:pPr>
      <w:r>
        <w:rPr>
          <w:rStyle w:val="22"/>
          <w:color w:val="000000"/>
        </w:rPr>
        <w:t>В области мышления наибольшие затруднения наблюдаются в сле</w:t>
        <w:softHyphen/>
        <w:t>дующих отношениях: обобщение и классификация у детей носят син</w:t>
        <w:softHyphen/>
        <w:t>кретический характер с выраженным смешением оснований по типу «ц</w:t>
      </w:r>
      <w:r>
        <w:rPr>
          <w:rStyle w:val="22"/>
          <w:color w:val="000000"/>
          <w:vertAlign w:val="subscript"/>
        </w:rPr>
        <w:t>е</w:t>
      </w:r>
      <w:r>
        <w:rPr>
          <w:rStyle w:val="22"/>
          <w:color w:val="000000"/>
        </w:rPr>
        <w:t>. почки или диффузного комплекса», особенно у 4-летних детей. У детей 6 лет классификация осуществляется на уровне зрительного соотноше</w:t>
        <w:softHyphen/>
        <w:t>ния: они затрудняются вербально обозначить группы предметов. Для них типично отставание в области общей осведомленности, часты за</w:t>
        <w:softHyphen/>
        <w:t>труднения с указанием своего дня и года рождения, времен года и меся</w:t>
        <w:softHyphen/>
        <w:t>цев. Явно выражено отставание в развитии метафорического мышле</w:t>
        <w:softHyphen/>
        <w:t>ния. В области счета не сформирован ряд представлений и действий, дети затрудняются в счете в пределах возрастной нормы, ошибаются при оперировании понятиями «больше-меньше» на числовом матери</w:t>
        <w:softHyphen/>
        <w:t>але, не представляют способов использования единиц измерений про</w:t>
        <w:softHyphen/>
        <w:t>странства и времени.</w:t>
      </w:r>
    </w:p>
    <w:p>
      <w:pPr>
        <w:pStyle w:val="216"/>
        <w:shd w:fill="auto" w:val="clear"/>
        <w:spacing w:lineRule="exact" w:line="228" w:before="0" w:after="0"/>
        <w:ind w:left="180" w:right="200" w:firstLine="280"/>
        <w:jc w:val="both"/>
        <w:rPr/>
      </w:pPr>
      <w:r>
        <w:rPr>
          <w:rStyle w:val="22"/>
          <w:color w:val="000000"/>
        </w:rPr>
        <w:t>Нравственные суждения детей, как правило, синкретичны. Нрав</w:t>
        <w:softHyphen/>
        <w:t>ственное содержание поступка оценивается, исходя их ожидаемого по</w:t>
        <w:softHyphen/>
        <w:t>ощрения или наказания со стороны взрослого. У ряда детей младшего дошкольного возраста отмечен ригоризм, проявляющийся в форме де</w:t>
        <w:softHyphen/>
        <w:t>монстрации моральных суждений типа абстрактной проповеди на фоне противоположного типа обыденного поведения.</w:t>
      </w:r>
    </w:p>
    <w:p>
      <w:pPr>
        <w:pStyle w:val="216"/>
        <w:shd w:fill="auto" w:val="clear"/>
        <w:spacing w:lineRule="exact" w:line="228" w:before="0" w:after="0"/>
        <w:ind w:left="180" w:right="200" w:firstLine="280"/>
        <w:jc w:val="both"/>
        <w:rPr/>
      </w:pPr>
      <w:r>
        <w:rPr>
          <w:rStyle w:val="22"/>
          <w:color w:val="000000"/>
        </w:rPr>
        <w:t>В области памяти более всего отставание наблюдается в формиро</w:t>
        <w:softHyphen/>
        <w:t>вании функции опосредования - одной из основных общеинтеллекту</w:t>
        <w:softHyphen/>
        <w:t>альных характеристик. Следует отметить, что отставание в плане крат</w:t>
        <w:softHyphen/>
        <w:t>ковременного механического запоминания встречается значительно реже. В то же время для большинства детей характерны нарушения опосредованного запоминания, что свидетельствует об общем интел</w:t>
        <w:softHyphen/>
        <w:t>лектуальном отставании.</w:t>
      </w:r>
    </w:p>
    <w:p>
      <w:pPr>
        <w:pStyle w:val="216"/>
        <w:shd w:fill="auto" w:val="clear"/>
        <w:spacing w:lineRule="exact" w:line="228" w:before="0" w:after="0"/>
        <w:ind w:left="180" w:right="200" w:firstLine="280"/>
        <w:jc w:val="both"/>
        <w:rPr/>
      </w:pPr>
      <w:r>
        <w:rPr>
          <w:rStyle w:val="22"/>
          <w:color w:val="000000"/>
        </w:rPr>
        <w:t>В отношении воображения необходимо отметить, что более всего наличествует репродуктивная позиция и стереотипная интерпретация проективного материала, что свидетельствует не столько об отстава</w:t>
        <w:softHyphen/>
        <w:t>нии в развитии собственно воображения, сколько об отставании общей личностной ориентации.</w:t>
      </w:r>
    </w:p>
    <w:p>
      <w:pPr>
        <w:pStyle w:val="216"/>
        <w:shd w:fill="auto" w:val="clear"/>
        <w:spacing w:lineRule="exact" w:line="228" w:before="0" w:after="0"/>
        <w:ind w:left="180" w:right="200" w:firstLine="280"/>
        <w:jc w:val="both"/>
        <w:rPr/>
      </w:pPr>
      <w:r>
        <w:rPr>
          <w:rStyle w:val="22"/>
          <w:color w:val="000000"/>
        </w:rPr>
        <w:t>В целом отставание в гностическом развитии у воспитанников дет</w:t>
        <w:softHyphen/>
        <w:t>ских домов - характерное явление. С нашей точки зрения, частично оно может быть преодолено педагогическим путем в рамках учебного процесса, в то время как психологическая коррекция должна быть на</w:t>
        <w:softHyphen/>
        <w:t>правлена в первую очередь на формирование познавательной и твор</w:t>
        <w:softHyphen/>
        <w:t>ческой активности, абстрактно-образного мышления, произвольной са</w:t>
        <w:softHyphen/>
        <w:t>морегуляции. Отметим при этом, что, по нашим данным, дети обучае</w:t>
        <w:softHyphen/>
        <w:t>мы, это говорит о правомерности благоприятного прогноза.</w:t>
      </w:r>
    </w:p>
    <w:p>
      <w:pPr>
        <w:pStyle w:val="216"/>
        <w:shd w:fill="auto" w:val="clear"/>
        <w:spacing w:lineRule="exact" w:line="228" w:before="0" w:after="0"/>
        <w:ind w:left="160" w:right="200" w:firstLine="280"/>
        <w:jc w:val="both"/>
        <w:rPr/>
      </w:pPr>
      <w:r>
        <w:rPr>
          <w:rStyle w:val="22"/>
          <w:color w:val="000000"/>
        </w:rPr>
        <w:t>В области внимания наблюдается отставание прежде всего в сфере произвольной его функции. Дети легко отвлекаемы, сосредоточение воз</w:t>
        <w:softHyphen/>
        <w:t>никает на уровне спонтанной мотивации, что в целом выступает как проявление несформированности произвольной саморегуляции. Харак</w:t>
        <w:softHyphen/>
        <w:t>терны также нарушения устойчивости внимания, быстрая утомляемость, что может быть связано и с общей психоастенизированностью, и с орга</w:t>
        <w:softHyphen/>
        <w:t>нической патологией у ряда детей.</w:t>
      </w:r>
    </w:p>
    <w:p>
      <w:pPr>
        <w:pStyle w:val="216"/>
        <w:shd w:fill="auto" w:val="clear"/>
        <w:spacing w:lineRule="exact" w:line="228" w:before="0" w:after="0"/>
        <w:ind w:left="160" w:right="200" w:firstLine="280"/>
        <w:jc w:val="both"/>
        <w:rPr/>
      </w:pPr>
      <w:r>
        <w:rPr>
          <w:rStyle w:val="22"/>
          <w:color w:val="000000"/>
        </w:rPr>
        <w:t>В речевом развитии наблюдается косноязычие, особенно заметное у младших дошкольников, имеет место запаздывание в области синтак</w:t>
        <w:softHyphen/>
        <w:t>сиса и содержания высказываний. Дети сравнительно поздно начина</w:t>
        <w:softHyphen/>
        <w:t>ют пользоваться личными местоимениями, затрудняются во фразеоло</w:t>
        <w:softHyphen/>
        <w:t>гической связанности слов при их рядоположении. При сформирован</w:t>
        <w:softHyphen/>
        <w:t>ном умении называть предметы, изображенные на картинках, они ис</w:t>
        <w:softHyphen/>
        <w:t>пытывают затруднения в описании происходящего и интерпретации смысла картинки, поскольку такое описание предполагает установле</w:t>
        <w:softHyphen/>
        <w:t>ние соотношения между действительностью и ее символическим ото</w:t>
        <w:softHyphen/>
        <w:t>бражением; с этим связано отставание в овладении графическими зна</w:t>
        <w:softHyphen/>
        <w:t>ками, и как следствие возникают характерные дефекты при чтении и письме. К ошибкам при письме приводит также характерная для вос</w:t>
        <w:softHyphen/>
        <w:t>питанников детского дома несформированность фонематического слу</w:t>
        <w:softHyphen/>
        <w:t>ха: затруднения в различении твердых-мягких, глухих-звонких соглас</w:t>
        <w:softHyphen/>
        <w:t>ных, в результате чего на письме появляется персеверация букв, сло</w:t>
        <w:softHyphen/>
        <w:t>гов, несогласование падежных окончаний.</w:t>
      </w:r>
    </w:p>
    <w:p>
      <w:pPr>
        <w:pStyle w:val="216"/>
        <w:shd w:fill="auto" w:val="clear"/>
        <w:spacing w:lineRule="exact" w:line="228" w:before="0" w:after="0"/>
        <w:ind w:left="160" w:right="200" w:firstLine="280"/>
        <w:jc w:val="both"/>
        <w:rPr/>
      </w:pPr>
      <w:r>
        <w:rPr>
          <w:rStyle w:val="22"/>
          <w:color w:val="000000"/>
        </w:rPr>
        <w:t>Еще одной областью, в которой проявляется отставание в речевом развитии, является социальная сторона речевых проявлений. Дети ком</w:t>
        <w:softHyphen/>
        <w:t>ментируют конкретные события в бытовой сфере, в то же время выра</w:t>
        <w:softHyphen/>
        <w:t>жение ими переживаний, ожиданий, связанных с будущим, обеднено.</w:t>
      </w:r>
    </w:p>
    <w:p>
      <w:pPr>
        <w:pStyle w:val="216"/>
        <w:shd w:fill="auto" w:val="clear"/>
        <w:spacing w:lineRule="exact" w:line="228" w:before="0" w:after="0"/>
        <w:ind w:left="160" w:right="200" w:firstLine="280"/>
        <w:jc w:val="both"/>
        <w:rPr/>
      </w:pPr>
      <w:r>
        <w:rPr>
          <w:rStyle w:val="22"/>
          <w:color w:val="000000"/>
        </w:rPr>
        <w:t>Эмоциональный статус характеризуется высокой тревожностью и в большинстве случаев агрессивными тенденциями, явными или вытес</w:t>
        <w:softHyphen/>
        <w:t>ненными (по данным проективных методик), чувством одиночества, страхом перед сказочными персонажами, причем по содержанию стра</w:t>
        <w:softHyphen/>
        <w:t>хов можно судить о тенденциях к отставанию в развитии.</w:t>
      </w:r>
    </w:p>
    <w:p>
      <w:pPr>
        <w:pStyle w:val="216"/>
        <w:shd w:fill="auto" w:val="clear"/>
        <w:spacing w:lineRule="exact" w:line="228" w:before="0" w:after="0"/>
        <w:ind w:left="160" w:right="200" w:firstLine="280"/>
        <w:jc w:val="both"/>
        <w:rPr/>
      </w:pPr>
      <w:r>
        <w:rPr>
          <w:rStyle w:val="22"/>
          <w:color w:val="000000"/>
        </w:rPr>
        <w:t>В отношении эмоциональной лабильности либо ригидности не вы</w:t>
        <w:softHyphen/>
        <w:t>явлено преобладания одной из этих характеристик как типичной; в то же время обращают на себя внимание случаи явной выраженности того либо другого у отдельных детей, что в сочетании с эйфорическими и депрессивными проявлениями свидетельствует о наличии эмоциональ</w:t>
        <w:softHyphen/>
        <w:t>ных нарушений возбудимого и тормозного круга; у них страдает функ</w:t>
        <w:softHyphen/>
        <w:t>ция произвольной саморегуляции. Это проявляется в том числе в дви</w:t>
        <w:softHyphen/>
        <w:t>гательной расторможенности либо скованности, аффективных реакци</w:t>
        <w:softHyphen/>
        <w:t>ях при фрустрации, плохом самоконтроле при социальных взаимодей</w:t>
        <w:softHyphen/>
        <w:t>ствиях.</w:t>
      </w:r>
    </w:p>
    <w:p>
      <w:pPr>
        <w:pStyle w:val="216"/>
        <w:shd w:fill="auto" w:val="clear"/>
        <w:spacing w:lineRule="exact" w:line="228" w:before="0" w:after="0"/>
        <w:ind w:left="160" w:right="200" w:firstLine="280"/>
        <w:jc w:val="both"/>
        <w:rPr/>
      </w:pPr>
      <w:r>
        <w:rPr>
          <w:rStyle w:val="22"/>
          <w:color w:val="000000"/>
        </w:rPr>
        <w:t>Дети, воспитывающиеся в условиях заведений интернатного типа, имеют ряд личностных особенностей, в частности они не усваивают навыков продуктивного общения, при наличии ярко выраженной по</w:t>
        <w:softHyphen/>
        <w:t>требности в любви и внимании они строят свое общение с окружаю</w:t>
        <w:softHyphen/>
        <w:t>щими неадекватным образом. В силу неправильного формирующего опыта общения дети зачастую занимают по отношению к другим лю</w:t>
        <w:softHyphen/>
        <w:t>дям агрессивно-негативную позицию. Эмоционально нестабильное положение ребенка, лишенного родительского попечительства, ведет к нарушению аффективно-личностных отношений.</w:t>
      </w:r>
    </w:p>
    <w:p>
      <w:pPr>
        <w:pStyle w:val="216"/>
        <w:shd w:fill="auto" w:val="clear"/>
        <w:spacing w:lineRule="exact" w:line="226" w:before="0" w:after="0"/>
        <w:ind w:left="160" w:right="200" w:firstLine="280"/>
        <w:jc w:val="both"/>
        <w:rPr/>
      </w:pPr>
      <w:r>
        <w:rPr>
          <w:rStyle w:val="22"/>
          <w:color w:val="000000"/>
        </w:rPr>
        <w:t>У этих детей не возникает привязанности к взрослому, они печаль</w:t>
        <w:softHyphen/>
        <w:t xml:space="preserve">ны и пассивны; специфические условия жизни в закрытом детском </w:t>
      </w:r>
      <w:r>
        <w:rPr>
          <w:rStyle w:val="28"/>
          <w:color w:val="000000"/>
        </w:rPr>
        <w:t>уч</w:t>
        <w:softHyphen/>
      </w:r>
      <w:r>
        <w:rPr>
          <w:rStyle w:val="22"/>
          <w:color w:val="000000"/>
        </w:rPr>
        <w:t>реждении формируют у них вынужденную поверхностность чувств, эмо</w:t>
        <w:softHyphen/>
        <w:t xml:space="preserve">циональную недостаточность </w:t>
      </w:r>
      <w:r>
        <w:rPr>
          <w:rStyle w:val="2106"/>
          <w:color w:val="000000"/>
        </w:rPr>
        <w:t>{И. В. Дубровина, В. С. Мухина, А.Г.Руз</w:t>
      </w:r>
      <w:r>
        <w:rPr>
          <w:rStyle w:val="217pt"/>
          <w:color w:val="000000"/>
        </w:rPr>
        <w:t xml:space="preserve">. </w:t>
      </w:r>
      <w:r>
        <w:rPr>
          <w:rStyle w:val="2106"/>
          <w:color w:val="000000"/>
        </w:rPr>
        <w:t>ская, IН. Счастная,Д. И. Фельдштейн).</w:t>
      </w:r>
      <w:r>
        <w:rPr>
          <w:rStyle w:val="22"/>
          <w:color w:val="000000"/>
        </w:rPr>
        <w:t xml:space="preserve"> В ряде исследований </w:t>
      </w:r>
      <w:r>
        <w:rPr>
          <w:rStyle w:val="2106"/>
          <w:color w:val="000000"/>
        </w:rPr>
        <w:t>{И. А. За</w:t>
        <w:softHyphen/>
        <w:t>лысина, Ю.В.Егошкин, С.Е.Рыжикова, Е. О. Смирнова</w:t>
      </w:r>
      <w:r>
        <w:rPr>
          <w:rStyle w:val="22"/>
          <w:color w:val="000000"/>
        </w:rPr>
        <w:t xml:space="preserve"> и </w:t>
      </w:r>
      <w:r>
        <w:rPr>
          <w:rStyle w:val="2106"/>
          <w:color w:val="000000"/>
        </w:rPr>
        <w:t>Т.Н.Счаст- ная)</w:t>
      </w:r>
      <w:r>
        <w:rPr>
          <w:rStyle w:val="22"/>
          <w:color w:val="000000"/>
        </w:rPr>
        <w:t xml:space="preserve"> показано, что у детей дошкольного возраста имеются нарушения в личностном общении, в основе которого лежит потребность во взаимо</w:t>
        <w:softHyphen/>
        <w:t>понимании и сопереживании; для них характерны сниженные эмоцио</w:t>
        <w:softHyphen/>
        <w:t>нальность и активность в общении, скупость выражения переживаний.</w:t>
      </w:r>
    </w:p>
    <w:p>
      <w:pPr>
        <w:pStyle w:val="216"/>
        <w:shd w:fill="auto" w:val="clear"/>
        <w:spacing w:lineRule="exact" w:line="226" w:before="0" w:after="0"/>
        <w:ind w:left="160" w:right="200" w:firstLine="280"/>
        <w:jc w:val="both"/>
        <w:rPr/>
      </w:pPr>
      <w:r>
        <w:rPr>
          <w:rStyle w:val="22"/>
          <w:color w:val="000000"/>
        </w:rPr>
        <w:t>Эмоциональные реакции дошкольников и младших школьников из учреждений интернатного типа отличаются повышенной напряженно</w:t>
        <w:softHyphen/>
        <w:t>стью, аффективными срывами, большим накалом эмоциональной фру</w:t>
        <w:softHyphen/>
        <w:t xml:space="preserve">страции, выражающимися в агрессии </w:t>
      </w:r>
      <w:r>
        <w:rPr>
          <w:rStyle w:val="2106"/>
          <w:color w:val="000000"/>
        </w:rPr>
        <w:t>(Н. С.Денисенкова, Ю.В.Егош</w:t>
        <w:softHyphen/>
        <w:t>кин, Н.А.Носкова, С.Е.Рыжикова, А.А.Ярулов).</w:t>
      </w:r>
      <w:r>
        <w:rPr>
          <w:rStyle w:val="22"/>
          <w:color w:val="000000"/>
        </w:rPr>
        <w:t xml:space="preserve"> Условия воспитания ребенка в учреждениях интернатного типа (ограниченность эмоциональ</w:t>
        <w:softHyphen/>
        <w:t>но-идентификационных отношений с ребенком) неблагоприятны для развития сопереживания, не способствуют реализации потребности ре</w:t>
        <w:softHyphen/>
        <w:t>бенка в признании взрослыми и сверстниками. Дети, испытывающие депривацию, приходя в школу, не способны находить выход из конф</w:t>
        <w:softHyphen/>
        <w:t>ликтных ситуаций, у них преобладают экстрапунитивные реакции по типу самозащитных, враждебность, агрессивность по отношению к ок</w:t>
        <w:softHyphen/>
        <w:t>ружающим.</w:t>
      </w:r>
    </w:p>
    <w:p>
      <w:pPr>
        <w:pStyle w:val="216"/>
        <w:shd w:fill="auto" w:val="clear"/>
        <w:spacing w:lineRule="exact" w:line="226" w:before="0" w:after="0"/>
        <w:ind w:left="160" w:right="200" w:firstLine="280"/>
        <w:jc w:val="both"/>
        <w:rPr/>
      </w:pPr>
      <w:r>
        <w:rPr>
          <w:rStyle w:val="22"/>
          <w:color w:val="000000"/>
        </w:rPr>
        <w:t xml:space="preserve">У детей, находящихся в ситуации депривации, слабо выражена значимость дружеских связей </w:t>
      </w:r>
      <w:r>
        <w:rPr>
          <w:rStyle w:val="2106"/>
          <w:color w:val="000000"/>
        </w:rPr>
        <w:t>(А. М. Прихожан)</w:t>
      </w:r>
      <w:r>
        <w:rPr>
          <w:rStyle w:val="22"/>
          <w:color w:val="000000"/>
        </w:rPr>
        <w:t xml:space="preserve"> и отсутствуют по</w:t>
        <w:softHyphen/>
        <w:t>стоянные диады и триады, носящие в основном ситуативный харак</w:t>
        <w:softHyphen/>
        <w:t>тер. У воспитанников закрытых детских учреждений отношение ко взрослым определяется практической полезностью последних в жиз</w:t>
        <w:softHyphen/>
        <w:t xml:space="preserve">ни ребенка </w:t>
      </w:r>
      <w:r>
        <w:rPr>
          <w:rStyle w:val="2106"/>
          <w:color w:val="000000"/>
        </w:rPr>
        <w:t>{И. В. Дубровина, Д. И. Фельдштейн).</w:t>
      </w:r>
      <w:r>
        <w:rPr>
          <w:rStyle w:val="22"/>
          <w:color w:val="000000"/>
        </w:rPr>
        <w:t xml:space="preserve"> В жизни этих детей имеет место не личное, а функционально-ролевое общение, выбор партнера по общению осуществляется на предметно-содержательной основе.</w:t>
      </w:r>
    </w:p>
    <w:p>
      <w:pPr>
        <w:pStyle w:val="216"/>
        <w:shd w:fill="auto" w:val="clear"/>
        <w:spacing w:lineRule="exact" w:line="226" w:before="0" w:after="0"/>
        <w:ind w:left="160" w:right="200" w:firstLine="280"/>
        <w:jc w:val="both"/>
        <w:rPr/>
      </w:pPr>
      <w:r>
        <w:rPr>
          <w:rStyle w:val="22"/>
          <w:color w:val="000000"/>
        </w:rPr>
        <w:t>Ограниченный круг контактов препятствует формированию продук</w:t>
        <w:softHyphen/>
        <w:t>тивных навыков общения со сверстниками и взрослыми и затрудняет формирование адекватной картины мира, что, в свою очередь, оказы</w:t>
        <w:softHyphen/>
        <w:t>вается существенным препятствием на пути их адаптации и интегра</w:t>
        <w:softHyphen/>
        <w:t>ции в более широком социуме.</w:t>
      </w:r>
    </w:p>
    <w:p>
      <w:pPr>
        <w:pStyle w:val="216"/>
        <w:shd w:fill="auto" w:val="clear"/>
        <w:spacing w:lineRule="exact" w:line="226" w:before="0" w:after="0"/>
        <w:ind w:left="160" w:right="200" w:firstLine="280"/>
        <w:jc w:val="both"/>
        <w:rPr/>
      </w:pPr>
      <w:r>
        <w:rPr>
          <w:rStyle w:val="22"/>
          <w:color w:val="000000"/>
        </w:rPr>
        <w:t xml:space="preserve">Дефицит общения ребенка со взрослыми приводит к гипертрофии, сверхценности этой потребности, к практически полной зависимости эмоционального благополучия ребенка от отношения к нему взрослого </w:t>
      </w:r>
      <w:r>
        <w:rPr>
          <w:rStyle w:val="2106"/>
          <w:color w:val="000000"/>
        </w:rPr>
        <w:t>(М. И. Лисина,</w:t>
      </w:r>
      <w:r>
        <w:rPr>
          <w:rStyle w:val="22"/>
          <w:color w:val="000000"/>
        </w:rPr>
        <w:t xml:space="preserve"> 1979).</w:t>
      </w:r>
    </w:p>
    <w:p>
      <w:pPr>
        <w:pStyle w:val="216"/>
        <w:shd w:fill="auto" w:val="clear"/>
        <w:spacing w:lineRule="exact" w:line="228" w:before="0" w:after="0"/>
        <w:ind w:left="160" w:right="200" w:firstLine="280"/>
        <w:jc w:val="both"/>
        <w:rPr/>
      </w:pPr>
      <w:r>
        <w:rPr>
          <w:rStyle w:val="22"/>
          <w:color w:val="000000"/>
        </w:rPr>
        <w:t>На фоне повышенной потребности в общении со взрослыми и одно</w:t>
        <w:softHyphen/>
        <w:t>временно повышенной зависимостью от них обращает на себя внима</w:t>
        <w:softHyphen/>
        <w:t>ние агрессивность в отношении ко взрослым. Дети, находящиеся в си</w:t>
        <w:softHyphen/>
        <w:t xml:space="preserve">туации депривации, не способны разрешать конфликты со взрослыми и сверстниками, они агрессивны, стремятся обвинить окружающих в возникновении конфликта, не могут осознать свою вину, неспособны к продуктивному, конструктивному выходу из конфликта </w:t>
      </w:r>
      <w:r>
        <w:rPr>
          <w:rStyle w:val="2106"/>
          <w:color w:val="000000"/>
        </w:rPr>
        <w:t>(В. С. Мухина</w:t>
      </w:r>
      <w:r>
        <w:rPr>
          <w:rStyle w:val="22"/>
          <w:color w:val="000000"/>
        </w:rPr>
        <w:t xml:space="preserve">, Я. </w:t>
      </w:r>
      <w:r>
        <w:rPr>
          <w:rStyle w:val="2106"/>
          <w:color w:val="000000"/>
        </w:rPr>
        <w:t>А. Носкова</w:t>
      </w:r>
      <w:r>
        <w:rPr>
          <w:rStyle w:val="22"/>
          <w:color w:val="000000"/>
        </w:rPr>
        <w:t xml:space="preserve">, </w:t>
      </w:r>
      <w:r>
        <w:rPr>
          <w:rStyle w:val="2106"/>
          <w:color w:val="000000"/>
        </w:rPr>
        <w:t>Т. Н. Счастная).</w:t>
      </w:r>
    </w:p>
    <w:p>
      <w:pPr>
        <w:pStyle w:val="216"/>
        <w:shd w:fill="auto" w:val="clear"/>
        <w:spacing w:lineRule="exact" w:line="228" w:before="0" w:after="0"/>
        <w:ind w:left="160" w:right="200" w:firstLine="280"/>
        <w:jc w:val="both"/>
        <w:rPr/>
      </w:pPr>
      <w:r>
        <w:rPr>
          <w:rStyle w:val="22"/>
          <w:color w:val="000000"/>
        </w:rPr>
        <w:t>Для понимания причин возникновения описанных особенностей поведения у воспитанников детского дома недостаточно указания на узость, ограниченность их контактов со взрослыми, с одной стороны, и высокую интенсивность контактов со сверстниками как простых коли</w:t>
        <w:softHyphen/>
        <w:t>чественных характеристик - с другой; важно учитывать, что в детском доме ребенок постоянно общается с одной и той же достаточно узкой группой сверстников, причем он сам не может предпочесть ей какую- либо другую. Тесная принадлежность к определенному кругу сверст</w:t>
        <w:softHyphen/>
        <w:t>ников приводит к тому, что отношения в группе складываются по типу родственных. С одной стороны, в этом можно увидеть положительный фактор, способствующий эмоциональной стабильности, защищенности, а с другой - подобные контакты не способствуют развитию навыков общения со сверстниками, умению наладить равноправные отношения с незнакомым ребенком, адекватно оценить свои качества, необходи</w:t>
        <w:softHyphen/>
        <w:t xml:space="preserve">мые для избирательного, дружеского общения </w:t>
      </w:r>
      <w:r>
        <w:rPr>
          <w:rStyle w:val="2106"/>
          <w:color w:val="000000"/>
        </w:rPr>
        <w:t>(Л. И. Божович</w:t>
      </w:r>
      <w:r>
        <w:rPr>
          <w:rStyle w:val="22"/>
          <w:color w:val="000000"/>
        </w:rPr>
        <w:t xml:space="preserve">, </w:t>
      </w:r>
      <w:r>
        <w:rPr>
          <w:rStyle w:val="2106"/>
          <w:color w:val="000000"/>
        </w:rPr>
        <w:t>Я. Кор- чак</w:t>
      </w:r>
      <w:r>
        <w:rPr>
          <w:rStyle w:val="22"/>
          <w:color w:val="000000"/>
        </w:rPr>
        <w:t xml:space="preserve">, </w:t>
      </w:r>
      <w:r>
        <w:rPr>
          <w:rStyle w:val="2106"/>
          <w:color w:val="000000"/>
        </w:rPr>
        <w:t>В. С. Мухина, А.Л.Шринман).</w:t>
      </w:r>
    </w:p>
    <w:p>
      <w:pPr>
        <w:pStyle w:val="216"/>
        <w:shd w:fill="auto" w:val="clear"/>
        <w:spacing w:lineRule="exact" w:line="228" w:before="0" w:after="0"/>
        <w:ind w:left="160" w:right="200" w:firstLine="280"/>
        <w:jc w:val="both"/>
        <w:rPr/>
      </w:pPr>
      <w:r>
        <w:rPr>
          <w:rStyle w:val="22"/>
          <w:color w:val="000000"/>
        </w:rPr>
        <w:t>В основе недоразвития «интимно-личностной» сферы общения ле</w:t>
        <w:softHyphen/>
        <w:t>жит отсутствие эмпатии, т. е. сочувствия, сопереживания, умения и по</w:t>
        <w:softHyphen/>
        <w:t>требности разделить свои переживания с другим человеком. У детей, находящихся в ситуации депривации, содействие как умение оказывать помощь другому, представлено значительно шире, чем сопереживание и сочувствие. Этот феномен позволяет затронуть один из важнейших вопросов развития личности - проблему отчуждения, «обособления». Ситуация депривации способствует развитию феномена отчуждения, и именно это продуцирует отсутствие любви, тепла в отношении ко вто</w:t>
        <w:softHyphen/>
        <w:t>рому, третьему поколениям в семье (последовательная цепь поколений, прервать которую достаточно сложно).</w:t>
      </w:r>
    </w:p>
    <w:p>
      <w:pPr>
        <w:pStyle w:val="216"/>
        <w:shd w:fill="auto" w:val="clear"/>
        <w:spacing w:lineRule="exact" w:line="228" w:before="0" w:after="0"/>
        <w:ind w:left="160" w:right="200" w:firstLine="280"/>
        <w:jc w:val="both"/>
        <w:rPr/>
      </w:pPr>
      <w:r>
        <w:rPr>
          <w:rStyle w:val="22"/>
          <w:color w:val="000000"/>
        </w:rPr>
        <w:t>Как показывают исследования, в условиях детского дома формиру</w:t>
        <w:softHyphen/>
        <w:t>ется феномен «Мы», у детей возникает своеобразная идентификация друг с другом. В благополучной семье всегда есть фамильное «Мы» - чувство, отражающее причастность именно к своей семье. Это важная организующая эмоционально и нравственно сила, которая создает ус</w:t>
        <w:softHyphen/>
        <w:t>ловие защищенности ребенка. В условиях жизни без родительского по</w:t>
        <w:softHyphen/>
        <w:t>печительства у детей стихийно складывается детдомовское (интерна</w:t>
        <w:softHyphen/>
        <w:t>товское) «Мы». Это совершенно особое психологическое образование. Дети без родителей делят мир на «своих» и «чужих». От «чужих» они совместно обособляются, проявляют по отношению к ним агрессию, готовы использовать их в своих целях. У них своя нормативность по отношению ко всем «чужим». Однако внутри своей группы дети чащ</w:t>
      </w:r>
      <w:r>
        <w:rPr>
          <w:rStyle w:val="22"/>
          <w:color w:val="000000"/>
          <w:vertAlign w:val="subscript"/>
        </w:rPr>
        <w:t xml:space="preserve">е </w:t>
      </w:r>
      <w:r>
        <w:rPr>
          <w:rStyle w:val="22"/>
          <w:color w:val="000000"/>
        </w:rPr>
        <w:t>всего также обособлены: они могут жестоко обращаться со своим свер</w:t>
        <w:softHyphen/>
        <w:t xml:space="preserve">стником или ребенком младшего возраста. Эта позиция формируется по многим причинам, но прежде всего из-за неразвитой и искаженной потребности в любви и признании, из-за эмоционально нестабильного положения ребенка </w:t>
      </w:r>
      <w:r>
        <w:rPr>
          <w:rStyle w:val="2106"/>
          <w:color w:val="000000"/>
        </w:rPr>
        <w:t>(В. С. Мухина).</w:t>
      </w:r>
    </w:p>
    <w:p>
      <w:pPr>
        <w:pStyle w:val="216"/>
        <w:shd w:fill="auto" w:val="clear"/>
        <w:spacing w:lineRule="exact" w:line="228" w:before="0" w:after="0"/>
        <w:ind w:left="180" w:right="200" w:firstLine="280"/>
        <w:jc w:val="both"/>
        <w:rPr/>
      </w:pPr>
      <w:r>
        <w:rPr>
          <w:rStyle w:val="22"/>
          <w:color w:val="000000"/>
        </w:rPr>
        <w:t>Психологический анализ особенностей развития детей дошкольно</w:t>
        <w:softHyphen/>
        <w:t xml:space="preserve">го возраста, находящихся в ситуации депривации, позволяет говорить </w:t>
      </w:r>
      <w:r>
        <w:rPr>
          <w:rStyle w:val="217pt"/>
          <w:color w:val="000000"/>
        </w:rPr>
        <w:t xml:space="preserve">о </w:t>
      </w:r>
      <w:r>
        <w:rPr>
          <w:rStyle w:val="22"/>
          <w:color w:val="000000"/>
        </w:rPr>
        <w:t>следующих негативных образованиях, характерных для депривацион</w:t>
        <w:softHyphen/>
        <w:t xml:space="preserve">ной ситуации: задержка умственного развития, снижение сензитивно- сти к развитию, несформированность «Я-образа», отсутствие принятия </w:t>
      </w:r>
      <w:r>
        <w:rPr>
          <w:rStyle w:val="2106"/>
          <w:color w:val="000000"/>
        </w:rPr>
        <w:t>«Я»,</w:t>
      </w:r>
      <w:r>
        <w:rPr>
          <w:rStyle w:val="22"/>
          <w:color w:val="000000"/>
        </w:rPr>
        <w:t xml:space="preserve"> чувство недоверия к миру, доминирование пассивности, таких эмо</w:t>
        <w:softHyphen/>
        <w:t>циональных проявлений, как ревность, зависть, агрессия.</w:t>
      </w:r>
    </w:p>
    <w:p>
      <w:pPr>
        <w:pStyle w:val="216"/>
        <w:shd w:fill="auto" w:val="clear"/>
        <w:spacing w:lineRule="exact" w:line="228" w:before="0" w:after="0"/>
        <w:ind w:left="180" w:right="200" w:firstLine="280"/>
        <w:jc w:val="both"/>
        <w:rPr/>
      </w:pPr>
      <w:r>
        <w:rPr>
          <w:rStyle w:val="22"/>
          <w:color w:val="000000"/>
        </w:rPr>
        <w:t>Однако, как показывают исследования последних лет, последствия длительной депривации по-разному представлены в детях: они зависят от возраста, в котором ребенок помещен в детский дом, пола ребенка, его психического статуса и т. д.</w:t>
      </w:r>
    </w:p>
    <w:p>
      <w:pPr>
        <w:pStyle w:val="216"/>
        <w:shd w:fill="auto" w:val="clear"/>
        <w:spacing w:lineRule="exact" w:line="228" w:before="0" w:after="202"/>
        <w:ind w:left="180" w:right="200" w:firstLine="280"/>
        <w:jc w:val="both"/>
        <w:rPr/>
      </w:pPr>
      <w:r>
        <w:rPr>
          <w:rStyle w:val="22"/>
          <w:color w:val="000000"/>
        </w:rPr>
        <w:t>Организации быта, общения детей, целенаправленное расширение круга общения могут в некоторой степени нивелировать негативные последствия, способствовать проявлению «резильентности» ребенка к внешним воздействиям. Исследования последних лет, как отечествен</w:t>
        <w:softHyphen/>
        <w:t>ных, так и зарубежных психологов, показывают, что можно создать ус</w:t>
        <w:softHyphen/>
        <w:t>ловия, частично нивелирующие последствие депривации.</w:t>
      </w:r>
    </w:p>
    <w:p>
      <w:pPr>
        <w:pStyle w:val="216"/>
        <w:shd w:fill="auto" w:val="clear"/>
        <w:spacing w:lineRule="exact" w:line="200" w:before="0" w:after="105"/>
        <w:ind w:left="20" w:hanging="0"/>
        <w:rPr/>
      </w:pPr>
      <w:r>
        <w:rPr>
          <w:rStyle w:val="22"/>
          <w:color w:val="000000"/>
        </w:rPr>
        <w:t>Вопросы</w:t>
      </w:r>
    </w:p>
    <w:p>
      <w:pPr>
        <w:pStyle w:val="1112"/>
        <w:numPr>
          <w:ilvl w:val="0"/>
          <w:numId w:val="47"/>
        </w:numPr>
        <w:shd w:fill="auto" w:val="clear"/>
        <w:tabs>
          <w:tab w:val="clear" w:pos="720"/>
          <w:tab w:val="left" w:pos="710" w:leader="none"/>
        </w:tabs>
        <w:spacing w:lineRule="exact" w:line="211" w:before="0" w:after="0"/>
        <w:ind w:left="180" w:firstLine="280"/>
        <w:rPr/>
      </w:pPr>
      <w:r>
        <w:rPr>
          <w:rStyle w:val="11"/>
          <w:b w:val="false"/>
          <w:bCs w:val="false"/>
          <w:color w:val="000000"/>
        </w:rPr>
        <w:t>Что такое депривация?</w:t>
      </w:r>
    </w:p>
    <w:p>
      <w:pPr>
        <w:pStyle w:val="1112"/>
        <w:numPr>
          <w:ilvl w:val="0"/>
          <w:numId w:val="47"/>
        </w:numPr>
        <w:shd w:fill="auto" w:val="clear"/>
        <w:tabs>
          <w:tab w:val="clear" w:pos="720"/>
          <w:tab w:val="left" w:pos="727" w:leader="none"/>
        </w:tabs>
        <w:spacing w:lineRule="exact" w:line="211" w:before="0" w:after="0"/>
        <w:ind w:left="180" w:firstLine="280"/>
        <w:rPr/>
      </w:pPr>
      <w:r>
        <w:rPr>
          <w:rStyle w:val="11"/>
          <w:b w:val="false"/>
          <w:bCs w:val="false"/>
          <w:color w:val="000000"/>
        </w:rPr>
        <w:t>Какие виды депривации вы можете назвать?</w:t>
      </w:r>
    </w:p>
    <w:p>
      <w:pPr>
        <w:pStyle w:val="1112"/>
        <w:numPr>
          <w:ilvl w:val="0"/>
          <w:numId w:val="47"/>
        </w:numPr>
        <w:shd w:fill="auto" w:val="clear"/>
        <w:tabs>
          <w:tab w:val="clear" w:pos="720"/>
          <w:tab w:val="left" w:pos="727" w:leader="none"/>
        </w:tabs>
        <w:spacing w:lineRule="exact" w:line="211" w:before="0" w:after="0"/>
        <w:ind w:left="180" w:firstLine="280"/>
        <w:rPr/>
      </w:pPr>
      <w:r>
        <w:rPr>
          <w:rStyle w:val="11"/>
          <w:b w:val="false"/>
          <w:bCs w:val="false"/>
          <w:color w:val="000000"/>
        </w:rPr>
        <w:t>Каковы условия возникновения депривационного синдрома?</w:t>
      </w:r>
    </w:p>
    <w:p>
      <w:pPr>
        <w:pStyle w:val="1112"/>
        <w:numPr>
          <w:ilvl w:val="0"/>
          <w:numId w:val="47"/>
        </w:numPr>
        <w:shd w:fill="auto" w:val="clear"/>
        <w:tabs>
          <w:tab w:val="clear" w:pos="720"/>
          <w:tab w:val="left" w:pos="730" w:leader="none"/>
        </w:tabs>
        <w:spacing w:lineRule="exact" w:line="211" w:before="0" w:after="0"/>
        <w:ind w:left="180" w:firstLine="280"/>
        <w:rPr/>
      </w:pPr>
      <w:r>
        <w:rPr>
          <w:rStyle w:val="11"/>
          <w:b w:val="false"/>
          <w:bCs w:val="false"/>
          <w:color w:val="000000"/>
        </w:rPr>
        <w:t>Что такое госпитализм?</w:t>
      </w:r>
    </w:p>
    <w:p>
      <w:pPr>
        <w:pStyle w:val="1112"/>
        <w:numPr>
          <w:ilvl w:val="0"/>
          <w:numId w:val="47"/>
        </w:numPr>
        <w:shd w:fill="auto" w:val="clear"/>
        <w:tabs>
          <w:tab w:val="clear" w:pos="720"/>
          <w:tab w:val="left" w:pos="735" w:leader="none"/>
        </w:tabs>
        <w:spacing w:lineRule="exact" w:line="211" w:before="0" w:after="0"/>
        <w:ind w:left="180" w:right="200" w:firstLine="280"/>
        <w:rPr/>
      </w:pPr>
      <w:r>
        <w:rPr>
          <w:rStyle w:val="11"/>
          <w:b w:val="false"/>
          <w:bCs w:val="false"/>
          <w:color w:val="000000"/>
        </w:rPr>
        <w:t>Каковы наиболее распространенные при депривации нарушения в позна</w:t>
        <w:softHyphen/>
        <w:t>вательном развитии детей?</w:t>
      </w:r>
    </w:p>
    <w:p>
      <w:pPr>
        <w:pStyle w:val="1112"/>
        <w:numPr>
          <w:ilvl w:val="0"/>
          <w:numId w:val="47"/>
        </w:numPr>
        <w:shd w:fill="auto" w:val="clear"/>
        <w:tabs>
          <w:tab w:val="clear" w:pos="720"/>
          <w:tab w:val="left" w:pos="730" w:leader="none"/>
        </w:tabs>
        <w:spacing w:lineRule="exact" w:line="211" w:before="0" w:after="189"/>
        <w:ind w:left="180" w:right="200" w:firstLine="280"/>
        <w:rPr/>
      </w:pPr>
      <w:r>
        <w:rPr>
          <w:rStyle w:val="11"/>
          <w:b w:val="false"/>
          <w:bCs w:val="false"/>
          <w:color w:val="000000"/>
        </w:rPr>
        <w:t>Что характерно для общения и эмоциональных реакций детей, воспиты</w:t>
        <w:softHyphen/>
        <w:t>вающихся в детских домах и интернатах?</w:t>
      </w:r>
    </w:p>
    <w:p>
      <w:pPr>
        <w:pStyle w:val="216"/>
        <w:shd w:fill="auto" w:val="clear"/>
        <w:spacing w:lineRule="exact" w:line="200" w:before="0" w:after="110"/>
        <w:ind w:left="20" w:hanging="0"/>
        <w:rPr/>
      </w:pPr>
      <w:r>
        <w:rPr>
          <w:rStyle w:val="22"/>
          <w:color w:val="000000"/>
        </w:rPr>
        <w:t>Рекомендуемая литература</w:t>
      </w:r>
    </w:p>
    <w:p>
      <w:pPr>
        <w:pStyle w:val="1112"/>
        <w:shd w:fill="auto" w:val="clear"/>
        <w:spacing w:before="0" w:after="0"/>
        <w:ind w:left="180" w:right="200" w:firstLine="280"/>
        <w:rPr/>
      </w:pPr>
      <w:r>
        <w:rPr>
          <w:rStyle w:val="111"/>
          <w:b w:val="false"/>
          <w:bCs w:val="false"/>
          <w:color w:val="000000"/>
        </w:rPr>
        <w:t>Аралова М. П.</w:t>
      </w:r>
      <w:r>
        <w:rPr>
          <w:rStyle w:val="11"/>
          <w:b w:val="false"/>
          <w:bCs w:val="false"/>
          <w:color w:val="000000"/>
        </w:rPr>
        <w:t xml:space="preserve"> Психологические особенности общения со взрослыми и свер</w:t>
        <w:softHyphen/>
        <w:t>стниками выпускников школы-интерната. - М, 1981.</w:t>
      </w:r>
    </w:p>
    <w:p>
      <w:pPr>
        <w:pStyle w:val="1112"/>
        <w:shd w:fill="auto" w:val="clear"/>
        <w:spacing w:before="0" w:after="0"/>
        <w:ind w:left="180" w:firstLine="280"/>
        <w:rPr/>
      </w:pPr>
      <w:r>
        <w:rPr>
          <w:rStyle w:val="111"/>
          <w:b w:val="false"/>
          <w:bCs w:val="false"/>
          <w:color w:val="000000"/>
        </w:rPr>
        <w:t>Божович Л. И.</w:t>
      </w:r>
      <w:r>
        <w:rPr>
          <w:rStyle w:val="11"/>
          <w:b w:val="false"/>
          <w:bCs w:val="false"/>
          <w:color w:val="000000"/>
        </w:rPr>
        <w:t xml:space="preserve"> Личность и ее формирование в детском возрасте. - М, 1968.</w:t>
      </w:r>
    </w:p>
    <w:p>
      <w:pPr>
        <w:pStyle w:val="1112"/>
        <w:shd w:fill="auto" w:val="clear"/>
        <w:spacing w:before="0" w:after="0"/>
        <w:ind w:left="180" w:firstLine="280"/>
        <w:rPr/>
      </w:pPr>
      <w:r>
        <w:rPr>
          <w:rStyle w:val="111"/>
          <w:b w:val="false"/>
          <w:bCs w:val="false"/>
          <w:color w:val="000000"/>
        </w:rPr>
        <w:t>Боулби Дж.</w:t>
      </w:r>
      <w:r>
        <w:rPr>
          <w:rStyle w:val="11"/>
          <w:b w:val="false"/>
          <w:bCs w:val="false"/>
          <w:color w:val="000000"/>
        </w:rPr>
        <w:t xml:space="preserve"> Привязанность. - М, 2003.</w:t>
      </w:r>
    </w:p>
    <w:p>
      <w:pPr>
        <w:pStyle w:val="1112"/>
        <w:shd w:fill="auto" w:val="clear"/>
        <w:spacing w:before="0" w:after="0"/>
        <w:ind w:left="180" w:right="200" w:firstLine="280"/>
        <w:rPr/>
      </w:pPr>
      <w:r>
        <w:rPr>
          <w:rStyle w:val="111"/>
          <w:b w:val="false"/>
          <w:bCs w:val="false"/>
          <w:color w:val="000000"/>
        </w:rPr>
        <w:t>Выговская Л. П.</w:t>
      </w:r>
      <w:r>
        <w:rPr>
          <w:rStyle w:val="11"/>
          <w:b w:val="false"/>
          <w:bCs w:val="false"/>
          <w:color w:val="000000"/>
        </w:rPr>
        <w:t xml:space="preserve"> Эмпатийные отношения младших школьников, воспитыва</w:t>
        <w:softHyphen/>
        <w:t>ющихся вне семьи. - Киев, 1991.</w:t>
      </w:r>
    </w:p>
    <w:p>
      <w:pPr>
        <w:pStyle w:val="1112"/>
        <w:shd w:fill="auto" w:val="clear"/>
        <w:spacing w:before="0" w:after="0"/>
        <w:ind w:left="180" w:right="200" w:firstLine="280"/>
        <w:rPr/>
      </w:pPr>
      <w:r>
        <w:rPr>
          <w:rStyle w:val="111"/>
          <w:b w:val="false"/>
          <w:bCs w:val="false"/>
          <w:color w:val="000000"/>
        </w:rPr>
        <w:t>Галигузова Л. Н.</w:t>
      </w:r>
      <w:r>
        <w:rPr>
          <w:rStyle w:val="11"/>
          <w:b w:val="false"/>
          <w:bCs w:val="false"/>
          <w:color w:val="000000"/>
        </w:rPr>
        <w:t xml:space="preserve"> Формирование потребности в общении со сверстниками у детей раннего возраста // Вопросы психологии. - М, 1985.</w:t>
      </w:r>
    </w:p>
    <w:p>
      <w:pPr>
        <w:pStyle w:val="1112"/>
        <w:shd w:fill="auto" w:val="clear"/>
        <w:spacing w:before="0" w:after="0"/>
        <w:ind w:left="180" w:firstLine="280"/>
        <w:rPr/>
      </w:pPr>
      <w:r>
        <w:rPr>
          <w:rStyle w:val="11"/>
          <w:b w:val="false"/>
          <w:bCs w:val="false"/>
          <w:color w:val="000000"/>
        </w:rPr>
        <w:t>Дети-сироты. Консультирование и диагностика развития / Под ред.</w:t>
      </w:r>
    </w:p>
    <w:p>
      <w:pPr>
        <w:pStyle w:val="1112"/>
        <w:shd w:fill="auto" w:val="clear"/>
        <w:tabs>
          <w:tab w:val="clear" w:pos="720"/>
          <w:tab w:val="left" w:pos="478" w:leader="none"/>
        </w:tabs>
        <w:spacing w:before="0" w:after="0"/>
        <w:ind w:left="180" w:hanging="0"/>
        <w:rPr/>
      </w:pPr>
      <w:r>
        <w:rPr>
          <w:rStyle w:val="11"/>
          <w:b w:val="false"/>
          <w:bCs w:val="false"/>
          <w:color w:val="000000"/>
        </w:rPr>
        <w:t>В.</w:t>
        <w:tab/>
        <w:t>А.Стребелевой. -М, 1998.</w:t>
      </w:r>
    </w:p>
    <w:p>
      <w:pPr>
        <w:sectPr>
          <w:headerReference w:type="even" r:id="rId260"/>
          <w:headerReference w:type="default" r:id="rId261"/>
          <w:footerReference w:type="even" r:id="rId262"/>
          <w:footerReference w:type="default" r:id="rId263"/>
          <w:footnotePr>
            <w:numFmt w:val="upperRoman"/>
            <w:numRestart w:val="eachPage"/>
          </w:footnotePr>
          <w:type w:val="nextPage"/>
          <w:pgSz w:w="8242" w:h="12346"/>
          <w:pgMar w:left="766" w:right="737" w:gutter="0" w:header="0" w:top="704" w:footer="3" w:bottom="1071"/>
          <w:pgNumType w:fmt="decimal"/>
          <w:formProt w:val="false"/>
          <w:textDirection w:val="lrTb"/>
          <w:docGrid w:type="default" w:linePitch="360" w:charSpace="0"/>
        </w:sectPr>
        <w:pStyle w:val="1112"/>
        <w:shd w:fill="auto" w:val="clear"/>
        <w:spacing w:before="0" w:after="0"/>
        <w:ind w:left="180" w:firstLine="280"/>
        <w:rPr/>
      </w:pPr>
      <w:r>
        <w:rPr>
          <w:rStyle w:val="11"/>
          <w:b w:val="false"/>
          <w:bCs w:val="false"/>
          <w:color w:val="000000"/>
        </w:rPr>
        <w:t>Детская практическая психология / Под ред. Т. Д. Марцинковской. - М., 2003.</w:t>
      </w:r>
    </w:p>
    <w:p>
      <w:pPr>
        <w:pStyle w:val="1112"/>
        <w:shd w:fill="auto" w:val="clear"/>
        <w:spacing w:lineRule="exact" w:line="216" w:before="0" w:after="0"/>
        <w:ind w:left="160" w:right="200" w:firstLine="260"/>
        <w:rPr/>
      </w:pPr>
      <w:r>
        <w:rPr>
          <w:rStyle w:val="1110"/>
          <w:b w:val="false"/>
          <w:bCs w:val="false"/>
          <w:color w:val="000000"/>
        </w:rPr>
        <w:t>Дембеле К.</w:t>
      </w:r>
      <w:r>
        <w:rPr>
          <w:rStyle w:val="11102"/>
          <w:b w:val="false"/>
          <w:bCs w:val="false"/>
          <w:color w:val="000000"/>
        </w:rPr>
        <w:t xml:space="preserve"> </w:t>
      </w:r>
      <w:r>
        <w:rPr>
          <w:rStyle w:val="11"/>
          <w:b w:val="false"/>
          <w:bCs w:val="false"/>
          <w:color w:val="000000"/>
        </w:rPr>
        <w:t>Психологические особенности проявления сопереживания у детей старшего дошкольного возраста (в условиях семейного воспитания и в детских домах Мали и в СССР): Автореф. дис. ... канд. психол. наук. - М., 1992.</w:t>
      </w:r>
    </w:p>
    <w:p>
      <w:pPr>
        <w:pStyle w:val="1112"/>
        <w:shd w:fill="auto" w:val="clear"/>
        <w:spacing w:before="0" w:after="0"/>
        <w:ind w:left="160" w:right="200" w:firstLine="260"/>
        <w:rPr/>
      </w:pPr>
      <w:r>
        <w:rPr>
          <w:rStyle w:val="1110"/>
          <w:b w:val="false"/>
          <w:bCs w:val="false"/>
          <w:color w:val="000000"/>
        </w:rPr>
        <w:t>Дубровина И. В</w:t>
      </w:r>
      <w:r>
        <w:rPr>
          <w:rStyle w:val="11"/>
          <w:b w:val="false"/>
          <w:bCs w:val="false"/>
          <w:color w:val="000000"/>
        </w:rPr>
        <w:t xml:space="preserve">., </w:t>
      </w:r>
      <w:r>
        <w:rPr>
          <w:rStyle w:val="1110"/>
          <w:b w:val="false"/>
          <w:bCs w:val="false"/>
          <w:color w:val="000000"/>
        </w:rPr>
        <w:t>Лисина М. И</w:t>
      </w:r>
      <w:r>
        <w:rPr>
          <w:rStyle w:val="11"/>
          <w:b w:val="false"/>
          <w:bCs w:val="false"/>
          <w:color w:val="000000"/>
        </w:rPr>
        <w:t>. Особенности психического развития детей в семье и вне семьи // Возрастные особенности психического развития детей. - М-, 1982.</w:t>
      </w:r>
    </w:p>
    <w:p>
      <w:pPr>
        <w:pStyle w:val="1112"/>
        <w:shd w:fill="auto" w:val="clear"/>
        <w:spacing w:before="0" w:after="0"/>
        <w:ind w:left="160" w:firstLine="260"/>
        <w:rPr/>
      </w:pPr>
      <w:r>
        <w:rPr>
          <w:rStyle w:val="1110"/>
          <w:b w:val="false"/>
          <w:bCs w:val="false"/>
          <w:color w:val="000000"/>
        </w:rPr>
        <w:t>Забрамная С.Д.</w:t>
      </w:r>
      <w:r>
        <w:rPr>
          <w:rStyle w:val="11102"/>
          <w:b w:val="false"/>
          <w:bCs w:val="false"/>
          <w:color w:val="000000"/>
        </w:rPr>
        <w:t xml:space="preserve"> </w:t>
      </w:r>
      <w:r>
        <w:rPr>
          <w:rStyle w:val="11"/>
          <w:b w:val="false"/>
          <w:bCs w:val="false"/>
          <w:color w:val="000000"/>
        </w:rPr>
        <w:t>От диагностики к развитию. - М., 1998.</w:t>
      </w:r>
    </w:p>
    <w:p>
      <w:pPr>
        <w:pStyle w:val="1112"/>
        <w:shd w:fill="auto" w:val="clear"/>
        <w:spacing w:before="0" w:after="0"/>
        <w:ind w:left="160" w:right="200" w:firstLine="260"/>
        <w:rPr/>
      </w:pPr>
      <w:r>
        <w:rPr>
          <w:rStyle w:val="1110"/>
          <w:b w:val="false"/>
          <w:bCs w:val="false"/>
          <w:color w:val="000000"/>
        </w:rPr>
        <w:t>Залысина И. А., Смирнов Е. О.</w:t>
      </w:r>
      <w:r>
        <w:rPr>
          <w:rStyle w:val="11102"/>
          <w:b w:val="false"/>
          <w:bCs w:val="false"/>
          <w:color w:val="000000"/>
        </w:rPr>
        <w:t xml:space="preserve"> </w:t>
      </w:r>
      <w:r>
        <w:rPr>
          <w:rStyle w:val="11"/>
          <w:b w:val="false"/>
          <w:bCs w:val="false"/>
          <w:color w:val="000000"/>
        </w:rPr>
        <w:t>Некоторые особенности психического разви</w:t>
        <w:softHyphen/>
        <w:t>тия дошкольников, воспитывающихся вне семьи // Вопросы психологии. - 1965. - № 2. - С. 129-141.</w:t>
      </w:r>
    </w:p>
    <w:p>
      <w:pPr>
        <w:pStyle w:val="1112"/>
        <w:shd w:fill="auto" w:val="clear"/>
        <w:spacing w:before="0" w:after="0"/>
        <w:ind w:left="160" w:right="200" w:firstLine="260"/>
        <w:rPr/>
      </w:pPr>
      <w:r>
        <w:rPr>
          <w:rStyle w:val="1110"/>
          <w:b w:val="false"/>
          <w:bCs w:val="false"/>
          <w:color w:val="000000"/>
        </w:rPr>
        <w:t>Лангмейер</w:t>
      </w:r>
      <w:r>
        <w:rPr>
          <w:rStyle w:val="11102"/>
          <w:b w:val="false"/>
          <w:bCs w:val="false"/>
          <w:color w:val="000000"/>
        </w:rPr>
        <w:t xml:space="preserve"> </w:t>
      </w:r>
      <w:r>
        <w:rPr>
          <w:rStyle w:val="11"/>
          <w:b w:val="false"/>
          <w:bCs w:val="false"/>
          <w:color w:val="000000"/>
        </w:rPr>
        <w:t xml:space="preserve">Я., </w:t>
      </w:r>
      <w:r>
        <w:rPr>
          <w:rStyle w:val="1110"/>
          <w:b w:val="false"/>
          <w:bCs w:val="false"/>
          <w:color w:val="000000"/>
        </w:rPr>
        <w:t xml:space="preserve">Матейчек </w:t>
      </w:r>
      <w:r>
        <w:rPr>
          <w:rStyle w:val="111"/>
          <w:b w:val="false"/>
          <w:bCs w:val="false"/>
          <w:color w:val="000000"/>
        </w:rPr>
        <w:t>3.</w:t>
      </w:r>
      <w:r>
        <w:rPr>
          <w:rStyle w:val="11"/>
          <w:b w:val="false"/>
          <w:bCs w:val="false"/>
          <w:color w:val="000000"/>
        </w:rPr>
        <w:t xml:space="preserve"> Психическая депривация в детском возрасте. - Прага, 1981.</w:t>
      </w:r>
    </w:p>
    <w:p>
      <w:pPr>
        <w:pStyle w:val="1112"/>
        <w:shd w:fill="auto" w:val="clear"/>
        <w:spacing w:before="0" w:after="0"/>
        <w:ind w:left="160" w:right="200" w:firstLine="260"/>
        <w:rPr/>
      </w:pPr>
      <w:r>
        <w:rPr>
          <w:rStyle w:val="1110"/>
          <w:b w:val="false"/>
          <w:bCs w:val="false"/>
          <w:color w:val="000000"/>
        </w:rPr>
        <w:t>Лисина М. И.</w:t>
      </w:r>
      <w:r>
        <w:rPr>
          <w:rStyle w:val="11102"/>
          <w:b w:val="false"/>
          <w:bCs w:val="false"/>
          <w:color w:val="000000"/>
        </w:rPr>
        <w:t xml:space="preserve"> </w:t>
      </w:r>
      <w:r>
        <w:rPr>
          <w:rStyle w:val="11"/>
          <w:b w:val="false"/>
          <w:bCs w:val="false"/>
          <w:color w:val="000000"/>
        </w:rPr>
        <w:t>Пути влияния семьи и детского учреждения на становление личности дошкольника // Психологические основы формирования личности в условиях общественного воспитания. - М., 1979.</w:t>
      </w:r>
    </w:p>
    <w:p>
      <w:pPr>
        <w:pStyle w:val="1112"/>
        <w:shd w:fill="auto" w:val="clear"/>
        <w:spacing w:before="0" w:after="0"/>
        <w:ind w:left="160" w:firstLine="260"/>
        <w:rPr/>
      </w:pPr>
      <w:r>
        <w:rPr>
          <w:rStyle w:val="1110"/>
          <w:b w:val="false"/>
          <w:bCs w:val="false"/>
          <w:color w:val="000000"/>
        </w:rPr>
        <w:t>Лисина М.И.</w:t>
      </w:r>
      <w:r>
        <w:rPr>
          <w:rStyle w:val="11102"/>
          <w:b w:val="false"/>
          <w:bCs w:val="false"/>
          <w:color w:val="000000"/>
        </w:rPr>
        <w:t xml:space="preserve"> </w:t>
      </w:r>
      <w:r>
        <w:rPr>
          <w:rStyle w:val="11"/>
          <w:b w:val="false"/>
          <w:bCs w:val="false"/>
          <w:color w:val="000000"/>
        </w:rPr>
        <w:t>Проблемы онтогенеза общения. - М.; Воронеж, 1980.</w:t>
      </w:r>
    </w:p>
    <w:p>
      <w:pPr>
        <w:pStyle w:val="1112"/>
        <w:shd w:fill="auto" w:val="clear"/>
        <w:spacing w:before="0" w:after="0"/>
        <w:ind w:left="160" w:right="200" w:firstLine="260"/>
        <w:rPr/>
      </w:pPr>
      <w:r>
        <w:rPr>
          <w:rStyle w:val="11"/>
          <w:b w:val="false"/>
          <w:bCs w:val="false"/>
          <w:color w:val="000000"/>
        </w:rPr>
        <w:t>Лишенные родительского попечительства: Хрестоматия / Ред.-сост. В. С. Му</w:t>
        <w:softHyphen/>
        <w:t>хина. - М., 1991.</w:t>
      </w:r>
    </w:p>
    <w:p>
      <w:pPr>
        <w:pStyle w:val="1112"/>
        <w:shd w:fill="auto" w:val="clear"/>
        <w:spacing w:before="0" w:after="0"/>
        <w:ind w:left="160" w:right="200" w:firstLine="260"/>
        <w:rPr/>
      </w:pPr>
      <w:r>
        <w:rPr>
          <w:rStyle w:val="1110"/>
          <w:b w:val="false"/>
          <w:bCs w:val="false"/>
          <w:color w:val="000000"/>
        </w:rPr>
        <w:t>Мещерякова С. Ю.</w:t>
      </w:r>
      <w:r>
        <w:rPr>
          <w:rStyle w:val="11102"/>
          <w:b w:val="false"/>
          <w:bCs w:val="false"/>
          <w:color w:val="000000"/>
        </w:rPr>
        <w:t xml:space="preserve"> </w:t>
      </w:r>
      <w:r>
        <w:rPr>
          <w:rStyle w:val="11"/>
          <w:b w:val="false"/>
          <w:bCs w:val="false"/>
          <w:color w:val="000000"/>
        </w:rPr>
        <w:t>Особенности аффективно-личностных связей со взрос</w:t>
        <w:softHyphen/>
        <w:t>лыми у младенцев, воспитывающихся в семье и домах ребенка // Возрастные особенности развития детей / Отв. ред. И.С.Дубровина, М.И.Лисина. - М., 1982.</w:t>
      </w:r>
    </w:p>
    <w:p>
      <w:pPr>
        <w:pStyle w:val="1112"/>
        <w:shd w:fill="auto" w:val="clear"/>
        <w:spacing w:before="0" w:after="0"/>
        <w:ind w:left="160" w:right="200" w:firstLine="260"/>
        <w:rPr/>
      </w:pPr>
      <w:r>
        <w:rPr>
          <w:rStyle w:val="1110"/>
          <w:b w:val="false"/>
          <w:bCs w:val="false"/>
          <w:color w:val="000000"/>
        </w:rPr>
        <w:t>Мухина В. С.</w:t>
      </w:r>
      <w:r>
        <w:rPr>
          <w:rStyle w:val="11102"/>
          <w:b w:val="false"/>
          <w:bCs w:val="false"/>
          <w:color w:val="000000"/>
        </w:rPr>
        <w:t xml:space="preserve"> </w:t>
      </w:r>
      <w:r>
        <w:rPr>
          <w:rStyle w:val="11"/>
          <w:b w:val="false"/>
          <w:bCs w:val="false"/>
          <w:color w:val="000000"/>
        </w:rPr>
        <w:t>К проблеме социального развития ребенка // Психологиче</w:t>
        <w:softHyphen/>
        <w:t>ский журнал. - 1980. - Т. 1. - № 5. - С. 43-53.</w:t>
      </w:r>
    </w:p>
    <w:p>
      <w:pPr>
        <w:pStyle w:val="1112"/>
        <w:shd w:fill="auto" w:val="clear"/>
        <w:spacing w:before="0" w:after="0"/>
        <w:ind w:left="160" w:right="200" w:firstLine="260"/>
        <w:rPr/>
      </w:pPr>
      <w:r>
        <w:rPr>
          <w:rStyle w:val="1110"/>
          <w:b w:val="false"/>
          <w:bCs w:val="false"/>
          <w:color w:val="000000"/>
        </w:rPr>
        <w:t>Мухина В. С.</w:t>
      </w:r>
      <w:r>
        <w:rPr>
          <w:rStyle w:val="11102"/>
          <w:b w:val="false"/>
          <w:bCs w:val="false"/>
          <w:color w:val="000000"/>
        </w:rPr>
        <w:t xml:space="preserve"> </w:t>
      </w:r>
      <w:r>
        <w:rPr>
          <w:rStyle w:val="11"/>
          <w:b w:val="false"/>
          <w:bCs w:val="false"/>
          <w:color w:val="000000"/>
        </w:rPr>
        <w:t>Психологическая помощь детям, воспитывающимся в учреж</w:t>
        <w:softHyphen/>
        <w:t>дениях интернатного типа // Вопросы психологии. - 1989. - № 1. - С. 32-39.</w:t>
      </w:r>
    </w:p>
    <w:p>
      <w:pPr>
        <w:pStyle w:val="1112"/>
        <w:shd w:fill="auto" w:val="clear"/>
        <w:spacing w:before="0" w:after="0"/>
        <w:ind w:left="160" w:right="200" w:firstLine="260"/>
        <w:rPr/>
      </w:pPr>
      <w:r>
        <w:rPr>
          <w:rStyle w:val="1110"/>
          <w:b w:val="false"/>
          <w:bCs w:val="false"/>
          <w:color w:val="000000"/>
        </w:rPr>
        <w:t>Мухина В</w:t>
      </w:r>
      <w:r>
        <w:rPr>
          <w:rStyle w:val="11"/>
          <w:b w:val="false"/>
          <w:bCs w:val="false"/>
          <w:color w:val="000000"/>
        </w:rPr>
        <w:t>. С. Возрастная психология: феноменология развития, детство, от</w:t>
        <w:softHyphen/>
        <w:t>рочество. - М., 2003.</w:t>
      </w:r>
    </w:p>
    <w:p>
      <w:pPr>
        <w:pStyle w:val="1112"/>
        <w:shd w:fill="auto" w:val="clear"/>
        <w:spacing w:before="0" w:after="0"/>
        <w:ind w:left="160" w:right="200" w:firstLine="260"/>
        <w:rPr/>
      </w:pPr>
      <w:r>
        <w:rPr>
          <w:rStyle w:val="11"/>
          <w:b w:val="false"/>
          <w:bCs w:val="false"/>
          <w:color w:val="000000"/>
        </w:rPr>
        <w:t>Особенности развития личности ребенка, лишенного родительского попе</w:t>
        <w:softHyphen/>
        <w:t>чительства. Дети с отклоняющимся поведением: Сб. научных трудов. - М., 1989.</w:t>
      </w:r>
    </w:p>
    <w:p>
      <w:pPr>
        <w:pStyle w:val="1112"/>
        <w:shd w:fill="auto" w:val="clear"/>
        <w:spacing w:before="0" w:after="0"/>
        <w:ind w:left="160" w:right="200" w:firstLine="260"/>
        <w:rPr/>
      </w:pPr>
      <w:r>
        <w:rPr>
          <w:rStyle w:val="1110"/>
          <w:b w:val="false"/>
          <w:bCs w:val="false"/>
          <w:color w:val="000000"/>
        </w:rPr>
        <w:t>Пиклер</w:t>
      </w:r>
      <w:r>
        <w:rPr>
          <w:rStyle w:val="11102"/>
          <w:b w:val="false"/>
          <w:bCs w:val="false"/>
          <w:color w:val="000000"/>
        </w:rPr>
        <w:t xml:space="preserve"> </w:t>
      </w:r>
      <w:r>
        <w:rPr>
          <w:rStyle w:val="11"/>
          <w:b w:val="false"/>
          <w:bCs w:val="false"/>
          <w:color w:val="000000"/>
        </w:rPr>
        <w:t>Э. Современные формы проявления госпитализма // Лишенные ро</w:t>
        <w:softHyphen/>
        <w:t>дительского попечительства / Ред.-сост. В. С. Мухина. - М., 1991.</w:t>
      </w:r>
    </w:p>
    <w:p>
      <w:pPr>
        <w:pStyle w:val="1112"/>
        <w:shd w:fill="auto" w:val="clear"/>
        <w:spacing w:before="0" w:after="0"/>
        <w:ind w:left="160" w:firstLine="260"/>
        <w:rPr/>
      </w:pPr>
      <w:r>
        <w:rPr>
          <w:rStyle w:val="1110"/>
          <w:b w:val="false"/>
          <w:bCs w:val="false"/>
          <w:color w:val="000000"/>
        </w:rPr>
        <w:t>Прихожан А. М</w:t>
      </w:r>
      <w:r>
        <w:rPr>
          <w:rStyle w:val="1110pt1"/>
          <w:b w:val="false"/>
          <w:bCs w:val="false"/>
          <w:color w:val="000000"/>
        </w:rPr>
        <w:t>.</w:t>
      </w:r>
      <w:r>
        <w:rPr>
          <w:rStyle w:val="1110pt1"/>
          <w:b w:val="false"/>
          <w:bCs w:val="false"/>
          <w:color w:val="000000"/>
          <w:vertAlign w:val="subscript"/>
        </w:rPr>
        <w:t>9</w:t>
      </w:r>
      <w:r>
        <w:rPr>
          <w:rStyle w:val="1110"/>
          <w:b w:val="false"/>
          <w:bCs w:val="false"/>
          <w:color w:val="000000"/>
        </w:rPr>
        <w:t xml:space="preserve"> Толстых Н.</w:t>
      </w:r>
      <w:r>
        <w:rPr>
          <w:rStyle w:val="11102"/>
          <w:b w:val="false"/>
          <w:bCs w:val="false"/>
          <w:color w:val="000000"/>
        </w:rPr>
        <w:t xml:space="preserve"> </w:t>
      </w:r>
      <w:r>
        <w:rPr>
          <w:rStyle w:val="11"/>
          <w:b w:val="false"/>
          <w:bCs w:val="false"/>
          <w:color w:val="000000"/>
        </w:rPr>
        <w:t>Я Дети без семьи. - М., 1990.</w:t>
      </w:r>
    </w:p>
    <w:p>
      <w:pPr>
        <w:pStyle w:val="1112"/>
        <w:shd w:fill="auto" w:val="clear"/>
        <w:spacing w:before="0" w:after="0"/>
        <w:ind w:left="160" w:right="200" w:firstLine="260"/>
        <w:rPr/>
      </w:pPr>
      <w:r>
        <w:rPr>
          <w:rStyle w:val="11"/>
          <w:b w:val="false"/>
          <w:bCs w:val="false"/>
          <w:color w:val="000000"/>
        </w:rPr>
        <w:t>Психическое развитие воспитанников детского дома / Под ред. И. В. Дубро</w:t>
        <w:softHyphen/>
        <w:t>виной, А. Г. Рузской. - М., 1990.</w:t>
      </w:r>
    </w:p>
    <w:p>
      <w:pPr>
        <w:pStyle w:val="1112"/>
        <w:shd w:fill="auto" w:val="clear"/>
        <w:spacing w:before="0" w:after="0"/>
        <w:ind w:left="160" w:firstLine="260"/>
        <w:rPr/>
      </w:pPr>
      <w:r>
        <w:rPr>
          <w:rStyle w:val="11"/>
          <w:b w:val="false"/>
          <w:bCs w:val="false"/>
          <w:color w:val="000000"/>
        </w:rPr>
        <w:t>Психология развития / Под ред. Т. Д.Марцинковской. - М., 2001.</w:t>
      </w:r>
    </w:p>
    <w:p>
      <w:pPr>
        <w:pStyle w:val="1112"/>
        <w:shd w:fill="auto" w:val="clear"/>
        <w:spacing w:before="0" w:after="0"/>
        <w:ind w:left="160" w:right="200" w:firstLine="260"/>
        <w:rPr/>
      </w:pPr>
      <w:r>
        <w:rPr>
          <w:rStyle w:val="1110"/>
          <w:b w:val="false"/>
          <w:bCs w:val="false"/>
          <w:color w:val="000000"/>
        </w:rPr>
        <w:t>Рыжикова С. Е.</w:t>
      </w:r>
      <w:r>
        <w:rPr>
          <w:rStyle w:val="11102"/>
          <w:b w:val="false"/>
          <w:bCs w:val="false"/>
          <w:color w:val="000000"/>
        </w:rPr>
        <w:t xml:space="preserve"> </w:t>
      </w:r>
      <w:r>
        <w:rPr>
          <w:rStyle w:val="11"/>
          <w:b w:val="false"/>
          <w:bCs w:val="false"/>
          <w:color w:val="000000"/>
        </w:rPr>
        <w:t>Особенности взаимодействия сопереживания и потребнос</w:t>
        <w:softHyphen/>
        <w:t>ти в признании у 6-летних детей. - М., 1990.</w:t>
      </w:r>
    </w:p>
    <w:p>
      <w:pPr>
        <w:pStyle w:val="1112"/>
        <w:shd w:fill="auto" w:val="clear"/>
        <w:spacing w:before="0" w:after="0"/>
        <w:ind w:left="160" w:right="200" w:firstLine="260"/>
        <w:rPr/>
      </w:pPr>
      <w:r>
        <w:rPr>
          <w:rStyle w:val="1110"/>
          <w:b w:val="false"/>
          <w:bCs w:val="false"/>
          <w:color w:val="000000"/>
        </w:rPr>
        <w:t>Счастная Т Н.</w:t>
      </w:r>
      <w:r>
        <w:rPr>
          <w:rStyle w:val="11102"/>
          <w:b w:val="false"/>
          <w:bCs w:val="false"/>
          <w:color w:val="000000"/>
        </w:rPr>
        <w:t xml:space="preserve"> </w:t>
      </w:r>
      <w:r>
        <w:rPr>
          <w:rStyle w:val="11"/>
          <w:b w:val="false"/>
          <w:bCs w:val="false"/>
          <w:color w:val="000000"/>
        </w:rPr>
        <w:t>Способность к сопереживанию у детей среднего и старшего дошкольного возраста. - М., 1987.</w:t>
      </w:r>
    </w:p>
    <w:p>
      <w:pPr>
        <w:pStyle w:val="1112"/>
        <w:shd w:fill="auto" w:val="clear"/>
        <w:spacing w:before="0" w:after="0"/>
        <w:ind w:left="160" w:right="200" w:firstLine="260"/>
        <w:rPr/>
      </w:pPr>
      <w:r>
        <w:rPr>
          <w:rStyle w:val="1110"/>
          <w:b w:val="false"/>
          <w:bCs w:val="false"/>
          <w:color w:val="000000"/>
        </w:rPr>
        <w:t>Счастная Т Н.</w:t>
      </w:r>
      <w:r>
        <w:rPr>
          <w:rStyle w:val="11102"/>
          <w:b w:val="false"/>
          <w:bCs w:val="false"/>
          <w:color w:val="000000"/>
        </w:rPr>
        <w:t xml:space="preserve"> </w:t>
      </w:r>
      <w:r>
        <w:rPr>
          <w:rStyle w:val="11"/>
          <w:b w:val="false"/>
          <w:bCs w:val="false"/>
          <w:color w:val="000000"/>
        </w:rPr>
        <w:t>Психологические особенности межличностной перцепции у детей, воспитывающихся в учреждениях интернатного типа: Сб. научных тру</w:t>
        <w:softHyphen/>
        <w:t>дов сотрудников МПГУ. - М., 1997.</w:t>
      </w:r>
    </w:p>
    <w:p>
      <w:pPr>
        <w:pStyle w:val="1112"/>
        <w:shd w:fill="auto" w:val="clear"/>
        <w:spacing w:before="0" w:after="0"/>
        <w:ind w:left="160" w:right="200" w:firstLine="260"/>
        <w:rPr/>
      </w:pPr>
      <w:r>
        <w:rPr>
          <w:rStyle w:val="1110"/>
          <w:b w:val="false"/>
          <w:bCs w:val="false"/>
          <w:color w:val="000000"/>
        </w:rPr>
        <w:t>Царегородцева Л. М.</w:t>
      </w:r>
      <w:r>
        <w:rPr>
          <w:rStyle w:val="11102"/>
          <w:b w:val="false"/>
          <w:bCs w:val="false"/>
          <w:color w:val="000000"/>
        </w:rPr>
        <w:t xml:space="preserve"> </w:t>
      </w:r>
      <w:r>
        <w:rPr>
          <w:rStyle w:val="11"/>
          <w:b w:val="false"/>
          <w:bCs w:val="false"/>
          <w:color w:val="000000"/>
        </w:rPr>
        <w:t>Психологические условия организации контактов мла</w:t>
        <w:softHyphen/>
        <w:t>денцев в доме ребенка // Лишенные родительского попечительства / Ред.-сост.</w:t>
      </w:r>
    </w:p>
    <w:p>
      <w:pPr>
        <w:pStyle w:val="1112"/>
        <w:shd w:fill="auto" w:val="clear"/>
        <w:tabs>
          <w:tab w:val="clear" w:pos="720"/>
          <w:tab w:val="left" w:pos="458" w:leader="none"/>
        </w:tabs>
        <w:spacing w:before="0" w:after="0"/>
        <w:ind w:left="160" w:hanging="0"/>
        <w:rPr/>
      </w:pPr>
      <w:r>
        <w:rPr>
          <w:rStyle w:val="11"/>
          <w:b w:val="false"/>
          <w:bCs w:val="false"/>
          <w:color w:val="000000"/>
        </w:rPr>
        <w:t>В.</w:t>
        <w:tab/>
        <w:t>С. Мухина. - М., 1991.</w:t>
      </w:r>
    </w:p>
    <w:p>
      <w:pPr>
        <w:pStyle w:val="1112"/>
        <w:shd w:fill="auto" w:val="clear"/>
        <w:spacing w:before="0" w:after="0"/>
        <w:ind w:left="160" w:firstLine="260"/>
        <w:rPr/>
      </w:pPr>
      <w:r>
        <w:rPr>
          <w:rStyle w:val="1110"/>
          <w:b w:val="false"/>
          <w:bCs w:val="false"/>
          <w:color w:val="000000"/>
          <w:lang w:val="en-US" w:eastAsia="en-US"/>
        </w:rPr>
        <w:t>BowlbyL.</w:t>
      </w:r>
      <w:r>
        <w:rPr>
          <w:rStyle w:val="11102"/>
          <w:b w:val="false"/>
          <w:bCs w:val="false"/>
          <w:color w:val="000000"/>
          <w:lang w:val="en-US" w:eastAsia="en-US"/>
        </w:rPr>
        <w:t xml:space="preserve"> </w:t>
      </w:r>
      <w:r>
        <w:rPr>
          <w:rStyle w:val="11"/>
          <w:b w:val="false"/>
          <w:bCs w:val="false"/>
          <w:color w:val="000000"/>
          <w:lang w:val="en-US" w:eastAsia="en-US"/>
        </w:rPr>
        <w:t>Child Care and the Growth of Love. - Singapore, 1983.</w:t>
      </w:r>
    </w:p>
    <w:p>
      <w:pPr>
        <w:sectPr>
          <w:headerReference w:type="even" r:id="rId264"/>
          <w:headerReference w:type="default" r:id="rId265"/>
          <w:footerReference w:type="even" r:id="rId266"/>
          <w:footerReference w:type="default" r:id="rId267"/>
          <w:footnotePr>
            <w:numFmt w:val="upperRoman"/>
            <w:numRestart w:val="eachPage"/>
          </w:footnotePr>
          <w:type w:val="nextPage"/>
          <w:pgSz w:w="8242" w:h="12346"/>
          <w:pgMar w:left="766" w:right="737" w:gutter="0" w:header="0" w:top="704" w:footer="3" w:bottom="1071"/>
          <w:pgNumType w:start="349" w:fmt="decimal"/>
          <w:formProt w:val="false"/>
          <w:textDirection w:val="lrTb"/>
          <w:docGrid w:type="default" w:linePitch="360" w:charSpace="0"/>
        </w:sectPr>
        <w:pStyle w:val="1112"/>
        <w:shd w:fill="auto" w:val="clear"/>
        <w:spacing w:before="0" w:after="0"/>
        <w:ind w:left="160" w:right="200" w:firstLine="260"/>
        <w:rPr/>
      </w:pPr>
      <w:r>
        <w:rPr>
          <w:rStyle w:val="111"/>
          <w:b w:val="false"/>
          <w:bCs w:val="false"/>
          <w:color w:val="000000"/>
          <w:lang w:val="en-US" w:eastAsia="en-US"/>
        </w:rPr>
        <w:t>Spitz R.</w:t>
      </w:r>
      <w:r>
        <w:rPr>
          <w:rStyle w:val="11"/>
          <w:b w:val="false"/>
          <w:bCs w:val="false"/>
          <w:color w:val="000000"/>
          <w:lang w:val="en-US" w:eastAsia="en-US"/>
        </w:rPr>
        <w:t xml:space="preserve"> The First Year of Life. A Psychoanalytic Study of Normal and Deviant Development of Object Relations. - N.Y., 1936.</w:t>
      </w:r>
    </w:p>
    <w:p>
      <w:pPr>
        <w:pStyle w:val="75"/>
        <w:shd w:fill="auto" w:val="clear"/>
        <w:spacing w:lineRule="exact" w:line="220" w:before="0" w:after="186"/>
        <w:ind w:left="20" w:hanging="0"/>
        <w:rPr/>
      </w:pPr>
      <w:r>
        <w:rPr>
          <w:rStyle w:val="71pt"/>
          <w:b w:val="false"/>
          <w:bCs w:val="false"/>
          <w:color w:val="000000"/>
        </w:rPr>
        <w:t>Глава 11</w:t>
      </w:r>
    </w:p>
    <w:p>
      <w:pPr>
        <w:pStyle w:val="74"/>
        <w:keepNext w:val="true"/>
        <w:keepLines/>
        <w:shd w:fill="auto" w:val="clear"/>
        <w:spacing w:lineRule="exact" w:line="220" w:before="0" w:after="356"/>
        <w:ind w:left="20" w:hanging="0"/>
        <w:rPr/>
      </w:pPr>
      <w:bookmarkStart w:id="80" w:name="bookmark80"/>
      <w:r>
        <w:rPr>
          <w:rStyle w:val="71"/>
          <w:b w:val="false"/>
          <w:bCs w:val="false"/>
          <w:color w:val="000000"/>
        </w:rPr>
        <w:t>ПЕРИОДИЗАЦИЯ ПСИХИЧЕСКОГО РАЗВИТИЯ</w:t>
      </w:r>
      <w:bookmarkEnd w:id="80"/>
    </w:p>
    <w:p>
      <w:pPr>
        <w:pStyle w:val="74"/>
        <w:keepNext w:val="true"/>
        <w:keepLines/>
        <w:numPr>
          <w:ilvl w:val="0"/>
          <w:numId w:val="48"/>
        </w:numPr>
        <w:shd w:fill="auto" w:val="clear"/>
        <w:tabs>
          <w:tab w:val="clear" w:pos="720"/>
          <w:tab w:val="left" w:pos="940" w:leader="none"/>
        </w:tabs>
        <w:spacing w:lineRule="exact" w:line="220" w:before="0" w:after="163"/>
        <w:ind w:left="380" w:hanging="0"/>
        <w:jc w:val="both"/>
        <w:rPr/>
      </w:pPr>
      <w:bookmarkStart w:id="81" w:name="bookmark81"/>
      <w:r>
        <w:rPr>
          <w:rStyle w:val="71"/>
          <w:b w:val="false"/>
          <w:bCs w:val="false"/>
          <w:color w:val="000000"/>
        </w:rPr>
        <w:t>Чем определяется психическое развитие человека?</w:t>
      </w:r>
      <w:bookmarkEnd w:id="81"/>
    </w:p>
    <w:p>
      <w:pPr>
        <w:pStyle w:val="216"/>
        <w:shd w:fill="auto" w:val="clear"/>
        <w:spacing w:lineRule="exact" w:line="228" w:before="0" w:after="0"/>
        <w:ind w:left="180" w:right="200" w:firstLine="280"/>
        <w:jc w:val="both"/>
        <w:rPr/>
      </w:pPr>
      <w:r>
        <w:rPr>
          <w:rStyle w:val="22"/>
          <w:color w:val="000000"/>
        </w:rPr>
        <w:t>Периодизация психического развития - ключевой вопрос психоло</w:t>
        <w:softHyphen/>
        <w:t>гии развития и психологической науки в целом. Упорядочение имею</w:t>
        <w:softHyphen/>
        <w:t>щихся фактов и закономерностей психических явлений и процессов предполагает открытие всеобщих законов психики, ее становления в фило- и онтогенезе.</w:t>
      </w:r>
    </w:p>
    <w:p>
      <w:pPr>
        <w:pStyle w:val="216"/>
        <w:shd w:fill="auto" w:val="clear"/>
        <w:spacing w:lineRule="exact" w:line="228" w:before="0" w:after="0"/>
        <w:ind w:left="180" w:right="200" w:firstLine="280"/>
        <w:jc w:val="both"/>
        <w:rPr/>
      </w:pPr>
      <w:r>
        <w:rPr>
          <w:rStyle w:val="22"/>
          <w:color w:val="000000"/>
        </w:rPr>
        <w:t>В науке широко известна периодизация химических элементов Д. И. Менделеева, которая отражает универсальный закон естествозна</w:t>
        <w:softHyphen/>
        <w:t>ния. Периодизация Д. И. Менделеева не только упорядочила знания о химических элементах на основе универсального закона, но и прогно</w:t>
        <w:softHyphen/>
        <w:t>зировала открытие новых, в то время еще не описанных элементов, с предполагаемыми характеристиками. Этот пример иллюстрирует то значение, которое играет периодизация в науке. Вероятно, периодиза</w:t>
        <w:softHyphen/>
        <w:t>ции отражают степень зрелости той или иной науки. Психология как относительно молодая наука ищет пути решения проблемы периодиза</w:t>
        <w:softHyphen/>
        <w:t>ции психического развития. Однако непротиворечивого общего реше</w:t>
        <w:softHyphen/>
        <w:t>ния этого фундаментального вопроса еще нет. Рассмотрим вопросы и проблемы периодизации психического развития, а также варианты их решения.</w:t>
      </w:r>
    </w:p>
    <w:p>
      <w:pPr>
        <w:pStyle w:val="216"/>
        <w:shd w:fill="auto" w:val="clear"/>
        <w:spacing w:lineRule="exact" w:line="228" w:before="0" w:after="0"/>
        <w:ind w:left="180" w:right="200" w:firstLine="280"/>
        <w:jc w:val="both"/>
        <w:rPr/>
      </w:pPr>
      <w:r>
        <w:rPr>
          <w:rStyle w:val="22"/>
          <w:color w:val="000000"/>
        </w:rPr>
        <w:t>Развитие человека представляет непрерывную динамику изменений. Эти изменения особенно очевидны при сравнении младенца, школьни</w:t>
        <w:softHyphen/>
        <w:t>ка, взрослого человека и старика. Развитие человека от момента обра</w:t>
        <w:softHyphen/>
        <w:t xml:space="preserve">зования зародыша будущей жизни до его смерти называется </w:t>
      </w:r>
      <w:r>
        <w:rPr>
          <w:rStyle w:val="2106"/>
          <w:color w:val="000000"/>
        </w:rPr>
        <w:t>онтогене</w:t>
        <w:softHyphen/>
        <w:t>зом</w:t>
      </w:r>
      <w:r>
        <w:rPr>
          <w:rStyle w:val="22"/>
          <w:color w:val="000000"/>
        </w:rPr>
        <w:t xml:space="preserve"> (от греч. </w:t>
      </w:r>
      <w:r>
        <w:rPr>
          <w:rStyle w:val="2106"/>
          <w:color w:val="000000"/>
        </w:rPr>
        <w:t>онто -</w:t>
      </w:r>
      <w:r>
        <w:rPr>
          <w:rStyle w:val="22"/>
          <w:color w:val="000000"/>
        </w:rPr>
        <w:t xml:space="preserve"> сущее + </w:t>
      </w:r>
      <w:r>
        <w:rPr>
          <w:rStyle w:val="2106"/>
          <w:color w:val="000000"/>
        </w:rPr>
        <w:t>генез -</w:t>
      </w:r>
      <w:r>
        <w:rPr>
          <w:rStyle w:val="22"/>
          <w:color w:val="000000"/>
        </w:rPr>
        <w:t xml:space="preserve"> развитие). Термин «онтогенез» был введен немецким биологом Э. </w:t>
      </w:r>
      <w:r>
        <w:rPr>
          <w:rStyle w:val="2106"/>
          <w:color w:val="000000"/>
        </w:rPr>
        <w:t>Геккелем.</w:t>
      </w:r>
      <w:r>
        <w:rPr>
          <w:rStyle w:val="22"/>
          <w:color w:val="000000"/>
        </w:rPr>
        <w:t xml:space="preserve"> Много веков существует загад</w:t>
        <w:softHyphen/>
        <w:t>ка появления сознания, эмоциональных переживаний, творческих взле</w:t>
        <w:softHyphen/>
        <w:t>тов, сложного внутреннего мира у человека, который при рождении так хрупок, беспомощен и лишен возможности заявить о своих пережива</w:t>
        <w:softHyphen/>
        <w:t>ниях и нуждах.</w:t>
      </w:r>
    </w:p>
    <w:p>
      <w:pPr>
        <w:pStyle w:val="216"/>
        <w:shd w:fill="auto" w:val="clear"/>
        <w:spacing w:lineRule="exact" w:line="228" w:before="0" w:after="0"/>
        <w:ind w:left="180" w:right="200" w:firstLine="280"/>
        <w:jc w:val="both"/>
        <w:rPr/>
      </w:pPr>
      <w:r>
        <w:rPr>
          <w:rStyle w:val="22"/>
          <w:color w:val="000000"/>
        </w:rPr>
        <w:t>Психология всегда рассматривала проблему психического развития как одну из центральных. Ответ на вопрос, как возникает психика, что определяет ее развитие, определяет и теоретический, и практический фундамент психологии.</w:t>
      </w:r>
    </w:p>
    <w:p>
      <w:pPr>
        <w:sectPr>
          <w:headerReference w:type="even" r:id="rId268"/>
          <w:headerReference w:type="default" r:id="rId269"/>
          <w:headerReference w:type="first" r:id="rId270"/>
          <w:footerReference w:type="even" r:id="rId271"/>
          <w:footerReference w:type="default" r:id="rId272"/>
          <w:footerReference w:type="first" r:id="rId273"/>
          <w:footnotePr>
            <w:numFmt w:val="upperRoman"/>
            <w:numRestart w:val="eachPage"/>
          </w:footnotePr>
          <w:type w:val="nextPage"/>
          <w:pgSz w:w="8242" w:h="12346"/>
          <w:pgMar w:left="900" w:right="602" w:gutter="0" w:header="0" w:top="714" w:footer="3" w:bottom="714"/>
          <w:pgNumType w:start="346" w:fmt="decimal"/>
          <w:formProt w:val="false"/>
          <w:titlePg/>
          <w:textDirection w:val="lrTb"/>
          <w:docGrid w:type="default" w:linePitch="360" w:charSpace="0"/>
        </w:sectPr>
        <w:pStyle w:val="216"/>
        <w:shd w:fill="auto" w:val="clear"/>
        <w:spacing w:lineRule="exact" w:line="228" w:before="0" w:after="0"/>
        <w:ind w:left="180" w:right="200" w:firstLine="280"/>
        <w:jc w:val="both"/>
        <w:rPr/>
      </w:pPr>
      <w:r>
        <w:rPr>
          <w:rStyle w:val="22"/>
          <w:color w:val="000000"/>
        </w:rPr>
        <w:t>Еще в русле философских концепций высказывались противополож</w:t>
        <w:softHyphen/>
        <w:t>ные взгляды на природу психики, в которых противопоставлялись био-</w:t>
      </w:r>
    </w:p>
    <w:p>
      <w:pPr>
        <w:pStyle w:val="216"/>
        <w:shd w:fill="auto" w:val="clear"/>
        <w:spacing w:lineRule="exact" w:line="228" w:before="0" w:after="0"/>
        <w:ind w:left="180" w:right="180" w:hanging="0"/>
        <w:jc w:val="both"/>
        <w:rPr/>
      </w:pPr>
      <w:r>
        <w:rPr>
          <w:rStyle w:val="22"/>
          <w:color w:val="000000"/>
        </w:rPr>
        <w:t xml:space="preserve">логические и социальные, врожденные и приобретенные, внутренние </w:t>
      </w:r>
      <w:r>
        <w:rPr>
          <w:rStyle w:val="22"/>
          <w:color w:val="000000"/>
          <w:vertAlign w:val="subscript"/>
        </w:rPr>
        <w:t>й</w:t>
      </w:r>
      <w:r>
        <w:rPr>
          <w:rStyle w:val="22"/>
          <w:color w:val="000000"/>
        </w:rPr>
        <w:t xml:space="preserve"> внешние причины становления психики.</w:t>
      </w:r>
    </w:p>
    <w:p>
      <w:pPr>
        <w:pStyle w:val="216"/>
        <w:shd w:fill="auto" w:val="clear"/>
        <w:spacing w:lineRule="exact" w:line="228" w:before="0" w:after="0"/>
        <w:ind w:left="180" w:right="180" w:firstLine="280"/>
        <w:jc w:val="both"/>
        <w:rPr/>
      </w:pPr>
      <w:r>
        <w:rPr>
          <w:rStyle w:val="22"/>
          <w:color w:val="000000"/>
        </w:rPr>
        <w:t>Современная психология развития отказалась от подхода к природе развития психики в терминах «или биологическое, или средовое (соци</w:t>
        <w:softHyphen/>
        <w:t>альное, культурное)» в пользу понимания важности и того и другого факторов в психическом развитии. Современная психология рассмат</w:t>
        <w:softHyphen/>
        <w:t>ривает и изучает взаимодействие биологических (генетических) и со</w:t>
        <w:softHyphen/>
        <w:t>циокультурных (средовых) факторов как неразрывных звеньев процес</w:t>
        <w:softHyphen/>
        <w:t>са психического развития. Однако перед психологией стоит задача рас</w:t>
        <w:softHyphen/>
        <w:t>крыть представления о единстве генетических и средовых факторов в психическом развитии человека.</w:t>
      </w:r>
    </w:p>
    <w:p>
      <w:pPr>
        <w:pStyle w:val="216"/>
        <w:shd w:fill="auto" w:val="clear"/>
        <w:spacing w:lineRule="exact" w:line="228" w:before="0" w:after="0"/>
        <w:ind w:left="180" w:right="180" w:firstLine="280"/>
        <w:jc w:val="both"/>
        <w:rPr/>
      </w:pPr>
      <w:r>
        <w:rPr>
          <w:rStyle w:val="22"/>
          <w:color w:val="000000"/>
        </w:rPr>
        <w:t>Генетические и средовые факторы в психическом развитии че</w:t>
        <w:softHyphen/>
        <w:t xml:space="preserve">ловека. Новая область психологии - </w:t>
      </w:r>
      <w:r>
        <w:rPr>
          <w:rStyle w:val="2106"/>
          <w:color w:val="000000"/>
        </w:rPr>
        <w:t>психогенетика</w:t>
      </w:r>
      <w:r>
        <w:rPr>
          <w:rStyle w:val="22"/>
          <w:color w:val="000000"/>
        </w:rPr>
        <w:t xml:space="preserve"> - интенсивно изу</w:t>
        <w:softHyphen/>
        <w:t>чает этот вопрос. Ею уже получены существенные данные о роли гене</w:t>
        <w:softHyphen/>
        <w:t>тических и средовых факторов в развитии интеллекта человека, неко</w:t>
        <w:softHyphen/>
        <w:t>торых заболеваниях (например, алкоголизм, аутизм), ведутся интенсив</w:t>
        <w:softHyphen/>
        <w:t>ные исследования в области развития темперамента и личности чело</w:t>
        <w:softHyphen/>
        <w:t>века.</w:t>
      </w:r>
    </w:p>
    <w:p>
      <w:pPr>
        <w:pStyle w:val="216"/>
        <w:shd w:fill="auto" w:val="clear"/>
        <w:spacing w:lineRule="exact" w:line="228" w:before="0" w:after="0"/>
        <w:ind w:left="180" w:right="180" w:firstLine="280"/>
        <w:jc w:val="both"/>
        <w:rPr/>
      </w:pPr>
      <w:r>
        <w:rPr>
          <w:rStyle w:val="22"/>
          <w:color w:val="000000"/>
        </w:rPr>
        <w:t>Психогенетика сравнивает развитие людей с одинаковым набором генов, как у однояйцевых близнецов (монозиготных - М3) и сходным только наполовину, как у разнояйцевых (дизиготных - ДЗ) близнецов. Другим методом исследования является сопоставление приемных де</w:t>
        <w:softHyphen/>
        <w:t>тей с их биологическими родителями и усыновителями.</w:t>
      </w:r>
    </w:p>
    <w:p>
      <w:pPr>
        <w:pStyle w:val="216"/>
        <w:shd w:fill="auto" w:val="clear"/>
        <w:spacing w:lineRule="exact" w:line="228" w:before="0" w:after="0"/>
        <w:ind w:left="180" w:right="180" w:firstLine="280"/>
        <w:jc w:val="both"/>
        <w:rPr/>
      </w:pPr>
      <w:r>
        <w:rPr>
          <w:rStyle w:val="22"/>
          <w:color w:val="000000"/>
        </w:rPr>
        <w:t>Два вопроса психологии развития адресованы генетическим иссле</w:t>
        <w:softHyphen/>
        <w:t>дованиям: изменяется ли наследуемость в процессе развития и как ге</w:t>
        <w:softHyphen/>
        <w:t>нетические факторы распределены на разных возрастных отрезках? Ког</w:t>
        <w:softHyphen/>
        <w:t>да оцениваются эффекты наследуемости, важным является представ</w:t>
        <w:softHyphen/>
        <w:t>ление о том, возрастает ли роль наследственности в процессе жизнен</w:t>
        <w:softHyphen/>
        <w:t>ного цикла либо она становится менее значительна. Большинство лю</w:t>
        <w:softHyphen/>
        <w:t>дей и даже специалистов, профессионально занимающихся проблемой развития, ответят, что роль наследственности в жизни человека умень</w:t>
        <w:softHyphen/>
        <w:t>шается с возрастом. Кажется, что жизненные события, образование, работа и другой опыт аккумулируются в течение жизни. Это предпола</w:t>
        <w:softHyphen/>
        <w:t>гает, что окружающая среда, особенности образа жизни оказывают воз</w:t>
        <w:softHyphen/>
        <w:t>растающее влияние на фенотипические различия, что с необходимо</w:t>
        <w:softHyphen/>
        <w:t>стью ведет к уменьшению роли наследуемости. Наследуемость боль</w:t>
        <w:softHyphen/>
        <w:t>шинству людей представляется раз и навсегда заданной, а генетичес</w:t>
        <w:softHyphen/>
        <w:t>кие эффекты неизменными от начала жизни до ее конца.</w:t>
      </w:r>
    </w:p>
    <w:p>
      <w:pPr>
        <w:pStyle w:val="216"/>
        <w:shd w:fill="auto" w:val="clear"/>
        <w:spacing w:lineRule="exact" w:line="228" w:before="0" w:after="0"/>
        <w:ind w:left="180" w:right="180" w:firstLine="280"/>
        <w:jc w:val="both"/>
        <w:rPr/>
      </w:pPr>
      <w:r>
        <w:rPr>
          <w:rStyle w:val="22"/>
          <w:color w:val="000000"/>
        </w:rPr>
        <w:t>Данные, полученные в исследованиях генетики поведения, дают пря</w:t>
        <w:softHyphen/>
        <w:t>мо противоположные ответы на сформулированные выше вопросы. Важность генетических факторов возрастает в течение жизни, особен</w:t>
        <w:softHyphen/>
        <w:t>но для общей когнитивной способности. Например, лонгитюдное ис</w:t>
        <w:softHyphen/>
        <w:t>следование (прослеживающее развитие одних и тех же людей на про</w:t>
        <w:softHyphen/>
        <w:t>тяжении определенного времени) приемных детей в Колорадском про</w:t>
        <w:softHyphen/>
        <w:t xml:space="preserve">екте </w:t>
      </w:r>
      <w:r>
        <w:rPr>
          <w:rStyle w:val="22"/>
          <w:color w:val="000000"/>
          <w:lang w:val="en-US" w:eastAsia="en-US"/>
        </w:rPr>
        <w:t xml:space="preserve">(Colorado Adoption Project) </w:t>
      </w:r>
      <w:r>
        <w:rPr>
          <w:rStyle w:val="22"/>
          <w:color w:val="000000"/>
        </w:rPr>
        <w:t>представило данные об общей когни</w:t>
        <w:softHyphen/>
        <w:t>тивной способности (интеллекте) в диапазоне от младенчества до под</w:t>
        <w:softHyphen/>
        <w:t>росткового возраста. Корреляции между биологическими родителями и их родными детьми, которые живут от них отдельно, увеличиваются на 0,18 - у младенцев, 0,20 - у 10-летних детей и 0,30 - у подростков. Корреляции между приемными родителями и приемными детьми рав</w:t>
        <w:softHyphen/>
        <w:t>нялись 0. Данные означают, что фамильная среда не так важна для об</w:t>
        <w:softHyphen/>
        <w:t>щей когнитивной способности.</w:t>
      </w:r>
    </w:p>
    <w:p>
      <w:pPr>
        <w:pStyle w:val="216"/>
        <w:shd w:fill="auto" w:val="clear"/>
        <w:spacing w:lineRule="exact" w:line="228" w:before="0" w:after="0"/>
        <w:ind w:left="160" w:right="200" w:firstLine="280"/>
        <w:jc w:val="both"/>
        <w:rPr/>
      </w:pPr>
      <w:r>
        <w:rPr>
          <w:rStyle w:val="22"/>
          <w:color w:val="000000"/>
        </w:rPr>
        <w:t>Различие между М3 и ДЗ увеличивалось особенно сильно во взрос</w:t>
        <w:softHyphen/>
        <w:t>лом возрасте. Значение наследуемости М3 близнецов, выросших раз</w:t>
        <w:softHyphen/>
        <w:t>дельно, оценивалось на уровне 75 % по сумме пяти исследований. Не</w:t>
        <w:softHyphen/>
        <w:t xml:space="preserve">давнее изучение близнецов, выросших вместе и врозь, в возрасте 60 лет, в рамках шведского проекта </w:t>
      </w:r>
      <w:r>
        <w:rPr>
          <w:rStyle w:val="22"/>
          <w:color w:val="000000"/>
          <w:lang w:val="en-US" w:eastAsia="en-US"/>
        </w:rPr>
        <w:t xml:space="preserve">(Swedish Adoption-Twin Study of Ageing), </w:t>
      </w:r>
      <w:r>
        <w:rPr>
          <w:rStyle w:val="22"/>
          <w:color w:val="000000"/>
        </w:rPr>
        <w:t>показало наследуемость на уровне 80 %. Это означает, что различия меж</w:t>
        <w:softHyphen/>
        <w:t>ду людьми по интеллектуальному развитию на 80 % обусловлены дей</w:t>
        <w:softHyphen/>
        <w:t>ствием генов.</w:t>
      </w:r>
    </w:p>
    <w:p>
      <w:pPr>
        <w:pStyle w:val="216"/>
        <w:shd w:fill="auto" w:val="clear"/>
        <w:spacing w:lineRule="exact" w:line="228" w:before="0" w:after="0"/>
        <w:ind w:left="160" w:right="200" w:firstLine="280"/>
        <w:jc w:val="both"/>
        <w:rPr/>
      </w:pPr>
      <w:r>
        <w:rPr>
          <w:rStyle w:val="22"/>
          <w:color w:val="000000"/>
        </w:rPr>
        <w:t>Другим важнейшим фактом для понимания природы психического развития являются данные об уменьшении значения общей среды в раз</w:t>
        <w:softHyphen/>
        <w:t>витии. Мировая литература по близнецам указывает, что общая среда становится незначительной для интеллекта во взрослом возрасте, тог</w:t>
        <w:softHyphen/>
        <w:t>да как ее вклад в индивидуальные различия в детстве оценивается на уровне 25 %.</w:t>
      </w:r>
    </w:p>
    <w:p>
      <w:pPr>
        <w:pStyle w:val="216"/>
        <w:shd w:fill="auto" w:val="clear"/>
        <w:spacing w:lineRule="exact" w:line="228" w:before="0" w:after="0"/>
        <w:ind w:left="160" w:right="200" w:firstLine="280"/>
        <w:jc w:val="both"/>
        <w:rPr/>
      </w:pPr>
      <w:r>
        <w:rPr>
          <w:rStyle w:val="22"/>
          <w:color w:val="000000"/>
        </w:rPr>
        <w:t>Ответ на второй вопрос «Постоянна ли величина генетического вли</w:t>
        <w:softHyphen/>
        <w:t>яния в процессе развития?» анализируется в области психогенетики при помощи лонгитюдных исследований. Психогенетические исследования показали, что влияние генетических и средовых факторов неравномер</w:t>
        <w:softHyphen/>
        <w:t>но представлено как в различных аспектах психического развития, так и по своей интенсивности в течение жизни человека. Так, можно выде</w:t>
        <w:softHyphen/>
        <w:t>лить два важных переходных периода генетических влияний в разви</w:t>
        <w:softHyphen/>
        <w:t>тии интеллекта: это переход от младенчества к раннему детству и от раннего детства к младшему школьному возрасту. Во всех теориях ког</w:t>
        <w:softHyphen/>
        <w:t>нитивного развития эти периоды считаются важнейшими.</w:t>
      </w:r>
    </w:p>
    <w:p>
      <w:pPr>
        <w:pStyle w:val="216"/>
        <w:shd w:fill="auto" w:val="clear"/>
        <w:spacing w:lineRule="exact" w:line="228" w:before="0" w:after="0"/>
        <w:ind w:left="160" w:right="200" w:firstLine="280"/>
        <w:jc w:val="both"/>
        <w:rPr/>
      </w:pPr>
      <w:r>
        <w:rPr>
          <w:rStyle w:val="22"/>
          <w:color w:val="000000"/>
        </w:rPr>
        <w:t>Данные психологии развития и психогенетики указывают на то, что генетические и средовые факторы определяют становление человека. Большой вклад наследственности в интеллектуальное развитие являет</w:t>
        <w:softHyphen/>
        <w:t>ся результатом того, что активизированы все генетические программы, тогда как незначительность генетического влияния на раннем этапе раз</w:t>
        <w:softHyphen/>
        <w:t>вития интеллекта указывает на то, что для реализации потенциала че</w:t>
        <w:softHyphen/>
        <w:t>ловека среда (а значит, и возможности, и формы обучения, и родители, и общество) должна максимально способствовать реализации генети</w:t>
        <w:softHyphen/>
        <w:t>ческих возможностей ребенка.</w:t>
      </w:r>
    </w:p>
    <w:p>
      <w:pPr>
        <w:pStyle w:val="216"/>
        <w:shd w:fill="auto" w:val="clear"/>
        <w:spacing w:lineRule="exact" w:line="228" w:before="0" w:after="0"/>
        <w:ind w:left="160" w:right="200" w:firstLine="280"/>
        <w:jc w:val="both"/>
        <w:rPr/>
      </w:pPr>
      <w:r>
        <w:rPr>
          <w:rStyle w:val="211pt"/>
          <w:color w:val="000000"/>
        </w:rPr>
        <w:t xml:space="preserve">Развитие как метафора эпигенетического ландшафта. </w:t>
      </w:r>
      <w:r>
        <w:rPr>
          <w:rStyle w:val="22"/>
          <w:color w:val="000000"/>
        </w:rPr>
        <w:t>Предста</w:t>
        <w:softHyphen/>
        <w:t>вить себе, как происходит взаимодействие природных и средовых фак</w:t>
        <w:softHyphen/>
        <w:t xml:space="preserve">торов, поможет понятие </w:t>
      </w:r>
      <w:r>
        <w:rPr>
          <w:rStyle w:val="2106"/>
          <w:color w:val="000000"/>
        </w:rPr>
        <w:t>эпигенетического ландшафта</w:t>
      </w:r>
      <w:r>
        <w:rPr>
          <w:rStyle w:val="22"/>
          <w:color w:val="000000"/>
        </w:rPr>
        <w:t>, введенное Ч.Уадингтоном как метафора процесса развития. Если предоставить развивающийся организм неким шаром, расположенным среди холмов и впадин, вдоль которых он может катиться, следуя возможным путям развития, то ландшафт накладывает ограничения на движение катяще-</w:t>
      </w:r>
    </w:p>
    <w:p>
      <w:pPr>
        <w:pStyle w:val="216"/>
        <w:shd w:fill="auto" w:val="clear"/>
        <w:spacing w:lineRule="exact" w:line="228" w:before="0" w:after="0"/>
        <w:ind w:left="180" w:right="200" w:hanging="0"/>
        <w:jc w:val="both"/>
        <w:rPr/>
      </w:pPr>
      <w:r>
        <w:rPr>
          <w:rStyle w:val="22"/>
          <w:color w:val="000000"/>
          <w:vertAlign w:val="subscript"/>
        </w:rPr>
        <w:t>г</w:t>
      </w:r>
      <w:r>
        <w:rPr>
          <w:rStyle w:val="22"/>
          <w:color w:val="000000"/>
        </w:rPr>
        <w:t>ося шара. Какой-то случай в окружающей среде может подтолкнуть к изменению курса, и он попадет в более глубокую впадину, кото</w:t>
        <w:softHyphen/>
        <w:t xml:space="preserve">рую труднее преодолеть, чем мелкую. Эта метафора иллюстрирует тот факт, что существует естественный путь, по которому может пойти раз- </w:t>
      </w:r>
      <w:r>
        <w:rPr>
          <w:rStyle w:val="22"/>
          <w:color w:val="000000"/>
          <w:vertAlign w:val="subscript"/>
        </w:rPr>
        <w:t>в</w:t>
      </w:r>
      <w:r>
        <w:rPr>
          <w:rStyle w:val="22"/>
          <w:color w:val="000000"/>
        </w:rPr>
        <w:t xml:space="preserve">итие. Существует также и разная чувствительность к влияниям среды. Ограничения развития обозначаются термином </w:t>
      </w:r>
      <w:r>
        <w:rPr>
          <w:rStyle w:val="2106"/>
          <w:color w:val="000000"/>
        </w:rPr>
        <w:t>канализация</w:t>
      </w:r>
      <w:r>
        <w:rPr>
          <w:rStyle w:val="22"/>
          <w:color w:val="000000"/>
        </w:rPr>
        <w:t xml:space="preserve"> (движе</w:t>
        <w:softHyphen/>
        <w:t>те по строго ограниченному пути). Канализация является тем процес</w:t>
        <w:softHyphen/>
        <w:t xml:space="preserve">сом, который гарантирует некоторые аспекты развития, например то, </w:t>
      </w:r>
      <w:r>
        <w:rPr>
          <w:rStyle w:val="22"/>
          <w:color w:val="000000"/>
          <w:vertAlign w:val="subscript"/>
        </w:rPr>
        <w:t>ч</w:t>
      </w:r>
      <w:r>
        <w:rPr>
          <w:rStyle w:val="22"/>
          <w:color w:val="000000"/>
        </w:rPr>
        <w:t>то мы имеем две руки и две ноги. Но и в этом случае могут быть сбои, что приводит к изменениям даже тех аспектов развития, которые ка</w:t>
        <w:softHyphen/>
        <w:t>жутся нам универсальными и неизменными. Иногда дети рождаются с различными нарушениями, отсутствием конечностей, тогда процесс развития серьезно отклоняется. Промежутки между впадинами эпиге</w:t>
        <w:softHyphen/>
        <w:t>нетического ландшафта могут быть представлены как критические точки в развитии, в которых процесс развития будет приобретать некоторые конкретные формы в зависимости от установленных факторов среды и времени. Переходы между соединяющимися впадинами могут отражать процесс развития между основными изменениями. Склон впадины по</w:t>
        <w:softHyphen/>
        <w:t>казывает скорость процесса развития: неглубокие впадины отражают относительно устойчивые состояния, а крутые впадины отражают пе</w:t>
        <w:softHyphen/>
        <w:t>риоды быстрых изменений и переходы от одного способа организации к другому. При переходах влияния среды могут иметь более серьезные последствия, но те же самые события могут и не иметь последствий в других точках эпигенетического ландшафта. Метафора эпигенетичес</w:t>
        <w:softHyphen/>
        <w:t>кого ландшафта иллюстрирует важный принцип развития. Он заклю</w:t>
        <w:softHyphen/>
        <w:t>чается в том, что один и тот же результат может быть достигнут разны</w:t>
        <w:softHyphen/>
        <w:t>ми путями. Этот принцип «завершающего равенства» объясняет, что развитие может быть более медленным или быстрым, может сопровож</w:t>
        <w:softHyphen/>
        <w:t>даться кризисами или более плавными переходами, так как у разных индивидов оно идет различными путями.</w:t>
      </w:r>
    </w:p>
    <w:p>
      <w:pPr>
        <w:pStyle w:val="216"/>
        <w:shd w:fill="auto" w:val="clear"/>
        <w:spacing w:lineRule="exact" w:line="228" w:before="0" w:after="0"/>
        <w:ind w:left="180" w:right="200" w:firstLine="260"/>
        <w:jc w:val="both"/>
        <w:rPr/>
      </w:pPr>
      <w:r>
        <w:rPr>
          <w:rStyle w:val="211pt"/>
          <w:color w:val="000000"/>
        </w:rPr>
        <w:t xml:space="preserve">Системогенез как механизм непрерывности в генетико-средо- вом континууме. </w:t>
      </w:r>
      <w:r>
        <w:rPr>
          <w:rStyle w:val="22"/>
          <w:color w:val="000000"/>
        </w:rPr>
        <w:t>Преемственность, непрерывность развития обеспе</w:t>
        <w:softHyphen/>
        <w:t>чивается разновременностью, гетерохронностью генезиса. Различные Длительность, скорость, темп развития разных систем создают необхо</w:t>
        <w:softHyphen/>
        <w:t>димое адаптивное их объединение на разных уровнях становления в такую интеграцию, где высокоразвитые системы в сочетании с разви</w:t>
        <w:softHyphen/>
        <w:t>вающимися порождают взаимодействие стабильных и динамических звеньев развития. Причем разновременность, гетерохронность наблю</w:t>
        <w:softHyphen/>
        <w:t>дается на биохимическом уровне, в общесоматическом, половом, функ</w:t>
        <w:softHyphen/>
        <w:t>циональном, нервно-психическом развитии. В наибольшей степени раз</w:t>
        <w:softHyphen/>
        <w:t>новременность выражена в психическом развитии человека. Не только отдельные функции, но даже их различные свойства и характеристики Могут находиться в разных фазах за счет неодинаковой скорости, тем</w:t>
        <w:softHyphen/>
        <w:t>пов развития. Именно многообразие темпов создает чрезвычайно слож</w:t>
        <w:softHyphen/>
        <w:t>ную, разнородную во временном отношении картину развития. Эта за</w:t>
        <w:softHyphen/>
        <w:t xml:space="preserve">кономерность универсальна. </w:t>
      </w:r>
      <w:r>
        <w:rPr>
          <w:rStyle w:val="2106"/>
          <w:color w:val="000000"/>
        </w:rPr>
        <w:t>П. К. Анохин</w:t>
      </w:r>
      <w:r>
        <w:rPr>
          <w:rStyle w:val="22"/>
          <w:color w:val="000000"/>
        </w:rPr>
        <w:t xml:space="preserve"> определял гетерохронность как закономерность эмбриогенеза функциональных систем. В целом его концепция эмбриогенеза позволяет понять многие особенности эволю- ционного процесса, рассогласование в развитии разных сторон челове</w:t>
        <w:softHyphen/>
        <w:t>ческой психики.</w:t>
      </w:r>
    </w:p>
    <w:p>
      <w:pPr>
        <w:pStyle w:val="216"/>
        <w:shd w:fill="auto" w:val="clear"/>
        <w:spacing w:lineRule="exact" w:line="228" w:before="0" w:after="0"/>
        <w:ind w:left="180" w:right="200" w:firstLine="280"/>
        <w:jc w:val="both"/>
        <w:rPr/>
      </w:pPr>
      <w:r>
        <w:rPr>
          <w:rStyle w:val="22"/>
          <w:color w:val="000000"/>
        </w:rPr>
        <w:t xml:space="preserve">Идея гетерохронии разрабатывалась в биологии давно, начиная с </w:t>
      </w:r>
      <w:r>
        <w:rPr>
          <w:rStyle w:val="2106"/>
          <w:color w:val="000000"/>
        </w:rPr>
        <w:t>Геккеля.</w:t>
      </w:r>
      <w:r>
        <w:rPr>
          <w:rStyle w:val="22"/>
          <w:color w:val="000000"/>
        </w:rPr>
        <w:t xml:space="preserve"> Наиболее полная характеристика роли гетерохронии в жизни животных дается в работах </w:t>
      </w:r>
      <w:r>
        <w:rPr>
          <w:rStyle w:val="2106"/>
          <w:color w:val="000000"/>
        </w:rPr>
        <w:t>А.Н. Северцова.</w:t>
      </w:r>
      <w:r>
        <w:rPr>
          <w:rStyle w:val="22"/>
          <w:color w:val="000000"/>
        </w:rPr>
        <w:t xml:space="preserve"> Он указывал, что гетеро</w:t>
        <w:softHyphen/>
        <w:t xml:space="preserve">хронии, появляющиеся в филогенезе, должны быть полезны и для </w:t>
      </w:r>
      <w:r>
        <w:rPr>
          <w:rStyle w:val="210"/>
          <w:color w:val="000000"/>
        </w:rPr>
        <w:t>эмб</w:t>
        <w:softHyphen/>
      </w:r>
      <w:r>
        <w:rPr>
          <w:rStyle w:val="22"/>
          <w:color w:val="000000"/>
        </w:rPr>
        <w:t>риона, и для взрослого человека. Нам представляется, что это положе</w:t>
        <w:softHyphen/>
        <w:t>ние справедливо для всех уровней развития человека.</w:t>
      </w:r>
    </w:p>
    <w:p>
      <w:pPr>
        <w:pStyle w:val="216"/>
        <w:shd w:fill="auto" w:val="clear"/>
        <w:spacing w:lineRule="exact" w:line="228" w:before="0" w:after="0"/>
        <w:ind w:left="180" w:right="200" w:firstLine="280"/>
        <w:jc w:val="both"/>
        <w:rPr/>
      </w:pPr>
      <w:r>
        <w:rPr>
          <w:rStyle w:val="2106"/>
          <w:color w:val="000000"/>
        </w:rPr>
        <w:t>Гетерохрония развития -</w:t>
      </w:r>
      <w:r>
        <w:rPr>
          <w:rStyle w:val="22"/>
          <w:color w:val="000000"/>
        </w:rPr>
        <w:t xml:space="preserve"> первый принцип теории системогенеза П. К. Анохина, имеющей важнейшее значение для понимания механиз</w:t>
        <w:softHyphen/>
        <w:t>мов эволюции поведения, психического развития человека.</w:t>
      </w:r>
    </w:p>
    <w:p>
      <w:pPr>
        <w:pStyle w:val="216"/>
        <w:shd w:fill="auto" w:val="clear"/>
        <w:spacing w:lineRule="exact" w:line="228" w:before="0" w:after="0"/>
        <w:ind w:left="180" w:right="200" w:firstLine="280"/>
        <w:jc w:val="both"/>
        <w:rPr/>
      </w:pPr>
      <w:r>
        <w:rPr>
          <w:rStyle w:val="22"/>
          <w:color w:val="000000"/>
        </w:rPr>
        <w:t xml:space="preserve">Второй принцип системогенеза - </w:t>
      </w:r>
      <w:r>
        <w:rPr>
          <w:rStyle w:val="2106"/>
          <w:color w:val="000000"/>
        </w:rPr>
        <w:t>консолидация функциональной системы.</w:t>
      </w:r>
      <w:r>
        <w:rPr>
          <w:rStyle w:val="22"/>
          <w:color w:val="000000"/>
        </w:rPr>
        <w:t xml:space="preserve"> Он означает, что онтогенетическое созревание отдельных функциональных систем независимо от созревания целого органа свя</w:t>
        <w:softHyphen/>
        <w:t>зано с необходимостью их использования в первую очередь. Так, за</w:t>
        <w:softHyphen/>
        <w:t>долго до функциональной зрелости плечевой и туловищной мускулату</w:t>
        <w:softHyphen/>
        <w:t>ры мышца предплечья приобретает ведущее значение у эмбриона че</w:t>
        <w:softHyphen/>
        <w:t>ловека, что позволяет осуществлять спастическое удержание предмета сжатыми пальцами (хватательный рефлекс).</w:t>
      </w:r>
    </w:p>
    <w:p>
      <w:pPr>
        <w:pStyle w:val="216"/>
        <w:shd w:fill="auto" w:val="clear"/>
        <w:spacing w:lineRule="exact" w:line="228" w:before="0" w:after="0"/>
        <w:ind w:left="180" w:right="200" w:firstLine="280"/>
        <w:jc w:val="both"/>
        <w:rPr/>
      </w:pPr>
      <w:r>
        <w:rPr>
          <w:rStyle w:val="22"/>
          <w:color w:val="000000"/>
        </w:rPr>
        <w:t xml:space="preserve">Третий принцип - </w:t>
      </w:r>
      <w:r>
        <w:rPr>
          <w:rStyle w:val="2106"/>
          <w:color w:val="000000"/>
        </w:rPr>
        <w:t>минимальное обеспечение функциональной си</w:t>
      </w:r>
      <w:r>
        <w:rPr>
          <w:rStyle w:val="22"/>
          <w:color w:val="000000"/>
        </w:rPr>
        <w:t xml:space="preserve">- </w:t>
      </w:r>
      <w:r>
        <w:rPr>
          <w:rStyle w:val="2106"/>
          <w:color w:val="000000"/>
        </w:rPr>
        <w:t>стемы.</w:t>
      </w:r>
      <w:r>
        <w:rPr>
          <w:rStyle w:val="22"/>
          <w:color w:val="000000"/>
        </w:rPr>
        <w:t xml:space="preserve"> Эта закономерность заключается в том, что функциональная система становится в какой-то степени полноценной задолго до того, как ее звенья получают окончательное оформление и дефинитивное со</w:t>
        <w:softHyphen/>
        <w:t>стояние. Функциональная система благодаря этому приобретает при</w:t>
        <w:softHyphen/>
        <w:t>способительную роль, благодаря чему она окончательно созревает.</w:t>
      </w:r>
    </w:p>
    <w:p>
      <w:pPr>
        <w:pStyle w:val="216"/>
        <w:shd w:fill="auto" w:val="clear"/>
        <w:spacing w:lineRule="exact" w:line="228" w:before="0" w:after="0"/>
        <w:ind w:left="180" w:right="200" w:firstLine="280"/>
        <w:jc w:val="both"/>
        <w:rPr/>
      </w:pPr>
      <w:r>
        <w:rPr>
          <w:rStyle w:val="22"/>
          <w:color w:val="000000"/>
        </w:rPr>
        <w:t>Эти основополагающие принципы имеют значение для понимания механизмов адаптации, пластичности, континуальности поведения. Если окончательное созревание происходит при функциональном взаимодей</w:t>
        <w:softHyphen/>
        <w:t>ствии организма со средой, то понятно, что, говоря о процессах созре</w:t>
        <w:softHyphen/>
        <w:t>вания, нельзя иметь в виду только внутренне детерминированный про</w:t>
        <w:softHyphen/>
        <w:t>цесс. Это всегда взаимодействие заданного и данного в среде. Чем слож</w:t>
        <w:softHyphen/>
        <w:t>нее форма поведения, чем сложнее функция, тем дольше история ста</w:t>
        <w:softHyphen/>
        <w:t>новления, тем сложнее формы взаимодействия организма с внешним миром. Теория системогенеза вскрывает механизмы, принципы такого взаимодействия. В полной мере это относится и к психическому разви</w:t>
        <w:softHyphen/>
        <w:t>тию человека. Принципы системогенеза: гетерохронии, консолидации, минимального обеспечения функций - дают ключ к пониманию высо</w:t>
        <w:softHyphen/>
        <w:t>кой пластичности, преемственности в развитии человека, широких воз</w:t>
        <w:softHyphen/>
        <w:t>можностей компенсации дефектов развития. Гетерохронное развитие, его конкретные проявления в отдельные периоды жизни оказываются связанными с общей стратегией становления человека как индивида.</w:t>
      </w:r>
    </w:p>
    <w:p>
      <w:pPr>
        <w:pStyle w:val="216"/>
        <w:shd w:fill="auto" w:val="clear"/>
        <w:spacing w:lineRule="exact" w:line="228" w:before="0" w:after="0"/>
        <w:ind w:left="180" w:right="200" w:firstLine="280"/>
        <w:jc w:val="both"/>
        <w:rPr/>
      </w:pPr>
      <w:r>
        <w:rPr>
          <w:rStyle w:val="22"/>
          <w:color w:val="000000"/>
        </w:rPr>
        <w:t xml:space="preserve">На это обстоятельство указывал </w:t>
      </w:r>
      <w:r>
        <w:rPr>
          <w:rStyle w:val="2106"/>
          <w:color w:val="000000"/>
        </w:rPr>
        <w:t>Б. Г. Ананьев.</w:t>
      </w:r>
      <w:r>
        <w:rPr>
          <w:rStyle w:val="22"/>
          <w:color w:val="000000"/>
        </w:rPr>
        <w:t xml:space="preserve"> В гетерохронии раз</w:t>
        <w:softHyphen/>
        <w:t>личных систем человека он видел источники развития. Внутренние и внешние противоречия при взаимодействии индивида с миром и явля</w:t>
        <w:softHyphen/>
        <w:t xml:space="preserve">ются движущей силой развития. На различных этапах системогенеза </w:t>
      </w:r>
      <w:r>
        <w:rPr>
          <w:rStyle w:val="22"/>
          <w:color w:val="000000"/>
          <w:vertAlign w:val="subscript"/>
        </w:rPr>
        <w:t>п</w:t>
      </w:r>
      <w:r>
        <w:rPr>
          <w:rStyle w:val="22"/>
          <w:color w:val="000000"/>
        </w:rPr>
        <w:t>роисходит изменение «удельного веса» внутренних и внешних детер</w:t>
        <w:softHyphen/>
        <w:t>минант развития, что находит свое выражение в своеобразии становле</w:t>
        <w:softHyphen/>
        <w:t>ния уровней психического развития.</w:t>
      </w:r>
    </w:p>
    <w:p>
      <w:pPr>
        <w:pStyle w:val="161"/>
        <w:shd w:fill="auto" w:val="clear"/>
        <w:spacing w:lineRule="exact" w:line="226" w:before="0" w:after="365"/>
        <w:ind w:left="180" w:right="200" w:firstLine="260"/>
        <w:rPr/>
      </w:pPr>
      <w:r>
        <w:rPr>
          <w:rStyle w:val="16"/>
          <w:b w:val="false"/>
          <w:bCs w:val="false"/>
          <w:color w:val="000000"/>
        </w:rPr>
        <w:t>Однако обобщенные перспективные разработки системно-эволюци</w:t>
        <w:softHyphen/>
        <w:t>онного подхода не дают ответов на конкретные вопросы: как, когда и какие внутренние и внешние факторы детерминирук^ развитие, как осуществляется многоуровневое и многокачественное взаимодействие? Некоторые данные могут быть получены при анализе сензитивных пе</w:t>
        <w:softHyphen/>
        <w:t>риодов развития.</w:t>
      </w:r>
    </w:p>
    <w:p>
      <w:pPr>
        <w:pStyle w:val="201"/>
        <w:numPr>
          <w:ilvl w:val="0"/>
          <w:numId w:val="49"/>
        </w:numPr>
        <w:shd w:fill="auto" w:val="clear"/>
        <w:tabs>
          <w:tab w:val="clear" w:pos="720"/>
          <w:tab w:val="left" w:pos="1645" w:leader="none"/>
        </w:tabs>
        <w:spacing w:lineRule="exact" w:line="220" w:before="0" w:after="223"/>
        <w:ind w:left="1080" w:hanging="0"/>
        <w:rPr/>
      </w:pPr>
      <w:r>
        <w:rPr>
          <w:rStyle w:val="20"/>
          <w:b w:val="false"/>
          <w:bCs w:val="false"/>
          <w:color w:val="000000"/>
        </w:rPr>
        <w:t>Сензитивные и критические периоды</w:t>
      </w:r>
    </w:p>
    <w:p>
      <w:pPr>
        <w:pStyle w:val="216"/>
        <w:shd w:fill="auto" w:val="clear"/>
        <w:spacing w:lineRule="exact" w:line="228" w:before="0" w:after="0"/>
        <w:ind w:left="180" w:right="200" w:firstLine="260"/>
        <w:jc w:val="both"/>
        <w:rPr/>
      </w:pPr>
      <w:r>
        <w:rPr>
          <w:rStyle w:val="22"/>
          <w:color w:val="000000"/>
        </w:rPr>
        <w:t>В общем виде под сензитивными периодами подразумевается отре</w:t>
        <w:softHyphen/>
        <w:t>зок времени, в течение которого индивид, отдельные его функции или функциональные системы обладают повышенной чувствительностью к внешним воздействиям определенного вида. Имеется множество ва</w:t>
        <w:softHyphen/>
        <w:t>риантов интерпретации этого понятия в зависимости от научного под</w:t>
        <w:softHyphen/>
        <w:t>хода: в контексте психоанализа, концепции ведущей роли обучения, с позиций социобиологии. В основном сензитивные и критические пе</w:t>
        <w:softHyphen/>
        <w:t>риоды отождествляются. Продуктивным нам кажется разделение, пред</w:t>
        <w:softHyphen/>
        <w:t xml:space="preserve">ложенное </w:t>
      </w:r>
      <w:r>
        <w:rPr>
          <w:rStyle w:val="2106"/>
          <w:color w:val="000000"/>
        </w:rPr>
        <w:t>IМ. Марютиной</w:t>
      </w:r>
      <w:r>
        <w:rPr>
          <w:rStyle w:val="22"/>
          <w:color w:val="000000"/>
        </w:rPr>
        <w:t>. Критическим, видимо, следует считать пе</w:t>
        <w:softHyphen/>
        <w:t>риод, когда организм с необходимостью должен испытывать воздей</w:t>
        <w:softHyphen/>
        <w:t>ствия некоторого типа, и это является условием нормального развития. Критические периоды наиболее характерны для анатомо-морфологи</w:t>
        <w:softHyphen/>
        <w:t>ческих изменений. Изменения в ходе критического периода необрати</w:t>
        <w:softHyphen/>
        <w:t>мы. Термин «сензитивный период» целесообразнее использовать для обозначения отрезка времени, когда некий набор стимулов оказывает большее влияние на развитие функции, чем до или после него. Мета</w:t>
        <w:softHyphen/>
        <w:t>форически эти различия можно выразить фразой: «Критический пери</w:t>
        <w:softHyphen/>
        <w:t>од означает “теперь или никогда”, а сензитивный период - “можно в другое время, но лучше теперь”».</w:t>
      </w:r>
    </w:p>
    <w:p>
      <w:pPr>
        <w:pStyle w:val="216"/>
        <w:shd w:fill="auto" w:val="clear"/>
        <w:spacing w:lineRule="exact" w:line="228" w:before="0" w:after="0"/>
        <w:ind w:left="180" w:right="200" w:firstLine="260"/>
        <w:jc w:val="both"/>
        <w:rPr/>
      </w:pPr>
      <w:r>
        <w:rPr>
          <w:rStyle w:val="22"/>
          <w:color w:val="000000"/>
        </w:rPr>
        <w:t>Анализ исследований позволяет предположить, что критические пе</w:t>
        <w:softHyphen/>
        <w:t>риоды отражают этапы взаимодействия внутри организма, а сензитив</w:t>
        <w:softHyphen/>
        <w:t>ные - взаимодействия организма со средой. В строгом понимании дан</w:t>
        <w:softHyphen/>
        <w:t>ных определений критические периоды случаются чрезвычайно редко в человеческом онтогенезе, тогда как сензитивные периоды множествен</w:t>
        <w:softHyphen/>
        <w:t>ны, особенно в раннем возрасте. Приведем примеры критических и сен</w:t>
        <w:softHyphen/>
        <w:t>зитивных периодов в развитии человека. Так, в пренатальный период на стадии эмбрионального развития (2 недели - 2 месяца) для становления гормонального статуса и развития внешних половых признаков по муж</w:t>
        <w:softHyphen/>
        <w:t>скому типу на 6-й неделе необходима выработка антигена Н-</w:t>
      </w:r>
      <w:r>
        <w:rPr>
          <w:rStyle w:val="22"/>
          <w:color w:val="000000"/>
          <w:lang w:val="en-US" w:eastAsia="en-US"/>
        </w:rPr>
        <w:t xml:space="preserve">Y, </w:t>
      </w:r>
      <w:r>
        <w:rPr>
          <w:rStyle w:val="22"/>
          <w:color w:val="000000"/>
        </w:rPr>
        <w:t>который делает невозможным дальнейшее гормональное развитие по женскому типу Если произошло выделение этого антигена, тогда будет запущена система специфического мужского гормонального обеспечения, что при</w:t>
        <w:softHyphen/>
        <w:t>ведет к формированию мужских половых признаков. Если этого не про. изойдет, то будет развиваться женский тип организма, несмотря на хр</w:t>
      </w:r>
      <w:r>
        <w:rPr>
          <w:rStyle w:val="22"/>
          <w:color w:val="000000"/>
          <w:vertAlign w:val="subscript"/>
        </w:rPr>
        <w:t>0</w:t>
      </w:r>
      <w:r>
        <w:rPr>
          <w:rStyle w:val="22"/>
          <w:color w:val="000000"/>
        </w:rPr>
        <w:t xml:space="preserve">. мосомный пол </w:t>
      </w:r>
      <w:r>
        <w:rPr>
          <w:rStyle w:val="22"/>
          <w:color w:val="000000"/>
          <w:lang w:val="en-US" w:eastAsia="en-US"/>
        </w:rPr>
        <w:t xml:space="preserve">XY. </w:t>
      </w:r>
      <w:r>
        <w:rPr>
          <w:rStyle w:val="22"/>
          <w:color w:val="000000"/>
        </w:rPr>
        <w:t xml:space="preserve">Подобные нарушения встречаются очень редко, </w:t>
      </w:r>
      <w:r>
        <w:rPr>
          <w:rStyle w:val="22"/>
          <w:color w:val="000000"/>
          <w:vertAlign w:val="subscript"/>
        </w:rPr>
        <w:t>Н</w:t>
      </w:r>
      <w:r>
        <w:rPr>
          <w:rStyle w:val="22"/>
          <w:color w:val="000000"/>
        </w:rPr>
        <w:t>о указывают на критический период половой дифференциации эмбриона</w:t>
      </w:r>
    </w:p>
    <w:p>
      <w:pPr>
        <w:pStyle w:val="216"/>
        <w:shd w:fill="auto" w:val="clear"/>
        <w:spacing w:lineRule="exact" w:line="228" w:before="0" w:after="0"/>
        <w:ind w:left="180" w:right="200" w:firstLine="280"/>
        <w:jc w:val="both"/>
        <w:rPr/>
      </w:pPr>
      <w:r>
        <w:rPr>
          <w:rStyle w:val="22"/>
          <w:color w:val="000000"/>
        </w:rPr>
        <w:t>Примеры сензитивного периода значительно более разнообразны и множественны. Остановимся на одном, который иллюстрирует неодно- родность самого сензитивного периода. Сензитивный период в рече</w:t>
        <w:softHyphen/>
        <w:t>вом развитии носит универсальный характер и отмечается в одни и те же сроки в разных культурах и сообществах - от 3 до 9 лет. В этот пери</w:t>
        <w:softHyphen/>
        <w:t>од речевая коммуникация с ребенком, речевой контекст социального окружения, семейная среда взаимодействий имеют ключевое значение. И действительно, принципиально речь формируется именно в этом воз</w:t>
        <w:softHyphen/>
        <w:t>растном диапазоне. При этом следует учесть, что до начала сензитив</w:t>
        <w:softHyphen/>
        <w:t>ного периода происходят непрерывные изменения, необходимые для развития речи: когнитивное развитие, процессы категоризации, набор импрессивного словаря, развитие невербальной коммуникации, фоне</w:t>
        <w:softHyphen/>
        <w:t>матическое различение и продуцирование фонем, речевых паттернов. Однако сензитивность в речевом развитии не утрачивается, включая подростковый возраст, после бурного речевого взрыва. Это означает, что человек может выучить иностранный язык в любом возрасте, но скорость, эффективность усвоения будут постепенно ухудшаться после подросткового возраста. Достичь уровня знания языка как родного бу</w:t>
        <w:softHyphen/>
        <w:t>дет чрезвычайно сложно.</w:t>
      </w:r>
    </w:p>
    <w:p>
      <w:pPr>
        <w:pStyle w:val="216"/>
        <w:shd w:fill="auto" w:val="clear"/>
        <w:spacing w:lineRule="exact" w:line="228" w:before="0" w:after="0"/>
        <w:ind w:left="180" w:right="200" w:firstLine="280"/>
        <w:jc w:val="both"/>
        <w:rPr/>
      </w:pPr>
      <w:r>
        <w:rPr>
          <w:rStyle w:val="22"/>
          <w:color w:val="000000"/>
        </w:rPr>
        <w:t>На приведенном примере можно разграничить понятия сензитивно</w:t>
        <w:softHyphen/>
        <w:t>го периода и кризиса, которые наиболее часто употребляются в психо</w:t>
        <w:softHyphen/>
        <w:t>логических теориях. Так, в культурно-исторической теории психичес</w:t>
        <w:softHyphen/>
        <w:t>кого развития Л. С. Выготского выделяются кризисы развития как пе</w:t>
        <w:softHyphen/>
        <w:t>реходы от одной стабильной стадии развития к другой. Это кризисы первого года, 3, 7 и 13 лет. Понимание кризиса как переходного про</w:t>
        <w:softHyphen/>
        <w:t>цесса интенсивно разрабатывается в современной психологии разви</w:t>
        <w:softHyphen/>
        <w:t xml:space="preserve">тия в таких подходах, как теория динамических систем (Э. </w:t>
      </w:r>
      <w:r>
        <w:rPr>
          <w:rStyle w:val="2106"/>
          <w:color w:val="000000"/>
        </w:rPr>
        <w:t>Телен</w:t>
      </w:r>
      <w:r>
        <w:rPr>
          <w:rStyle w:val="22"/>
          <w:color w:val="000000"/>
        </w:rPr>
        <w:t xml:space="preserve"> и </w:t>
      </w:r>
      <w:r>
        <w:rPr>
          <w:rStyle w:val="2106"/>
          <w:color w:val="000000"/>
        </w:rPr>
        <w:t>Л. Смит</w:t>
      </w:r>
      <w:r>
        <w:rPr>
          <w:rStyle w:val="22"/>
          <w:color w:val="000000"/>
        </w:rPr>
        <w:t xml:space="preserve">, </w:t>
      </w:r>
      <w:r>
        <w:rPr>
          <w:rStyle w:val="2106"/>
          <w:color w:val="000000"/>
        </w:rPr>
        <w:t>Дж. Спенсер</w:t>
      </w:r>
      <w:r>
        <w:rPr>
          <w:rStyle w:val="22"/>
          <w:color w:val="000000"/>
        </w:rPr>
        <w:t xml:space="preserve"> и др.) и коннекционизм (С. </w:t>
      </w:r>
      <w:r>
        <w:rPr>
          <w:rStyle w:val="2106"/>
          <w:color w:val="000000"/>
        </w:rPr>
        <w:t>Бейтс</w:t>
      </w:r>
      <w:r>
        <w:rPr>
          <w:rStyle w:val="22"/>
          <w:color w:val="000000"/>
        </w:rPr>
        <w:t xml:space="preserve">, </w:t>
      </w:r>
      <w:r>
        <w:rPr>
          <w:rStyle w:val="2106"/>
          <w:color w:val="000000"/>
        </w:rPr>
        <w:t xml:space="preserve">Й. Мунаката </w:t>
      </w:r>
      <w:r>
        <w:rPr>
          <w:rStyle w:val="22"/>
          <w:color w:val="000000"/>
        </w:rPr>
        <w:t>и др.). Основой теории динамических систем является то, что поведе</w:t>
        <w:softHyphen/>
        <w:t>ние, его развитие есть результат функционирования сложных систем, которые включают психологические, биологические и физические ком</w:t>
        <w:softHyphen/>
        <w:t>поненты. Развитие видится как появление свойств целостной системы и может быть понято только в терминах сложного взаимодействия ее компонентов. Не может быть редукции к одному элементу, структуре или причине. Ключевая характеристика динамической системы - са</w:t>
        <w:softHyphen/>
        <w:t>моорганизация, что означает достижение новых состояний через соб</w:t>
        <w:softHyphen/>
        <w:t>ственное функционирование.</w:t>
      </w:r>
    </w:p>
    <w:p>
      <w:pPr>
        <w:sectPr>
          <w:headerReference w:type="even" r:id="rId274"/>
          <w:headerReference w:type="default" r:id="rId275"/>
          <w:footerReference w:type="even" r:id="rId276"/>
          <w:footerReference w:type="default" r:id="rId277"/>
          <w:footnotePr>
            <w:numFmt w:val="upperRoman"/>
            <w:numRestart w:val="eachPage"/>
          </w:footnotePr>
          <w:type w:val="nextPage"/>
          <w:pgSz w:w="8242" w:h="12346"/>
          <w:pgMar w:left="755" w:right="747" w:gutter="0" w:header="0" w:top="642" w:footer="3" w:bottom="974"/>
          <w:pgNumType w:fmt="decimal"/>
          <w:formProt w:val="false"/>
          <w:textDirection w:val="lrTb"/>
          <w:docGrid w:type="default" w:linePitch="360" w:charSpace="0"/>
        </w:sectPr>
        <w:pStyle w:val="216"/>
        <w:shd w:fill="auto" w:val="clear"/>
        <w:spacing w:lineRule="exact" w:line="228" w:before="0" w:after="0"/>
        <w:ind w:left="180" w:right="200" w:firstLine="280"/>
        <w:jc w:val="both"/>
        <w:rPr/>
      </w:pPr>
      <w:r>
        <w:rPr>
          <w:rStyle w:val="22"/>
          <w:color w:val="000000"/>
        </w:rPr>
        <w:t>При непрерывном изменении в одном или более параметрах новое состояние может появиться спонтанно как функция нелинейных взаи</w:t>
        <w:softHyphen/>
        <w:t>модействий между компонентами системы. Существуют математичес</w:t>
        <w:softHyphen/>
        <w:t>кие уравнения, которые могут лежать в основе моделирования подоб</w:t>
        <w:softHyphen/>
        <w:t>ного непрерывного перехода от одного состояния системы к другому*</w:t>
      </w:r>
    </w:p>
    <w:p>
      <w:pPr>
        <w:pStyle w:val="216"/>
        <w:shd w:fill="auto" w:val="clear"/>
        <w:spacing w:lineRule="exact" w:line="228" w:before="0" w:after="0"/>
        <w:ind w:left="160" w:right="200" w:hanging="0"/>
        <w:jc w:val="both"/>
        <w:rPr/>
      </w:pPr>
      <w:r>
        <w:rPr>
          <w:rStyle w:val="22"/>
          <w:color w:val="000000"/>
        </w:rPr>
        <w:t>Дапример, развитие поведения, которое кажется дискретным или не</w:t>
        <w:softHyphen/>
        <w:t>упорядоченным на уровне выполнения, происходит на основе процес</w:t>
        <w:softHyphen/>
        <w:t>сов, которые сами по себе непрерывны и упорядочены (становление словаря или первые шаги), рассматриваются как самоорганизующиеся свойства, типизированные нелинейными динамическими системами. Этот подход позволил Э. Телен и Л. Смит на примере шагательных дви</w:t>
        <w:softHyphen/>
        <w:t>жений показать, что развитие дискретных моторных навыков на ста</w:t>
        <w:softHyphen/>
        <w:t>дии выполнения связано с непрерывностью изменений шагательных движений (как явных, так и латентных) в системе взаимодействия мус</w:t>
        <w:softHyphen/>
        <w:t>кульных, перцептивных, когнитивных компонентов, массы тела, посту</w:t>
        <w:softHyphen/>
        <w:t>рального контроля, эффектов гравитации. Исчезновение шагательных движений у 3-месячных младенцев связано с увеличеним массы тела и недостаточной мускульной силой ног, слабым контролем позы. Младе</w:t>
        <w:softHyphen/>
        <w:t>нец этого возраста, помещенный в воду, демонстрировал шагательные движения, отсутствующие в обычной среде. Функциональная диспро</w:t>
        <w:softHyphen/>
        <w:t>порция элементов системы (масса тела, мускульная сила, постураль</w:t>
        <w:softHyphen/>
        <w:t>ный контроль) не позволяла функционировать системе шагания, но шагание активизировалось в специальных условиях, при «утяжелении» веса этих элементов. Переход от первых шагательных движений ново</w:t>
        <w:softHyphen/>
        <w:t>рожденного к ходьбе - это переход от латентно существующих слабых связей в динамической системе к увеличению их «веса» и взаимодей</w:t>
        <w:softHyphen/>
        <w:t>ствия на новом уровне функционирования системы. В переходный пе</w:t>
        <w:softHyphen/>
        <w:t>риод в результате критического накопления изменений происходит ре</w:t>
        <w:softHyphen/>
        <w:t>организация системы, приводящая к переходу на новый уровень ее фун</w:t>
        <w:softHyphen/>
        <w:t>кционирования. В кризисные периоды перехода критически размыва</w:t>
        <w:softHyphen/>
        <w:t>ются границы между элементами и расстояния между ними. Таким же образом в период 2-3 лет происходит накопление изменений по мно</w:t>
        <w:softHyphen/>
        <w:t>гим элементам, составляющим систему, что и приводит к речевой рево</w:t>
        <w:softHyphen/>
        <w:t>люции в психическом развитии ребенка.</w:t>
      </w:r>
    </w:p>
    <w:p>
      <w:pPr>
        <w:pStyle w:val="216"/>
        <w:shd w:fill="auto" w:val="clear"/>
        <w:spacing w:lineRule="exact" w:line="228" w:before="0" w:after="0"/>
        <w:ind w:left="160" w:right="200" w:firstLine="260"/>
        <w:jc w:val="both"/>
        <w:rPr/>
      </w:pPr>
      <w:r>
        <w:rPr>
          <w:rStyle w:val="22"/>
          <w:color w:val="000000"/>
        </w:rPr>
        <w:t>Итак, следует разграничивать понятия «сензитивный период», «кри</w:t>
        <w:softHyphen/>
        <w:t>тический период» и «кризис». Все эти периоды встречаются в психи</w:t>
        <w:softHyphen/>
        <w:t>ческом развитии человека, но имеют различный смысл, условия проте</w:t>
        <w:softHyphen/>
        <w:t>кания и последствия для дальнейшего развития.</w:t>
      </w:r>
    </w:p>
    <w:p>
      <w:pPr>
        <w:pStyle w:val="216"/>
        <w:shd w:fill="auto" w:val="clear"/>
        <w:spacing w:lineRule="exact" w:line="228" w:before="0" w:after="0"/>
        <w:ind w:left="160" w:right="200" w:firstLine="260"/>
        <w:jc w:val="both"/>
        <w:rPr/>
      </w:pPr>
      <w:r>
        <w:rPr>
          <w:rStyle w:val="211pt"/>
          <w:color w:val="000000"/>
        </w:rPr>
        <w:t xml:space="preserve">Модель генетико-средового взаимодействия Готтлиба-Эйслина как механизм сензитивного периода. </w:t>
      </w:r>
      <w:r>
        <w:rPr>
          <w:rStyle w:val="22"/>
          <w:color w:val="000000"/>
        </w:rPr>
        <w:t xml:space="preserve">Представления о сензитивных периодах были разработаны этологами </w:t>
      </w:r>
      <w:r>
        <w:rPr>
          <w:rStyle w:val="2106"/>
          <w:color w:val="000000"/>
        </w:rPr>
        <w:t>{К. Лоренс, К. Харлоу),</w:t>
      </w:r>
      <w:r>
        <w:rPr>
          <w:rStyle w:val="22"/>
          <w:color w:val="000000"/>
        </w:rPr>
        <w:t xml:space="preserve"> показав</w:t>
        <w:softHyphen/>
        <w:t>шими значение этих периодов для быстрого научения по типу имприн</w:t>
        <w:softHyphen/>
        <w:t>тинга и для будущего поведения животных. Параллельно в отечествен</w:t>
        <w:softHyphen/>
        <w:t xml:space="preserve">ной школе физиолог </w:t>
      </w:r>
      <w:r>
        <w:rPr>
          <w:rStyle w:val="2106"/>
          <w:color w:val="000000"/>
        </w:rPr>
        <w:t>А. А. Ухтомский</w:t>
      </w:r>
      <w:r>
        <w:rPr>
          <w:rStyle w:val="22"/>
          <w:color w:val="000000"/>
        </w:rPr>
        <w:t xml:space="preserve"> развивал учение о доминанте, ко</w:t>
        <w:softHyphen/>
        <w:t>торая являлась ничем иным как механизмом сензитивного периода и импринтинга. Доминантное состояние мозговых структур возникает в период резкого изменения гормонального фона и внешних воздействий. Особым свойством доминанты является инерция, которая состоит в том, что, однажды возникнув, доминанта может возобновлятся, как только воспроизводится, хотя бы частично, ставший для нее адекватным (клю</w:t>
        <w:softHyphen/>
        <w:t>чевым) внешний фактор.</w:t>
      </w:r>
    </w:p>
    <w:p>
      <w:pPr>
        <w:pStyle w:val="216"/>
        <w:shd w:fill="auto" w:val="clear"/>
        <w:spacing w:lineRule="exact" w:line="228" w:before="0" w:after="0"/>
        <w:ind w:left="180" w:right="200" w:firstLine="280"/>
        <w:jc w:val="both"/>
        <w:rPr/>
      </w:pPr>
      <w:r>
        <w:rPr>
          <w:rStyle w:val="22"/>
          <w:color w:val="000000"/>
        </w:rPr>
        <w:t>Дальнейшая разработка представлений о механизмах сензитивного периода осуществляется в рамках эпигенетического подхода.</w:t>
      </w:r>
    </w:p>
    <w:p>
      <w:pPr>
        <w:pStyle w:val="216"/>
        <w:shd w:fill="auto" w:val="clear"/>
        <w:spacing w:lineRule="exact" w:line="228" w:before="0" w:after="0"/>
        <w:ind w:left="180" w:right="200" w:firstLine="280"/>
        <w:jc w:val="both"/>
        <w:rPr/>
      </w:pPr>
      <w:r>
        <w:rPr>
          <w:rStyle w:val="22"/>
          <w:color w:val="000000"/>
        </w:rPr>
        <w:t xml:space="preserve">Эпигенетический принцип развития, утверждающий единство гене- тического и средового, может быть раскрыт через представление о </w:t>
      </w:r>
      <w:r>
        <w:rPr>
          <w:rStyle w:val="28"/>
          <w:color w:val="000000"/>
        </w:rPr>
        <w:t>раз</w:t>
        <w:softHyphen/>
      </w:r>
      <w:r>
        <w:rPr>
          <w:rStyle w:val="22"/>
          <w:color w:val="000000"/>
        </w:rPr>
        <w:t>ных вариантах соотношений этих координат развития. Такая попытка предпринята в модели генетико-средового взаимодействия Дж. Готтли- ба, модифицированной Р. Эйслиным.</w:t>
      </w:r>
    </w:p>
    <w:p>
      <w:pPr>
        <w:pStyle w:val="216"/>
        <w:shd w:fill="auto" w:val="clear"/>
        <w:spacing w:lineRule="exact" w:line="228" w:before="0" w:after="0"/>
        <w:ind w:left="180" w:right="200" w:firstLine="280"/>
        <w:jc w:val="both"/>
        <w:rPr/>
      </w:pPr>
      <w:r>
        <w:rPr>
          <w:rStyle w:val="22"/>
          <w:color w:val="000000"/>
        </w:rPr>
        <w:t>При рассмотрении сензитивных периодов акцент делался чаще все</w:t>
        <w:softHyphen/>
        <w:t>го на одной его функции - повышении чувствительности, тогда как бо</w:t>
        <w:softHyphen/>
        <w:t>лее перспективной нам кажется рассматриваемая модель сензитивного периода как средового фильтра, обеспечивающего повышение не толь</w:t>
        <w:softHyphen/>
        <w:t>ко чувствительности, но и избирательности к внешним воздействиям.</w:t>
      </w:r>
    </w:p>
    <w:p>
      <w:pPr>
        <w:pStyle w:val="216"/>
        <w:shd w:fill="auto" w:val="clear"/>
        <w:spacing w:lineRule="exact" w:line="228" w:before="0" w:after="0"/>
        <w:ind w:left="180" w:right="200" w:firstLine="280"/>
        <w:jc w:val="both"/>
        <w:rPr/>
      </w:pPr>
      <w:r>
        <w:rPr>
          <w:rStyle w:val="22"/>
          <w:color w:val="000000"/>
        </w:rPr>
        <w:t>Р. Эйслин модифицировал модель Дж. Готтлиба и описал три основ</w:t>
        <w:softHyphen/>
        <w:t>ных типа генетико-средового взаимодействия (рис. 11.1).</w:t>
      </w:r>
    </w:p>
    <w:p>
      <w:pPr>
        <w:pStyle w:val="216"/>
        <w:shd w:fill="auto" w:val="clear"/>
        <w:spacing w:lineRule="exact" w:line="228" w:before="0" w:after="0"/>
        <w:ind w:left="180" w:right="200" w:firstLine="280"/>
        <w:jc w:val="both"/>
        <w:rPr/>
      </w:pPr>
      <w:r>
        <w:rPr>
          <w:rStyle w:val="22"/>
          <w:color w:val="000000"/>
        </w:rPr>
        <w:t>Первый тип - сохранение. Если какая-либо способность уже развита к моменту появления адекватного опыта, то она сохраняет уровень свое</w:t>
        <w:softHyphen/>
        <w:t>го развития. Если опыт отсутствует, изменение способности может быть необратимо. Примером может служит влияние питания на рост ребенка. Дж. Тэннер построил шкалу физического развития на основе лонгитюд</w:t>
        <w:softHyphen/>
        <w:t>ных исследований. В период быстрого роста у подростков (сензитивный период) отсутствие адекватного питания порождало нарушение кривой роста. Если депривация продолжалась весь период быстрого роста, то конечный уровень роста был ниже. Если депривация была до или после этого периода, кривая развития оказывалась близкой к норме.</w:t>
      </w:r>
    </w:p>
    <w:p>
      <w:pPr>
        <w:pStyle w:val="216"/>
        <w:shd w:fill="auto" w:val="clear"/>
        <w:spacing w:lineRule="exact" w:line="228" w:before="0" w:after="0"/>
        <w:ind w:left="180" w:right="200" w:firstLine="280"/>
        <w:jc w:val="both"/>
        <w:rPr/>
      </w:pPr>
      <w:r>
        <w:rPr>
          <w:rStyle w:val="22"/>
          <w:color w:val="000000"/>
        </w:rPr>
        <w:t>Второй тип - усиление. Способность частично развита к моменту взаимодействия. При отсутствии опыта она будет развиваться, но с по</w:t>
        <w:softHyphen/>
        <w:t>терями. Если опыт присутствует, развитие будет идти быстрее и более комплексно. Примером могут служить исследования, проведенные на животных и младенцах. Нейроны в зрительной коре кошки отвечают на ограниченное число стимульных ориентаций, хотя полный комплект ориентационных нейронов представлен от рождения, но в течение ран</w:t>
        <w:softHyphen/>
        <w:t>него постнатального периода котята теряют чувствительность к ориен</w:t>
        <w:softHyphen/>
        <w:t xml:space="preserve">тации, если нет адекватных ориентировочных стимулов (данные С. </w:t>
      </w:r>
      <w:r>
        <w:rPr>
          <w:rStyle w:val="2106"/>
          <w:color w:val="000000"/>
        </w:rPr>
        <w:t>Блэк</w:t>
      </w:r>
      <w:r>
        <w:rPr>
          <w:rStyle w:val="22"/>
          <w:color w:val="000000"/>
        </w:rPr>
        <w:t xml:space="preserve">- </w:t>
      </w:r>
      <w:r>
        <w:rPr>
          <w:rStyle w:val="2106"/>
          <w:color w:val="000000"/>
        </w:rPr>
        <w:t>мор</w:t>
      </w:r>
      <w:r>
        <w:rPr>
          <w:rStyle w:val="22"/>
          <w:color w:val="000000"/>
        </w:rPr>
        <w:t xml:space="preserve"> и </w:t>
      </w:r>
      <w:r>
        <w:rPr>
          <w:rStyle w:val="2106"/>
          <w:color w:val="000000"/>
        </w:rPr>
        <w:t>Дж. Купер</w:t>
      </w:r>
      <w:r>
        <w:rPr>
          <w:rStyle w:val="22"/>
          <w:color w:val="000000"/>
        </w:rPr>
        <w:t xml:space="preserve">, С. </w:t>
      </w:r>
      <w:r>
        <w:rPr>
          <w:rStyle w:val="2106"/>
          <w:color w:val="000000"/>
        </w:rPr>
        <w:t>Пэк</w:t>
      </w:r>
      <w:r>
        <w:rPr>
          <w:rStyle w:val="22"/>
          <w:color w:val="000000"/>
        </w:rPr>
        <w:t xml:space="preserve"> и С. </w:t>
      </w:r>
      <w:r>
        <w:rPr>
          <w:rStyle w:val="2106"/>
          <w:color w:val="000000"/>
        </w:rPr>
        <w:t>Блэкмор).</w:t>
      </w:r>
      <w:r>
        <w:rPr>
          <w:rStyle w:val="22"/>
          <w:color w:val="000000"/>
        </w:rPr>
        <w:t xml:space="preserve"> Пропорции нейронов ориента</w:t>
        <w:softHyphen/>
        <w:t>ционной чувствительности увеличиваются в процессе развития при на</w:t>
        <w:softHyphen/>
        <w:t xml:space="preserve">личии ориентационных стимулов в сензитивный период. </w:t>
      </w:r>
      <w:r>
        <w:rPr>
          <w:rStyle w:val="2106"/>
          <w:color w:val="000000"/>
        </w:rPr>
        <w:t xml:space="preserve">А. Левенталь </w:t>
      </w:r>
      <w:r>
        <w:rPr>
          <w:rStyle w:val="22"/>
          <w:color w:val="000000"/>
        </w:rPr>
        <w:t xml:space="preserve">и </w:t>
      </w:r>
      <w:r>
        <w:rPr>
          <w:rStyle w:val="2106"/>
          <w:color w:val="000000"/>
        </w:rPr>
        <w:t>Г.Хёьи</w:t>
      </w:r>
      <w:r>
        <w:rPr>
          <w:rStyle w:val="22"/>
          <w:color w:val="000000"/>
        </w:rPr>
        <w:t xml:space="preserve"> показали, что вертикальный опыт поддерживает вертикаль</w:t>
        <w:softHyphen/>
        <w:t>ную чувствительность, горизонтальный - горизонтальную, а диагональ</w:t>
        <w:softHyphen/>
        <w:t>ный - диагональную, вертикальную и горизонтальную. Эти результаты подтверждают существование первичных ориентаций; сензитивный пе</w:t>
        <w:softHyphen/>
        <w:t>риод чувствительности к ориентациям начинается при переходе нейро</w:t>
        <w:softHyphen/>
        <w:t>нов от неселективности к высокой селективности. Фильтр для селек</w:t>
        <w:softHyphen/>
        <w:t>ции широкий.</w:t>
      </w:r>
    </w:p>
    <w:p>
      <w:pPr>
        <w:pStyle w:val="216"/>
        <w:shd w:fill="auto" w:val="clear"/>
        <w:spacing w:lineRule="exact" w:line="228" w:before="0" w:after="0"/>
        <w:ind w:left="180" w:right="200" w:firstLine="280"/>
        <w:jc w:val="both"/>
        <w:rPr/>
      </w:pPr>
      <w:r>
        <w:rPr>
          <w:rStyle w:val="22"/>
          <w:color w:val="000000"/>
        </w:rPr>
        <w:t>У младенцев зрительное предпочтение знакомых лиц появляется после нескольких месяцев постнатального развития. Этому предшеству</w:t>
        <w:softHyphen/>
        <w:t>ет развитие более раннего фенотипа, такого, как внимание к контурам.</w:t>
      </w:r>
      <w:r>
        <w:br w:type="page"/>
      </w:r>
    </w:p>
    <w:p>
      <w:pPr>
        <w:pStyle w:val="216"/>
        <w:shd w:fill="auto" w:val="clear"/>
        <w:spacing w:lineRule="exact" w:line="228" w:before="0" w:after="0"/>
        <w:ind w:left="180" w:right="200" w:firstLine="280"/>
        <w:jc w:val="both"/>
        <w:rPr/>
      </w:pPr>
      <w:r>
        <w:rPr/>
      </w:r>
    </w:p>
    <w:p>
      <w:pPr>
        <w:pStyle w:val="216"/>
        <w:shd w:fill="auto" w:val="clear"/>
        <w:spacing w:lineRule="exact" w:line="228" w:before="0" w:after="0"/>
        <w:ind w:left="180" w:right="200" w:hanging="0"/>
        <w:jc w:val="both"/>
        <w:rPr/>
      </w:pPr>
      <w:r>
        <w:rPr>
          <w:rStyle w:val="22"/>
          <w:color w:val="000000"/>
        </w:rPr>
        <w:t>рели контурная депривация случается в раннем постнатальном перио</w:t>
        <w:softHyphen/>
      </w:r>
      <w:r>
        <w:rPr>
          <w:rStyle w:val="28"/>
          <w:color w:val="000000"/>
        </w:rPr>
        <w:t xml:space="preserve">де, </w:t>
      </w:r>
      <w:r>
        <w:rPr>
          <w:rStyle w:val="22"/>
          <w:color w:val="000000"/>
        </w:rPr>
        <w:t xml:space="preserve">то это может вызвать дефицит в развитии раннего фенотипа (внима- </w:t>
      </w:r>
      <w:r>
        <w:rPr>
          <w:rStyle w:val="22"/>
          <w:color w:val="000000"/>
          <w:vertAlign w:val="subscript"/>
        </w:rPr>
        <w:t>н</w:t>
      </w:r>
      <w:r>
        <w:rPr>
          <w:rStyle w:val="22"/>
          <w:color w:val="000000"/>
        </w:rPr>
        <w:t xml:space="preserve">ие к контурам), а в результате последующее развитие предпочтения </w:t>
      </w:r>
      <w:r>
        <w:rPr>
          <w:rStyle w:val="22"/>
          <w:color w:val="000000"/>
          <w:vertAlign w:val="subscript"/>
        </w:rPr>
        <w:t>лИ</w:t>
      </w:r>
      <w:r>
        <w:rPr>
          <w:rStyle w:val="22"/>
          <w:color w:val="000000"/>
        </w:rPr>
        <w:t>ца (позднего фенотипа) может деградировать.</w:t>
      </w:r>
    </w:p>
    <w:p>
      <w:pPr>
        <w:pStyle w:val="216"/>
        <w:shd w:fill="auto" w:val="clear"/>
        <w:spacing w:lineRule="exact" w:line="228" w:before="0" w:after="0"/>
        <w:ind w:left="180" w:right="200" w:firstLine="260"/>
        <w:jc w:val="both"/>
        <w:rPr/>
      </w:pPr>
      <w:r>
        <w:rPr>
          <w:rStyle w:val="22"/>
          <w:color w:val="000000"/>
        </w:rPr>
        <w:t>Третий тип - индукция. При отсутствии способности до появления адекватного сенсорного опыта развитие возможно только при условии накопления опыта. Примером развития по типу индукции может слу</w:t>
        <w:softHyphen/>
        <w:t>жить развитие речи. Адекватный опыт взаимодействия с социальным окружением индуцирует речевое развитие, генетическая готовность к которому представлена в фенотипе, но не может развиваться без него.</w:t>
      </w:r>
    </w:p>
    <w:p>
      <w:pPr>
        <w:pStyle w:val="216"/>
        <w:shd w:fill="auto" w:val="clear"/>
        <w:spacing w:lineRule="exact" w:line="228" w:before="0" w:after="0"/>
        <w:ind w:left="180" w:right="200" w:firstLine="260"/>
        <w:jc w:val="both"/>
        <w:rPr/>
      </w:pPr>
      <w:r>
        <w:rPr>
          <w:rStyle w:val="22"/>
          <w:color w:val="000000"/>
        </w:rPr>
        <w:t>Рассмотрим основные положения модели генетико-средового взаи</w:t>
        <w:softHyphen/>
        <w:t>модействия как механизма сензитивного периода.</w:t>
      </w:r>
    </w:p>
    <w:p>
      <w:pPr>
        <w:pStyle w:val="216"/>
        <w:numPr>
          <w:ilvl w:val="0"/>
          <w:numId w:val="50"/>
        </w:numPr>
        <w:shd w:fill="auto" w:val="clear"/>
        <w:tabs>
          <w:tab w:val="clear" w:pos="720"/>
          <w:tab w:val="left" w:pos="723" w:leader="none"/>
        </w:tabs>
        <w:spacing w:lineRule="exact" w:line="228" w:before="0" w:after="0"/>
        <w:ind w:left="180" w:right="200" w:firstLine="260"/>
        <w:jc w:val="both"/>
        <w:rPr/>
      </w:pPr>
      <w:r>
        <w:rPr>
          <w:rStyle w:val="22"/>
          <w:color w:val="000000"/>
        </w:rPr>
        <w:t>Концепция сензитивного периода заключает в себе как ограниче</w:t>
        <w:softHyphen/>
        <w:t>ние возрастного периода проявления сензитивности к средовым воз</w:t>
        <w:softHyphen/>
        <w:t>действиям, так и признание селективности этих воздействий, которая может модифицировать фенотип в течение этого возрастного периода.</w:t>
      </w:r>
    </w:p>
    <w:p>
      <w:pPr>
        <w:pStyle w:val="216"/>
        <w:shd w:fill="auto" w:val="clear"/>
        <w:spacing w:lineRule="exact" w:line="228" w:before="0" w:after="0"/>
        <w:ind w:left="180" w:right="200" w:firstLine="260"/>
        <w:jc w:val="both"/>
        <w:rPr/>
      </w:pPr>
      <w:r>
        <w:rPr>
          <w:rStyle w:val="22"/>
          <w:color w:val="000000"/>
        </w:rPr>
        <w:t>Следовательно, сензитивный период оказывается чем-то вроде сре- дового фильтра, принимая одни влияния и блокируя другие. Если фильтр широкий, то разнообразные импульсы могут быть переданы (если они представлены) и оказывают влияние на количество (уровень развития) или качество (тип развития) фенотипа. Если фильтр узкий, селектив</w:t>
        <w:softHyphen/>
        <w:t>ность для части средовых воздействий более ограниченна, а может быть передано влияние только одного типа.</w:t>
      </w:r>
    </w:p>
    <w:p>
      <w:pPr>
        <w:pStyle w:val="216"/>
        <w:numPr>
          <w:ilvl w:val="0"/>
          <w:numId w:val="50"/>
        </w:numPr>
        <w:shd w:fill="auto" w:val="clear"/>
        <w:tabs>
          <w:tab w:val="clear" w:pos="720"/>
          <w:tab w:val="left" w:pos="730" w:leader="none"/>
        </w:tabs>
        <w:spacing w:lineRule="exact" w:line="228" w:before="0" w:after="0"/>
        <w:ind w:left="180" w:right="200" w:firstLine="260"/>
        <w:jc w:val="both"/>
        <w:rPr/>
      </w:pPr>
      <w:r>
        <w:rPr>
          <w:rStyle w:val="22"/>
          <w:color w:val="000000"/>
        </w:rPr>
        <w:t>Сензитивный период локализуется в процессе нормально разви</w:t>
        <w:softHyphen/>
        <w:t>вающейся функции: до, в течение или после перехода от нижнего к бо</w:t>
        <w:softHyphen/>
        <w:t>лее высокому уровню фенотипической спецификации. Локализация сен</w:t>
        <w:softHyphen/>
        <w:t>зитивного периода видоспецифична и может широко варьировать в за</w:t>
        <w:softHyphen/>
        <w:t>висимости от различных аспектов фенотипа.</w:t>
      </w:r>
      <w:r>
        <w:br w:type="page"/>
      </w:r>
      <w:r>
        <mc:AlternateContent>
          <mc:Choice Requires="wps">
            <w:drawing>
              <wp:anchor behindDoc="1" distT="0" distB="254000" distL="161290" distR="189230" simplePos="0" locked="0" layoutInCell="0" allowOverlap="1" relativeHeight="316">
                <wp:simplePos x="0" y="0"/>
                <wp:positionH relativeFrom="margin">
                  <wp:posOffset>-108585</wp:posOffset>
                </wp:positionH>
                <wp:positionV relativeFrom="paragraph">
                  <wp:posOffset>911225</wp:posOffset>
                </wp:positionV>
                <wp:extent cx="2788920" cy="2207260"/>
                <wp:effectExtent l="0" t="0" r="0" b="0"/>
                <wp:wrapTopAndBottom/>
                <wp:docPr id="148" name="Frame8"/>
                <a:graphic xmlns:a="http://schemas.openxmlformats.org/drawingml/2006/main">
                  <a:graphicData uri="http://schemas.microsoft.com/office/word/2010/wordprocessingShape">
                    <wps:wsp>
                      <wps:cNvSpPr txBox="1"/>
                      <wps:spPr>
                        <a:xfrm>
                          <a:off x="0" y="0"/>
                          <a:ext cx="2788920" cy="2207260"/>
                        </a:xfrm>
                        <a:prstGeom prst="rect"/>
                        <a:solidFill>
                          <a:srgbClr val="FFFFFF">
                            <a:alpha val="0"/>
                          </a:srgbClr>
                        </a:solidFill>
                      </wps:spPr>
                      <wps:txbx>
                        <w:txbxContent>
                          <w:p>
                            <w:pPr>
                              <w:pStyle w:val="45"/>
                              <w:shd w:fill="auto" w:val="clear"/>
                              <w:spacing w:lineRule="exact" w:line="170"/>
                              <w:rPr/>
                            </w:pPr>
                            <w:r>
                              <w:rPr>
                                <w:rStyle w:val="4Exact"/>
                                <w:b w:val="false"/>
                                <w:bCs w:val="false"/>
                                <w:color w:val="000000"/>
                              </w:rPr>
                              <w:t>Высокий -</w:t>
                            </w:r>
                          </w:p>
                          <w:p>
                            <w:pPr>
                              <w:pStyle w:val="Normal"/>
                              <w:jc w:val="center"/>
                              <w:rPr>
                                <w:color w:val="000000"/>
                                <w:sz w:val="2"/>
                                <w:szCs w:val="2"/>
                              </w:rPr>
                            </w:pPr>
                            <w:r>
                              <w:rPr>
                                <w:color w:val="000000"/>
                                <w:sz w:val="2"/>
                                <w:szCs w:val="2"/>
                              </w:rPr>
                              <w:drawing>
                                <wp:inline distT="0" distB="0" distL="0" distR="0">
                                  <wp:extent cx="2792095" cy="134747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278"/>
                                          <a:srcRect l="-13" t="-27" r="-13" b="-27"/>
                                          <a:stretch>
                                            <a:fillRect/>
                                          </a:stretch>
                                        </pic:blipFill>
                                        <pic:spPr bwMode="auto">
                                          <a:xfrm>
                                            <a:off x="0" y="0"/>
                                            <a:ext cx="2792095" cy="1347470"/>
                                          </a:xfrm>
                                          <a:prstGeom prst="rect">
                                            <a:avLst/>
                                          </a:prstGeom>
                                        </pic:spPr>
                                      </pic:pic>
                                    </a:graphicData>
                                  </a:graphic>
                                </wp:inline>
                              </w:drawing>
                            </w:r>
                          </w:p>
                          <w:p>
                            <w:pPr>
                              <w:pStyle w:val="39"/>
                              <w:shd w:fill="auto" w:val="clear"/>
                              <w:spacing w:lineRule="exact" w:line="214"/>
                              <w:jc w:val="center"/>
                              <w:rPr/>
                            </w:pPr>
                            <w:r>
                              <w:rPr>
                                <w:rStyle w:val="3Exact"/>
                                <w:color w:val="000000"/>
                              </w:rPr>
                              <w:t>Рис. 11.1. Несколько возможных типов изменения различных уровней развития функции при взаимодействии со средовым опытом (по Р.Эйслину)</w:t>
                            </w:r>
                          </w:p>
                          <w:p>
                            <w:pPr>
                              <w:pStyle w:val="45"/>
                              <w:shd w:fill="auto" w:val="clear"/>
                              <w:tabs>
                                <w:tab w:val="clear" w:pos="720"/>
                                <w:tab w:val="left" w:pos="2477" w:leader="none"/>
                              </w:tabs>
                              <w:spacing w:lineRule="exact" w:line="163"/>
                              <w:jc w:val="both"/>
                              <w:rPr/>
                            </w:pPr>
                            <w:r>
                              <w:rPr>
                                <w:rStyle w:val="4Exact"/>
                                <w:b w:val="false"/>
                                <w:bCs w:val="false"/>
                                <w:color w:val="000000"/>
                              </w:rPr>
                              <w:t>Возможности Средовое</w:t>
                              <w:tab/>
                              <w:t>Зрелость</w:t>
                            </w:r>
                          </w:p>
                          <w:p>
                            <w:pPr>
                              <w:pStyle w:val="45"/>
                              <w:shd w:fill="auto" w:val="clear"/>
                              <w:tabs>
                                <w:tab w:val="clear" w:pos="720"/>
                                <w:tab w:val="left" w:pos="1066" w:leader="none"/>
                              </w:tabs>
                              <w:spacing w:lineRule="exact" w:line="163"/>
                              <w:jc w:val="both"/>
                              <w:rPr/>
                            </w:pPr>
                            <w:r>
                              <w:rPr>
                                <w:rStyle w:val="4Exact"/>
                                <w:b w:val="false"/>
                                <w:bCs w:val="false"/>
                                <w:color w:val="000000"/>
                              </w:rPr>
                              <w:t>развития</w:t>
                              <w:tab/>
                              <w:t>воздействие</w:t>
                            </w:r>
                          </w:p>
                        </w:txbxContent>
                      </wps:txbx>
                      <wps:bodyPr anchor="t" lIns="635" tIns="635" rIns="635" bIns="635">
                        <a:spAutoFit/>
                      </wps:bodyPr>
                    </wps:wsp>
                  </a:graphicData>
                </a:graphic>
              </wp:anchor>
            </w:drawing>
          </mc:Choice>
          <mc:Fallback>
            <w:pict>
              <v:rect fillcolor="#FFFFFF" style="position:absolute;rotation:-0;width:219.6pt;height:173.8pt;mso-wrap-distance-left:12.7pt;mso-wrap-distance-right:14.9pt;mso-wrap-distance-top:0pt;mso-wrap-distance-bottom:20pt;margin-top:71.75pt;mso-position-vertical-relative:text;margin-left:-8.55pt;mso-position-horizontal-relative:margin">
                <v:fill opacity="0f"/>
                <v:textbox inset="0.000694444444444445in,0.000694444444444445in,0.000694444444444445in,0.000694444444444445in">
                  <w:txbxContent>
                    <w:p>
                      <w:pPr>
                        <w:pStyle w:val="45"/>
                        <w:shd w:fill="auto" w:val="clear"/>
                        <w:spacing w:lineRule="exact" w:line="170"/>
                        <w:rPr/>
                      </w:pPr>
                      <w:r>
                        <w:rPr>
                          <w:rStyle w:val="4Exact"/>
                          <w:b w:val="false"/>
                          <w:bCs w:val="false"/>
                          <w:color w:val="000000"/>
                        </w:rPr>
                        <w:t>Высокий -</w:t>
                      </w:r>
                    </w:p>
                    <w:p>
                      <w:pPr>
                        <w:pStyle w:val="Normal"/>
                        <w:jc w:val="center"/>
                        <w:rPr>
                          <w:color w:val="000000"/>
                          <w:sz w:val="2"/>
                          <w:szCs w:val="2"/>
                        </w:rPr>
                      </w:pPr>
                      <w:r>
                        <w:rPr>
                          <w:color w:val="000000"/>
                          <w:sz w:val="2"/>
                          <w:szCs w:val="2"/>
                        </w:rPr>
                        <w:drawing>
                          <wp:inline distT="0" distB="0" distL="0" distR="0">
                            <wp:extent cx="2792095" cy="134747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279"/>
                                    <a:srcRect l="-13" t="-27" r="-13" b="-27"/>
                                    <a:stretch>
                                      <a:fillRect/>
                                    </a:stretch>
                                  </pic:blipFill>
                                  <pic:spPr bwMode="auto">
                                    <a:xfrm>
                                      <a:off x="0" y="0"/>
                                      <a:ext cx="2792095" cy="1347470"/>
                                    </a:xfrm>
                                    <a:prstGeom prst="rect">
                                      <a:avLst/>
                                    </a:prstGeom>
                                  </pic:spPr>
                                </pic:pic>
                              </a:graphicData>
                            </a:graphic>
                          </wp:inline>
                        </w:drawing>
                      </w:r>
                    </w:p>
                    <w:p>
                      <w:pPr>
                        <w:pStyle w:val="39"/>
                        <w:shd w:fill="auto" w:val="clear"/>
                        <w:spacing w:lineRule="exact" w:line="214"/>
                        <w:jc w:val="center"/>
                        <w:rPr/>
                      </w:pPr>
                      <w:r>
                        <w:rPr>
                          <w:rStyle w:val="3Exact"/>
                          <w:color w:val="000000"/>
                        </w:rPr>
                        <w:t>Рис. 11.1. Несколько возможных типов изменения различных уровней развития функции при взаимодействии со средовым опытом (по Р.Эйслину)</w:t>
                      </w:r>
                    </w:p>
                    <w:p>
                      <w:pPr>
                        <w:pStyle w:val="45"/>
                        <w:shd w:fill="auto" w:val="clear"/>
                        <w:tabs>
                          <w:tab w:val="clear" w:pos="720"/>
                          <w:tab w:val="left" w:pos="2477" w:leader="none"/>
                        </w:tabs>
                        <w:spacing w:lineRule="exact" w:line="163"/>
                        <w:jc w:val="both"/>
                        <w:rPr/>
                      </w:pPr>
                      <w:r>
                        <w:rPr>
                          <w:rStyle w:val="4Exact"/>
                          <w:b w:val="false"/>
                          <w:bCs w:val="false"/>
                          <w:color w:val="000000"/>
                        </w:rPr>
                        <w:t>Возможности Средовое</w:t>
                        <w:tab/>
                        <w:t>Зрелость</w:t>
                      </w:r>
                    </w:p>
                    <w:p>
                      <w:pPr>
                        <w:pStyle w:val="45"/>
                        <w:shd w:fill="auto" w:val="clear"/>
                        <w:tabs>
                          <w:tab w:val="clear" w:pos="720"/>
                          <w:tab w:val="left" w:pos="1066" w:leader="none"/>
                        </w:tabs>
                        <w:spacing w:lineRule="exact" w:line="163"/>
                        <w:jc w:val="both"/>
                        <w:rPr/>
                      </w:pPr>
                      <w:r>
                        <w:rPr>
                          <w:rStyle w:val="4Exact"/>
                          <w:b w:val="false"/>
                          <w:bCs w:val="false"/>
                          <w:color w:val="000000"/>
                        </w:rPr>
                        <w:t>развития</w:t>
                        <w:tab/>
                        <w:t>воздействие</w:t>
                      </w:r>
                    </w:p>
                  </w:txbxContent>
                </v:textbox>
                <w10:wrap type="topAndBottom"/>
              </v:rect>
            </w:pict>
          </mc:Fallback>
        </mc:AlternateContent>
      </w:r>
    </w:p>
    <w:p>
      <w:pPr>
        <w:pStyle w:val="216"/>
        <w:shd w:fill="auto" w:val="clear"/>
        <w:tabs>
          <w:tab w:val="clear" w:pos="720"/>
          <w:tab w:val="left" w:pos="730" w:leader="none"/>
        </w:tabs>
        <w:spacing w:lineRule="exact" w:line="228" w:before="0" w:after="0"/>
        <w:ind w:left="180" w:right="200" w:firstLine="260"/>
        <w:jc w:val="both"/>
        <w:rPr/>
      </w:pPr>
      <w:r>
        <w:rPr/>
      </w:r>
    </w:p>
    <w:p>
      <w:pPr>
        <w:pStyle w:val="216"/>
        <w:numPr>
          <w:ilvl w:val="0"/>
          <w:numId w:val="50"/>
        </w:numPr>
        <w:shd w:fill="auto" w:val="clear"/>
        <w:tabs>
          <w:tab w:val="clear" w:pos="720"/>
          <w:tab w:val="left" w:pos="567" w:leader="none"/>
        </w:tabs>
        <w:spacing w:lineRule="exact" w:line="228" w:before="0" w:after="0"/>
        <w:ind w:left="0" w:firstLine="320"/>
        <w:jc w:val="both"/>
        <w:rPr/>
      </w:pPr>
      <w:r>
        <w:rPr>
          <w:rStyle w:val="22"/>
          <w:color w:val="000000"/>
        </w:rPr>
        <w:t>Если средовое влияние в течение сензитивного периода не соот</w:t>
        <w:softHyphen/>
        <w:t>ветствует характеристикам фильтра, то фенотипическое развитие от</w:t>
        <w:softHyphen/>
        <w:t>клонится от нормы. Путь этого отклонения зависит от формы фильтра времени появления несоответствия и степени эластичности фенотипа! Если эластичность высокая и несоответствие не затягивается на весь сен- зитивный период, то наблюдаются эффекты компенсации (рис. 11.2).</w:t>
      </w:r>
    </w:p>
    <w:p>
      <w:pPr>
        <w:pStyle w:val="216"/>
        <w:shd w:fill="auto" w:val="clear"/>
        <w:spacing w:lineRule="exact" w:line="228" w:before="0" w:after="0"/>
        <w:ind w:firstLine="320"/>
        <w:jc w:val="both"/>
        <w:rPr/>
      </w:pPr>
      <w:r>
        <w:rPr>
          <w:rStyle w:val="22"/>
          <w:color w:val="000000"/>
        </w:rPr>
        <w:t>Р. Эйслин ввел понятие «эластичность» для уточнения термина «пла</w:t>
        <w:softHyphen/>
        <w:t>стичность», который широко используется в биологической и психоло</w:t>
        <w:softHyphen/>
        <w:t>гической литературе. Термин «пластичность» обычно служит метафо</w:t>
        <w:softHyphen/>
        <w:t>рой для обозначения определенных аспектов модификации фенотипа под воздействием среды.</w:t>
      </w:r>
    </w:p>
    <w:p>
      <w:pPr>
        <w:pStyle w:val="216"/>
        <w:shd w:fill="auto" w:val="clear"/>
        <w:spacing w:lineRule="exact" w:line="228" w:before="0" w:after="0"/>
        <w:ind w:firstLine="320"/>
        <w:jc w:val="both"/>
        <w:rPr/>
      </w:pPr>
      <w:r>
        <w:rPr>
          <w:rStyle w:val="22"/>
          <w:color w:val="000000"/>
        </w:rPr>
        <w:t>Если что-то оказывается пластичным, то может превратиться в но</w:t>
        <w:softHyphen/>
        <w:t>вую структуру или конфигурацию, которая предполагает устойчивость к вторичным процессам. Однако можно привести несколько примеров развития психических функций, ясно демонстрирующих возврат к нор</w:t>
        <w:softHyphen/>
        <w:t>мальному фенотипическому уровню после ненормального средового влияния. Термин «эластичность» как раз и содержит в себе возмож</w:t>
        <w:softHyphen/>
        <w:t>ность возврата к прежнему состоянию. В качестве примера можно при</w:t>
        <w:softHyphen/>
        <w:t>вести способность организмов покрывать эффект питательного дефи</w:t>
        <w:softHyphen/>
        <w:t>цита (при условии его кратковременности).</w:t>
      </w:r>
    </w:p>
    <w:p>
      <w:pPr>
        <w:pStyle w:val="216"/>
        <w:shd w:fill="auto" w:val="clear"/>
        <w:spacing w:lineRule="exact" w:line="228" w:before="0" w:after="0"/>
        <w:ind w:firstLine="320"/>
        <w:jc w:val="both"/>
        <w:rPr/>
      </w:pPr>
      <w:r>
        <w:rPr>
          <w:rStyle w:val="22"/>
          <w:color w:val="000000"/>
        </w:rPr>
        <w:t>Разграничение понятий «пластичность» и «эластичность», несмот</w:t>
        <w:softHyphen/>
        <w:t>ря на кажущуюся теоретическую отвлеченность, имеет большое значе</w:t>
        <w:softHyphen/>
        <w:t>ние для практики психологической работы и понимания ее последствий, т. е. обладает некоторой прогностической силой. Так, понимая ограни</w:t>
        <w:softHyphen/>
        <w:t>чения в развитии психической функции (депривационные факторы ее развития, сензитивный период становления), можно построить психо</w:t>
        <w:softHyphen/>
        <w:t>логическую коррекционную работу реалистично: прогнозируя тип воз</w:t>
        <w:softHyphen/>
        <w:t>можных воздействий - по типу эластичности (полного восстановления) или пластичности (функциональной коррекции уже измененных струк</w:t>
        <w:softHyphen/>
        <w:t>тур). Например, задержка в речевом развитии ребенка в возрасте 2,5 лет обусловлена избыточным пониманием взрослых его потребностей и же</w:t>
        <w:softHyphen/>
        <w:t>ланий, которые он выражает мимикой, жестами, вокализациями, отдель</w:t>
        <w:softHyphen/>
        <w:t>ными словами. Речь как психическая функция находится в сензитив- ном периоде развития. Структуры, отвечающие за речевое развитие, не нарушены (импрессивная речь, различение фонем, их правильная ар</w:t>
        <w:softHyphen/>
        <w:t>тикуляция, невербальные формы символической коммуникации и т. д.). Следовательно, развитие данной функции изменено по типу эластич</w:t>
        <w:softHyphen/>
        <w:t>ности и может быть восстановлено до возможно высокого уровня раз</w:t>
        <w:softHyphen/>
        <w:t>вития в данном возрасте. Но если ребенок не имел адекватного опыта социального и речевого взаимодействия в течение первых пяти лет (как при условии грубой социальной депривации), то, вероятнее всего, ре</w:t>
        <w:softHyphen/>
        <w:t>чевая функция претерпела значительные изменения, обеспечить ее раз</w:t>
        <w:softHyphen/>
        <w:t>витие в полном объеме невозможно. Тогда коррекционная работа дол</w:t>
        <w:softHyphen/>
        <w:t>жна строиться по типу «пластичности», создания условий для развития речевой функции в общем контексте когнитивного развития, с понима</w:t>
        <w:softHyphen/>
        <w:t>нием ограничен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279900" cy="2098040"/>
                <wp:effectExtent l="0" t="0" r="0" b="0"/>
                <wp:wrapTopAndBottom/>
                <wp:docPr id="151" name="Frame9"/>
                <a:graphic xmlns:a="http://schemas.openxmlformats.org/drawingml/2006/main">
                  <a:graphicData uri="http://schemas.microsoft.com/office/word/2010/wordprocessingShape">
                    <wps:wsp>
                      <wps:cNvSpPr txBox="1"/>
                      <wps:spPr>
                        <a:xfrm>
                          <a:off x="0" y="0"/>
                          <a:ext cx="4279900" cy="20980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658110" cy="168275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280"/>
                                          <a:srcRect l="-14" t="-21" r="-14" b="-21"/>
                                          <a:stretch>
                                            <a:fillRect/>
                                          </a:stretch>
                                        </pic:blipFill>
                                        <pic:spPr bwMode="auto">
                                          <a:xfrm>
                                            <a:off x="0" y="0"/>
                                            <a:ext cx="2658110" cy="1682750"/>
                                          </a:xfrm>
                                          <a:prstGeom prst="rect">
                                            <a:avLst/>
                                          </a:prstGeom>
                                        </pic:spPr>
                                      </pic:pic>
                                    </a:graphicData>
                                  </a:graphic>
                                </wp:inline>
                              </w:drawing>
                            </w:r>
                          </w:p>
                          <w:p>
                            <w:pPr>
                              <w:pStyle w:val="39"/>
                              <w:shd w:fill="auto" w:val="clear"/>
                              <w:spacing w:lineRule="exact" w:line="218"/>
                              <w:jc w:val="center"/>
                              <w:rPr/>
                            </w:pPr>
                            <w:r>
                              <w:rPr>
                                <w:rStyle w:val="35"/>
                                <w:color w:val="000000"/>
                              </w:rPr>
                              <w:t>Рис. 11.2. Схематическое изображение сензитивного периода, показывающее сензитивность и селективность системы к различным средовым воздействиям (по Р. Эйслину)</w:t>
                            </w:r>
                          </w:p>
                        </w:txbxContent>
                      </wps:txbx>
                      <wps:bodyPr anchor="t" lIns="0" tIns="0" rIns="0" bIns="0">
                        <a:noAutofit/>
                      </wps:bodyPr>
                    </wps:wsp>
                  </a:graphicData>
                </a:graphic>
              </wp:anchor>
            </w:drawing>
          </mc:Choice>
          <mc:Fallback>
            <w:pict>
              <v:rect fillcolor="#FFFFFF" style="position:absolute;rotation:-0;width:337pt;height:16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2658110" cy="168275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281"/>
                                    <a:srcRect l="-14" t="-21" r="-14" b="-21"/>
                                    <a:stretch>
                                      <a:fillRect/>
                                    </a:stretch>
                                  </pic:blipFill>
                                  <pic:spPr bwMode="auto">
                                    <a:xfrm>
                                      <a:off x="0" y="0"/>
                                      <a:ext cx="2658110" cy="1682750"/>
                                    </a:xfrm>
                                    <a:prstGeom prst="rect">
                                      <a:avLst/>
                                    </a:prstGeom>
                                  </pic:spPr>
                                </pic:pic>
                              </a:graphicData>
                            </a:graphic>
                          </wp:inline>
                        </w:drawing>
                      </w:r>
                    </w:p>
                    <w:p>
                      <w:pPr>
                        <w:pStyle w:val="39"/>
                        <w:shd w:fill="auto" w:val="clear"/>
                        <w:spacing w:lineRule="exact" w:line="218"/>
                        <w:jc w:val="center"/>
                        <w:rPr/>
                      </w:pPr>
                      <w:r>
                        <w:rPr>
                          <w:rStyle w:val="35"/>
                          <w:color w:val="000000"/>
                        </w:rPr>
                        <w:t>Рис. 11.2. Схематическое изображение сензитивного периода, показывающее сензитивность и селективность системы к различным средовым воздействиям (по Р. Эйслину)</w:t>
                      </w:r>
                    </w:p>
                  </w:txbxContent>
                </v:textbox>
                <w10:wrap type="topAndBottom"/>
              </v:rect>
            </w:pict>
          </mc:Fallback>
        </mc:AlternateContent>
      </w:r>
    </w:p>
    <w:p>
      <w:pPr>
        <w:pStyle w:val="216"/>
        <w:shd w:fill="auto" w:val="clear"/>
        <w:spacing w:lineRule="exact" w:line="226" w:before="271" w:after="0"/>
        <w:ind w:firstLine="300"/>
        <w:jc w:val="both"/>
        <w:rPr/>
      </w:pPr>
      <w:r>
        <w:rPr>
          <w:rStyle w:val="22"/>
          <w:color w:val="000000"/>
        </w:rPr>
        <w:t xml:space="preserve">Другой пример. Исследования </w:t>
      </w:r>
      <w:r>
        <w:rPr>
          <w:rStyle w:val="2106"/>
          <w:color w:val="000000"/>
        </w:rPr>
        <w:t>Д. Митчелла</w:t>
      </w:r>
      <w:r>
        <w:rPr>
          <w:rStyle w:val="22"/>
          <w:color w:val="000000"/>
        </w:rPr>
        <w:t xml:space="preserve"> (на кошках) и </w:t>
      </w:r>
      <w:r>
        <w:rPr>
          <w:rStyle w:val="2106"/>
          <w:color w:val="000000"/>
        </w:rPr>
        <w:t xml:space="preserve">Д.Рэгала </w:t>
      </w:r>
      <w:r>
        <w:rPr>
          <w:rStyle w:val="22"/>
          <w:color w:val="000000"/>
        </w:rPr>
        <w:t>с коллегами (на обезьянах) показали, что при длительном содержании животных в темноте (если оно не тянется до конца сензитивного пери</w:t>
        <w:softHyphen/>
        <w:t>ода) после нескольких дней нормальной освещенности животные воз</w:t>
        <w:softHyphen/>
        <w:t>вращаются к нормальному уровню зрительной функции (остроты зре</w:t>
        <w:softHyphen/>
        <w:t>ния). Если же продолжительность такого депривационного воздействия была до конца сензитивного периода, то характеристики эластичности утрачиваются и зрительная функция не достигает нормального уровня.</w:t>
      </w:r>
    </w:p>
    <w:p>
      <w:pPr>
        <w:pStyle w:val="216"/>
        <w:shd w:fill="auto" w:val="clear"/>
        <w:spacing w:lineRule="exact" w:line="226" w:before="0" w:after="0"/>
        <w:ind w:firstLine="300"/>
        <w:jc w:val="both"/>
        <w:rPr/>
      </w:pPr>
      <w:r>
        <w:rPr>
          <w:rStyle w:val="22"/>
          <w:color w:val="000000"/>
        </w:rPr>
        <w:t>Характеристики эластичности зависят, следовательно, от уровня раз</w:t>
        <w:softHyphen/>
        <w:t>вития фенотипа, предшествующего депривации, и от времени появле</w:t>
        <w:softHyphen/>
        <w:t>ния депривационных факторов.</w:t>
      </w:r>
    </w:p>
    <w:p>
      <w:pPr>
        <w:pStyle w:val="216"/>
        <w:shd w:fill="auto" w:val="clear"/>
        <w:spacing w:lineRule="exact" w:line="226" w:before="0" w:after="0"/>
        <w:ind w:firstLine="300"/>
        <w:jc w:val="both"/>
        <w:rPr/>
      </w:pPr>
      <w:r>
        <w:rPr>
          <w:rStyle w:val="22"/>
          <w:color w:val="000000"/>
        </w:rPr>
        <w:t>В рамках данной модели понятно, почему средовые влияния спо</w:t>
        <w:softHyphen/>
        <w:t>собствуют лишь сохранению бинокулярности у кошек (кортикальная бинокулярность полностью представлена у котят к моменту открытия глаз) и, напротив, являются необходимым условием для развития би</w:t>
        <w:softHyphen/>
        <w:t>нокулярности у человека, так как стереопсис начинает развиваться в 3-4 месяца постнатально.</w:t>
      </w:r>
    </w:p>
    <w:p>
      <w:pPr>
        <w:pStyle w:val="216"/>
        <w:shd w:fill="auto" w:val="clear"/>
        <w:spacing w:lineRule="exact" w:line="226" w:before="0" w:after="0"/>
        <w:ind w:firstLine="300"/>
        <w:jc w:val="both"/>
        <w:rPr/>
      </w:pPr>
      <w:r>
        <w:rPr>
          <w:rStyle w:val="22"/>
          <w:color w:val="000000"/>
        </w:rPr>
        <w:t>Следовательно, дефицит в развитии более позднего фенотипа явля</w:t>
        <w:softHyphen/>
        <w:t>ется результатом потребности нижнего (раннего) уровня фенотипа пе</w:t>
        <w:softHyphen/>
        <w:t>редавать средовые влияния к фильтру более высокого уровня.</w:t>
      </w:r>
    </w:p>
    <w:p>
      <w:pPr>
        <w:pStyle w:val="216"/>
        <w:shd w:fill="auto" w:val="clear"/>
        <w:spacing w:lineRule="exact" w:line="226" w:before="0" w:after="0"/>
        <w:ind w:firstLine="300"/>
        <w:jc w:val="both"/>
        <w:rPr/>
      </w:pPr>
      <w:r>
        <w:rPr>
          <w:rStyle w:val="22"/>
          <w:color w:val="000000"/>
        </w:rPr>
        <w:t>Рассмотренная модель не может претендовать на всеобщность. Но ряд идей кажутся нам перспективными для решения проблемы взаимо</w:t>
        <w:softHyphen/>
        <w:t>действия биологического (в смысле генотипического) и социального (в смысле средового). Это представление о сензитивном периоде как фильтре, типах взаимодействия, уровнях и типах развития.</w:t>
      </w:r>
    </w:p>
    <w:p>
      <w:pPr>
        <w:pStyle w:val="216"/>
        <w:shd w:fill="auto" w:val="clear"/>
        <w:spacing w:lineRule="exact" w:line="226" w:before="0" w:after="0"/>
        <w:ind w:firstLine="300"/>
        <w:jc w:val="both"/>
        <w:rPr/>
      </w:pPr>
      <w:r>
        <w:rPr>
          <w:rStyle w:val="22"/>
          <w:color w:val="000000"/>
        </w:rPr>
        <w:t>Модель Эйслина-Готтлиба намечает пути естественно-научного ана</w:t>
        <w:softHyphen/>
        <w:t>лиза детерминации поведения, связывает созревание (т.е. внутренние факторы развития) с воздействиями среды (внешними факторами). Бо</w:t>
        <w:softHyphen/>
        <w:t>лее того, данная модель развивает и уточняет понятие «созревание».</w:t>
      </w:r>
    </w:p>
    <w:p>
      <w:pPr>
        <w:pStyle w:val="216"/>
        <w:shd w:fill="auto" w:val="clear"/>
        <w:spacing w:lineRule="exact" w:line="228" w:before="0" w:after="366"/>
        <w:jc w:val="both"/>
        <w:rPr/>
      </w:pPr>
      <w:r>
        <w:rPr>
          <w:rStyle w:val="22"/>
          <w:color w:val="000000"/>
        </w:rPr>
        <w:t>Соединение внутренних и внешних факторов в единый механизм взаи</w:t>
        <w:softHyphen/>
        <w:t>модействия дает представление о механизмах психического развития модификации поведения.</w:t>
      </w:r>
    </w:p>
    <w:p>
      <w:pPr>
        <w:pStyle w:val="201"/>
        <w:numPr>
          <w:ilvl w:val="0"/>
          <w:numId w:val="49"/>
        </w:numPr>
        <w:shd w:fill="auto" w:val="clear"/>
        <w:tabs>
          <w:tab w:val="clear" w:pos="720"/>
          <w:tab w:val="left" w:pos="1045" w:leader="none"/>
        </w:tabs>
        <w:spacing w:lineRule="exact" w:line="220" w:before="0" w:after="8"/>
        <w:ind w:left="480" w:hanging="0"/>
        <w:rPr/>
      </w:pPr>
      <w:r>
        <w:rPr>
          <w:rStyle w:val="20"/>
          <w:b w:val="false"/>
          <w:bCs w:val="false"/>
          <w:color w:val="000000"/>
        </w:rPr>
        <w:t>Стадиальность и непрерывность психического</w:t>
      </w:r>
    </w:p>
    <w:p>
      <w:pPr>
        <w:pStyle w:val="201"/>
        <w:shd w:fill="auto" w:val="clear"/>
        <w:spacing w:lineRule="exact" w:line="220" w:before="0" w:after="170"/>
        <w:ind w:hanging="0"/>
        <w:jc w:val="center"/>
        <w:rPr/>
      </w:pPr>
      <w:r>
        <w:rPr>
          <w:rStyle w:val="20"/>
          <w:b w:val="false"/>
          <w:bCs w:val="false"/>
          <w:color w:val="000000"/>
        </w:rPr>
        <w:t>развития</w:t>
      </w:r>
    </w:p>
    <w:p>
      <w:pPr>
        <w:pStyle w:val="216"/>
        <w:shd w:fill="auto" w:val="clear"/>
        <w:spacing w:lineRule="exact" w:line="228" w:before="0" w:after="0"/>
        <w:ind w:firstLine="320"/>
        <w:jc w:val="both"/>
        <w:rPr/>
      </w:pPr>
      <w:r>
        <w:rPr>
          <w:rStyle w:val="22"/>
          <w:color w:val="000000"/>
        </w:rPr>
        <w:t>Современная психология располагает значительным объемом зна</w:t>
        <w:softHyphen/>
        <w:t>ний о развитии человека, начиная с пренатального периода (до рожде</w:t>
        <w:softHyphen/>
        <w:t>ния). Один из основных вопросов, которые требуют решения, касается того, можно ли представить ход развития в виде непрерывных измене</w:t>
        <w:softHyphen/>
        <w:t>ний, постепенно происходящих с человеком, или это процесс скачко</w:t>
        <w:softHyphen/>
        <w:t>образных изменений (стадии развития). Особенно очевидны быстрые и качественные перемены у детей первых лет жизни, когда даже на</w:t>
        <w:softHyphen/>
        <w:t>блюдающие постоянно за ребенком родители признают стремительность и внезапность изменений в развитии ребенка.</w:t>
      </w:r>
    </w:p>
    <w:p>
      <w:pPr>
        <w:pStyle w:val="216"/>
        <w:shd w:fill="auto" w:val="clear"/>
        <w:spacing w:lineRule="exact" w:line="228" w:before="0" w:after="0"/>
        <w:ind w:firstLine="320"/>
        <w:jc w:val="both"/>
        <w:rPr/>
      </w:pPr>
      <w:r>
        <w:rPr>
          <w:rStyle w:val="22"/>
          <w:color w:val="000000"/>
        </w:rPr>
        <w:t>Понятие стадии используется достаточно специфично. Оно подра</w:t>
        <w:softHyphen/>
        <w:t>зумевает тот факт, что происходят изменения в сущности или характе</w:t>
        <w:softHyphen/>
        <w:t>ристиках индивида, которые реорганизуют его поведение. Американ</w:t>
        <w:softHyphen/>
        <w:t xml:space="preserve">ский психолог </w:t>
      </w:r>
      <w:r>
        <w:rPr>
          <w:rStyle w:val="2106"/>
          <w:color w:val="000000"/>
        </w:rPr>
        <w:t>Дж. Флэвелл</w:t>
      </w:r>
      <w:r>
        <w:rPr>
          <w:rStyle w:val="22"/>
          <w:color w:val="000000"/>
        </w:rPr>
        <w:t xml:space="preserve"> предложил следующие критерии для ста</w:t>
        <w:softHyphen/>
        <w:t>дий развития. Стадии выделяются на основе качественных изменений. Они связаны не только с возможностью делать что-то лучше или боль</w:t>
        <w:softHyphen/>
        <w:t>ше, но прежде всего с тем, чтобы делать это по-другому. Например, ребенок сначала начинает передвигаться, ползая по полу, а лишь затем начинает ходить. Это качественно другой тип локомоции, и поэтому данный аспект моторного развития является одной из характеристик стадии развития.</w:t>
      </w:r>
    </w:p>
    <w:p>
      <w:pPr>
        <w:pStyle w:val="216"/>
        <w:shd w:fill="auto" w:val="clear"/>
        <w:spacing w:lineRule="exact" w:line="228" w:before="0" w:after="0"/>
        <w:ind w:firstLine="320"/>
        <w:jc w:val="both"/>
        <w:rPr/>
      </w:pPr>
      <w:r>
        <w:rPr>
          <w:rStyle w:val="22"/>
          <w:color w:val="000000"/>
        </w:rPr>
        <w:t>Переход от одной стадии к другой отмечается множеством одномо</w:t>
        <w:softHyphen/>
        <w:t>ментных изменений различных аспектов детского поведения. Напри</w:t>
        <w:softHyphen/>
        <w:t>мер, когда дети учатся говорить, это предполагает понимание символи</w:t>
        <w:softHyphen/>
        <w:t>ческого значения слов, и в то же время они начинают использовать в игре символические свойства объектов, воображая, например, что ку</w:t>
        <w:softHyphen/>
        <w:t>бик - это машина, а кукла - это человек. Таким образом, на данной стадии наблюдается широкое распространение эффекта освоения сим</w:t>
        <w:softHyphen/>
        <w:t>волических функций.</w:t>
      </w:r>
    </w:p>
    <w:p>
      <w:pPr>
        <w:pStyle w:val="216"/>
        <w:shd w:fill="auto" w:val="clear"/>
        <w:spacing w:lineRule="exact" w:line="228" w:before="0" w:after="0"/>
        <w:ind w:firstLine="320"/>
        <w:jc w:val="both"/>
        <w:rPr/>
      </w:pPr>
      <w:r>
        <w:rPr>
          <w:rStyle w:val="22"/>
          <w:color w:val="000000"/>
        </w:rPr>
        <w:t>Переходы между стадиями обычно происходят очень быстро. Хоро</w:t>
        <w:softHyphen/>
        <w:t>шим примером является стремительный рост подростка. Похожая быст</w:t>
        <w:softHyphen/>
        <w:t>рая реорганизация наблюдается и в других областях. Ребенок, осваивая родной язык, научается первым 20 словам, а затем происходит экспо</w:t>
        <w:softHyphen/>
        <w:t>ненциальный рост количества выученных слов.</w:t>
      </w:r>
    </w:p>
    <w:p>
      <w:pPr>
        <w:pStyle w:val="216"/>
        <w:shd w:fill="auto" w:val="clear"/>
        <w:spacing w:lineRule="exact" w:line="228" w:before="0" w:after="0"/>
        <w:ind w:firstLine="320"/>
        <w:jc w:val="both"/>
        <w:rPr/>
      </w:pPr>
      <w:r>
        <w:rPr>
          <w:rStyle w:val="22"/>
          <w:color w:val="000000"/>
        </w:rPr>
        <w:t xml:space="preserve">Многие ученые-психологи следуют концепции стадийного развития: </w:t>
      </w:r>
      <w:r>
        <w:rPr>
          <w:rStyle w:val="2106"/>
          <w:color w:val="000000"/>
        </w:rPr>
        <w:t>Ж. Пиаже</w:t>
      </w:r>
      <w:r>
        <w:rPr>
          <w:rStyle w:val="22"/>
          <w:color w:val="000000"/>
        </w:rPr>
        <w:t xml:space="preserve">, </w:t>
      </w:r>
      <w:r>
        <w:rPr>
          <w:rStyle w:val="2106"/>
          <w:color w:val="000000"/>
        </w:rPr>
        <w:t>3. Фрейд</w:t>
      </w:r>
      <w:r>
        <w:rPr>
          <w:rStyle w:val="22"/>
          <w:color w:val="000000"/>
        </w:rPr>
        <w:t xml:space="preserve">, </w:t>
      </w:r>
      <w:r>
        <w:rPr>
          <w:rStyle w:val="2106"/>
          <w:color w:val="000000"/>
        </w:rPr>
        <w:t>Л. С. Выготский</w:t>
      </w:r>
      <w:r>
        <w:rPr>
          <w:rStyle w:val="22"/>
          <w:color w:val="000000"/>
        </w:rPr>
        <w:t xml:space="preserve">, </w:t>
      </w:r>
      <w:r>
        <w:rPr>
          <w:rStyle w:val="2106"/>
          <w:color w:val="000000"/>
        </w:rPr>
        <w:t>Д. Б. Элъконин</w:t>
      </w:r>
      <w:r>
        <w:rPr>
          <w:rStyle w:val="22"/>
          <w:color w:val="000000"/>
        </w:rPr>
        <w:t xml:space="preserve">, </w:t>
      </w:r>
      <w:r>
        <w:rPr>
          <w:rStyle w:val="2106"/>
          <w:color w:val="000000"/>
        </w:rPr>
        <w:t>Э.Эриксон</w:t>
      </w:r>
      <w:r>
        <w:rPr>
          <w:rStyle w:val="22"/>
          <w:color w:val="000000"/>
        </w:rPr>
        <w:t xml:space="preserve"> и дру</w:t>
        <w:softHyphen/>
        <w:t>гие. Не соглашаясь друг с другом по многим вопросам, они единодуш</w:t>
        <w:softHyphen/>
        <w:t>ны в том, что стадийность развития совсем не исключает, а скорее пред</w:t>
        <w:softHyphen/>
        <w:t>полагает непрерывность процесса. Более того, непрерывность процес</w:t>
        <w:softHyphen/>
      </w:r>
      <w:r>
        <w:rPr>
          <w:rStyle w:val="22"/>
          <w:color w:val="000000"/>
          <w:vertAlign w:val="subscript"/>
        </w:rPr>
        <w:t>с</w:t>
      </w:r>
      <w:r>
        <w:rPr>
          <w:rStyle w:val="22"/>
          <w:color w:val="000000"/>
        </w:rPr>
        <w:t>а развития обеспечивает преемственность перехода от одной стадии к другой. Эту взаимосвязь демонстрирует также эпигенетическая мета</w:t>
        <w:softHyphen/>
        <w:t>фора и модель генетико-средового взаимодействия Готтлиба-Эйсли- яа. Переходы в развитии приводят к изменениям в организации разви</w:t>
        <w:softHyphen/>
        <w:t>вающегося ребенка, сохраняя преемственность с предыдущими стади</w:t>
        <w:softHyphen/>
        <w:t>ями. Переходы в развитии могут быть описаны как динамические пе</w:t>
        <w:softHyphen/>
        <w:t>реходные процессы, которые были обсуждены выше. Важно подчерк</w:t>
        <w:softHyphen/>
        <w:t>нуть, что явно реализуемое поведение - это уже некоторая форма раз</w:t>
        <w:softHyphen/>
        <w:t>вития системы, которая находилась в скрытом, латентном, состоянии. Непроявленность функции не означает отсутствие ее развития, но оз</w:t>
        <w:softHyphen/>
        <w:t>начает ее «слабость» и неустойчивость.</w:t>
      </w:r>
    </w:p>
    <w:p>
      <w:pPr>
        <w:pStyle w:val="216"/>
        <w:shd w:fill="auto" w:val="clear"/>
        <w:spacing w:lineRule="exact" w:line="228" w:before="0" w:after="0"/>
        <w:ind w:firstLine="320"/>
        <w:jc w:val="both"/>
        <w:rPr/>
      </w:pPr>
      <w:r>
        <w:rPr>
          <w:rStyle w:val="22"/>
          <w:color w:val="000000"/>
        </w:rPr>
        <w:t>Представления о непрерывности и стадиальности развития предпо</w:t>
        <w:softHyphen/>
        <w:t>лагают оценку стабильности, или устойчивости, функционирования. Оценка стабильности возможна как на микро-, так и на макроуровне. В современной психологии развития стабильность на микроуровне (на уровне системного функционирования) означает устойчивость систе</w:t>
        <w:softHyphen/>
        <w:t>мы к шумовым воздействиях как внутри (мозговые механизмы), так и вовне (средовые условия). Например, стабилизация речевой функции зависит как от развития и взаимосвязанности мозговых механизмов ре</w:t>
        <w:softHyphen/>
        <w:t>чевого функционирования, так и от средовых условий и требований. Стабильность речи особенно уязвима в сензитивный период и период кризиса. Ослабление одного из компонентов (внешнего или внутренне</w:t>
        <w:softHyphen/>
        <w:t>го) приведет к потери устойчивости речевой активности. При этом чем сложнее функции и иерархия их регуляции, тем в большей степени они требуют условий для стабильности.</w:t>
      </w:r>
    </w:p>
    <w:p>
      <w:pPr>
        <w:pStyle w:val="216"/>
        <w:shd w:fill="auto" w:val="clear"/>
        <w:spacing w:lineRule="exact" w:line="228" w:before="0" w:after="0"/>
        <w:ind w:firstLine="320"/>
        <w:jc w:val="both"/>
        <w:rPr/>
      </w:pPr>
      <w:r>
        <w:rPr>
          <w:rStyle w:val="22"/>
          <w:color w:val="000000"/>
        </w:rPr>
        <w:t>На макроуровне стабильность развития означает устойчивость про</w:t>
        <w:softHyphen/>
        <w:t>явления психических свойств индивида. Этот вопрос также требует де</w:t>
        <w:softHyphen/>
        <w:t>тального обсуждения, поскольку остается открытым. Какие характери</w:t>
        <w:softHyphen/>
        <w:t>стики развития в раннем возрасте можно считать предикторами более позднего развития, т. е. какие характеристики обеспечивают относитель</w:t>
        <w:softHyphen/>
        <w:t>ную устойчивость и прогностичность? Можно указать только на ряд примеров, которые уже получили экспериментальное подтверждение. Маленький вес при рождении считается фактором риска и относится к дестабилизирующим факторам развития. Однако дестабилизирующие факторы риска, влияющие на дальнейшее психическое развитие, оста</w:t>
        <w:softHyphen/>
        <w:t>ются неблагоприятными, но не фатальными факторами, поскольку за счет развития других составляющих (внешних или внутренних) могут быть компенсированы частично или полностью. Для разработки воз</w:t>
        <w:softHyphen/>
        <w:t>можностей прогнозирования развития необходимо проведение много</w:t>
        <w:softHyphen/>
        <w:t>факторных лонгитюдных долгосрочных исследований, которые почти отсутствуют в научных работах.</w:t>
      </w:r>
    </w:p>
    <w:p>
      <w:pPr>
        <w:pStyle w:val="216"/>
        <w:shd w:fill="auto" w:val="clear"/>
        <w:spacing w:lineRule="exact" w:line="228" w:before="0" w:after="0"/>
        <w:ind w:firstLine="320"/>
        <w:jc w:val="both"/>
        <w:rPr/>
      </w:pPr>
      <w:r>
        <w:rPr>
          <w:rStyle w:val="22"/>
          <w:color w:val="000000"/>
        </w:rPr>
        <w:t>Без разработки всех указанных проблем невозможно построить непротиворечивую периодизацию психического развития человека, ко</w:t>
        <w:softHyphen/>
        <w:t>торая позволяла бы описать не только закономерности и возможные индивидуальные варианты психического развития, но и прогнозиро</w:t>
        <w:softHyphen/>
        <w:t>вать его.</w:t>
      </w:r>
    </w:p>
    <w:p>
      <w:pPr>
        <w:pStyle w:val="201"/>
        <w:numPr>
          <w:ilvl w:val="0"/>
          <w:numId w:val="49"/>
        </w:numPr>
        <w:shd w:fill="auto" w:val="clear"/>
        <w:tabs>
          <w:tab w:val="clear" w:pos="720"/>
          <w:tab w:val="left" w:pos="905" w:leader="none"/>
        </w:tabs>
        <w:spacing w:lineRule="exact" w:line="220" w:before="0" w:after="170"/>
        <w:ind w:left="0" w:firstLine="340"/>
        <w:rPr/>
      </w:pPr>
      <w:r>
        <w:rPr>
          <w:rStyle w:val="20"/>
          <w:b w:val="false"/>
          <w:bCs w:val="false"/>
          <w:color w:val="000000"/>
        </w:rPr>
        <w:t>Проблемы периодизации психического развития</w:t>
      </w:r>
    </w:p>
    <w:p>
      <w:pPr>
        <w:pStyle w:val="216"/>
        <w:shd w:fill="auto" w:val="clear"/>
        <w:spacing w:lineRule="exact" w:line="228" w:before="0" w:after="0"/>
        <w:ind w:firstLine="340"/>
        <w:jc w:val="both"/>
        <w:rPr/>
      </w:pPr>
      <w:r>
        <w:rPr>
          <w:rStyle w:val="22"/>
          <w:color w:val="000000"/>
        </w:rPr>
        <w:t>В онтогенезе реализуются как общие закономерности развития че</w:t>
        <w:softHyphen/>
        <w:t xml:space="preserve">ловека, представителя вида </w:t>
      </w:r>
      <w:r>
        <w:rPr>
          <w:rStyle w:val="22"/>
          <w:color w:val="000000"/>
          <w:lang w:val="en-US" w:eastAsia="en-US"/>
        </w:rPr>
        <w:t xml:space="preserve">Homo sapiens, </w:t>
      </w:r>
      <w:r>
        <w:rPr>
          <w:rStyle w:val="22"/>
          <w:color w:val="000000"/>
        </w:rPr>
        <w:t>так и индивидуальные осо</w:t>
        <w:softHyphen/>
        <w:t>бенности развития каждого человека. Каждый человек имеет уникаль</w:t>
        <w:softHyphen/>
        <w:t>ные вариации генетических программ, уникальные обстоятельства, в которых эти программы реализуются. Таким образом, в развитии чело</w:t>
        <w:softHyphen/>
        <w:t>века можно рассматривать универсальные и индивидуальные законо</w:t>
        <w:softHyphen/>
        <w:t>мерности его жизненного цикла, формирования его психических спо</w:t>
        <w:softHyphen/>
        <w:t>собностей, становления его психики в целом.</w:t>
      </w:r>
    </w:p>
    <w:p>
      <w:pPr>
        <w:pStyle w:val="216"/>
        <w:shd w:fill="auto" w:val="clear"/>
        <w:spacing w:lineRule="exact" w:line="228" w:before="0" w:after="0"/>
        <w:ind w:firstLine="340"/>
        <w:jc w:val="both"/>
        <w:rPr/>
      </w:pPr>
      <w:r>
        <w:rPr>
          <w:rStyle w:val="22"/>
          <w:color w:val="000000"/>
        </w:rPr>
        <w:t>Периодизация психического развития - это попытка выделить об</w:t>
        <w:softHyphen/>
        <w:t xml:space="preserve">щие закономерности, которым подчиняется жизненный цикл человека. Одной из закономерностей развития человека является его </w:t>
      </w:r>
      <w:r>
        <w:rPr>
          <w:rStyle w:val="2106"/>
          <w:color w:val="000000"/>
        </w:rPr>
        <w:t>циклич</w:t>
        <w:softHyphen/>
        <w:t>ность.</w:t>
      </w:r>
      <w:r>
        <w:rPr>
          <w:rStyle w:val="22"/>
          <w:color w:val="000000"/>
        </w:rPr>
        <w:t xml:space="preserve"> Развитие имеет сложную организацию во времени. Ценность каждого года и даже месяца жизни человека имеет разное значение, которое определяется прежде всего тем, какое место этот временной диапазон занимает в цикле развития. Так, отставание в интеллектуаль</w:t>
        <w:softHyphen/>
        <w:t>ном развитии на 6 месяцев для детей 2 лет - очень серьезный показа</w:t>
        <w:softHyphen/>
        <w:t>тель неблагополучия, тогда как то же отставание для ребенка 6 лет рассматривается как некоторое снижение темпа развития, а у ребенка 16 лет оценивается как незначительное.</w:t>
      </w:r>
    </w:p>
    <w:p>
      <w:pPr>
        <w:pStyle w:val="216"/>
        <w:shd w:fill="auto" w:val="clear"/>
        <w:spacing w:lineRule="exact" w:line="228" w:before="0" w:after="366"/>
        <w:ind w:firstLine="340"/>
        <w:jc w:val="both"/>
        <w:rPr/>
      </w:pPr>
      <w:r>
        <w:rPr>
          <w:rStyle w:val="22"/>
          <w:color w:val="000000"/>
        </w:rPr>
        <w:t xml:space="preserve">Другая особенность состоит в </w:t>
      </w:r>
      <w:r>
        <w:rPr>
          <w:rStyle w:val="2106"/>
          <w:color w:val="000000"/>
        </w:rPr>
        <w:t>гетерохронности</w:t>
      </w:r>
      <w:r>
        <w:rPr>
          <w:rStyle w:val="22"/>
          <w:color w:val="000000"/>
        </w:rPr>
        <w:t xml:space="preserve"> (от греч. </w:t>
      </w:r>
      <w:r>
        <w:rPr>
          <w:rStyle w:val="2106"/>
          <w:color w:val="000000"/>
        </w:rPr>
        <w:t>гетеро</w:t>
      </w:r>
      <w:r>
        <w:rPr>
          <w:rStyle w:val="22"/>
          <w:color w:val="000000"/>
        </w:rPr>
        <w:t xml:space="preserve"> - другой, </w:t>
      </w:r>
      <w:r>
        <w:rPr>
          <w:rStyle w:val="2106"/>
          <w:color w:val="000000"/>
        </w:rPr>
        <w:t>хронос -</w:t>
      </w:r>
      <w:r>
        <w:rPr>
          <w:rStyle w:val="22"/>
          <w:color w:val="000000"/>
        </w:rPr>
        <w:t xml:space="preserve"> время) развития, о чем подробно говорилось выше. Гетерохронность означает, что развитие человека, включая его психи</w:t>
        <w:softHyphen/>
        <w:t>ческое развитие, происходит неравномерно в отношении как разных психических процессов, так и отдельных аспектов его индивидуально</w:t>
        <w:softHyphen/>
        <w:t>го психического развития. Так, процессы восприятия характеризуются ранними сроками развития, тогда как эстетическое восприятие челове</w:t>
        <w:softHyphen/>
        <w:t>ка относится к зрелым периодам его жизни. Самосознание человека формируется в процессе всей жизни, но дифференцированное осозна</w:t>
        <w:softHyphen/>
        <w:t>ние себя как члена общества характерно для юношеского возраста. Бо</w:t>
        <w:softHyphen/>
        <w:t>лее того, индивидуально гетерохронность может выражаться в несов</w:t>
        <w:softHyphen/>
        <w:t>падении физического, хронологического, психологического возраста, в котором могут также наблюдаться неравномерности умственного, со</w:t>
        <w:softHyphen/>
        <w:t>циально-психологического, эмоционального аспектов развития. Напри</w:t>
        <w:softHyphen/>
        <w:t>мер, интеллектуально развитый взрослый человек может демонстри</w:t>
        <w:softHyphen/>
        <w:t>ровать социально неадекватные формы поведения, характерные скорее для подросткового возраста.</w:t>
      </w:r>
    </w:p>
    <w:p>
      <w:pPr>
        <w:pStyle w:val="201"/>
        <w:numPr>
          <w:ilvl w:val="0"/>
          <w:numId w:val="49"/>
        </w:numPr>
        <w:shd w:fill="auto" w:val="clear"/>
        <w:tabs>
          <w:tab w:val="clear" w:pos="720"/>
          <w:tab w:val="left" w:pos="2525" w:leader="none"/>
        </w:tabs>
        <w:spacing w:lineRule="exact" w:line="220" w:before="0" w:after="167"/>
        <w:ind w:left="1960" w:hanging="0"/>
        <w:rPr/>
      </w:pPr>
      <w:r>
        <w:rPr>
          <w:rStyle w:val="20"/>
          <w:b w:val="false"/>
          <w:bCs w:val="false"/>
          <w:color w:val="000000"/>
        </w:rPr>
        <w:t>Проблема возраста</w:t>
      </w:r>
    </w:p>
    <w:p>
      <w:pPr>
        <w:pStyle w:val="216"/>
        <w:shd w:fill="auto" w:val="clear"/>
        <w:spacing w:lineRule="exact" w:line="223" w:before="0" w:after="0"/>
        <w:ind w:firstLine="340"/>
        <w:jc w:val="both"/>
        <w:rPr/>
      </w:pPr>
      <w:r>
        <w:rPr>
          <w:rStyle w:val="22"/>
          <w:color w:val="000000"/>
        </w:rPr>
        <w:t>Проблема возраста только на первый взгляд проста. Попытки по</w:t>
        <w:softHyphen/>
        <w:t>строения возрастных периодизаций связаны с необходимостью уточ</w:t>
        <w:softHyphen/>
        <w:t>нения понятия «возраст», которое до сих пор остается нечетким. Суще</w:t>
        <w:softHyphen/>
        <w:t>ствует понятие «хронологического возраста», означающее длительность существования индивида от момента его рождения в принятой системе временного отсчета. Но и здесь оно дополняется понятием «гестацион</w:t>
        <w:softHyphen/>
      </w:r>
      <w:r>
        <w:rPr>
          <w:rStyle w:val="2103"/>
          <w:color w:val="000000"/>
        </w:rPr>
        <w:t xml:space="preserve">ный </w:t>
      </w:r>
      <w:r>
        <w:rPr>
          <w:rStyle w:val="22"/>
          <w:color w:val="000000"/>
        </w:rPr>
        <w:t>возраст», означающим возраст плода от момента зачатия до мо</w:t>
        <w:softHyphen/>
        <w:t>мента рождения. Гестационный возраст имеет большое значение при оценки развития ребенка до 3 лет и даже старше. Чем младше ребенок, тем сильнее влияние гестационного возраста. Большая разница между гестационным и хронологическим возрастом представляет больший риск во многих аспектах развития (интеллектуальном, эмоциональном, психомоторном). Так, недоношенность в 2 недели может не оказывать существенного влияния на развитие ребенка, но разница в 1 или 2 ме</w:t>
        <w:softHyphen/>
        <w:t>сяца уже представляет риск для его развития.</w:t>
      </w:r>
    </w:p>
    <w:p>
      <w:pPr>
        <w:pStyle w:val="216"/>
        <w:shd w:fill="auto" w:val="clear"/>
        <w:spacing w:lineRule="exact" w:line="228" w:before="0" w:after="0"/>
        <w:ind w:firstLine="320"/>
        <w:jc w:val="both"/>
        <w:rPr/>
      </w:pPr>
      <w:r>
        <w:rPr>
          <w:rStyle w:val="22"/>
          <w:color w:val="000000"/>
        </w:rPr>
        <w:t>Периодизация развития человека, а тем более психического разви</w:t>
        <w:softHyphen/>
        <w:t>тия, предполагает выделение критериев соотнесения хронологического возраста с психологическим. Одной из первых попыток такого соотно</w:t>
        <w:softHyphen/>
        <w:t xml:space="preserve">шения было введение </w:t>
      </w:r>
      <w:r>
        <w:rPr>
          <w:rStyle w:val="2106"/>
          <w:color w:val="000000"/>
        </w:rPr>
        <w:t>Альфредом Бине</w:t>
      </w:r>
      <w:r>
        <w:rPr>
          <w:rStyle w:val="22"/>
          <w:color w:val="000000"/>
        </w:rPr>
        <w:t xml:space="preserve"> понятия «умственный возраст». Бине, французский психолог, в начале XX в. создал первый тест умствен</w:t>
        <w:softHyphen/>
        <w:t>ного развития. Умственный возраст он определял как способность ре</w:t>
        <w:softHyphen/>
        <w:t>шать задачи, отражающие представления об уровне владения понятиями и умственными операциями. Отношение умственного возраста к хроно</w:t>
        <w:softHyphen/>
        <w:t xml:space="preserve">логическому служило показателем умственного развития, которое по предложению </w:t>
      </w:r>
      <w:r>
        <w:rPr>
          <w:rStyle w:val="2106"/>
          <w:color w:val="000000"/>
        </w:rPr>
        <w:t>У. Штерна</w:t>
      </w:r>
      <w:r>
        <w:rPr>
          <w:rStyle w:val="22"/>
          <w:color w:val="000000"/>
        </w:rPr>
        <w:t xml:space="preserve"> было названо коэффициентом интеллекта </w:t>
      </w:r>
      <w:r>
        <w:rPr>
          <w:rStyle w:val="22"/>
          <w:color w:val="000000"/>
          <w:lang w:val="en-US" w:eastAsia="en-US"/>
        </w:rPr>
        <w:t xml:space="preserve">(IQ). </w:t>
      </w:r>
      <w:r>
        <w:rPr>
          <w:rStyle w:val="22"/>
          <w:color w:val="000000"/>
        </w:rPr>
        <w:t>При этом способности ребенка решать задачи определенного уровня соотносились с усредненными значениями, полученными на франзуз- ских детях того времени эмпирически. Так было разработано представ</w:t>
        <w:softHyphen/>
        <w:t>ление о норме как усредненном показателе, характерном для данной популяции. Впоследствии все нормированные тесты принципиально конструировались подобным образом, хотя требования к разработке норм, их стандартизации серьезно изменились. Но принцип представ</w:t>
        <w:softHyphen/>
        <w:t>ления о норме как популяционном значении остался неизменным. По</w:t>
        <w:softHyphen/>
        <w:t>этому известные корпорации (Векслера, Равенгра, Бейли), несмотря на то что авторов тестов давно уже нет в живых, проводят серьезную ра</w:t>
        <w:softHyphen/>
        <w:t>боту по усовершенствованию и рестандартизации тестов, измеряющих интеллект (например, тесты Векслера, Равенгра) или психическое раз</w:t>
        <w:softHyphen/>
        <w:t>витие (шкалы младенческого развития Н. Бейли). Так, при использова</w:t>
        <w:softHyphen/>
        <w:t>нии теста Н. Бейли, рассчитанного на оценку детей от 1 до 42 месяцев, в результате тестирования при помощи стандартных инструментов (иг</w:t>
        <w:softHyphen/>
        <w:t>рового материала) могут быть получены три показателя: индекс мен</w:t>
        <w:softHyphen/>
        <w:t>тального развития, индекс психомоторного развития и индекс пове</w:t>
        <w:softHyphen/>
        <w:t>денческого развития, которые соотносятся со стандартизованными воз</w:t>
        <w:softHyphen/>
        <w:t>растными нормами. Исследуемый ребенок, имеющий хронологический возраст, например 8 месяцев, получает шкальные оценки, которые не только дают число баллов, но и позволяют соотнести ментальное раз</w:t>
        <w:softHyphen/>
        <w:t>витие, психомоторное развитие и поведенческое развитие с его хроно</w:t>
        <w:softHyphen/>
        <w:t>логическим возрастом. Он может получить оценку по ментальному раз</w:t>
        <w:softHyphen/>
        <w:t>витию, строго согласующуюся с хронологическим возрастом, что бу</w:t>
        <w:softHyphen/>
        <w:t>дет означать среднее значение для данной популяции, данного возрас</w:t>
        <w:softHyphen/>
        <w:t>та, в данное историческое время. Оценка ребенка по шкале психомо</w:t>
        <w:softHyphen/>
        <w:t>торного развития может быть ниже нормы и составлять значения, ха</w:t>
        <w:softHyphen/>
        <w:t>рактерные для 7-месячного возраста. В этом случае говорят об отстава</w:t>
        <w:softHyphen/>
        <w:t>нии в развитии в соответствии с нормой. Поведенческая шкала может быть выше его возрастных значений, и ребенок будет иметь развитие соответствующее 9-месячному возрасту, опережая своих сверстников.</w:t>
      </w:r>
      <w:r>
        <w:rPr>
          <w:rStyle w:val="22"/>
          <w:color w:val="000000"/>
          <w:vertAlign w:val="superscript"/>
        </w:rPr>
        <w:t>5</w:t>
      </w:r>
    </w:p>
    <w:p>
      <w:pPr>
        <w:pStyle w:val="216"/>
        <w:shd w:fill="auto" w:val="clear"/>
        <w:spacing w:lineRule="exact" w:line="228" w:before="0" w:after="0"/>
        <w:ind w:firstLine="300"/>
        <w:jc w:val="both"/>
        <w:rPr/>
      </w:pPr>
      <w:r>
        <w:rPr>
          <w:rStyle w:val="22"/>
          <w:color w:val="000000"/>
        </w:rPr>
        <w:t>Рассмотренный пример иллюстрирует представление о том, что по* нятие возрастной нормы, вероятно, может иметь только популяцион</w:t>
        <w:softHyphen/>
        <w:t>ное значение, полученное путем статистической оценки распределения того или иного признака в данной популяции. Отсюда следует, что воз</w:t>
        <w:softHyphen/>
        <w:t>растные нормы по тем или иным признакам должны пересматриваться каждые 20 лет при смене поколений. В настоящее время предложить иной способ соотнесения хронологического и психологического возра</w:t>
        <w:softHyphen/>
        <w:t>ста по разным его составляющим (интеллектуальной, личностной, эмо</w:t>
        <w:softHyphen/>
        <w:t>циональной, психомоторной и т.д.) достаточно трудно.</w:t>
      </w:r>
    </w:p>
    <w:p>
      <w:pPr>
        <w:pStyle w:val="216"/>
        <w:shd w:fill="auto" w:val="clear"/>
        <w:spacing w:lineRule="exact" w:line="228" w:before="0" w:after="366"/>
        <w:ind w:firstLine="300"/>
        <w:jc w:val="both"/>
        <w:rPr/>
      </w:pPr>
      <w:r>
        <w:rPr>
          <w:rStyle w:val="22"/>
          <w:color w:val="000000"/>
        </w:rPr>
        <w:t>Следует напомнить, что само содержание и методы измерения раз</w:t>
        <w:softHyphen/>
        <w:t>личных психологических характеристик изменяются по мере накопле</w:t>
        <w:softHyphen/>
        <w:t>ния знаний. Все сказанное позволяет понять, почему разработка стан</w:t>
        <w:softHyphen/>
        <w:t>дартизованных популяционных норм - чрезвычайно сложная, трудо</w:t>
        <w:softHyphen/>
        <w:t>емкая, но столь необходимая задача.</w:t>
      </w:r>
    </w:p>
    <w:p>
      <w:pPr>
        <w:pStyle w:val="201"/>
        <w:numPr>
          <w:ilvl w:val="0"/>
          <w:numId w:val="49"/>
        </w:numPr>
        <w:shd w:fill="auto" w:val="clear"/>
        <w:tabs>
          <w:tab w:val="clear" w:pos="720"/>
          <w:tab w:val="left" w:pos="1632" w:leader="none"/>
        </w:tabs>
        <w:spacing w:lineRule="exact" w:line="220" w:before="0" w:after="160"/>
        <w:ind w:left="1060" w:hanging="0"/>
        <w:rPr/>
      </w:pPr>
      <w:r>
        <w:rPr>
          <w:rStyle w:val="20"/>
          <w:b w:val="false"/>
          <w:bCs w:val="false"/>
          <w:color w:val="000000"/>
        </w:rPr>
        <w:t>Возрастные периодизации развития</w:t>
      </w:r>
    </w:p>
    <w:p>
      <w:pPr>
        <w:pStyle w:val="216"/>
        <w:shd w:fill="auto" w:val="clear"/>
        <w:spacing w:lineRule="exact" w:line="228" w:before="0" w:after="0"/>
        <w:ind w:firstLine="300"/>
        <w:jc w:val="both"/>
        <w:rPr/>
      </w:pPr>
      <w:r>
        <w:rPr>
          <w:rStyle w:val="22"/>
          <w:color w:val="000000"/>
        </w:rPr>
        <w:t>Периодизации жизненного цикла человека имеют очень разные ос</w:t>
        <w:softHyphen/>
        <w:t>нования. Потребность в нахождении закономерностей развития чело</w:t>
        <w:softHyphen/>
        <w:t>века существовала с древних времен. Приведем для примера периоди</w:t>
        <w:softHyphen/>
        <w:t>зации жизненного цикла человека, известные с древности до наших дней.</w:t>
      </w:r>
    </w:p>
    <w:p>
      <w:pPr>
        <w:pStyle w:val="216"/>
        <w:shd w:fill="auto" w:val="clear"/>
        <w:spacing w:lineRule="exact" w:line="228" w:before="0" w:after="0"/>
        <w:ind w:firstLine="300"/>
        <w:jc w:val="both"/>
        <w:rPr/>
      </w:pPr>
      <w:r>
        <w:rPr>
          <w:rStyle w:val="22"/>
          <w:color w:val="000000"/>
        </w:rPr>
        <w:t>Так, древнекитайская классификация (по Гамезо и др., 1999) выгля</w:t>
        <w:softHyphen/>
        <w:t>дит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931920" cy="2170430"/>
                <wp:effectExtent l="0" t="0" r="0" b="0"/>
                <wp:wrapTopAndBottom/>
                <wp:docPr id="154" name="Frame10"/>
                <a:graphic xmlns:a="http://schemas.openxmlformats.org/drawingml/2006/main">
                  <a:graphicData uri="http://schemas.microsoft.com/office/word/2010/wordprocessingShape">
                    <wps:wsp>
                      <wps:cNvSpPr txBox="1"/>
                      <wps:spPr>
                        <a:xfrm>
                          <a:off x="0" y="0"/>
                          <a:ext cx="3931920" cy="2170430"/>
                        </a:xfrm>
                        <a:prstGeom prst="rect"/>
                        <a:solidFill>
                          <a:srgbClr val="FFFFFF">
                            <a:alpha val="0"/>
                          </a:srgbClr>
                        </a:solidFill>
                      </wps:spPr>
                      <wps:txbx>
                        <w:txbxContent>
                          <w:tbl>
                            <w:tblPr>
                              <w:tblW w:w="6192" w:type="dxa"/>
                              <w:jc w:val="center"/>
                              <w:tblInd w:w="0" w:type="dxa"/>
                              <w:tblLayout w:type="fixed"/>
                              <w:tblCellMar>
                                <w:top w:w="0" w:type="dxa"/>
                                <w:left w:w="0" w:type="dxa"/>
                                <w:bottom w:w="0" w:type="dxa"/>
                                <w:right w:w="0" w:type="dxa"/>
                              </w:tblCellMar>
                            </w:tblPr>
                            <w:tblGrid>
                              <w:gridCol w:w="4445"/>
                              <w:gridCol w:w="1747"/>
                            </w:tblGrid>
                            <w:tr>
                              <w:trPr>
                                <w:trHeight w:val="230"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Молодость</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20 лет</w:t>
                                  </w:r>
                                </w:p>
                              </w:tc>
                            </w:tr>
                            <w:tr>
                              <w:trPr>
                                <w:trHeight w:val="461" w:hRule="exact"/>
                              </w:trPr>
                              <w:tc>
                                <w:tcPr>
                                  <w:tcW w:w="4445" w:type="dxa"/>
                                  <w:tcBorders/>
                                  <w:shd w:fill="FFFFFF" w:val="clear"/>
                                  <w:vAlign w:val="bottom"/>
                                </w:tcPr>
                                <w:p>
                                  <w:pPr>
                                    <w:pStyle w:val="216"/>
                                    <w:shd w:fill="auto" w:val="clear"/>
                                    <w:spacing w:lineRule="exact" w:line="230" w:before="0" w:after="0"/>
                                    <w:jc w:val="left"/>
                                    <w:rPr/>
                                  </w:pPr>
                                  <w:r>
                                    <w:rPr>
                                      <w:rStyle w:val="22"/>
                                      <w:color w:val="000000"/>
                                    </w:rPr>
                                    <w:t>Возраст вступления в брак Возраст выполнения общественных</w:t>
                                  </w:r>
                                </w:p>
                              </w:tc>
                              <w:tc>
                                <w:tcPr>
                                  <w:tcW w:w="1747" w:type="dxa"/>
                                  <w:tcBorders/>
                                  <w:shd w:fill="FFFFFF" w:val="clear"/>
                                </w:tcPr>
                                <w:p>
                                  <w:pPr>
                                    <w:pStyle w:val="216"/>
                                    <w:shd w:fill="auto" w:val="clear"/>
                                    <w:spacing w:lineRule="exact" w:line="200" w:before="0" w:after="0"/>
                                    <w:jc w:val="left"/>
                                    <w:rPr/>
                                  </w:pPr>
                                  <w:r>
                                    <w:rPr>
                                      <w:rStyle w:val="22"/>
                                      <w:color w:val="000000"/>
                                    </w:rPr>
                                    <w:t>до 30</w:t>
                                  </w:r>
                                </w:p>
                              </w:tc>
                            </w:tr>
                            <w:tr>
                              <w:trPr>
                                <w:trHeight w:val="221"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обязанностей</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40</w:t>
                                  </w:r>
                                </w:p>
                              </w:tc>
                            </w:tr>
                            <w:tr>
                              <w:trPr>
                                <w:trHeight w:val="250"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ознание собственных заблуждений</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50</w:t>
                                  </w:r>
                                </w:p>
                              </w:tc>
                            </w:tr>
                            <w:tr>
                              <w:trPr>
                                <w:trHeight w:val="226"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оследний период творческой жизни</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60</w:t>
                                  </w:r>
                                </w:p>
                              </w:tc>
                            </w:tr>
                            <w:tr>
                              <w:trPr>
                                <w:trHeight w:val="226"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Желанный возраст</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70</w:t>
                                  </w:r>
                                </w:p>
                              </w:tc>
                            </w:tr>
                            <w:tr>
                              <w:trPr>
                                <w:trHeight w:val="274" w:hRule="exact"/>
                              </w:trPr>
                              <w:tc>
                                <w:tcPr>
                                  <w:tcW w:w="4445" w:type="dxa"/>
                                  <w:tcBorders/>
                                  <w:shd w:fill="FFFFFF" w:val="clear"/>
                                </w:tcPr>
                                <w:p>
                                  <w:pPr>
                                    <w:pStyle w:val="216"/>
                                    <w:shd w:fill="auto" w:val="clear"/>
                                    <w:spacing w:lineRule="exact" w:line="200" w:before="0" w:after="0"/>
                                    <w:jc w:val="left"/>
                                    <w:rPr/>
                                  </w:pPr>
                                  <w:r>
                                    <w:rPr>
                                      <w:rStyle w:val="22"/>
                                      <w:color w:val="000000"/>
                                    </w:rPr>
                                    <w:t>Старость</w:t>
                                  </w:r>
                                </w:p>
                              </w:tc>
                              <w:tc>
                                <w:tcPr>
                                  <w:tcW w:w="1747" w:type="dxa"/>
                                  <w:tcBorders/>
                                  <w:shd w:fill="FFFFFF" w:val="clear"/>
                                </w:tcPr>
                                <w:p>
                                  <w:pPr>
                                    <w:pStyle w:val="216"/>
                                    <w:shd w:fill="auto" w:val="clear"/>
                                    <w:spacing w:lineRule="exact" w:line="200" w:before="0" w:after="0"/>
                                    <w:jc w:val="left"/>
                                    <w:rPr/>
                                  </w:pPr>
                                  <w:r>
                                    <w:rPr>
                                      <w:rStyle w:val="22"/>
                                      <w:color w:val="000000"/>
                                    </w:rPr>
                                    <w:t>от 70</w:t>
                                  </w:r>
                                </w:p>
                              </w:tc>
                            </w:tr>
                            <w:tr>
                              <w:trPr>
                                <w:trHeight w:val="538" w:hRule="exact"/>
                              </w:trPr>
                              <w:tc>
                                <w:tcPr>
                                  <w:tcW w:w="6192" w:type="dxa"/>
                                  <w:gridSpan w:val="2"/>
                                  <w:tcBorders/>
                                  <w:shd w:fill="FFFFFF" w:val="clear"/>
                                  <w:vAlign w:val="bottom"/>
                                </w:tcPr>
                                <w:p>
                                  <w:pPr>
                                    <w:pStyle w:val="216"/>
                                    <w:shd w:fill="auto" w:val="clear"/>
                                    <w:spacing w:lineRule="exact" w:line="226" w:before="0" w:after="0"/>
                                    <w:jc w:val="both"/>
                                    <w:rPr/>
                                  </w:pPr>
                                  <w:r>
                                    <w:rPr>
                                      <w:rStyle w:val="22"/>
                                      <w:color w:val="000000"/>
                                    </w:rPr>
                                    <w:t>Классификацию возрастов жизни (по Пифагору, VI в. до н.э.; по Га- зо и др., 1999) можно представить в таком виде:</w:t>
                                  </w:r>
                                </w:p>
                              </w:tc>
                            </w:tr>
                            <w:tr>
                              <w:trPr>
                                <w:trHeight w:val="264"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ериод становления</w:t>
                                  </w:r>
                                </w:p>
                              </w:tc>
                              <w:tc>
                                <w:tcPr>
                                  <w:tcW w:w="1747" w:type="dxa"/>
                                  <w:tcBorders/>
                                  <w:shd w:fill="FFFFFF" w:val="clear"/>
                                  <w:vAlign w:val="bottom"/>
                                </w:tcPr>
                                <w:p>
                                  <w:pPr>
                                    <w:pStyle w:val="216"/>
                                    <w:shd w:fill="auto" w:val="clear"/>
                                    <w:spacing w:lineRule="exact" w:line="200" w:before="0" w:after="0"/>
                                    <w:jc w:val="left"/>
                                    <w:rPr/>
                                  </w:pPr>
                                  <w:r>
                                    <w:rPr>
                                      <w:rStyle w:val="22"/>
                                      <w:color w:val="000000"/>
                                    </w:rPr>
                                    <w:t>0-20 лет (весна)</w:t>
                                  </w:r>
                                </w:p>
                              </w:tc>
                            </w:tr>
                            <w:tr>
                              <w:trPr>
                                <w:trHeight w:val="221"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Молодой человек</w:t>
                                  </w:r>
                                </w:p>
                              </w:tc>
                              <w:tc>
                                <w:tcPr>
                                  <w:tcW w:w="1747" w:type="dxa"/>
                                  <w:tcBorders/>
                                  <w:shd w:fill="FFFFFF" w:val="clear"/>
                                  <w:vAlign w:val="bottom"/>
                                </w:tcPr>
                                <w:p>
                                  <w:pPr>
                                    <w:pStyle w:val="216"/>
                                    <w:shd w:fill="auto" w:val="clear"/>
                                    <w:spacing w:lineRule="exact" w:line="200" w:before="0" w:after="0"/>
                                    <w:jc w:val="left"/>
                                    <w:rPr/>
                                  </w:pPr>
                                  <w:r>
                                    <w:rPr>
                                      <w:rStyle w:val="22"/>
                                      <w:color w:val="000000"/>
                                    </w:rPr>
                                    <w:t>20-40 лет (лето)</w:t>
                                  </w:r>
                                </w:p>
                              </w:tc>
                            </w:tr>
                            <w:tr>
                              <w:trPr>
                                <w:trHeight w:val="235"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Человек в расцвете сил</w:t>
                                  </w:r>
                                </w:p>
                              </w:tc>
                              <w:tc>
                                <w:tcPr>
                                  <w:tcW w:w="1747" w:type="dxa"/>
                                  <w:tcBorders/>
                                  <w:shd w:fill="FFFFFF" w:val="clear"/>
                                  <w:vAlign w:val="bottom"/>
                                </w:tcPr>
                                <w:p>
                                  <w:pPr>
                                    <w:pStyle w:val="216"/>
                                    <w:shd w:fill="auto" w:val="clear"/>
                                    <w:spacing w:lineRule="exact" w:line="200" w:before="0" w:after="0"/>
                                    <w:jc w:val="left"/>
                                    <w:rPr/>
                                  </w:pPr>
                                  <w:r>
                                    <w:rPr>
                                      <w:rStyle w:val="22"/>
                                      <w:color w:val="000000"/>
                                    </w:rPr>
                                    <w:t>40-60 лет (осень)</w:t>
                                  </w:r>
                                </w:p>
                              </w:tc>
                            </w:tr>
                            <w:tr>
                              <w:trPr>
                                <w:trHeight w:val="245" w:hRule="exact"/>
                              </w:trPr>
                              <w:tc>
                                <w:tcPr>
                                  <w:tcW w:w="4445" w:type="dxa"/>
                                  <w:tcBorders/>
                                  <w:shd w:fill="FFFFFF" w:val="clear"/>
                                </w:tcPr>
                                <w:p>
                                  <w:pPr>
                                    <w:pStyle w:val="216"/>
                                    <w:shd w:fill="auto" w:val="clear"/>
                                    <w:spacing w:lineRule="exact" w:line="200" w:before="0" w:after="0"/>
                                    <w:jc w:val="left"/>
                                    <w:rPr/>
                                  </w:pPr>
                                  <w:r>
                                    <w:rPr>
                                      <w:rStyle w:val="22"/>
                                      <w:color w:val="000000"/>
                                    </w:rPr>
                                    <w:t>Старый и угасающий человек</w:t>
                                  </w:r>
                                </w:p>
                              </w:tc>
                              <w:tc>
                                <w:tcPr>
                                  <w:tcW w:w="1747" w:type="dxa"/>
                                  <w:tcBorders/>
                                  <w:shd w:fill="FFFFFF" w:val="clear"/>
                                </w:tcPr>
                                <w:p>
                                  <w:pPr>
                                    <w:pStyle w:val="216"/>
                                    <w:shd w:fill="auto" w:val="clear"/>
                                    <w:spacing w:lineRule="exact" w:line="200" w:before="0" w:after="0"/>
                                    <w:jc w:val="left"/>
                                    <w:rPr/>
                                  </w:pPr>
                                  <w:r>
                                    <w:rPr>
                                      <w:rStyle w:val="22"/>
                                      <w:color w:val="000000"/>
                                    </w:rPr>
                                    <w:t>60-80 лет (зима)</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09.6pt;height:170.9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6192" w:type="dxa"/>
                        <w:jc w:val="center"/>
                        <w:tblInd w:w="0" w:type="dxa"/>
                        <w:tblLayout w:type="fixed"/>
                        <w:tblCellMar>
                          <w:top w:w="0" w:type="dxa"/>
                          <w:left w:w="0" w:type="dxa"/>
                          <w:bottom w:w="0" w:type="dxa"/>
                          <w:right w:w="0" w:type="dxa"/>
                        </w:tblCellMar>
                      </w:tblPr>
                      <w:tblGrid>
                        <w:gridCol w:w="4445"/>
                        <w:gridCol w:w="1747"/>
                      </w:tblGrid>
                      <w:tr>
                        <w:trPr>
                          <w:trHeight w:val="230"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Молодость</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20 лет</w:t>
                            </w:r>
                          </w:p>
                        </w:tc>
                      </w:tr>
                      <w:tr>
                        <w:trPr>
                          <w:trHeight w:val="461" w:hRule="exact"/>
                        </w:trPr>
                        <w:tc>
                          <w:tcPr>
                            <w:tcW w:w="4445" w:type="dxa"/>
                            <w:tcBorders/>
                            <w:shd w:fill="FFFFFF" w:val="clear"/>
                            <w:vAlign w:val="bottom"/>
                          </w:tcPr>
                          <w:p>
                            <w:pPr>
                              <w:pStyle w:val="216"/>
                              <w:shd w:fill="auto" w:val="clear"/>
                              <w:spacing w:lineRule="exact" w:line="230" w:before="0" w:after="0"/>
                              <w:jc w:val="left"/>
                              <w:rPr/>
                            </w:pPr>
                            <w:r>
                              <w:rPr>
                                <w:rStyle w:val="22"/>
                                <w:color w:val="000000"/>
                              </w:rPr>
                              <w:t>Возраст вступления в брак Возраст выполнения общественных</w:t>
                            </w:r>
                          </w:p>
                        </w:tc>
                        <w:tc>
                          <w:tcPr>
                            <w:tcW w:w="1747" w:type="dxa"/>
                            <w:tcBorders/>
                            <w:shd w:fill="FFFFFF" w:val="clear"/>
                          </w:tcPr>
                          <w:p>
                            <w:pPr>
                              <w:pStyle w:val="216"/>
                              <w:shd w:fill="auto" w:val="clear"/>
                              <w:spacing w:lineRule="exact" w:line="200" w:before="0" w:after="0"/>
                              <w:jc w:val="left"/>
                              <w:rPr/>
                            </w:pPr>
                            <w:r>
                              <w:rPr>
                                <w:rStyle w:val="22"/>
                                <w:color w:val="000000"/>
                              </w:rPr>
                              <w:t>до 30</w:t>
                            </w:r>
                          </w:p>
                        </w:tc>
                      </w:tr>
                      <w:tr>
                        <w:trPr>
                          <w:trHeight w:val="221"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обязанностей</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40</w:t>
                            </w:r>
                          </w:p>
                        </w:tc>
                      </w:tr>
                      <w:tr>
                        <w:trPr>
                          <w:trHeight w:val="250"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ознание собственных заблуждений</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50</w:t>
                            </w:r>
                          </w:p>
                        </w:tc>
                      </w:tr>
                      <w:tr>
                        <w:trPr>
                          <w:trHeight w:val="226"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оследний период творческой жизни</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60</w:t>
                            </w:r>
                          </w:p>
                        </w:tc>
                      </w:tr>
                      <w:tr>
                        <w:trPr>
                          <w:trHeight w:val="226"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Желанный возраст</w:t>
                            </w:r>
                          </w:p>
                        </w:tc>
                        <w:tc>
                          <w:tcPr>
                            <w:tcW w:w="1747" w:type="dxa"/>
                            <w:tcBorders/>
                            <w:shd w:fill="FFFFFF" w:val="clear"/>
                            <w:vAlign w:val="bottom"/>
                          </w:tcPr>
                          <w:p>
                            <w:pPr>
                              <w:pStyle w:val="216"/>
                              <w:shd w:fill="auto" w:val="clear"/>
                              <w:spacing w:lineRule="exact" w:line="200" w:before="0" w:after="0"/>
                              <w:jc w:val="left"/>
                              <w:rPr/>
                            </w:pPr>
                            <w:r>
                              <w:rPr>
                                <w:rStyle w:val="22"/>
                                <w:color w:val="000000"/>
                              </w:rPr>
                              <w:t>до 70</w:t>
                            </w:r>
                          </w:p>
                        </w:tc>
                      </w:tr>
                      <w:tr>
                        <w:trPr>
                          <w:trHeight w:val="274" w:hRule="exact"/>
                        </w:trPr>
                        <w:tc>
                          <w:tcPr>
                            <w:tcW w:w="4445" w:type="dxa"/>
                            <w:tcBorders/>
                            <w:shd w:fill="FFFFFF" w:val="clear"/>
                          </w:tcPr>
                          <w:p>
                            <w:pPr>
                              <w:pStyle w:val="216"/>
                              <w:shd w:fill="auto" w:val="clear"/>
                              <w:spacing w:lineRule="exact" w:line="200" w:before="0" w:after="0"/>
                              <w:jc w:val="left"/>
                              <w:rPr/>
                            </w:pPr>
                            <w:r>
                              <w:rPr>
                                <w:rStyle w:val="22"/>
                                <w:color w:val="000000"/>
                              </w:rPr>
                              <w:t>Старость</w:t>
                            </w:r>
                          </w:p>
                        </w:tc>
                        <w:tc>
                          <w:tcPr>
                            <w:tcW w:w="1747" w:type="dxa"/>
                            <w:tcBorders/>
                            <w:shd w:fill="FFFFFF" w:val="clear"/>
                          </w:tcPr>
                          <w:p>
                            <w:pPr>
                              <w:pStyle w:val="216"/>
                              <w:shd w:fill="auto" w:val="clear"/>
                              <w:spacing w:lineRule="exact" w:line="200" w:before="0" w:after="0"/>
                              <w:jc w:val="left"/>
                              <w:rPr/>
                            </w:pPr>
                            <w:r>
                              <w:rPr>
                                <w:rStyle w:val="22"/>
                                <w:color w:val="000000"/>
                              </w:rPr>
                              <w:t>от 70</w:t>
                            </w:r>
                          </w:p>
                        </w:tc>
                      </w:tr>
                      <w:tr>
                        <w:trPr>
                          <w:trHeight w:val="538" w:hRule="exact"/>
                        </w:trPr>
                        <w:tc>
                          <w:tcPr>
                            <w:tcW w:w="6192" w:type="dxa"/>
                            <w:gridSpan w:val="2"/>
                            <w:tcBorders/>
                            <w:shd w:fill="FFFFFF" w:val="clear"/>
                            <w:vAlign w:val="bottom"/>
                          </w:tcPr>
                          <w:p>
                            <w:pPr>
                              <w:pStyle w:val="216"/>
                              <w:shd w:fill="auto" w:val="clear"/>
                              <w:spacing w:lineRule="exact" w:line="226" w:before="0" w:after="0"/>
                              <w:jc w:val="both"/>
                              <w:rPr/>
                            </w:pPr>
                            <w:r>
                              <w:rPr>
                                <w:rStyle w:val="22"/>
                                <w:color w:val="000000"/>
                              </w:rPr>
                              <w:t>Классификацию возрастов жизни (по Пифагору, VI в. до н.э.; по Га- зо и др., 1999) можно представить в таком виде:</w:t>
                            </w:r>
                          </w:p>
                        </w:tc>
                      </w:tr>
                      <w:tr>
                        <w:trPr>
                          <w:trHeight w:val="264"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Период становления</w:t>
                            </w:r>
                          </w:p>
                        </w:tc>
                        <w:tc>
                          <w:tcPr>
                            <w:tcW w:w="1747" w:type="dxa"/>
                            <w:tcBorders/>
                            <w:shd w:fill="FFFFFF" w:val="clear"/>
                            <w:vAlign w:val="bottom"/>
                          </w:tcPr>
                          <w:p>
                            <w:pPr>
                              <w:pStyle w:val="216"/>
                              <w:shd w:fill="auto" w:val="clear"/>
                              <w:spacing w:lineRule="exact" w:line="200" w:before="0" w:after="0"/>
                              <w:jc w:val="left"/>
                              <w:rPr/>
                            </w:pPr>
                            <w:r>
                              <w:rPr>
                                <w:rStyle w:val="22"/>
                                <w:color w:val="000000"/>
                              </w:rPr>
                              <w:t>0-20 лет (весна)</w:t>
                            </w:r>
                          </w:p>
                        </w:tc>
                      </w:tr>
                      <w:tr>
                        <w:trPr>
                          <w:trHeight w:val="221"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Молодой человек</w:t>
                            </w:r>
                          </w:p>
                        </w:tc>
                        <w:tc>
                          <w:tcPr>
                            <w:tcW w:w="1747" w:type="dxa"/>
                            <w:tcBorders/>
                            <w:shd w:fill="FFFFFF" w:val="clear"/>
                            <w:vAlign w:val="bottom"/>
                          </w:tcPr>
                          <w:p>
                            <w:pPr>
                              <w:pStyle w:val="216"/>
                              <w:shd w:fill="auto" w:val="clear"/>
                              <w:spacing w:lineRule="exact" w:line="200" w:before="0" w:after="0"/>
                              <w:jc w:val="left"/>
                              <w:rPr/>
                            </w:pPr>
                            <w:r>
                              <w:rPr>
                                <w:rStyle w:val="22"/>
                                <w:color w:val="000000"/>
                              </w:rPr>
                              <w:t>20-40 лет (лето)</w:t>
                            </w:r>
                          </w:p>
                        </w:tc>
                      </w:tr>
                      <w:tr>
                        <w:trPr>
                          <w:trHeight w:val="235" w:hRule="exact"/>
                        </w:trPr>
                        <w:tc>
                          <w:tcPr>
                            <w:tcW w:w="4445" w:type="dxa"/>
                            <w:tcBorders/>
                            <w:shd w:fill="FFFFFF" w:val="clear"/>
                            <w:vAlign w:val="bottom"/>
                          </w:tcPr>
                          <w:p>
                            <w:pPr>
                              <w:pStyle w:val="216"/>
                              <w:shd w:fill="auto" w:val="clear"/>
                              <w:spacing w:lineRule="exact" w:line="200" w:before="0" w:after="0"/>
                              <w:jc w:val="left"/>
                              <w:rPr/>
                            </w:pPr>
                            <w:r>
                              <w:rPr>
                                <w:rStyle w:val="22"/>
                                <w:color w:val="000000"/>
                              </w:rPr>
                              <w:t>Человек в расцвете сил</w:t>
                            </w:r>
                          </w:p>
                        </w:tc>
                        <w:tc>
                          <w:tcPr>
                            <w:tcW w:w="1747" w:type="dxa"/>
                            <w:tcBorders/>
                            <w:shd w:fill="FFFFFF" w:val="clear"/>
                            <w:vAlign w:val="bottom"/>
                          </w:tcPr>
                          <w:p>
                            <w:pPr>
                              <w:pStyle w:val="216"/>
                              <w:shd w:fill="auto" w:val="clear"/>
                              <w:spacing w:lineRule="exact" w:line="200" w:before="0" w:after="0"/>
                              <w:jc w:val="left"/>
                              <w:rPr/>
                            </w:pPr>
                            <w:r>
                              <w:rPr>
                                <w:rStyle w:val="22"/>
                                <w:color w:val="000000"/>
                              </w:rPr>
                              <w:t>40-60 лет (осень)</w:t>
                            </w:r>
                          </w:p>
                        </w:tc>
                      </w:tr>
                      <w:tr>
                        <w:trPr>
                          <w:trHeight w:val="245" w:hRule="exact"/>
                        </w:trPr>
                        <w:tc>
                          <w:tcPr>
                            <w:tcW w:w="4445" w:type="dxa"/>
                            <w:tcBorders/>
                            <w:shd w:fill="FFFFFF" w:val="clear"/>
                          </w:tcPr>
                          <w:p>
                            <w:pPr>
                              <w:pStyle w:val="216"/>
                              <w:shd w:fill="auto" w:val="clear"/>
                              <w:spacing w:lineRule="exact" w:line="200" w:before="0" w:after="0"/>
                              <w:jc w:val="left"/>
                              <w:rPr/>
                            </w:pPr>
                            <w:r>
                              <w:rPr>
                                <w:rStyle w:val="22"/>
                                <w:color w:val="000000"/>
                              </w:rPr>
                              <w:t>Старый и угасающий человек</w:t>
                            </w:r>
                          </w:p>
                        </w:tc>
                        <w:tc>
                          <w:tcPr>
                            <w:tcW w:w="1747" w:type="dxa"/>
                            <w:tcBorders/>
                            <w:shd w:fill="FFFFFF" w:val="clear"/>
                          </w:tcPr>
                          <w:p>
                            <w:pPr>
                              <w:pStyle w:val="216"/>
                              <w:shd w:fill="auto" w:val="clear"/>
                              <w:spacing w:lineRule="exact" w:line="200" w:before="0" w:after="0"/>
                              <w:jc w:val="left"/>
                              <w:rPr/>
                            </w:pPr>
                            <w:r>
                              <w:rPr>
                                <w:rStyle w:val="22"/>
                                <w:color w:val="000000"/>
                              </w:rPr>
                              <w:t>60-80 лет (зима)</w:t>
                            </w:r>
                          </w:p>
                        </w:tc>
                      </w:tr>
                    </w:tbl>
                    <w:p>
                      <w:pPr>
                        <w:pStyle w:val="Normal"/>
                        <w:rPr>
                          <w:color w:val="000000"/>
                          <w:sz w:val="2"/>
                          <w:szCs w:val="2"/>
                        </w:rPr>
                      </w:pPr>
                      <w:r>
                        <w:rPr>
                          <w:color w:val="000000"/>
                          <w:sz w:val="2"/>
                          <w:szCs w:val="2"/>
                        </w:rPr>
                      </w:r>
                    </w:p>
                  </w:txbxContent>
                </v:textbox>
                <w10:wrap type="topAndBottom"/>
              </v:rect>
            </w:pict>
          </mc:Fallback>
        </mc:AlternateContent>
      </w:r>
    </w:p>
    <w:p>
      <w:pPr>
        <w:pStyle w:val="216"/>
        <w:shd w:fill="auto" w:val="clear"/>
        <w:spacing w:lineRule="exact" w:line="233" w:before="0" w:after="0"/>
        <w:ind w:firstLine="300"/>
        <w:jc w:val="both"/>
        <w:rPr/>
      </w:pPr>
      <w:r>
        <w:rPr>
          <w:rStyle w:val="22"/>
          <w:color w:val="000000"/>
        </w:rPr>
        <w:t>Приведенные примеры классификаций жизненного цикла человека указывают на существенные разногласия в возрастном делении. При</w:t>
        <w:softHyphen/>
      </w:r>
      <w:r>
        <w:rPr>
          <w:rStyle w:val="291"/>
          <w:color w:val="000000"/>
        </w:rPr>
        <w:t xml:space="preserve">чиной </w:t>
      </w:r>
      <w:r>
        <w:rPr>
          <w:rStyle w:val="22"/>
          <w:color w:val="000000"/>
        </w:rPr>
        <w:t>этих разногласий являются различные основания и критерии, ко</w:t>
        <w:softHyphen/>
        <w:t>торые были положены в основу классификации жизненного цикла че</w:t>
        <w:softHyphen/>
        <w:t>ловека.</w:t>
      </w:r>
    </w:p>
    <w:p>
      <w:pPr>
        <w:pStyle w:val="216"/>
        <w:shd w:fill="auto" w:val="clear"/>
        <w:spacing w:lineRule="exact" w:line="228" w:before="0" w:after="0"/>
        <w:ind w:firstLine="300"/>
        <w:jc w:val="both"/>
        <w:rPr/>
      </w:pPr>
      <w:r>
        <w:rPr>
          <w:rStyle w:val="22"/>
          <w:color w:val="000000"/>
        </w:rPr>
        <w:t>Разделение жизненного цикла человека на периоды позволяет луч- ще понять закономерности его развития и специфику возрастных эта</w:t>
        <w:softHyphen/>
        <w:t>пов. Обозначение периодов развития и временные рамки определяют</w:t>
        <w:softHyphen/>
        <w:t>ся концептуальными представлениями автора периодизации о наибо</w:t>
        <w:softHyphen/>
        <w:t>лее важных, существенных сторонах развития.</w:t>
      </w:r>
    </w:p>
    <w:p>
      <w:pPr>
        <w:pStyle w:val="216"/>
        <w:shd w:fill="auto" w:val="clear"/>
        <w:spacing w:lineRule="exact" w:line="228" w:before="0" w:after="0"/>
        <w:ind w:firstLine="300"/>
        <w:jc w:val="both"/>
        <w:rPr/>
      </w:pPr>
      <w:r>
        <w:rPr>
          <w:rStyle w:val="22"/>
          <w:color w:val="000000"/>
        </w:rPr>
        <w:t>Периодизации психического развития можно разбить на два боль</w:t>
        <w:softHyphen/>
        <w:t>ших класса: периодизации одного из аспектов психического развития и периодизации, пытающие вскрыть сущность происходящих перемен.</w:t>
      </w:r>
    </w:p>
    <w:p>
      <w:pPr>
        <w:pStyle w:val="216"/>
        <w:shd w:fill="auto" w:val="clear"/>
        <w:spacing w:lineRule="exact" w:line="228" w:before="0" w:after="0"/>
        <w:ind w:firstLine="300"/>
        <w:jc w:val="both"/>
        <w:rPr/>
      </w:pPr>
      <w:r>
        <w:rPr>
          <w:rStyle w:val="22"/>
          <w:color w:val="000000"/>
        </w:rPr>
        <w:t>Рассмотрим некоторые примеры. Наиболее известной периодизацией развития интеллекта остается теория Ж. Пиаже.</w:t>
      </w:r>
    </w:p>
    <w:p>
      <w:pPr>
        <w:pStyle w:val="216"/>
        <w:shd w:fill="auto" w:val="clear"/>
        <w:spacing w:lineRule="exact" w:line="228" w:before="0" w:after="0"/>
        <w:ind w:firstLine="300"/>
        <w:jc w:val="both"/>
        <w:rPr/>
      </w:pPr>
      <w:r>
        <w:rPr>
          <w:rStyle w:val="22"/>
          <w:color w:val="000000"/>
        </w:rPr>
        <w:t>Периодизация развития интеллекта Ж. Пиаже. Согласно Ж. Пиа</w:t>
        <w:softHyphen/>
        <w:t>же, в развитии интеллекта можно выделить четыре основные стадии развития: стадию сенсомоторного интеллекта (от рождения до 2-летне- го возраста), стадию дооперационального мышления (от 2 до 7 лет), стадию конкретных операций (7-11 лет) и стадию формальных опера</w:t>
        <w:softHyphen/>
        <w:t>ций (от 11-12 до 14-15 лет). Интеллектуальное развитие обеспечива</w:t>
        <w:softHyphen/>
        <w:t>ет, по мнению Пиаже, адаптацию ребенка в среде, достижение равно</w:t>
        <w:softHyphen/>
        <w:t>весия с ней посредствам механизмов ассимиляции и аккомодации. Пи</w:t>
        <w:softHyphen/>
        <w:t>аже полагал, что развитие интеллекта имеет универсальный характер и идет всегда одним и тем же путем: стадии следуют друг за другом в неумолимом порядке. Возрастные границы могут сдвигаться, но по</w:t>
        <w:softHyphen/>
        <w:t>следовательность стадий остается постоянной. Непрерывность разви</w:t>
        <w:softHyphen/>
        <w:t>тия обеспечивается преемственностью достижений каждой стадии. Например, результатом стадии сенсомоторного интеллекта является способность к репрезентации, т. е. представлению объекта в менталь</w:t>
        <w:softHyphen/>
        <w:t>ном плане в его отсутствие. Для последующей стадии дооперациональ</w:t>
        <w:softHyphen/>
        <w:t>ного мышления этот результат предыдущей стадии становится старто</w:t>
        <w:softHyphen/>
        <w:t>вым условием на доконвенциональной субстадии (2-4 года). Способ</w:t>
        <w:softHyphen/>
        <w:t>ность представлять объекты ментально позволяет развиваться симво</w:t>
        <w:softHyphen/>
        <w:t>лическим функциям: речи, игре, рисованию, предполагающим заменять ментальные объекты словом, действиями «понарошку», графической схемой. Освоение символических функций, в свою очередь, подготав</w:t>
        <w:softHyphen/>
        <w:t>ливает развитие на следующей субстадии - интуитивной, когда ребе</w:t>
        <w:softHyphen/>
        <w:t>нок уже способен осуществлять ментальные операции (классификации, количественного сравнения), интуитивно не вычленяя правил и прин</w:t>
        <w:softHyphen/>
        <w:t>ципов их использования. Это пример непрерывности психического раз</w:t>
        <w:softHyphen/>
        <w:t>вития в рамках рассмотрения становления интеллектуальной функции Ж. Пиаже.</w:t>
      </w:r>
    </w:p>
    <w:p>
      <w:pPr>
        <w:pStyle w:val="216"/>
        <w:shd w:fill="auto" w:val="clear"/>
        <w:spacing w:lineRule="exact" w:line="228" w:before="0" w:after="0"/>
        <w:ind w:firstLine="300"/>
        <w:jc w:val="both"/>
        <w:rPr/>
      </w:pPr>
      <w:r>
        <w:rPr>
          <w:rStyle w:val="22"/>
          <w:color w:val="000000"/>
        </w:rPr>
        <w:t>Периодизация Пиаже посвящена исключительно когнитивному раз</w:t>
        <w:softHyphen/>
        <w:t>витию, которое автор абсолютизировал и считал основой всей психи</w:t>
        <w:softHyphen/>
        <w:t>ческой жизни человека. Он оставлял в тени вопрос о связи между по</w:t>
        <w:softHyphen/>
        <w:t xml:space="preserve">знанием и аффективной сферой. Ребенок в концепции Пиаже идет к социуму долгим путем, расставаясь со своим эгоцентризмом, тогда </w:t>
      </w:r>
      <w:r>
        <w:rPr>
          <w:rStyle w:val="210"/>
          <w:color w:val="000000"/>
        </w:rPr>
        <w:t xml:space="preserve">как </w:t>
      </w:r>
      <w:r>
        <w:rPr>
          <w:rStyle w:val="22"/>
          <w:color w:val="000000"/>
        </w:rPr>
        <w:t xml:space="preserve">по мнению </w:t>
      </w:r>
      <w:r>
        <w:rPr>
          <w:rStyle w:val="2106"/>
          <w:color w:val="000000"/>
        </w:rPr>
        <w:t>Анри Валлона</w:t>
      </w:r>
      <w:r>
        <w:rPr>
          <w:rStyle w:val="22"/>
          <w:color w:val="000000"/>
        </w:rPr>
        <w:t>, он с самого рождения обречен на активную социализацию из-за своей полной беспомощности. Поэтому периоди</w:t>
        <w:softHyphen/>
        <w:t>зация Валлона рассматривает когнитивное развитие в связи с личност</w:t>
        <w:softHyphen/>
        <w:t>ным становлением самостоятельности ребенка.</w:t>
      </w:r>
    </w:p>
    <w:p>
      <w:pPr>
        <w:pStyle w:val="216"/>
        <w:shd w:fill="auto" w:val="clear"/>
        <w:spacing w:lineRule="exact" w:line="228" w:before="0" w:after="0"/>
        <w:ind w:firstLine="320"/>
        <w:jc w:val="both"/>
        <w:rPr/>
      </w:pPr>
      <w:r>
        <w:rPr>
          <w:rStyle w:val="22"/>
          <w:color w:val="000000"/>
        </w:rPr>
        <w:t>Последовательные стадии детства А. Валлона. Анри Валлон - ос</w:t>
        <w:softHyphen/>
        <w:t>нователь парижской школы генетической психологии. Интерес к про</w:t>
        <w:softHyphen/>
        <w:t>блемам развития возник у Валлона при изучении психозов. Он предпо</w:t>
        <w:softHyphen/>
        <w:t>ложил, что в основе психозов лежит нарушение отношений человека с другими людьми, предпосылки которого кроются в детском возрасте. Разрабатывая представления о психическом развитии ребенка, Валлон изучал его в единстве психомоторных, сенсорно-перцептивных, двига</w:t>
        <w:softHyphen/>
        <w:t>тельных, эмоционально-коммуникативных, вербальных форм активно</w:t>
        <w:softHyphen/>
        <w:t>сти. Исследование психомоторики было обусловлено фактом наблюде</w:t>
        <w:softHyphen/>
        <w:t>ний за трудными детьми, чья гиперактивность препятствовала их пси</w:t>
        <w:softHyphen/>
        <w:t>хическому развитию. Неспособность гиперактивного ребенка сосредо</w:t>
        <w:softHyphen/>
        <w:t>точить свое внимание на предметах, указаниях взрослых, делает невоз</w:t>
        <w:softHyphen/>
        <w:t>можным регуляцию собственных действий, а следовательно, задержи</w:t>
        <w:softHyphen/>
        <w:t>вается становление произвольной регуляции всего поведения, что ска</w:t>
        <w:softHyphen/>
        <w:t>зывается на развитии личности. Валлон считал, что человек изначаль</w:t>
        <w:softHyphen/>
        <w:t>но социальное существо. Человеческая природа, по словам Валлона, требует общества, так же как легкие — кислорода. Общество выступает органической средой для человека. По Валлону, именно взаимодействие ребенка с миром людей опосредуют все его отношения с окружением. Эта позиция Валлона созвучна идеям отечественной психологии, осо</w:t>
        <w:softHyphen/>
        <w:t>бенно Л. С. Выготского.</w:t>
      </w:r>
    </w:p>
    <w:p>
      <w:pPr>
        <w:pStyle w:val="216"/>
        <w:shd w:fill="auto" w:val="clear"/>
        <w:spacing w:lineRule="exact" w:line="228" w:before="0" w:after="0"/>
        <w:ind w:firstLine="320"/>
        <w:jc w:val="both"/>
        <w:rPr/>
      </w:pPr>
      <w:r>
        <w:rPr>
          <w:rStyle w:val="22"/>
          <w:color w:val="000000"/>
        </w:rPr>
        <w:t>На ранних этапах развития ребенка такое взаимодействие строится на эмоциональном взаимодействии со взрослым. Поэтому ребенку до развития специфически человеческой вербальной коммуникации необ</w:t>
        <w:softHyphen/>
        <w:t>ходимо овладеть эмоциональными способами взаимодействия: пони</w:t>
        <w:softHyphen/>
        <w:t>мать мимику, интонации, жесты, позы взрослого, научиться управлять своими эмоциональными реакциями, их воздействием на взрослого. На последующих этапах психического развития подобная задача эмоцио</w:t>
        <w:softHyphen/>
        <w:t>нальных взаимодействий и управления своими эмоциями сохраняется, но переплетается с другими задачами, усложняя эмоциональные пере</w:t>
        <w:softHyphen/>
        <w:t>живания, способствуя освоению предметного мира. В процессе взаи</w:t>
        <w:softHyphen/>
        <w:t>модействия с предметами, людьми, животными ребенок принимает определенные постурально-тонические позы, удержание которых тре</w:t>
        <w:softHyphen/>
        <w:t>бует усилий со стороны ребенка. В таких телесных усилиях Валлон видит источник формирования внутренних образов окружающих объектов. Овладевая внутренними образами в отсутствие реальных объектов, ребенок начинает оперировать ими, что дает ему возмож</w:t>
        <w:softHyphen/>
        <w:t>ность перейти на стадии речевого развития, понятийных обобщений, классификаций и схем. Это позволяет совершенствовать способы са</w:t>
        <w:softHyphen/>
        <w:t xml:space="preserve">морегуляции: эмоции переживаются молча, становясь чувствами, </w:t>
      </w:r>
      <w:r>
        <w:rPr>
          <w:rStyle w:val="22"/>
          <w:color w:val="000000"/>
          <w:vertAlign w:val="subscript"/>
        </w:rPr>
        <w:t>м</w:t>
      </w:r>
      <w:r>
        <w:rPr>
          <w:rStyle w:val="22"/>
          <w:color w:val="000000"/>
        </w:rPr>
        <w:t>ысль, отделившись от практической деятельности, преобразуется в познавательную активность. Основной движущей силой психическо</w:t>
        <w:softHyphen/>
        <w:t>го развития ребенка, обусловливающей переходы на новые стадии, Валлон считает условия социальной жизни ребенка, которые приво</w:t>
        <w:softHyphen/>
        <w:t>дят к новообразованиям благодаря усложнению взаимодействий ре</w:t>
        <w:softHyphen/>
        <w:t>бенка с обществом. Данное положение Валлона также принципиаль</w:t>
        <w:softHyphen/>
        <w:t>но созвучно с представлениями отечественной школы о социальной детерминации психического развития, наиболее полно выраженной в работах Л. С. Выготского.</w:t>
      </w:r>
    </w:p>
    <w:p>
      <w:pPr>
        <w:pStyle w:val="216"/>
        <w:shd w:fill="auto" w:val="clear"/>
        <w:spacing w:lineRule="exact" w:line="228" w:before="0" w:after="0"/>
        <w:ind w:firstLine="320"/>
        <w:jc w:val="both"/>
        <w:rPr/>
      </w:pPr>
      <w:r>
        <w:rPr>
          <w:rStyle w:val="22"/>
          <w:color w:val="000000"/>
        </w:rPr>
        <w:t>Обсуждая проблему непрерывности и стадийности развития, А. Вал</w:t>
        <w:softHyphen/>
        <w:t>лон подчеркивает, что невозможно отождествить возраст и психиче</w:t>
        <w:softHyphen/>
        <w:t>ское развитие, даже несмотря на то, что все последовательные этапы и формы развития переплетены и продолжают сосуществовать. Он пи</w:t>
        <w:softHyphen/>
        <w:t>шет: «...существуют функциональные ансамбли, каждый из которых имеет свой признак, свою специфическую направленность и является оригинальным этапом в развитии ребенка» (Валлон, 2001, с. 203).</w:t>
      </w:r>
    </w:p>
    <w:p>
      <w:pPr>
        <w:pStyle w:val="216"/>
        <w:shd w:fill="auto" w:val="clear"/>
        <w:spacing w:lineRule="exact" w:line="228" w:before="0" w:after="0"/>
        <w:ind w:firstLine="320"/>
        <w:jc w:val="both"/>
        <w:rPr/>
      </w:pPr>
      <w:r>
        <w:rPr>
          <w:rStyle w:val="22"/>
          <w:color w:val="000000"/>
        </w:rPr>
        <w:t>Валлон представляет последовательность периодов детства следу</w:t>
        <w:softHyphen/>
        <w:t>ющим образом.</w:t>
      </w:r>
    </w:p>
    <w:p>
      <w:pPr>
        <w:pStyle w:val="216"/>
        <w:numPr>
          <w:ilvl w:val="0"/>
          <w:numId w:val="51"/>
        </w:numPr>
        <w:shd w:fill="auto" w:val="clear"/>
        <w:tabs>
          <w:tab w:val="clear" w:pos="720"/>
          <w:tab w:val="left" w:pos="555" w:leader="none"/>
        </w:tabs>
        <w:spacing w:lineRule="exact" w:line="228" w:before="0" w:after="0"/>
        <w:ind w:left="0" w:firstLine="320"/>
        <w:jc w:val="both"/>
        <w:rPr/>
      </w:pPr>
      <w:r>
        <w:rPr>
          <w:rStyle w:val="22"/>
          <w:color w:val="000000"/>
        </w:rPr>
        <w:t>Импульсивная стадия (до 6 месяцев) - стадия рефлекторных от</w:t>
        <w:softHyphen/>
        <w:t>ветов на воздействие. Постепенно рефлексы сменяются контролируе</w:t>
        <w:softHyphen/>
        <w:t>мыми движениями с новыми формами поведения, однако эти измене</w:t>
        <w:softHyphen/>
        <w:t>ния связаны в основном с питанием ребенка. Акт питания объединяет и направляет первые упорядоченные движения ребенка. Они дополня</w:t>
        <w:softHyphen/>
        <w:t>ются жестикуляцией, развитие которой идет в двух направлениях: ис</w:t>
        <w:softHyphen/>
        <w:t>чезают спонтанные движения, которые заменяются менее автоматизи</w:t>
        <w:softHyphen/>
        <w:t>рованной деятельностью, и появляются новые движения, часто соот</w:t>
        <w:softHyphen/>
        <w:t>ветствующие дифференцированной мускульной активности.</w:t>
      </w:r>
    </w:p>
    <w:p>
      <w:pPr>
        <w:pStyle w:val="216"/>
        <w:numPr>
          <w:ilvl w:val="0"/>
          <w:numId w:val="51"/>
        </w:numPr>
        <w:shd w:fill="auto" w:val="clear"/>
        <w:tabs>
          <w:tab w:val="clear" w:pos="720"/>
          <w:tab w:val="left" w:pos="555" w:leader="none"/>
        </w:tabs>
        <w:spacing w:lineRule="exact" w:line="228" w:before="0" w:after="0"/>
        <w:ind w:left="0" w:firstLine="320"/>
        <w:jc w:val="both"/>
        <w:rPr/>
      </w:pPr>
      <w:r>
        <w:rPr>
          <w:rStyle w:val="22"/>
          <w:color w:val="000000"/>
        </w:rPr>
        <w:t>Эмоциональная стадия (с 6 до 10 месяцев) характеризуется на</w:t>
        <w:softHyphen/>
        <w:t>коплением репертуара эмоций (страх, гнев, радость, удивление и т. д.), что необходимо для социальной коммуникации: ребенок может выра</w:t>
        <w:softHyphen/>
        <w:t>зить свои желания, намерения, показать свое состояние, он может так</w:t>
        <w:softHyphen/>
        <w:t>же оценить состояние и отношения других людей, распознавая их эмо</w:t>
        <w:softHyphen/>
        <w:t>ции.</w:t>
      </w:r>
    </w:p>
    <w:p>
      <w:pPr>
        <w:pStyle w:val="216"/>
        <w:numPr>
          <w:ilvl w:val="0"/>
          <w:numId w:val="51"/>
        </w:numPr>
        <w:shd w:fill="auto" w:val="clear"/>
        <w:tabs>
          <w:tab w:val="clear" w:pos="720"/>
          <w:tab w:val="left" w:pos="562" w:leader="none"/>
        </w:tabs>
        <w:spacing w:lineRule="exact" w:line="228" w:before="0" w:after="0"/>
        <w:ind w:left="0" w:firstLine="320"/>
        <w:jc w:val="both"/>
        <w:rPr/>
      </w:pPr>
      <w:r>
        <w:rPr>
          <w:rStyle w:val="22"/>
          <w:color w:val="000000"/>
        </w:rPr>
        <w:t>Сенсомоторная стадия (с 10 до 14 месяцев). Образуется связь меж</w:t>
        <w:softHyphen/>
        <w:t>ду действиями с предметами и перцептивными впечатлениями, кото</w:t>
        <w:softHyphen/>
        <w:t>рые могут являться следствием этих действий, что становится основой практического мышления: если потрясти погремушку, то она зазвучит, если повернуть куклу - можно увидеть ее лицо.</w:t>
      </w:r>
    </w:p>
    <w:p>
      <w:pPr>
        <w:pStyle w:val="216"/>
        <w:numPr>
          <w:ilvl w:val="0"/>
          <w:numId w:val="51"/>
        </w:numPr>
        <w:shd w:fill="auto" w:val="clear"/>
        <w:tabs>
          <w:tab w:val="clear" w:pos="720"/>
          <w:tab w:val="left" w:pos="560" w:leader="none"/>
        </w:tabs>
        <w:spacing w:lineRule="exact" w:line="228" w:before="0" w:after="0"/>
        <w:ind w:left="0" w:firstLine="320"/>
        <w:jc w:val="both"/>
        <w:rPr/>
      </w:pPr>
      <w:r>
        <w:rPr>
          <w:rStyle w:val="22"/>
          <w:color w:val="000000"/>
        </w:rPr>
        <w:t>Проективная стадия (с 14 месяцев до 3 лет) связана с развитием ходьбы и речи. Ребенок приобретает новые возможности освоения ок</w:t>
        <w:softHyphen/>
        <w:t>ружения, может воздействовать на объекты, исследовать их свойства, что позволяет перейти к их категоризации и называнию (обозначению категории). Новые возможности делают ребенка более независимым, что способствует росту самоутверждения индивида.</w:t>
      </w:r>
    </w:p>
    <w:p>
      <w:pPr>
        <w:pStyle w:val="216"/>
        <w:numPr>
          <w:ilvl w:val="0"/>
          <w:numId w:val="51"/>
        </w:numPr>
        <w:shd w:fill="auto" w:val="clear"/>
        <w:tabs>
          <w:tab w:val="clear" w:pos="720"/>
          <w:tab w:val="left" w:pos="562" w:leader="none"/>
        </w:tabs>
        <w:spacing w:lineRule="exact" w:line="228" w:before="0" w:after="0"/>
        <w:ind w:left="0" w:firstLine="320"/>
        <w:jc w:val="both"/>
        <w:rPr/>
      </w:pPr>
      <w:r>
        <w:rPr>
          <w:rStyle w:val="22"/>
          <w:color w:val="000000"/>
        </w:rPr>
        <w:t>Персоналистическая стадия (с 3 до 6 лет) включает три периода, связанные с развитием независимости ребенка и обогащением его «Я».</w:t>
      </w:r>
    </w:p>
    <w:p>
      <w:pPr>
        <w:pStyle w:val="216"/>
        <w:shd w:fill="auto" w:val="clear"/>
        <w:spacing w:lineRule="exact" w:line="228" w:before="0" w:after="0"/>
        <w:ind w:firstLine="320"/>
        <w:jc w:val="both"/>
        <w:rPr/>
      </w:pPr>
      <w:r>
        <w:rPr>
          <w:rStyle w:val="22"/>
          <w:color w:val="000000"/>
        </w:rPr>
        <w:t>В 3-летнем возрасте наблюдается период противопоставления, необ</w:t>
        <w:softHyphen/>
        <w:t>ходимый для развития «Я» ребенка. Ребенок выделяет себя из других и сопоставляет себя с другими, что способствует и развитию его когнитив</w:t>
        <w:softHyphen/>
        <w:t>ных способностей, лучшей дифференциации предметов окружения.</w:t>
      </w:r>
    </w:p>
    <w:p>
      <w:pPr>
        <w:pStyle w:val="216"/>
        <w:shd w:fill="auto" w:val="clear"/>
        <w:spacing w:lineRule="exact" w:line="228" w:before="0" w:after="0"/>
        <w:ind w:firstLine="320"/>
        <w:jc w:val="both"/>
        <w:rPr/>
      </w:pPr>
      <w:r>
        <w:rPr>
          <w:rStyle w:val="22"/>
          <w:color w:val="000000"/>
        </w:rPr>
        <w:t>В 4 года у ребенка происходит процесс принятия себя, в силу чего отмечается нарциссический период, когда ребенок стремится выставить себя в самом выгодном свете, создать благоприятное впечатление о себе и развить положительную самооценку. Рост представлений о себе так</w:t>
        <w:softHyphen/>
        <w:t>же сопровождается все более абстрактным восприятием окружающе</w:t>
        <w:softHyphen/>
        <w:t>го, означающим новый когнитивный рост.</w:t>
      </w:r>
    </w:p>
    <w:p>
      <w:pPr>
        <w:pStyle w:val="216"/>
        <w:shd w:fill="auto" w:val="clear"/>
        <w:spacing w:lineRule="exact" w:line="228" w:before="0" w:after="0"/>
        <w:ind w:firstLine="320"/>
        <w:jc w:val="both"/>
        <w:rPr/>
      </w:pPr>
      <w:r>
        <w:rPr>
          <w:rStyle w:val="22"/>
          <w:color w:val="000000"/>
        </w:rPr>
        <w:t>В 5 лет главным механизмом, обеспечивающим развитие, становит</w:t>
        <w:softHyphen/>
        <w:t>ся подражание, которое позволяет ребенку освоить социальные роли и отношения. Однако на всем протяжении этой стадии развитие мышле</w:t>
        <w:softHyphen/>
        <w:t>ния ребенка остается синкретичным, что не позволяет ему установить причинно-следственные связи между явлениями и событиями.</w:t>
      </w:r>
    </w:p>
    <w:p>
      <w:pPr>
        <w:pStyle w:val="216"/>
        <w:numPr>
          <w:ilvl w:val="0"/>
          <w:numId w:val="51"/>
        </w:numPr>
        <w:shd w:fill="auto" w:val="clear"/>
        <w:tabs>
          <w:tab w:val="clear" w:pos="720"/>
          <w:tab w:val="left" w:pos="570" w:leader="none"/>
        </w:tabs>
        <w:spacing w:lineRule="exact" w:line="228" w:before="0" w:after="0"/>
        <w:ind w:left="0" w:firstLine="320"/>
        <w:jc w:val="both"/>
        <w:rPr/>
      </w:pPr>
      <w:r>
        <w:rPr>
          <w:rStyle w:val="22"/>
          <w:color w:val="000000"/>
        </w:rPr>
        <w:t>Учебная стадия (с 6 до 12-14 лет) - стадия, на которой ребенок опирается больше на суть вещей и явлений, чем на их видимость. Син</w:t>
        <w:softHyphen/>
        <w:t>кретизм сменяется объективностью. Деятельность ребенка ведет в ка</w:t>
        <w:softHyphen/>
        <w:t>тегоризации вещей и людей. Это способствует углублению знаний об окружающем мире, приводит к возрастанию независимости ребенка.</w:t>
      </w:r>
    </w:p>
    <w:p>
      <w:pPr>
        <w:pStyle w:val="216"/>
        <w:numPr>
          <w:ilvl w:val="0"/>
          <w:numId w:val="51"/>
        </w:numPr>
        <w:shd w:fill="auto" w:val="clear"/>
        <w:tabs>
          <w:tab w:val="clear" w:pos="720"/>
          <w:tab w:val="left" w:pos="567" w:leader="none"/>
        </w:tabs>
        <w:spacing w:lineRule="exact" w:line="228" w:before="0" w:after="0"/>
        <w:ind w:left="0" w:firstLine="320"/>
        <w:jc w:val="both"/>
        <w:rPr/>
      </w:pPr>
      <w:r>
        <w:rPr>
          <w:rStyle w:val="22"/>
          <w:color w:val="000000"/>
        </w:rPr>
        <w:t>Стадия полового созревания - ребенок сосредоточен на собствен</w:t>
        <w:softHyphen/>
        <w:t>ном «Я». Поиск большей независимости и индивидуальности дает воз</w:t>
        <w:softHyphen/>
        <w:t>можность открыть новый ракурс при взгляде на вещи и явления, что развивает абстрактное мышление и логику суждений.</w:t>
      </w:r>
    </w:p>
    <w:p>
      <w:pPr>
        <w:pStyle w:val="216"/>
        <w:shd w:fill="auto" w:val="clear"/>
        <w:spacing w:lineRule="exact" w:line="228" w:before="0" w:after="0"/>
        <w:ind w:firstLine="320"/>
        <w:jc w:val="both"/>
        <w:rPr/>
      </w:pPr>
      <w:r>
        <w:rPr>
          <w:rStyle w:val="22"/>
          <w:color w:val="000000"/>
        </w:rPr>
        <w:t>Сравнение двух периодизаций развития (Пиаже и Валлона) позво</w:t>
        <w:softHyphen/>
        <w:t>ляет выделить сходство и различия между ними. Сходство состоит в том, что характеристики особенностей когнитивного развития в дет</w:t>
        <w:softHyphen/>
        <w:t>ском возрасте тождественны. Отличие концепции Валлона от теории Пиаже определяется прежде всего тем, что Валлон рассматривает ког</w:t>
        <w:softHyphen/>
        <w:t>нитивное развитие как один из аспектов психического развития ребен</w:t>
        <w:softHyphen/>
        <w:t>ка, тогда как Пиаже интересовал только вопрос о том, как ребенок, на</w:t>
        <w:softHyphen/>
        <w:t>деленный рефлексами, приходит к знаниям и взрослой логике мышле</w:t>
        <w:softHyphen/>
        <w:t>ния. Пиаже считал интеллектуальное развитие ребенка основой других аспектов психического развития. Валлон настаивал на всестороннем изучении психического развития: «Психогенез ребенка, переходя от этапа к этапу через сложность факторов и функций, через разнообра</w:t>
        <w:softHyphen/>
        <w:t>зие и противоположность отмечающих его кризисов, обнаруживает единство как внутри каждого этапа, так и между ними. Фрагментарное изучение ребенка противоестественно. В каждом возрасте он представ</w:t>
        <w:softHyphen/>
        <w:t>ляет собой неделимый и своеобразный комплекс. В последовательно</w:t>
        <w:softHyphen/>
        <w:t>сти своих возрастных периодов это одно и то же существо на протяже</w:t>
        <w:softHyphen/>
        <w:t>нии всех метаморфоз. Его единство соткано из постоянных контрастов и конфликтов, благодаря которым оно находится в постоянном разви</w:t>
        <w:softHyphen/>
        <w:t>тии и обновлении» (Валлон, 2001, с. 208).</w:t>
      </w:r>
    </w:p>
    <w:p>
      <w:pPr>
        <w:pStyle w:val="161"/>
        <w:shd w:fill="auto" w:val="clear"/>
        <w:ind w:firstLine="320"/>
        <w:rPr/>
      </w:pPr>
      <w:r>
        <w:rPr>
          <w:rStyle w:val="1611pt"/>
          <w:b w:val="false"/>
          <w:bCs w:val="false"/>
          <w:color w:val="000000"/>
        </w:rPr>
        <w:t xml:space="preserve">Периодизации личностного развития человека. </w:t>
      </w:r>
      <w:r>
        <w:rPr>
          <w:rStyle w:val="16"/>
          <w:b w:val="false"/>
          <w:bCs w:val="false"/>
          <w:color w:val="000000"/>
        </w:rPr>
        <w:t xml:space="preserve">Периодизации развития личности также основаны на одной из сторон человеческого </w:t>
      </w:r>
      <w:r>
        <w:rPr>
          <w:rStyle w:val="22"/>
          <w:b/>
          <w:bCs/>
          <w:color w:val="000000"/>
        </w:rPr>
        <w:t>жизненного пути. Представления о личности в разных концепциях и теориях очень различаются. В одних концепциях личность считается продуктом биологической тенденции, в других - личность рассматри</w:t>
        <w:softHyphen/>
        <w:t>вается как продукт социума и культуры. Приведем примеры периодиза</w:t>
        <w:softHyphen/>
        <w:t>ций развития личности, наиболее известные в литературе.</w:t>
      </w:r>
    </w:p>
    <w:p>
      <w:pPr>
        <w:pStyle w:val="216"/>
        <w:shd w:fill="auto" w:val="clear"/>
        <w:spacing w:lineRule="exact" w:line="228" w:before="0" w:after="0"/>
        <w:ind w:firstLine="320"/>
        <w:jc w:val="both"/>
        <w:rPr/>
      </w:pPr>
      <w:r>
        <w:rPr>
          <w:rStyle w:val="22"/>
          <w:color w:val="000000"/>
        </w:rPr>
        <w:t>Согласно 3. Фрейду, развитие личности соответствует психосексу</w:t>
        <w:softHyphen/>
        <w:t>альному развитию человека. Движущей силой развитая личности яв</w:t>
        <w:softHyphen/>
        <w:t>ляется врожденная энергия либидо (сексуальная энергия). В разные возрастные периоды развития человека она реализуется через эроген</w:t>
        <w:softHyphen/>
        <w:t>ные зоны, характерные для данного возраста. Если либидо не получает своего удовлетворения на данном этапе развития или удовлетворяется неадекватным образом, то происходит остановка развития человека на данной стадии, и у него фиксируются определенные черты личности. Фрейд выделил пять стадий личностного развития.</w:t>
      </w:r>
    </w:p>
    <w:p>
      <w:pPr>
        <w:pStyle w:val="216"/>
        <w:shd w:fill="auto" w:val="clear"/>
        <w:spacing w:lineRule="exact" w:line="228" w:before="0" w:after="0"/>
        <w:ind w:firstLine="320"/>
        <w:jc w:val="both"/>
        <w:rPr/>
      </w:pPr>
      <w:r>
        <w:rPr>
          <w:rStyle w:val="22"/>
          <w:color w:val="000000"/>
        </w:rPr>
        <w:t>Данная периодизация достаточно подробно изложена во многих учебниках, однако прокомментируем некоторые важные моменты.</w:t>
      </w:r>
    </w:p>
    <w:p>
      <w:pPr>
        <w:pStyle w:val="216"/>
        <w:shd w:fill="auto" w:val="clear"/>
        <w:spacing w:lineRule="exact" w:line="228" w:before="0" w:after="0"/>
        <w:ind w:firstLine="320"/>
        <w:jc w:val="both"/>
        <w:rPr/>
      </w:pPr>
      <w:r>
        <w:rPr>
          <w:rStyle w:val="22"/>
          <w:color w:val="000000"/>
        </w:rPr>
        <w:t>С одной стороны, теория Фрейда сводит все богатство человечес</w:t>
        <w:softHyphen/>
        <w:t>кой личности к психосексуальному развитию. Занимая важное место в человеческой жизни, психосексуальное развитие не может служить единственным стержнем личностного становления. Более того, пред</w:t>
        <w:softHyphen/>
        <w:t>ставляя развитие личности зависящим от некой биологически задан</w:t>
        <w:softHyphen/>
        <w:t>ной энергии, Фрейд, по сути, отказывает человеку в возможности соб</w:t>
        <w:softHyphen/>
        <w:t>ственного выбора, самосовершенствования. Особенно энергичную кри</w:t>
        <w:softHyphen/>
        <w:t>тику вызывает утверждение Фрейда о большем личностном совершен</w:t>
        <w:softHyphen/>
        <w:t>стве мужчин по сравнению с женщинами. «Неполноценность» женско</w:t>
        <w:softHyphen/>
        <w:t>го развития кроется в подсознательной зависти женщин к пенису, что препятствует психосексуальному, а следовательно, личностному раз</w:t>
        <w:softHyphen/>
        <w:t>витию.</w:t>
      </w:r>
    </w:p>
    <w:p>
      <w:pPr>
        <w:pStyle w:val="216"/>
        <w:shd w:fill="auto" w:val="clear"/>
        <w:spacing w:lineRule="exact" w:line="228" w:before="0" w:after="0"/>
        <w:ind w:firstLine="320"/>
        <w:jc w:val="both"/>
        <w:rPr/>
      </w:pPr>
      <w:r>
        <w:rPr>
          <w:rStyle w:val="22"/>
          <w:color w:val="000000"/>
        </w:rPr>
        <w:t>С другой стороны, некоторые особенности психосексуального раз</w:t>
        <w:softHyphen/>
        <w:t>вития как основы личностного могут быть реинтерпретированы в све</w:t>
        <w:softHyphen/>
        <w:t>те современных представлений о становлении гендерной психологии.</w:t>
      </w:r>
    </w:p>
    <w:p>
      <w:pPr>
        <w:pStyle w:val="216"/>
        <w:shd w:fill="auto" w:val="clear"/>
        <w:spacing w:lineRule="exact" w:line="228" w:before="0" w:after="0"/>
        <w:ind w:firstLine="320"/>
        <w:jc w:val="both"/>
        <w:rPr/>
      </w:pPr>
      <w:r>
        <w:rPr>
          <w:rStyle w:val="22"/>
          <w:color w:val="000000"/>
        </w:rPr>
        <w:t>Фрейд описывал фаллическую стадию развития (с 2 до 5 лет) следу</w:t>
        <w:softHyphen/>
        <w:t>ющим образом.</w:t>
      </w:r>
    </w:p>
    <w:p>
      <w:pPr>
        <w:pStyle w:val="216"/>
        <w:shd w:fill="auto" w:val="clear"/>
        <w:spacing w:lineRule="exact" w:line="228" w:before="0" w:after="0"/>
        <w:ind w:firstLine="320"/>
        <w:jc w:val="both"/>
        <w:rPr/>
      </w:pPr>
      <w:r>
        <w:rPr>
          <w:rStyle w:val="22"/>
          <w:color w:val="000000"/>
        </w:rPr>
        <w:t>Ребенок интересуется своими половыми органами и половыми орга</w:t>
        <w:softHyphen/>
        <w:t>нами других детей. Он начинает постигать половые различия мальчи</w:t>
        <w:softHyphen/>
        <w:t>ков и девочек. На фаллической стадии развивается эдипов комплекс у мальчиков и комплекс Электры у девочек. Суть комплекса состоит в том, что ребенок испытывает нежные чувства к родителю противопо</w:t>
        <w:softHyphen/>
        <w:t>ложного пола и агрессию по отношению к родителю своего пола, кото</w:t>
        <w:softHyphen/>
        <w:t>рого ребенок считает соперником и подсознательно хочет «устранить». Конфликт, связанный с эдиповым комплексом, разрешается путем от</w:t>
        <w:softHyphen/>
        <w:t>каза ребенка от нежных чувств к родителю противоположного пола и отождествления себя с родителем того же пола, что представляется мень</w:t>
        <w:softHyphen/>
        <w:t>шим злом для ребенка, чем агрессивные чувства.</w:t>
      </w:r>
    </w:p>
    <w:p>
      <w:pPr>
        <w:pStyle w:val="216"/>
        <w:shd w:fill="auto" w:val="clear"/>
        <w:spacing w:lineRule="exact" w:line="228" w:before="0" w:after="0"/>
        <w:ind w:firstLine="320"/>
        <w:jc w:val="both"/>
        <w:rPr/>
      </w:pPr>
      <w:r>
        <w:rPr>
          <w:rStyle w:val="22"/>
          <w:color w:val="000000"/>
        </w:rPr>
        <w:t>Эдипов комплекс может быть рассмотрен в свете современных пред</w:t>
        <w:softHyphen/>
        <w:t>ставлений об освоении половых ролей как необходимый этап психо</w:t>
        <w:softHyphen/>
        <w:t>сексуального развития ребенка. Становление полового сознания пред, полагает представление не только о своем поле, но и о другом. Возни</w:t>
        <w:softHyphen/>
        <w:t>кающая нежная любовь к родителю противоположного пола выполня</w:t>
        <w:softHyphen/>
        <w:t>ет функцию освоения представления, форм поведения, ролей, выраже</w:t>
        <w:softHyphen/>
        <w:t>ния чувств другого пола (не как «Я»). Возврат к отождествлению с ро</w:t>
        <w:softHyphen/>
        <w:t>дителем своего пола позволяет перевести половое развитие на новый уровень биполярной ориентации, где ребенок учится не только ценно</w:t>
        <w:softHyphen/>
        <w:t>стям, ролям и стереотипам, свойственным его полу, но и сравнивает их с другим.</w:t>
      </w:r>
    </w:p>
    <w:p>
      <w:pPr>
        <w:pStyle w:val="216"/>
        <w:shd w:fill="auto" w:val="clear"/>
        <w:spacing w:lineRule="exact" w:line="228" w:before="0" w:after="0"/>
        <w:ind w:firstLine="320"/>
        <w:jc w:val="both"/>
        <w:rPr/>
      </w:pPr>
      <w:r>
        <w:rPr>
          <w:rStyle w:val="22"/>
          <w:color w:val="000000"/>
        </w:rPr>
        <w:t>Фиксация на этой стадии может лежать в основе некоторых гомо</w:t>
        <w:softHyphen/>
        <w:t>сексуальных ориентаций (когда ребенок отождествляет себя с родите</w:t>
        <w:softHyphen/>
        <w:t>лем противоположного пола), а также может обусловить в дальнейшем выбор партнера как заместителя родителя (жена-мать, муж-отец).</w:t>
      </w:r>
    </w:p>
    <w:p>
      <w:pPr>
        <w:pStyle w:val="216"/>
        <w:shd w:fill="auto" w:val="clear"/>
        <w:spacing w:lineRule="exact" w:line="228" w:before="0" w:after="0"/>
        <w:ind w:firstLine="320"/>
        <w:jc w:val="both"/>
        <w:rPr/>
      </w:pPr>
      <w:r>
        <w:rPr>
          <w:rStyle w:val="22"/>
          <w:color w:val="000000"/>
        </w:rPr>
        <w:t>Ограничения концепции развития личности 3. Фрейда были компен</w:t>
        <w:softHyphen/>
        <w:t>сированы в теории развития эго-идентичности (тождественности «Я»)</w:t>
      </w:r>
    </w:p>
    <w:p>
      <w:pPr>
        <w:pStyle w:val="216"/>
        <w:shd w:fill="auto" w:val="clear"/>
        <w:tabs>
          <w:tab w:val="clear" w:pos="720"/>
          <w:tab w:val="left" w:pos="320" w:leader="none"/>
        </w:tabs>
        <w:spacing w:lineRule="exact" w:line="228" w:before="0" w:after="0"/>
        <w:jc w:val="both"/>
        <w:rPr/>
      </w:pPr>
      <w:r>
        <w:rPr>
          <w:rStyle w:val="22"/>
          <w:color w:val="000000"/>
        </w:rPr>
        <w:t>Э.</w:t>
        <w:tab/>
        <w:t>Эриксона, который был последователем Фрейда, развивал психоана</w:t>
        <w:softHyphen/>
        <w:t xml:space="preserve">лиз, однако внес существенные изменения в понимание движущих сил развития человеческой личности. Теорию Эриксона называют также эпигенетической теорией развития личности (от греч. </w:t>
      </w:r>
      <w:r>
        <w:rPr>
          <w:rStyle w:val="2106"/>
          <w:color w:val="000000"/>
        </w:rPr>
        <w:t>эпи</w:t>
      </w:r>
      <w:r>
        <w:rPr>
          <w:rStyle w:val="22"/>
          <w:color w:val="000000"/>
        </w:rPr>
        <w:t xml:space="preserve"> - сверх, по</w:t>
        <w:softHyphen/>
        <w:t xml:space="preserve">сле + </w:t>
      </w:r>
      <w:r>
        <w:rPr>
          <w:rStyle w:val="2106"/>
          <w:color w:val="000000"/>
        </w:rPr>
        <w:t>генез</w:t>
      </w:r>
      <w:r>
        <w:rPr>
          <w:rStyle w:val="22"/>
          <w:color w:val="000000"/>
        </w:rPr>
        <w:t xml:space="preserve"> - развитие). Эриксон, не отказываясь от основ психоанали</w:t>
        <w:softHyphen/>
        <w:t>за, развил идею ведущей роли социальных условий, социума в разви</w:t>
        <w:softHyphen/>
        <w:t>тии представлений человека о своем «Я».</w:t>
      </w:r>
    </w:p>
    <w:p>
      <w:pPr>
        <w:pStyle w:val="216"/>
        <w:shd w:fill="auto" w:val="clear"/>
        <w:spacing w:lineRule="exact" w:line="228" w:before="0" w:after="0"/>
        <w:ind w:firstLine="320"/>
        <w:jc w:val="both"/>
        <w:rPr/>
      </w:pPr>
      <w:r>
        <w:rPr>
          <w:rStyle w:val="22"/>
          <w:color w:val="000000"/>
        </w:rPr>
        <w:t>Эриксон предположил, что наряду с описанными Фрейдом фазами психосексуального развития существуют стадии развития «Я», в ходе которых индивид устанавливает основные ориентиры по отношению к себе и своей социальной среде. Становление личности, по Эриксону, не заканчивается в подростковом возрасте, а происходит всю жизнь. Каждой стадии присущи свои параметры развития, которые могут при</w:t>
        <w:softHyphen/>
        <w:t>нимать положительные или отрицательные значения. Благоприятный или неблагоприятный исход кризиса данной стадии будет определять возможность последующего расцвета личности.</w:t>
      </w:r>
    </w:p>
    <w:p>
      <w:pPr>
        <w:pStyle w:val="216"/>
        <w:shd w:fill="auto" w:val="clear"/>
        <w:spacing w:lineRule="exact" w:line="228" w:before="0" w:after="0"/>
        <w:ind w:firstLine="320"/>
        <w:jc w:val="both"/>
        <w:rPr/>
      </w:pPr>
      <w:r>
        <w:rPr>
          <w:rStyle w:val="22"/>
          <w:color w:val="000000"/>
        </w:rPr>
        <w:t>Эриксон описал восемь кризисов в развитии эго-идентичности че</w:t>
        <w:softHyphen/>
        <w:t>ловека и таким образом представил свою картину периодизации жиз</w:t>
        <w:softHyphen/>
        <w:t>ненного цикла человека. Сильной стороной периодизации Э. Эриксона является попытка прогнозировать развитие человека в зависимости от прохождения им кризисов, которые изменяют его идентичность. Так, Эриксон считает, что возникающий в этот период параметр связи с ок</w:t>
        <w:softHyphen/>
        <w:t>ружающим колеблется между положительным полюсом идентифика</w:t>
        <w:softHyphen/>
        <w:t>ции «Я» и отрицательным полюсом путаницы ролей. Подросток созре</w:t>
        <w:softHyphen/>
        <w:t>вает физиологически и психологически, у него появляются новые взгля</w:t>
        <w:softHyphen/>
        <w:t>ды на вещи, новый подход к жизни, новые ощущения собственного тела. Перед ним встает задача объединить все, что он теперь знает о самом себе, своих новых ролях, в единое целое, осмыслить его, связать с про</w:t>
        <w:softHyphen/>
        <w:t>шлым и проецировать на будущее. Если подросток справляется с этой задачей психосоциальной идентификации, то у него появляется ощу</w:t>
        <w:softHyphen/>
        <w:t>щение видения себя в перспективе, продолжении. На этой стадии ро</w:t>
        <w:softHyphen/>
        <w:t>дители играют только косвенную роль. Кризис подросткового возраста есть результат всех предыдущих. Если у ребенка было доверие к миру, чувство инициативы, компетентности, то его шансы на идентификацию, т. е. на осознание собственной индивидуальности, значительно возрас</w:t>
        <w:softHyphen/>
        <w:t>тают. Для подростка, исполненного чувством недоверия, стыдливого, неуверенного, осознающего свою неполноценность, решить задачу идентификации будет очень сложно. Подросток не мбжет определить свое «Я», и у него появляются симптомы путаницы ролей и неуверен</w:t>
        <w:softHyphen/>
        <w:t>ность в понимании, кто он такой, куда идет. Подобная путаница ролей часто приводит подростков к правонарушениям, наркомании, алкого</w:t>
        <w:softHyphen/>
        <w:t>лизму. Однако отрицательное прохождение кризиса подросткового воз</w:t>
        <w:softHyphen/>
        <w:t>раста еще не означает, что человек останется неприкаянным на всю жизнь, а тот, кто обрел ясные представления о своем «Я», не будет ра</w:t>
        <w:softHyphen/>
        <w:t>зочарован в столкновениях с жизнью. Эриксон подчеркивал, что жизнь представляет непрерывную смену аспектов развития, и успешное ре</w:t>
        <w:softHyphen/>
        <w:t>шение проблем на одной стадии не гарантирует человеку отсутствие проблем на последующих. Непрерывность развития простирается в данной концепции на весь жизненный цикл.</w:t>
      </w:r>
    </w:p>
    <w:p>
      <w:pPr>
        <w:pStyle w:val="216"/>
        <w:shd w:fill="auto" w:val="clear"/>
        <w:spacing w:lineRule="exact" w:line="228" w:before="0" w:after="0"/>
        <w:ind w:firstLine="320"/>
        <w:jc w:val="both"/>
        <w:rPr/>
      </w:pPr>
      <w:r>
        <w:rPr>
          <w:rStyle w:val="22"/>
          <w:color w:val="000000"/>
        </w:rPr>
        <w:t>Недостатком периодизации Эриксона является одномерность и слиш</w:t>
        <w:softHyphen/>
        <w:t>ком большая обобщенность в представлениях о развитии Эго. Недиф- ференцированность критериев развития, недифференцированность структур личности, односторонняя детерминация процесса личностно</w:t>
        <w:softHyphen/>
        <w:t>го развития - все это только общий эскиз, далекий от строгих научных требований периодизации психического развития.</w:t>
      </w:r>
    </w:p>
    <w:p>
      <w:pPr>
        <w:pStyle w:val="216"/>
        <w:shd w:fill="auto" w:val="clear"/>
        <w:spacing w:lineRule="exact" w:line="228" w:before="0" w:after="0"/>
        <w:ind w:firstLine="320"/>
        <w:jc w:val="both"/>
        <w:rPr/>
      </w:pPr>
      <w:r>
        <w:rPr>
          <w:rStyle w:val="211pt"/>
          <w:color w:val="000000"/>
        </w:rPr>
        <w:t xml:space="preserve">Периодизация психического развития на основании ведущей деятельности. </w:t>
      </w:r>
      <w:r>
        <w:rPr>
          <w:rStyle w:val="22"/>
          <w:color w:val="000000"/>
        </w:rPr>
        <w:t>К периодизациям развития, которые в качестве основа</w:t>
        <w:softHyphen/>
        <w:t>ния рассматривают причины, движущие силы развития, выделяя суще</w:t>
        <w:softHyphen/>
        <w:t>ственные характеристики каждой стадии, традиционно относят перио</w:t>
        <w:softHyphen/>
        <w:t>дизации Л. С. Выготского и Д. Б. Эльконина. Рассмотрим периодизацию развития Д. Б. Эльконина как наиболее разработанную классификацию.</w:t>
      </w:r>
    </w:p>
    <w:p>
      <w:pPr>
        <w:pStyle w:val="216"/>
        <w:shd w:fill="auto" w:val="clear"/>
        <w:spacing w:lineRule="exact" w:line="228" w:before="0" w:after="0"/>
        <w:ind w:firstLine="320"/>
        <w:jc w:val="both"/>
        <w:rPr/>
      </w:pPr>
      <w:r>
        <w:rPr>
          <w:rStyle w:val="22"/>
          <w:color w:val="000000"/>
        </w:rPr>
        <w:t>Основанием для периодизации психического развития для Д. Б. Эль</w:t>
        <w:softHyphen/>
        <w:t>конина послужили положения культурно-исторической теории Л. С. Вы</w:t>
        <w:softHyphen/>
        <w:t>готского и теории деятельности А. Н. Леонтьева. Источником психиче</w:t>
        <w:softHyphen/>
        <w:t>ского развития является внешняя практическая деятельность ребенка. Однако не всякая деятельность становится источником психического развития. В рамках ведущей деятельности происходит формирование центральных возрастных новообразований. Развитие ребенка изначаль</w:t>
        <w:softHyphen/>
        <w:t>но социально. В социальном взаимодействии лежат истоки психичес</w:t>
        <w:softHyphen/>
        <w:t>ких новообразований.</w:t>
      </w:r>
    </w:p>
    <w:p>
      <w:pPr>
        <w:pStyle w:val="216"/>
        <w:shd w:fill="auto" w:val="clear"/>
        <w:spacing w:lineRule="exact" w:line="228" w:before="0" w:after="0"/>
        <w:ind w:firstLine="320"/>
        <w:jc w:val="both"/>
        <w:rPr/>
      </w:pPr>
      <w:r>
        <w:rPr>
          <w:rStyle w:val="22"/>
          <w:color w:val="000000"/>
        </w:rPr>
        <w:t>Д.Б.Эльконин рассматривал ребенка как целостную личность, ак</w:t>
        <w:softHyphen/>
        <w:t>тивно познающую окружающий мир: мир предметов и мир людей. Су</w:t>
        <w:softHyphen/>
        <w:t>ществуют, следовательно, две системы отношений: «ребенок-вещь» и «ребенок-взрослый». Однако вещь, имея определенные физические свойства, несет в себе и общественно-выработанные способы своего употребления, способы действий с нею. Таким образом, вещь - это об</w:t>
        <w:softHyphen/>
        <w:t>щественный предмет, действиям с которым ребенок должен научиться с помощью взрослого. Взрослый выступает перед ребенком не столько как человек, сколько как представитель определенного общества, име</w:t>
        <w:softHyphen/>
        <w:t>ющий социальные роли, установки, мотивы, стереотипы действий, в том числе и стереотипы воспитания. Следовательно, взрослый - это общественный взрослый. Деятельность ребенка внутри систем «ребе</w:t>
        <w:softHyphen/>
        <w:t>нок-общественный предмет» и «ребенок-общественный взрослый» представляет единый процесс, в котором формируется его личность. Однако составляя единый процесс освоения систем «ребенок-предмет» и «ребенок-взрослый» в рамках ведущей деятельности данного возра</w:t>
        <w:softHyphen/>
        <w:t>ста, одна из систем выступает на первый план, занимая доминирующее положение. Следовательно, сменяющие друг друга ведущие деятель</w:t>
        <w:softHyphen/>
        <w:t>ности определяют последовательное чередование преимущественно систем «ребенок-предмет» и «ребенок-взрослый».</w:t>
      </w:r>
    </w:p>
    <w:p>
      <w:pPr>
        <w:pStyle w:val="216"/>
        <w:shd w:fill="auto" w:val="clear"/>
        <w:spacing w:lineRule="exact" w:line="228" w:before="0" w:after="0"/>
        <w:ind w:firstLine="320"/>
        <w:jc w:val="both"/>
        <w:rPr/>
      </w:pPr>
      <w:r>
        <w:rPr>
          <w:rStyle w:val="22"/>
          <w:color w:val="000000"/>
        </w:rPr>
        <w:t>В таблице 11.1 представлены возрастные периоды смены ведущей деятельности.</w:t>
      </w:r>
    </w:p>
    <w:p>
      <w:pPr>
        <w:pStyle w:val="216"/>
        <w:shd w:fill="auto" w:val="clear"/>
        <w:spacing w:lineRule="exact" w:line="228" w:before="0" w:after="0"/>
        <w:ind w:firstLine="320"/>
        <w:jc w:val="both"/>
        <w:rPr/>
      </w:pPr>
      <w:r>
        <w:rPr>
          <w:rStyle w:val="22"/>
          <w:color w:val="000000"/>
        </w:rPr>
        <w:t>Все ведущие деятельности можно разбить на две группы в зависи</w:t>
        <w:softHyphen/>
        <w:t>мости от системы, которая является доминирующей. Первую группу ведущих деятельностей составляют те, которые ориентируют детей на формирование норм отношений между людьми. Это непосредственно</w:t>
        <w:softHyphen/>
        <w:t>эмоциональное общение младенца, ролевая игра дошкольника, личност</w:t>
        <w:softHyphen/>
        <w:t>ное общение подростка. Они отличаются друг от друга содержательно, но представляют собой деятельности одного типа, имеющие отношение к системе «ребенок-общественный взрослый» или «человек-человек».</w:t>
      </w:r>
    </w:p>
    <w:p>
      <w:pPr>
        <w:pStyle w:val="216"/>
        <w:shd w:fill="auto" w:val="clear"/>
        <w:spacing w:lineRule="exact" w:line="228" w:before="0" w:after="0"/>
        <w:ind w:firstLine="320"/>
        <w:jc w:val="both"/>
        <w:rPr/>
      </w:pPr>
      <w:r>
        <w:rPr>
          <w:rStyle w:val="22"/>
          <w:color w:val="000000"/>
        </w:rPr>
        <w:t>Во вторую группу входят деятельности, благодаря которым у ребен</w:t>
        <w:softHyphen/>
        <w:t>ка формируются представления о предметном мире и способах действий в нем. Это предметно -манипулятивная деятельность ребенка раннего возраста, учебная деятельность младшего школьника и учебно-профес-</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47490" cy="2434590"/>
                <wp:effectExtent l="0" t="0" r="0" b="0"/>
                <wp:wrapTopAndBottom/>
                <wp:docPr id="155" name="Frame11"/>
                <a:graphic xmlns:a="http://schemas.openxmlformats.org/drawingml/2006/main">
                  <a:graphicData uri="http://schemas.microsoft.com/office/word/2010/wordprocessingShape">
                    <wps:wsp>
                      <wps:cNvSpPr txBox="1"/>
                      <wps:spPr>
                        <a:xfrm>
                          <a:off x="0" y="0"/>
                          <a:ext cx="4047490" cy="2434590"/>
                        </a:xfrm>
                        <a:prstGeom prst="rect"/>
                        <a:solidFill>
                          <a:srgbClr val="FFFFFF">
                            <a:alpha val="0"/>
                          </a:srgbClr>
                        </a:solidFill>
                      </wps:spPr>
                      <wps:txbx>
                        <w:txbxContent>
                          <w:p>
                            <w:pPr>
                              <w:pStyle w:val="218"/>
                              <w:shd w:fill="auto" w:val="clear"/>
                              <w:spacing w:lineRule="exact" w:line="170"/>
                              <w:rPr/>
                            </w:pPr>
                            <w:r>
                              <w:rPr>
                                <w:rStyle w:val="21pt"/>
                                <w:b w:val="false"/>
                                <w:bCs w:val="false"/>
                                <w:color w:val="000000"/>
                              </w:rPr>
                              <w:t>Таблица 11.1</w:t>
                            </w:r>
                          </w:p>
                          <w:p>
                            <w:pPr>
                              <w:pStyle w:val="114"/>
                              <w:shd w:fill="auto" w:val="clear"/>
                              <w:spacing w:lineRule="exact" w:line="190"/>
                              <w:rPr/>
                            </w:pPr>
                            <w:r>
                              <w:rPr>
                                <w:rStyle w:val="Style19"/>
                                <w:b w:val="false"/>
                                <w:bCs w:val="false"/>
                                <w:color w:val="000000"/>
                              </w:rPr>
                              <w:t>Периодизация психического развития Д.Б.Эльконина</w:t>
                            </w:r>
                          </w:p>
                          <w:tbl>
                            <w:tblPr>
                              <w:tblW w:w="6375" w:type="dxa"/>
                              <w:jc w:val="center"/>
                              <w:tblInd w:w="0" w:type="dxa"/>
                              <w:tblLayout w:type="fixed"/>
                              <w:tblCellMar>
                                <w:top w:w="0" w:type="dxa"/>
                                <w:left w:w="0" w:type="dxa"/>
                                <w:bottom w:w="0" w:type="dxa"/>
                                <w:right w:w="0" w:type="dxa"/>
                              </w:tblCellMar>
                            </w:tblPr>
                            <w:tblGrid>
                              <w:gridCol w:w="2136"/>
                              <w:gridCol w:w="2117"/>
                              <w:gridCol w:w="2122"/>
                            </w:tblGrid>
                            <w:tr>
                              <w:trPr>
                                <w:trHeight w:val="432" w:hRule="exact"/>
                              </w:trPr>
                              <w:tc>
                                <w:tcPr>
                                  <w:tcW w:w="2136" w:type="dxa"/>
                                  <w:tcBorders>
                                    <w:top w:val="single" w:sz="4" w:space="0" w:color="000000"/>
                                    <w:left w:val="single" w:sz="4" w:space="0" w:color="000000"/>
                                  </w:tcBorders>
                                  <w:shd w:fill="FFFFFF" w:val="clear"/>
                                  <w:vAlign w:val="center"/>
                                </w:tcPr>
                                <w:p>
                                  <w:pPr>
                                    <w:pStyle w:val="216"/>
                                    <w:shd w:fill="auto" w:val="clear"/>
                                    <w:spacing w:lineRule="exact" w:line="170" w:before="0" w:after="0"/>
                                    <w:rPr/>
                                  </w:pPr>
                                  <w:r>
                                    <w:rPr>
                                      <w:rStyle w:val="28"/>
                                      <w:color w:val="000000"/>
                                    </w:rPr>
                                    <w:t>Возрастной период</w:t>
                                  </w:r>
                                </w:p>
                              </w:tc>
                              <w:tc>
                                <w:tcPr>
                                  <w:tcW w:w="2117"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Ведущая деятельность</w:t>
                                  </w:r>
                                </w:p>
                              </w:tc>
                              <w:tc>
                                <w:tcPr>
                                  <w:tcW w:w="212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170" w:before="0" w:after="0"/>
                                    <w:rPr/>
                                  </w:pPr>
                                  <w:r>
                                    <w:rPr>
                                      <w:rStyle w:val="28"/>
                                      <w:color w:val="000000"/>
                                    </w:rPr>
                                    <w:t>Система отношений</w:t>
                                  </w:r>
                                </w:p>
                              </w:tc>
                            </w:tr>
                            <w:tr>
                              <w:trPr>
                                <w:trHeight w:val="547" w:hRule="exact"/>
                              </w:trPr>
                              <w:tc>
                                <w:tcPr>
                                  <w:tcW w:w="2136"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Младенческий (0-1 год)</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Общение со взрослым</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542"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Раннее детство</w:t>
                                  </w:r>
                                </w:p>
                              </w:tc>
                              <w:tc>
                                <w:tcPr>
                                  <w:tcW w:w="2117" w:type="dxa"/>
                                  <w:tcBorders>
                                    <w:top w:val="single" w:sz="4" w:space="0" w:color="000000"/>
                                    <w:lef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дметная</w:t>
                                  </w:r>
                                </w:p>
                                <w:p>
                                  <w:pPr>
                                    <w:pStyle w:val="216"/>
                                    <w:shd w:fill="auto" w:val="clear"/>
                                    <w:spacing w:lineRule="exact" w:line="200" w:before="60" w:after="0"/>
                                    <w:jc w:val="left"/>
                                    <w:rPr/>
                                  </w:pPr>
                                  <w:r>
                                    <w:rPr>
                                      <w:rStyle w:val="22"/>
                                      <w:color w:val="000000"/>
                                    </w:rPr>
                                    <w:t>деятельность</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предмет</w:t>
                                  </w:r>
                                </w:p>
                              </w:tc>
                            </w:tr>
                            <w:tr>
                              <w:trPr>
                                <w:trHeight w:val="40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Дошкольный</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Игра</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40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Младший школьный</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Учебная деятельность</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 ове к—предмет</w:t>
                                  </w:r>
                                </w:p>
                              </w:tc>
                            </w:tr>
                            <w:tr>
                              <w:trPr>
                                <w:trHeight w:val="53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Подростковый</w:t>
                                  </w:r>
                                </w:p>
                              </w:tc>
                              <w:tc>
                                <w:tcPr>
                                  <w:tcW w:w="2117" w:type="dxa"/>
                                  <w:tcBorders>
                                    <w:top w:val="single" w:sz="4" w:space="0" w:color="000000"/>
                                    <w:left w:val="single" w:sz="4" w:space="0" w:color="000000"/>
                                  </w:tcBorders>
                                  <w:shd w:fill="FFFFFF" w:val="clear"/>
                                  <w:vAlign w:val="bottom"/>
                                </w:tcPr>
                                <w:p>
                                  <w:pPr>
                                    <w:pStyle w:val="216"/>
                                    <w:shd w:fill="auto" w:val="clear"/>
                                    <w:spacing w:lineRule="exact" w:line="214" w:before="0" w:after="0"/>
                                    <w:jc w:val="left"/>
                                    <w:rPr/>
                                  </w:pPr>
                                  <w:r>
                                    <w:rPr>
                                      <w:rStyle w:val="22"/>
                                      <w:color w:val="000000"/>
                                    </w:rPr>
                                    <w:t>Общение со сверстниками</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562" w:hRule="exact"/>
                              </w:trPr>
                              <w:tc>
                                <w:tcPr>
                                  <w:tcW w:w="2136"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Юношеский</w:t>
                                  </w:r>
                                </w:p>
                              </w:tc>
                              <w:tc>
                                <w:tcPr>
                                  <w:tcW w:w="2117"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14" w:before="0" w:after="0"/>
                                    <w:jc w:val="left"/>
                                    <w:rPr/>
                                  </w:pPr>
                                  <w:r>
                                    <w:rPr>
                                      <w:rStyle w:val="22"/>
                                      <w:color w:val="000000"/>
                                    </w:rPr>
                                    <w:t>Учебно-профессио</w:t>
                                    <w:softHyphen/>
                                    <w:t>нальная деятельность</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предме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8.7pt;height:191.7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218"/>
                        <w:shd w:fill="auto" w:val="clear"/>
                        <w:spacing w:lineRule="exact" w:line="170"/>
                        <w:rPr/>
                      </w:pPr>
                      <w:r>
                        <w:rPr>
                          <w:rStyle w:val="21pt"/>
                          <w:b w:val="false"/>
                          <w:bCs w:val="false"/>
                          <w:color w:val="000000"/>
                        </w:rPr>
                        <w:t>Таблица 11.1</w:t>
                      </w:r>
                    </w:p>
                    <w:p>
                      <w:pPr>
                        <w:pStyle w:val="114"/>
                        <w:shd w:fill="auto" w:val="clear"/>
                        <w:spacing w:lineRule="exact" w:line="190"/>
                        <w:rPr/>
                      </w:pPr>
                      <w:r>
                        <w:rPr>
                          <w:rStyle w:val="Style19"/>
                          <w:b w:val="false"/>
                          <w:bCs w:val="false"/>
                          <w:color w:val="000000"/>
                        </w:rPr>
                        <w:t>Периодизация психического развития Д.Б.Эльконина</w:t>
                      </w:r>
                    </w:p>
                    <w:tbl>
                      <w:tblPr>
                        <w:tblW w:w="6375" w:type="dxa"/>
                        <w:jc w:val="center"/>
                        <w:tblInd w:w="0" w:type="dxa"/>
                        <w:tblLayout w:type="fixed"/>
                        <w:tblCellMar>
                          <w:top w:w="0" w:type="dxa"/>
                          <w:left w:w="0" w:type="dxa"/>
                          <w:bottom w:w="0" w:type="dxa"/>
                          <w:right w:w="0" w:type="dxa"/>
                        </w:tblCellMar>
                      </w:tblPr>
                      <w:tblGrid>
                        <w:gridCol w:w="2136"/>
                        <w:gridCol w:w="2117"/>
                        <w:gridCol w:w="2122"/>
                      </w:tblGrid>
                      <w:tr>
                        <w:trPr>
                          <w:trHeight w:val="432" w:hRule="exact"/>
                        </w:trPr>
                        <w:tc>
                          <w:tcPr>
                            <w:tcW w:w="2136" w:type="dxa"/>
                            <w:tcBorders>
                              <w:top w:val="single" w:sz="4" w:space="0" w:color="000000"/>
                              <w:left w:val="single" w:sz="4" w:space="0" w:color="000000"/>
                            </w:tcBorders>
                            <w:shd w:fill="FFFFFF" w:val="clear"/>
                            <w:vAlign w:val="center"/>
                          </w:tcPr>
                          <w:p>
                            <w:pPr>
                              <w:pStyle w:val="216"/>
                              <w:shd w:fill="auto" w:val="clear"/>
                              <w:spacing w:lineRule="exact" w:line="170" w:before="0" w:after="0"/>
                              <w:rPr/>
                            </w:pPr>
                            <w:r>
                              <w:rPr>
                                <w:rStyle w:val="28"/>
                                <w:color w:val="000000"/>
                              </w:rPr>
                              <w:t>Возрастной период</w:t>
                            </w:r>
                          </w:p>
                        </w:tc>
                        <w:tc>
                          <w:tcPr>
                            <w:tcW w:w="2117"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Ведущая деятельность</w:t>
                            </w:r>
                          </w:p>
                        </w:tc>
                        <w:tc>
                          <w:tcPr>
                            <w:tcW w:w="212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170" w:before="0" w:after="0"/>
                              <w:rPr/>
                            </w:pPr>
                            <w:r>
                              <w:rPr>
                                <w:rStyle w:val="28"/>
                                <w:color w:val="000000"/>
                              </w:rPr>
                              <w:t>Система отношений</w:t>
                            </w:r>
                          </w:p>
                        </w:tc>
                      </w:tr>
                      <w:tr>
                        <w:trPr>
                          <w:trHeight w:val="547" w:hRule="exact"/>
                        </w:trPr>
                        <w:tc>
                          <w:tcPr>
                            <w:tcW w:w="2136"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Младенческий (0-1 год)</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Общение со взрослым</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542"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Раннее детство</w:t>
                            </w:r>
                          </w:p>
                        </w:tc>
                        <w:tc>
                          <w:tcPr>
                            <w:tcW w:w="2117" w:type="dxa"/>
                            <w:tcBorders>
                              <w:top w:val="single" w:sz="4" w:space="0" w:color="000000"/>
                              <w:lef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дметная</w:t>
                            </w:r>
                          </w:p>
                          <w:p>
                            <w:pPr>
                              <w:pStyle w:val="216"/>
                              <w:shd w:fill="auto" w:val="clear"/>
                              <w:spacing w:lineRule="exact" w:line="200" w:before="60" w:after="0"/>
                              <w:jc w:val="left"/>
                              <w:rPr/>
                            </w:pPr>
                            <w:r>
                              <w:rPr>
                                <w:rStyle w:val="22"/>
                                <w:color w:val="000000"/>
                              </w:rPr>
                              <w:t>деятельность</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предмет</w:t>
                            </w:r>
                          </w:p>
                        </w:tc>
                      </w:tr>
                      <w:tr>
                        <w:trPr>
                          <w:trHeight w:val="40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Дошкольный</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Игра</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40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Младший школьный</w:t>
                            </w:r>
                          </w:p>
                        </w:tc>
                        <w:tc>
                          <w:tcPr>
                            <w:tcW w:w="211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Учебная деятельность</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 ове к—предмет</w:t>
                            </w:r>
                          </w:p>
                        </w:tc>
                      </w:tr>
                      <w:tr>
                        <w:trPr>
                          <w:trHeight w:val="538" w:hRule="exact"/>
                        </w:trPr>
                        <w:tc>
                          <w:tcPr>
                            <w:tcW w:w="213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Подростковый</w:t>
                            </w:r>
                          </w:p>
                        </w:tc>
                        <w:tc>
                          <w:tcPr>
                            <w:tcW w:w="2117" w:type="dxa"/>
                            <w:tcBorders>
                              <w:top w:val="single" w:sz="4" w:space="0" w:color="000000"/>
                              <w:left w:val="single" w:sz="4" w:space="0" w:color="000000"/>
                            </w:tcBorders>
                            <w:shd w:fill="FFFFFF" w:val="clear"/>
                            <w:vAlign w:val="bottom"/>
                          </w:tcPr>
                          <w:p>
                            <w:pPr>
                              <w:pStyle w:val="216"/>
                              <w:shd w:fill="auto" w:val="clear"/>
                              <w:spacing w:lineRule="exact" w:line="214" w:before="0" w:after="0"/>
                              <w:jc w:val="left"/>
                              <w:rPr/>
                            </w:pPr>
                            <w:r>
                              <w:rPr>
                                <w:rStyle w:val="22"/>
                                <w:color w:val="000000"/>
                              </w:rPr>
                              <w:t>Общение со сверстниками</w:t>
                            </w:r>
                          </w:p>
                        </w:tc>
                        <w:tc>
                          <w:tcPr>
                            <w:tcW w:w="2122"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человек</w:t>
                            </w:r>
                          </w:p>
                        </w:tc>
                      </w:tr>
                      <w:tr>
                        <w:trPr>
                          <w:trHeight w:val="562" w:hRule="exact"/>
                        </w:trPr>
                        <w:tc>
                          <w:tcPr>
                            <w:tcW w:w="2136"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Юношеский</w:t>
                            </w:r>
                          </w:p>
                        </w:tc>
                        <w:tc>
                          <w:tcPr>
                            <w:tcW w:w="2117"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14" w:before="0" w:after="0"/>
                              <w:jc w:val="left"/>
                              <w:rPr/>
                            </w:pPr>
                            <w:r>
                              <w:rPr>
                                <w:rStyle w:val="22"/>
                                <w:color w:val="000000"/>
                              </w:rPr>
                              <w:t>Учебно-профессио</w:t>
                              <w:softHyphen/>
                              <w:t>нальная деятельность</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Человек—предмет</w:t>
                            </w:r>
                          </w:p>
                        </w:tc>
                      </w:tr>
                    </w:tbl>
                    <w:p>
                      <w:pPr>
                        <w:pStyle w:val="Normal"/>
                        <w:rPr>
                          <w:color w:val="000000"/>
                          <w:sz w:val="2"/>
                          <w:szCs w:val="2"/>
                        </w:rPr>
                      </w:pPr>
                      <w:r>
                        <w:rPr>
                          <w:color w:val="000000"/>
                          <w:sz w:val="2"/>
                          <w:szCs w:val="2"/>
                        </w:rPr>
                      </w:r>
                    </w:p>
                  </w:txbxContent>
                </v:textbox>
                <w10:wrap type="topAndBottom"/>
              </v:rect>
            </w:pict>
          </mc:Fallback>
        </mc:AlternateContent>
      </w:r>
    </w:p>
    <w:p>
      <w:pPr>
        <w:pStyle w:val="216"/>
        <w:shd w:fill="auto" w:val="clear"/>
        <w:spacing w:lineRule="exact" w:line="228" w:before="0" w:after="0"/>
        <w:jc w:val="both"/>
        <w:rPr/>
      </w:pPr>
      <w:r>
        <w:rPr>
          <w:rStyle w:val="22"/>
          <w:color w:val="000000"/>
        </w:rPr>
        <w:t>сиональная деятельность юношей и девушек. Деятельности второй груп</w:t>
        <w:softHyphen/>
        <w:t>па имеют дело в основном с системой «ребенок-общественный пред</w:t>
        <w:softHyphen/>
        <w:t>мет» или «человек-вещь».</w:t>
      </w:r>
    </w:p>
    <w:p>
      <w:pPr>
        <w:pStyle w:val="216"/>
        <w:shd w:fill="auto" w:val="clear"/>
        <w:spacing w:lineRule="exact" w:line="228" w:before="0" w:after="0"/>
        <w:ind w:firstLine="320"/>
        <w:jc w:val="both"/>
        <w:rPr/>
      </w:pPr>
      <w:r>
        <w:rPr>
          <w:rStyle w:val="22"/>
          <w:color w:val="000000"/>
        </w:rPr>
        <w:t>В деятельностях первой группы развивается преимущественно мо- тивационно-потребностная сфера, тогда как в деятельностях второй группы - интеллектуально-познавательная сфера. Эти две линии обра</w:t>
        <w:softHyphen/>
        <w:t>зуют единый процесс развития личности, но с преобладанием одной из сфер на каждом возрастном этапе. Так, мотивационно-потребностная сфера опережает в развитии интеллектуально-познавательную, а в ран</w:t>
        <w:softHyphen/>
        <w:t>нем возрасте более быстрыми темпами развивается интеллектуально</w:t>
        <w:softHyphen/>
        <w:t>познавательная сфера деятельности.</w:t>
      </w:r>
    </w:p>
    <w:p>
      <w:pPr>
        <w:pStyle w:val="216"/>
        <w:shd w:fill="auto" w:val="clear"/>
        <w:spacing w:lineRule="exact" w:line="228" w:before="0" w:after="0"/>
        <w:ind w:firstLine="320"/>
        <w:jc w:val="both"/>
        <w:rPr/>
      </w:pPr>
      <w:r>
        <w:rPr>
          <w:rStyle w:val="22"/>
          <w:color w:val="000000"/>
        </w:rPr>
        <w:t>К каждой точке своего развития ребенок подходит с известным рас</w:t>
        <w:softHyphen/>
        <w:t>хождением между тем, что он усвоил из системы отношений «человек- человек», и тем, что он усвоил из системы «человек-предмет». Момен</w:t>
        <w:softHyphen/>
        <w:t>ты, когда это расхождение становится наибольшим, называют кризиса</w:t>
        <w:softHyphen/>
        <w:t>ми, после которых идет развитие той стороны, которая отставала в пре</w:t>
        <w:softHyphen/>
        <w:t>дыдущий период. Но каждая из сторон подготавливает развитие другой.</w:t>
      </w:r>
    </w:p>
    <w:p>
      <w:pPr>
        <w:pStyle w:val="216"/>
        <w:shd w:fill="auto" w:val="clear"/>
        <w:spacing w:lineRule="exact" w:line="228" w:before="0" w:after="0"/>
        <w:ind w:firstLine="320"/>
        <w:jc w:val="both"/>
        <w:rPr/>
      </w:pPr>
      <w:r>
        <w:rPr>
          <w:rStyle w:val="22"/>
          <w:color w:val="000000"/>
        </w:rPr>
        <w:t>Достаточно стройная периодизация психического развития Д. Б. Эль- конина подвергается серьезной критике в отношении ее концептуаль</w:t>
        <w:softHyphen/>
        <w:t>ных оснований. В данной теории психическое развитие полностью де</w:t>
        <w:softHyphen/>
        <w:t>терминировано внешней практической деятельностью. Это означает, что в психике человека не может быть ничего, чего бы ранее не было в практической деятельности. Такое уподобление психического практи</w:t>
        <w:softHyphen/>
        <w:t>ческому не оставляет места индивидуальным особенностям развития ребенка, перечеркивает возможность спонтанного развития. Более того, данная концепция представляет собой очевидное социологизаторство, т. е. универсализацию роли социума и полное игнорирование природ</w:t>
        <w:softHyphen/>
        <w:t>ных (генетических) основ развития психики человека. Хотя в концеп</w:t>
        <w:softHyphen/>
        <w:t>ции и утверждается развитие личности, однако остается не ясным, как же изменяется личность ребенка и каковы ее особенности на каждом возрастном этапе.</w:t>
      </w:r>
    </w:p>
    <w:p>
      <w:pPr>
        <w:pStyle w:val="216"/>
        <w:shd w:fill="auto" w:val="clear"/>
        <w:spacing w:lineRule="exact" w:line="228" w:before="0" w:after="0"/>
        <w:ind w:firstLine="320"/>
        <w:jc w:val="both"/>
        <w:rPr/>
      </w:pPr>
      <w:r>
        <w:rPr>
          <w:rStyle w:val="22"/>
          <w:color w:val="000000"/>
        </w:rPr>
        <w:t>Эти недостатки не позволяют рассматривать данную периодизацию как вскрывающую сущностные причины психического развития. Од</w:t>
        <w:softHyphen/>
        <w:t>нако представляется, что чрезвычайно полезен для понимания разви</w:t>
        <w:softHyphen/>
        <w:t>тия человека принцип смены доминирующей темы развития, принцип единства познавательных и мотивационно-личностных сторон психи</w:t>
        <w:softHyphen/>
        <w:t>ческого развития.</w:t>
      </w:r>
    </w:p>
    <w:p>
      <w:pPr>
        <w:pStyle w:val="216"/>
        <w:shd w:fill="auto" w:val="clear"/>
        <w:spacing w:lineRule="exact" w:line="228" w:before="0" w:after="0"/>
        <w:ind w:firstLine="320"/>
        <w:jc w:val="both"/>
        <w:rPr/>
      </w:pPr>
      <w:r>
        <w:rPr>
          <w:rStyle w:val="22"/>
          <w:color w:val="000000"/>
        </w:rPr>
        <w:t>Рассмотренные периодизации жизненного цикла человека являют</w:t>
        <w:softHyphen/>
        <w:t>ся фактически классификацией развития одной из сторон его психи</w:t>
        <w:softHyphen/>
        <w:t>ческого развития. Видимо, создание целостной, интегративной перио</w:t>
        <w:softHyphen/>
        <w:t>дизации психического развития человека - дело будущего психологии, что потребует не только интенсивных эмпирических исследований и теоретических поисков, но и взаимодействия с другими областями пси</w:t>
        <w:softHyphen/>
        <w:t>хологии, биологии, генетики.</w:t>
      </w:r>
    </w:p>
    <w:p>
      <w:pPr>
        <w:pStyle w:val="216"/>
        <w:shd w:fill="auto" w:val="clear"/>
        <w:spacing w:lineRule="exact" w:line="228" w:before="0" w:after="0"/>
        <w:ind w:firstLine="320"/>
        <w:jc w:val="both"/>
        <w:rPr/>
      </w:pPr>
      <w:r>
        <w:rPr>
          <w:rStyle w:val="22"/>
          <w:color w:val="000000"/>
        </w:rPr>
        <w:t>Анализ приведенных периодизаций психического развития показы</w:t>
        <w:softHyphen/>
        <w:t>вает, что, несмотря на разные основания и ограниченность классифи</w:t>
        <w:softHyphen/>
        <w:t>каций, многие из них указывают на одни и те же возрастные периоды в жизни человека, которые, по-видимому, являются стадиями развития имеющими качественные особенности. В таблице 11.2 представлен срав- нительный анализ некоторых рассмотренных ранее периодизаций пси</w:t>
        <w:softHyphen/>
        <w:t>хического развития.</w:t>
      </w:r>
    </w:p>
    <w:p>
      <w:pPr>
        <w:pStyle w:val="1112"/>
        <w:shd w:fill="auto" w:val="clear"/>
        <w:spacing w:lineRule="exact" w:line="170" w:before="0" w:after="0"/>
        <w:jc w:val="right"/>
        <w:rPr/>
      </w:pPr>
      <w:r>
        <w:rPr>
          <w:rStyle w:val="111pt1"/>
          <w:b w:val="false"/>
          <w:bCs w:val="false"/>
          <w:color w:val="000000"/>
        </w:rPr>
        <w:t>Таблица</w:t>
      </w:r>
      <w:r>
        <w:rPr>
          <w:rStyle w:val="11"/>
          <w:b w:val="false"/>
          <w:bCs w:val="false"/>
          <w:color w:val="000000"/>
        </w:rPr>
        <w:t xml:space="preserve"> 11.2</w:t>
      </w:r>
    </w:p>
    <w:p>
      <w:pPr>
        <w:sectPr>
          <w:headerReference w:type="even" r:id="rId282"/>
          <w:headerReference w:type="default" r:id="rId283"/>
          <w:headerReference w:type="first" r:id="rId284"/>
          <w:footerReference w:type="even" r:id="rId285"/>
          <w:footerReference w:type="default" r:id="rId286"/>
          <w:footerReference w:type="first" r:id="rId287"/>
          <w:footnotePr>
            <w:numFmt w:val="upperRoman"/>
            <w:numRestart w:val="eachPage"/>
          </w:footnotePr>
          <w:type w:val="nextPage"/>
          <w:pgSz w:w="8242" w:h="12346"/>
          <w:pgMar w:left="755" w:right="747" w:gutter="0" w:header="0" w:top="642" w:footer="3" w:bottom="974"/>
          <w:pgNumType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75430" cy="5774055"/>
                <wp:effectExtent l="0" t="0" r="0" b="0"/>
                <wp:wrapTopAndBottom/>
                <wp:docPr id="159" name="Frame12"/>
                <a:graphic xmlns:a="http://schemas.openxmlformats.org/drawingml/2006/main">
                  <a:graphicData uri="http://schemas.microsoft.com/office/word/2010/wordprocessingShape">
                    <wps:wsp>
                      <wps:cNvSpPr txBox="1"/>
                      <wps:spPr>
                        <a:xfrm>
                          <a:off x="0" y="0"/>
                          <a:ext cx="4075430" cy="5774055"/>
                        </a:xfrm>
                        <a:prstGeom prst="rect"/>
                        <a:solidFill>
                          <a:srgbClr val="FFFFFF">
                            <a:alpha val="0"/>
                          </a:srgbClr>
                        </a:solidFill>
                      </wps:spPr>
                      <wps:txbx>
                        <w:txbxContent>
                          <w:p>
                            <w:pPr>
                              <w:pStyle w:val="114"/>
                              <w:shd w:fill="auto" w:val="clear"/>
                              <w:spacing w:lineRule="exact" w:line="190"/>
                              <w:rPr/>
                            </w:pPr>
                            <w:r>
                              <w:rPr>
                                <w:rStyle w:val="Style20"/>
                                <w:b w:val="false"/>
                                <w:bCs w:val="false"/>
                                <w:color w:val="000000"/>
                              </w:rPr>
                              <w:t>Сравнение периодизаций психического развития</w:t>
                            </w:r>
                          </w:p>
                          <w:tbl>
                            <w:tblPr>
                              <w:tblW w:w="6418" w:type="dxa"/>
                              <w:jc w:val="center"/>
                              <w:tblInd w:w="0" w:type="dxa"/>
                              <w:tblLayout w:type="fixed"/>
                              <w:tblCellMar>
                                <w:top w:w="0" w:type="dxa"/>
                                <w:left w:w="0" w:type="dxa"/>
                                <w:bottom w:w="0" w:type="dxa"/>
                                <w:right w:w="0" w:type="dxa"/>
                              </w:tblCellMar>
                            </w:tblPr>
                            <w:tblGrid>
                              <w:gridCol w:w="1037"/>
                              <w:gridCol w:w="845"/>
                              <w:gridCol w:w="926"/>
                              <w:gridCol w:w="845"/>
                              <w:gridCol w:w="1080"/>
                              <w:gridCol w:w="1685"/>
                            </w:tblGrid>
                            <w:tr>
                              <w:trPr>
                                <w:trHeight w:val="461" w:hRule="exact"/>
                              </w:trPr>
                              <w:tc>
                                <w:tcPr>
                                  <w:tcW w:w="1037" w:type="dxa"/>
                                  <w:tcBorders>
                                    <w:top w:val="single" w:sz="4" w:space="0" w:color="000000"/>
                                    <w:left w:val="single" w:sz="4" w:space="0" w:color="000000"/>
                                  </w:tcBorders>
                                  <w:shd w:fill="FFFFFF" w:val="clear"/>
                                  <w:vAlign w:val="center"/>
                                </w:tcPr>
                                <w:p>
                                  <w:pPr>
                                    <w:pStyle w:val="216"/>
                                    <w:shd w:fill="auto" w:val="clear"/>
                                    <w:spacing w:lineRule="exact" w:line="170" w:before="0" w:after="0"/>
                                    <w:ind w:right="180" w:hanging="0"/>
                                    <w:jc w:val="right"/>
                                    <w:rPr/>
                                  </w:pPr>
                                  <w:r>
                                    <w:rPr>
                                      <w:rStyle w:val="28"/>
                                      <w:color w:val="000000"/>
                                    </w:rPr>
                                    <w:t>Возраст</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Пиаже</w:t>
                                  </w:r>
                                </w:p>
                              </w:tc>
                              <w:tc>
                                <w:tcPr>
                                  <w:tcW w:w="926" w:type="dxa"/>
                                  <w:tcBorders>
                                    <w:top w:val="single" w:sz="4" w:space="0" w:color="000000"/>
                                    <w:left w:val="single" w:sz="4" w:space="0" w:color="000000"/>
                                  </w:tcBorders>
                                  <w:shd w:fill="FFFFFF" w:val="clear"/>
                                  <w:vAlign w:val="center"/>
                                </w:tcPr>
                                <w:p>
                                  <w:pPr>
                                    <w:pStyle w:val="216"/>
                                    <w:shd w:fill="auto" w:val="clear"/>
                                    <w:spacing w:lineRule="exact" w:line="170" w:before="0" w:after="0"/>
                                    <w:jc w:val="left"/>
                                    <w:rPr/>
                                  </w:pPr>
                                  <w:r>
                                    <w:rPr>
                                      <w:rStyle w:val="28"/>
                                      <w:color w:val="000000"/>
                                    </w:rPr>
                                    <w:t>Эльконин</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Фрейд</w:t>
                                  </w:r>
                                </w:p>
                              </w:tc>
                              <w:tc>
                                <w:tcPr>
                                  <w:tcW w:w="1080"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Эриксон</w:t>
                                  </w:r>
                                </w:p>
                              </w:tc>
                              <w:tc>
                                <w:tcPr>
                                  <w:tcW w:w="1685" w:type="dxa"/>
                                  <w:tcBorders>
                                    <w:top w:val="single" w:sz="4" w:space="0" w:color="000000"/>
                                    <w:left w:val="single" w:sz="4" w:space="0" w:color="000000"/>
                                    <w:right w:val="single" w:sz="4" w:space="0" w:color="000000"/>
                                  </w:tcBorders>
                                  <w:shd w:fill="FFFFFF" w:val="clear"/>
                                </w:tcPr>
                                <w:p>
                                  <w:pPr>
                                    <w:pStyle w:val="216"/>
                                    <w:shd w:fill="auto" w:val="clear"/>
                                    <w:spacing w:lineRule="exact" w:line="197" w:before="0" w:after="0"/>
                                    <w:jc w:val="both"/>
                                    <w:rPr/>
                                  </w:pPr>
                                  <w:r>
                                    <w:rPr>
                                      <w:rStyle w:val="28"/>
                                      <w:color w:val="000000"/>
                                    </w:rPr>
                                    <w:t>М еждисципл инар- ная классификация</w:t>
                                  </w:r>
                                </w:p>
                              </w:tc>
                            </w:tr>
                            <w:tr>
                              <w:trPr>
                                <w:trHeight w:val="490"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ind w:right="180" w:hanging="0"/>
                                    <w:jc w:val="right"/>
                                    <w:rPr/>
                                  </w:pPr>
                                  <w:r>
                                    <w:rPr>
                                      <w:rStyle w:val="22"/>
                                      <w:color w:val="000000"/>
                                    </w:rPr>
                                    <w:t>266 дней</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натальный</w:t>
                                  </w:r>
                                </w:p>
                                <w:p>
                                  <w:pPr>
                                    <w:pStyle w:val="216"/>
                                    <w:shd w:fill="auto" w:val="clear"/>
                                    <w:spacing w:lineRule="exact" w:line="200" w:before="60" w:after="0"/>
                                    <w:jc w:val="left"/>
                                    <w:rPr/>
                                  </w:pPr>
                                  <w:r>
                                    <w:rPr>
                                      <w:rStyle w:val="22"/>
                                      <w:color w:val="000000"/>
                                    </w:rPr>
                                    <w:t>период</w:t>
                                  </w:r>
                                </w:p>
                              </w:tc>
                            </w:tr>
                            <w:tr>
                              <w:trPr>
                                <w:trHeight w:val="926"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jc w:val="both"/>
                                    <w:rPr/>
                                  </w:pPr>
                                  <w:r>
                                    <w:rPr>
                                      <w:rStyle w:val="22"/>
                                      <w:color w:val="000000"/>
                                    </w:rPr>
                                    <w:t>0-14 дней</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tcPr>
                                <w:p>
                                  <w:pPr>
                                    <w:pStyle w:val="216"/>
                                    <w:shd w:fill="auto" w:val="clear"/>
                                    <w:spacing w:lineRule="exact" w:line="218" w:before="0" w:after="0"/>
                                    <w:jc w:val="left"/>
                                    <w:rPr/>
                                  </w:pPr>
                                  <w:r>
                                    <w:rPr>
                                      <w:rStyle w:val="22"/>
                                      <w:color w:val="000000"/>
                                    </w:rPr>
                                    <w:t>Стадия зародыща, умножение клеток, прикрепление к стенке матки</w:t>
                                  </w:r>
                                </w:p>
                              </w:tc>
                            </w:tr>
                            <w:tr>
                              <w:trPr>
                                <w:trHeight w:val="1138" w:hRule="exact"/>
                              </w:trPr>
                              <w:tc>
                                <w:tcPr>
                                  <w:tcW w:w="1037" w:type="dxa"/>
                                  <w:tcBorders>
                                    <w:top w:val="single" w:sz="4" w:space="0" w:color="000000"/>
                                    <w:left w:val="single" w:sz="4" w:space="0" w:color="000000"/>
                                  </w:tcBorders>
                                  <w:shd w:fill="FFFFFF" w:val="clear"/>
                                </w:tcPr>
                                <w:p>
                                  <w:pPr>
                                    <w:pStyle w:val="216"/>
                                    <w:shd w:fill="auto" w:val="clear"/>
                                    <w:spacing w:lineRule="exact" w:line="218" w:before="0" w:after="0"/>
                                    <w:jc w:val="both"/>
                                    <w:rPr/>
                                  </w:pPr>
                                  <w:r>
                                    <w:rPr>
                                      <w:rStyle w:val="22"/>
                                      <w:color w:val="000000"/>
                                    </w:rPr>
                                    <w:t>14 дней - 8 недел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6" w:before="0" w:after="0"/>
                                    <w:jc w:val="left"/>
                                    <w:rPr/>
                                  </w:pPr>
                                  <w:r>
                                    <w:rPr>
                                      <w:rStyle w:val="22"/>
                                      <w:color w:val="000000"/>
                                    </w:rPr>
                                    <w:t>Стадия эмбриона, анатомическая и физиологическая дифференцировка органов</w:t>
                                  </w:r>
                                </w:p>
                              </w:tc>
                            </w:tr>
                            <w:tr>
                              <w:trPr>
                                <w:trHeight w:val="2213" w:hRule="exact"/>
                              </w:trPr>
                              <w:tc>
                                <w:tcPr>
                                  <w:tcW w:w="1037" w:type="dxa"/>
                                  <w:tcBorders>
                                    <w:top w:val="single" w:sz="4" w:space="0" w:color="000000"/>
                                    <w:left w:val="single" w:sz="4" w:space="0" w:color="000000"/>
                                  </w:tcBorders>
                                  <w:shd w:fill="FFFFFF" w:val="clear"/>
                                </w:tcPr>
                                <w:p>
                                  <w:pPr>
                                    <w:pStyle w:val="216"/>
                                    <w:shd w:fill="auto" w:val="clear"/>
                                    <w:spacing w:lineRule="exact" w:line="216" w:before="0" w:after="0"/>
                                    <w:jc w:val="both"/>
                                    <w:rPr/>
                                  </w:pPr>
                                  <w:r>
                                    <w:rPr>
                                      <w:rStyle w:val="22"/>
                                      <w:color w:val="000000"/>
                                    </w:rPr>
                                    <w:t>8 недель — 40 недел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4" w:before="0" w:after="0"/>
                                    <w:jc w:val="left"/>
                                    <w:rPr/>
                                  </w:pPr>
                                  <w:r>
                                    <w:rPr>
                                      <w:rStyle w:val="22"/>
                                      <w:color w:val="000000"/>
                                    </w:rPr>
                                    <w:t>Стадия плода, раз</w:t>
                                    <w:softHyphen/>
                                    <w:t>витие систем и функций, необхо</w:t>
                                    <w:softHyphen/>
                                    <w:t>димых для жизни во внешней среде (с 7-го месяца плод приобретает возможность вы</w:t>
                                    <w:softHyphen/>
                                    <w:t>жить в воздушной среде)</w:t>
                                  </w:r>
                                </w:p>
                              </w:tc>
                            </w:tr>
                            <w:tr>
                              <w:trPr>
                                <w:trHeight w:val="926"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jc w:val="both"/>
                                    <w:rPr/>
                                  </w:pPr>
                                  <w:r>
                                    <w:rPr>
                                      <w:rStyle w:val="22"/>
                                      <w:color w:val="000000"/>
                                    </w:rPr>
                                    <w:t>0-1 год</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Сенсо- мотор- ная ста</w:t>
                                    <w:softHyphen/>
                                    <w:t>дия</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Общение</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Ораль</w:t>
                                    <w:softHyphen/>
                                  </w:r>
                                </w:p>
                                <w:p>
                                  <w:pPr>
                                    <w:pStyle w:val="216"/>
                                    <w:shd w:fill="auto" w:val="clear"/>
                                    <w:spacing w:lineRule="exact" w:line="200" w:before="60" w:after="0"/>
                                    <w:jc w:val="left"/>
                                    <w:rPr/>
                                  </w:pPr>
                                  <w:r>
                                    <w:rPr>
                                      <w:rStyle w:val="22"/>
                                      <w:color w:val="000000"/>
                                    </w:rPr>
                                    <w:t>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Орально</w:t>
                                    <w:softHyphen/>
                                    <w:t>сенсорная (доверие- недоверие)</w:t>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8" w:before="0" w:after="0"/>
                                    <w:jc w:val="left"/>
                                    <w:rPr/>
                                  </w:pPr>
                                  <w:r>
                                    <w:rPr>
                                      <w:rStyle w:val="22"/>
                                      <w:color w:val="000000"/>
                                    </w:rPr>
                                    <w:t>Первое детство, развитие функ</w:t>
                                    <w:softHyphen/>
                                    <w:t>циональной неза</w:t>
                                    <w:softHyphen/>
                                    <w:t>висимости и речи</w:t>
                                  </w:r>
                                </w:p>
                              </w:tc>
                            </w:tr>
                            <w:tr>
                              <w:trPr>
                                <w:trHeight w:val="1358"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ind w:right="180" w:hanging="0"/>
                                    <w:jc w:val="right"/>
                                    <w:rPr/>
                                  </w:pPr>
                                  <w:r>
                                    <w:rPr>
                                      <w:rStyle w:val="22"/>
                                      <w:color w:val="000000"/>
                                    </w:rPr>
                                    <w:t>1—2 года</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216"/>
                                    <w:shd w:fill="auto" w:val="clear"/>
                                    <w:spacing w:lineRule="exact" w:line="216" w:before="0" w:after="0"/>
                                    <w:jc w:val="left"/>
                                    <w:rPr/>
                                  </w:pPr>
                                  <w:r>
                                    <w:rPr>
                                      <w:rStyle w:val="22"/>
                                      <w:color w:val="000000"/>
                                    </w:rPr>
                                    <w:t>Предмет</w:t>
                                    <w:softHyphen/>
                                    <w:t>ная дея</w:t>
                                    <w:softHyphen/>
                                    <w:t>тельность</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Аналь</w:t>
                                    <w:softHyphen/>
                                  </w:r>
                                </w:p>
                                <w:p>
                                  <w:pPr>
                                    <w:pStyle w:val="216"/>
                                    <w:shd w:fill="auto" w:val="clear"/>
                                    <w:spacing w:lineRule="exact" w:line="200" w:before="60" w:after="0"/>
                                    <w:jc w:val="left"/>
                                    <w:rPr/>
                                  </w:pPr>
                                  <w:r>
                                    <w:rPr>
                                      <w:rStyle w:val="22"/>
                                      <w:color w:val="000000"/>
                                    </w:rPr>
                                    <w:t>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6" w:before="0" w:after="0"/>
                                    <w:jc w:val="left"/>
                                    <w:rPr/>
                                  </w:pPr>
                                  <w:r>
                                    <w:rPr>
                                      <w:rStyle w:val="22"/>
                                      <w:color w:val="000000"/>
                                    </w:rPr>
                                    <w:t>Мышечно</w:t>
                                    <w:softHyphen/>
                                    <w:t>анальная (автоно</w:t>
                                    <w:softHyphen/>
                                    <w:t>мия — стыд и сомне</w:t>
                                    <w:softHyphen/>
                                    <w:t>ния)</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54" w:hRule="exact"/>
                              </w:trPr>
                              <w:tc>
                                <w:tcPr>
                                  <w:tcW w:w="1037"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both"/>
                                    <w:rPr/>
                                  </w:pPr>
                                  <w:r>
                                    <w:rPr>
                                      <w:rStyle w:val="22"/>
                                      <w:color w:val="000000"/>
                                    </w:rPr>
                                    <w:t>3—6 лет</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14" w:before="0" w:after="0"/>
                                    <w:jc w:val="left"/>
                                    <w:rPr/>
                                  </w:pPr>
                                  <w:r>
                                    <w:rPr>
                                      <w:rStyle w:val="22"/>
                                      <w:color w:val="000000"/>
                                    </w:rPr>
                                    <w:t>Стадия</w:t>
                                  </w:r>
                                </w:p>
                                <w:p>
                                  <w:pPr>
                                    <w:pStyle w:val="216"/>
                                    <w:shd w:fill="auto" w:val="clear"/>
                                    <w:spacing w:lineRule="exact" w:line="214" w:before="0" w:after="0"/>
                                    <w:jc w:val="left"/>
                                    <w:rPr/>
                                  </w:pPr>
                                  <w:r>
                                    <w:rPr>
                                      <w:rStyle w:val="22"/>
                                      <w:color w:val="000000"/>
                                    </w:rPr>
                                    <w:t>доопе-</w:t>
                                  </w:r>
                                </w:p>
                                <w:p>
                                  <w:pPr>
                                    <w:pStyle w:val="216"/>
                                    <w:shd w:fill="auto" w:val="clear"/>
                                    <w:spacing w:lineRule="exact" w:line="214" w:before="0" w:after="0"/>
                                    <w:jc w:val="left"/>
                                    <w:rPr/>
                                  </w:pPr>
                                  <w:r>
                                    <w:rPr>
                                      <w:rStyle w:val="22"/>
                                      <w:color w:val="000000"/>
                                    </w:rPr>
                                    <w:t>рацио-</w:t>
                                  </w:r>
                                </w:p>
                                <w:p>
                                  <w:pPr>
                                    <w:pStyle w:val="216"/>
                                    <w:shd w:fill="auto" w:val="clear"/>
                                    <w:spacing w:lineRule="exact" w:line="214" w:before="0" w:after="0"/>
                                    <w:jc w:val="left"/>
                                    <w:rPr/>
                                  </w:pPr>
                                  <w:r>
                                    <w:rPr>
                                      <w:rStyle w:val="22"/>
                                      <w:color w:val="000000"/>
                                    </w:rPr>
                                    <w:t>нального</w:t>
                                  </w:r>
                                </w:p>
                                <w:p>
                                  <w:pPr>
                                    <w:pStyle w:val="216"/>
                                    <w:shd w:fill="auto" w:val="clear"/>
                                    <w:spacing w:lineRule="exact" w:line="214" w:before="0" w:after="0"/>
                                    <w:jc w:val="left"/>
                                    <w:rPr/>
                                  </w:pPr>
                                  <w:r>
                                    <w:rPr>
                                      <w:rStyle w:val="22"/>
                                      <w:color w:val="000000"/>
                                    </w:rPr>
                                    <w:t>мышле</w:t>
                                    <w:softHyphen/>
                                  </w:r>
                                </w:p>
                                <w:p>
                                  <w:pPr>
                                    <w:pStyle w:val="216"/>
                                    <w:shd w:fill="auto" w:val="clear"/>
                                    <w:spacing w:lineRule="exact" w:line="214" w:before="0" w:after="0"/>
                                    <w:jc w:val="left"/>
                                    <w:rPr/>
                                  </w:pPr>
                                  <w:r>
                                    <w:rPr>
                                      <w:rStyle w:val="22"/>
                                      <w:color w:val="000000"/>
                                    </w:rPr>
                                    <w:t>ния</w:t>
                                  </w:r>
                                </w:p>
                              </w:tc>
                              <w:tc>
                                <w:tcPr>
                                  <w:tcW w:w="926" w:type="dxa"/>
                                  <w:tcBorders>
                                    <w:top w:val="single" w:sz="4" w:space="0" w:color="000000"/>
                                    <w:left w:val="single" w:sz="4" w:space="0" w:color="000000"/>
                                    <w:bottom w:val="single" w:sz="4" w:space="0" w:color="000000"/>
                                  </w:tcBorders>
                                  <w:shd w:fill="FFFFFF" w:val="clear"/>
                                </w:tcPr>
                                <w:p>
                                  <w:pPr>
                                    <w:pStyle w:val="216"/>
                                    <w:shd w:fill="auto" w:val="clear"/>
                                    <w:spacing w:lineRule="exact" w:line="211" w:before="0" w:after="0"/>
                                    <w:jc w:val="left"/>
                                    <w:rPr/>
                                  </w:pPr>
                                  <w:r>
                                    <w:rPr>
                                      <w:rStyle w:val="22"/>
                                      <w:color w:val="000000"/>
                                    </w:rPr>
                                    <w:t>Игровая</w:t>
                                  </w:r>
                                </w:p>
                                <w:p>
                                  <w:pPr>
                                    <w:pStyle w:val="216"/>
                                    <w:shd w:fill="auto" w:val="clear"/>
                                    <w:spacing w:lineRule="exact" w:line="211" w:before="0" w:after="0"/>
                                    <w:jc w:val="left"/>
                                    <w:rPr/>
                                  </w:pPr>
                                  <w:r>
                                    <w:rPr>
                                      <w:rStyle w:val="22"/>
                                      <w:color w:val="000000"/>
                                    </w:rPr>
                                    <w:t>деятель</w:t>
                                    <w:softHyphen/>
                                  </w:r>
                                </w:p>
                                <w:p>
                                  <w:pPr>
                                    <w:pStyle w:val="216"/>
                                    <w:shd w:fill="auto" w:val="clear"/>
                                    <w:spacing w:lineRule="exact" w:line="211" w:before="0" w:after="0"/>
                                    <w:jc w:val="left"/>
                                    <w:rPr/>
                                  </w:pPr>
                                  <w:r>
                                    <w:rPr>
                                      <w:rStyle w:val="22"/>
                                      <w:color w:val="000000"/>
                                    </w:rPr>
                                    <w:t>ность</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60"/>
                                    <w:jc w:val="left"/>
                                    <w:rPr/>
                                  </w:pPr>
                                  <w:r>
                                    <w:rPr>
                                      <w:rStyle w:val="22"/>
                                      <w:color w:val="000000"/>
                                    </w:rPr>
                                    <w:t>Фалли</w:t>
                                    <w:softHyphen/>
                                  </w:r>
                                </w:p>
                                <w:p>
                                  <w:pPr>
                                    <w:pStyle w:val="216"/>
                                    <w:shd w:fill="auto" w:val="clear"/>
                                    <w:spacing w:lineRule="exact" w:line="200" w:before="60" w:after="0"/>
                                    <w:jc w:val="left"/>
                                    <w:rPr/>
                                  </w:pPr>
                                  <w:r>
                                    <w:rPr>
                                      <w:rStyle w:val="22"/>
                                      <w:color w:val="000000"/>
                                    </w:rPr>
                                    <w:t>ческая</w:t>
                                  </w:r>
                                </w:p>
                              </w:tc>
                              <w:tc>
                                <w:tcPr>
                                  <w:tcW w:w="1080" w:type="dxa"/>
                                  <w:tcBorders>
                                    <w:top w:val="single" w:sz="4" w:space="0" w:color="000000"/>
                                    <w:left w:val="single" w:sz="4" w:space="0" w:color="000000"/>
                                    <w:bottom w:val="single" w:sz="4" w:space="0" w:color="000000"/>
                                  </w:tcBorders>
                                  <w:shd w:fill="FFFFFF" w:val="clear"/>
                                </w:tcPr>
                                <w:p>
                                  <w:pPr>
                                    <w:pStyle w:val="216"/>
                                    <w:shd w:fill="auto" w:val="clear"/>
                                    <w:spacing w:lineRule="exact" w:line="211" w:before="0" w:after="0"/>
                                    <w:jc w:val="left"/>
                                    <w:rPr/>
                                  </w:pPr>
                                  <w:r>
                                    <w:rPr>
                                      <w:rStyle w:val="22"/>
                                      <w:color w:val="000000"/>
                                    </w:rPr>
                                    <w:t>Локомотор</w:t>
                                    <w:softHyphen/>
                                    <w:t>но-гени</w:t>
                                    <w:softHyphen/>
                                    <w:t>тальная (инициати</w:t>
                                    <w:softHyphen/>
                                    <w:t>ва - вин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Второе детств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20.9pt;height:454.65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114"/>
                        <w:shd w:fill="auto" w:val="clear"/>
                        <w:spacing w:lineRule="exact" w:line="190"/>
                        <w:rPr/>
                      </w:pPr>
                      <w:r>
                        <w:rPr>
                          <w:rStyle w:val="Style20"/>
                          <w:b w:val="false"/>
                          <w:bCs w:val="false"/>
                          <w:color w:val="000000"/>
                        </w:rPr>
                        <w:t>Сравнение периодизаций психического развития</w:t>
                      </w:r>
                    </w:p>
                    <w:tbl>
                      <w:tblPr>
                        <w:tblW w:w="6418" w:type="dxa"/>
                        <w:jc w:val="center"/>
                        <w:tblInd w:w="0" w:type="dxa"/>
                        <w:tblLayout w:type="fixed"/>
                        <w:tblCellMar>
                          <w:top w:w="0" w:type="dxa"/>
                          <w:left w:w="0" w:type="dxa"/>
                          <w:bottom w:w="0" w:type="dxa"/>
                          <w:right w:w="0" w:type="dxa"/>
                        </w:tblCellMar>
                      </w:tblPr>
                      <w:tblGrid>
                        <w:gridCol w:w="1037"/>
                        <w:gridCol w:w="845"/>
                        <w:gridCol w:w="926"/>
                        <w:gridCol w:w="845"/>
                        <w:gridCol w:w="1080"/>
                        <w:gridCol w:w="1685"/>
                      </w:tblGrid>
                      <w:tr>
                        <w:trPr>
                          <w:trHeight w:val="461" w:hRule="exact"/>
                        </w:trPr>
                        <w:tc>
                          <w:tcPr>
                            <w:tcW w:w="1037" w:type="dxa"/>
                            <w:tcBorders>
                              <w:top w:val="single" w:sz="4" w:space="0" w:color="000000"/>
                              <w:left w:val="single" w:sz="4" w:space="0" w:color="000000"/>
                            </w:tcBorders>
                            <w:shd w:fill="FFFFFF" w:val="clear"/>
                            <w:vAlign w:val="center"/>
                          </w:tcPr>
                          <w:p>
                            <w:pPr>
                              <w:pStyle w:val="216"/>
                              <w:shd w:fill="auto" w:val="clear"/>
                              <w:spacing w:lineRule="exact" w:line="170" w:before="0" w:after="0"/>
                              <w:ind w:right="180" w:hanging="0"/>
                              <w:jc w:val="right"/>
                              <w:rPr/>
                            </w:pPr>
                            <w:r>
                              <w:rPr>
                                <w:rStyle w:val="28"/>
                                <w:color w:val="000000"/>
                              </w:rPr>
                              <w:t>Возраст</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Пиаже</w:t>
                            </w:r>
                          </w:p>
                        </w:tc>
                        <w:tc>
                          <w:tcPr>
                            <w:tcW w:w="926" w:type="dxa"/>
                            <w:tcBorders>
                              <w:top w:val="single" w:sz="4" w:space="0" w:color="000000"/>
                              <w:left w:val="single" w:sz="4" w:space="0" w:color="000000"/>
                            </w:tcBorders>
                            <w:shd w:fill="FFFFFF" w:val="clear"/>
                            <w:vAlign w:val="center"/>
                          </w:tcPr>
                          <w:p>
                            <w:pPr>
                              <w:pStyle w:val="216"/>
                              <w:shd w:fill="auto" w:val="clear"/>
                              <w:spacing w:lineRule="exact" w:line="170" w:before="0" w:after="0"/>
                              <w:jc w:val="left"/>
                              <w:rPr/>
                            </w:pPr>
                            <w:r>
                              <w:rPr>
                                <w:rStyle w:val="28"/>
                                <w:color w:val="000000"/>
                              </w:rPr>
                              <w:t>Эльконин</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Фрейд</w:t>
                            </w:r>
                          </w:p>
                        </w:tc>
                        <w:tc>
                          <w:tcPr>
                            <w:tcW w:w="1080"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Эриксон</w:t>
                            </w:r>
                          </w:p>
                        </w:tc>
                        <w:tc>
                          <w:tcPr>
                            <w:tcW w:w="1685" w:type="dxa"/>
                            <w:tcBorders>
                              <w:top w:val="single" w:sz="4" w:space="0" w:color="000000"/>
                              <w:left w:val="single" w:sz="4" w:space="0" w:color="000000"/>
                              <w:right w:val="single" w:sz="4" w:space="0" w:color="000000"/>
                            </w:tcBorders>
                            <w:shd w:fill="FFFFFF" w:val="clear"/>
                          </w:tcPr>
                          <w:p>
                            <w:pPr>
                              <w:pStyle w:val="216"/>
                              <w:shd w:fill="auto" w:val="clear"/>
                              <w:spacing w:lineRule="exact" w:line="197" w:before="0" w:after="0"/>
                              <w:jc w:val="both"/>
                              <w:rPr/>
                            </w:pPr>
                            <w:r>
                              <w:rPr>
                                <w:rStyle w:val="28"/>
                                <w:color w:val="000000"/>
                              </w:rPr>
                              <w:t>М еждисципл инар- ная классификация</w:t>
                            </w:r>
                          </w:p>
                        </w:tc>
                      </w:tr>
                      <w:tr>
                        <w:trPr>
                          <w:trHeight w:val="490"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ind w:right="180" w:hanging="0"/>
                              <w:jc w:val="right"/>
                              <w:rPr/>
                            </w:pPr>
                            <w:r>
                              <w:rPr>
                                <w:rStyle w:val="22"/>
                                <w:color w:val="000000"/>
                              </w:rPr>
                              <w:t>266 дней</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натальный</w:t>
                            </w:r>
                          </w:p>
                          <w:p>
                            <w:pPr>
                              <w:pStyle w:val="216"/>
                              <w:shd w:fill="auto" w:val="clear"/>
                              <w:spacing w:lineRule="exact" w:line="200" w:before="60" w:after="0"/>
                              <w:jc w:val="left"/>
                              <w:rPr/>
                            </w:pPr>
                            <w:r>
                              <w:rPr>
                                <w:rStyle w:val="22"/>
                                <w:color w:val="000000"/>
                              </w:rPr>
                              <w:t>период</w:t>
                            </w:r>
                          </w:p>
                        </w:tc>
                      </w:tr>
                      <w:tr>
                        <w:trPr>
                          <w:trHeight w:val="926"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jc w:val="both"/>
                              <w:rPr/>
                            </w:pPr>
                            <w:r>
                              <w:rPr>
                                <w:rStyle w:val="22"/>
                                <w:color w:val="000000"/>
                              </w:rPr>
                              <w:t>0-14 дней</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tcPr>
                          <w:p>
                            <w:pPr>
                              <w:pStyle w:val="216"/>
                              <w:shd w:fill="auto" w:val="clear"/>
                              <w:spacing w:lineRule="exact" w:line="218" w:before="0" w:after="0"/>
                              <w:jc w:val="left"/>
                              <w:rPr/>
                            </w:pPr>
                            <w:r>
                              <w:rPr>
                                <w:rStyle w:val="22"/>
                                <w:color w:val="000000"/>
                              </w:rPr>
                              <w:t>Стадия зародыща, умножение клеток, прикрепление к стенке матки</w:t>
                            </w:r>
                          </w:p>
                        </w:tc>
                      </w:tr>
                      <w:tr>
                        <w:trPr>
                          <w:trHeight w:val="1138" w:hRule="exact"/>
                        </w:trPr>
                        <w:tc>
                          <w:tcPr>
                            <w:tcW w:w="1037" w:type="dxa"/>
                            <w:tcBorders>
                              <w:top w:val="single" w:sz="4" w:space="0" w:color="000000"/>
                              <w:left w:val="single" w:sz="4" w:space="0" w:color="000000"/>
                            </w:tcBorders>
                            <w:shd w:fill="FFFFFF" w:val="clear"/>
                          </w:tcPr>
                          <w:p>
                            <w:pPr>
                              <w:pStyle w:val="216"/>
                              <w:shd w:fill="auto" w:val="clear"/>
                              <w:spacing w:lineRule="exact" w:line="218" w:before="0" w:after="0"/>
                              <w:jc w:val="both"/>
                              <w:rPr/>
                            </w:pPr>
                            <w:r>
                              <w:rPr>
                                <w:rStyle w:val="22"/>
                                <w:color w:val="000000"/>
                              </w:rPr>
                              <w:t>14 дней - 8 недел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6" w:before="0" w:after="0"/>
                              <w:jc w:val="left"/>
                              <w:rPr/>
                            </w:pPr>
                            <w:r>
                              <w:rPr>
                                <w:rStyle w:val="22"/>
                                <w:color w:val="000000"/>
                              </w:rPr>
                              <w:t>Стадия эмбриона, анатомическая и физиологическая дифференцировка органов</w:t>
                            </w:r>
                          </w:p>
                        </w:tc>
                      </w:tr>
                      <w:tr>
                        <w:trPr>
                          <w:trHeight w:val="2213" w:hRule="exact"/>
                        </w:trPr>
                        <w:tc>
                          <w:tcPr>
                            <w:tcW w:w="1037" w:type="dxa"/>
                            <w:tcBorders>
                              <w:top w:val="single" w:sz="4" w:space="0" w:color="000000"/>
                              <w:left w:val="single" w:sz="4" w:space="0" w:color="000000"/>
                            </w:tcBorders>
                            <w:shd w:fill="FFFFFF" w:val="clear"/>
                          </w:tcPr>
                          <w:p>
                            <w:pPr>
                              <w:pStyle w:val="216"/>
                              <w:shd w:fill="auto" w:val="clear"/>
                              <w:spacing w:lineRule="exact" w:line="216" w:before="0" w:after="0"/>
                              <w:jc w:val="both"/>
                              <w:rPr/>
                            </w:pPr>
                            <w:r>
                              <w:rPr>
                                <w:rStyle w:val="22"/>
                                <w:color w:val="000000"/>
                              </w:rPr>
                              <w:t>8 недель — 40 недел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4" w:before="0" w:after="0"/>
                              <w:jc w:val="left"/>
                              <w:rPr/>
                            </w:pPr>
                            <w:r>
                              <w:rPr>
                                <w:rStyle w:val="22"/>
                                <w:color w:val="000000"/>
                              </w:rPr>
                              <w:t>Стадия плода, раз</w:t>
                              <w:softHyphen/>
                              <w:t>витие систем и функций, необхо</w:t>
                              <w:softHyphen/>
                              <w:t>димых для жизни во внешней среде (с 7-го месяца плод приобретает возможность вы</w:t>
                              <w:softHyphen/>
                              <w:t>жить в воздушной среде)</w:t>
                            </w:r>
                          </w:p>
                        </w:tc>
                      </w:tr>
                      <w:tr>
                        <w:trPr>
                          <w:trHeight w:val="926"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jc w:val="both"/>
                              <w:rPr/>
                            </w:pPr>
                            <w:r>
                              <w:rPr>
                                <w:rStyle w:val="22"/>
                                <w:color w:val="000000"/>
                              </w:rPr>
                              <w:t>0-1 год</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Сенсо- мотор- ная ста</w:t>
                              <w:softHyphen/>
                              <w:t>дия</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Общение</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Ораль</w:t>
                              <w:softHyphen/>
                            </w:r>
                          </w:p>
                          <w:p>
                            <w:pPr>
                              <w:pStyle w:val="216"/>
                              <w:shd w:fill="auto" w:val="clear"/>
                              <w:spacing w:lineRule="exact" w:line="200" w:before="60" w:after="0"/>
                              <w:jc w:val="left"/>
                              <w:rPr/>
                            </w:pPr>
                            <w:r>
                              <w:rPr>
                                <w:rStyle w:val="22"/>
                                <w:color w:val="000000"/>
                              </w:rPr>
                              <w:t>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Орально</w:t>
                              <w:softHyphen/>
                              <w:t>сенсорная (доверие- недоверие)</w:t>
                            </w:r>
                          </w:p>
                        </w:tc>
                        <w:tc>
                          <w:tcPr>
                            <w:tcW w:w="168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18" w:before="0" w:after="0"/>
                              <w:jc w:val="left"/>
                              <w:rPr/>
                            </w:pPr>
                            <w:r>
                              <w:rPr>
                                <w:rStyle w:val="22"/>
                                <w:color w:val="000000"/>
                              </w:rPr>
                              <w:t>Первое детство, развитие функ</w:t>
                              <w:softHyphen/>
                              <w:t>циональной неза</w:t>
                              <w:softHyphen/>
                              <w:t>висимости и речи</w:t>
                            </w:r>
                          </w:p>
                        </w:tc>
                      </w:tr>
                      <w:tr>
                        <w:trPr>
                          <w:trHeight w:val="1358" w:hRule="exact"/>
                        </w:trPr>
                        <w:tc>
                          <w:tcPr>
                            <w:tcW w:w="1037" w:type="dxa"/>
                            <w:tcBorders>
                              <w:top w:val="single" w:sz="4" w:space="0" w:color="000000"/>
                              <w:left w:val="single" w:sz="4" w:space="0" w:color="000000"/>
                            </w:tcBorders>
                            <w:shd w:fill="FFFFFF" w:val="clear"/>
                          </w:tcPr>
                          <w:p>
                            <w:pPr>
                              <w:pStyle w:val="216"/>
                              <w:shd w:fill="auto" w:val="clear"/>
                              <w:spacing w:lineRule="exact" w:line="200" w:before="0" w:after="0"/>
                              <w:ind w:right="180" w:hanging="0"/>
                              <w:jc w:val="right"/>
                              <w:rPr/>
                            </w:pPr>
                            <w:r>
                              <w:rPr>
                                <w:rStyle w:val="22"/>
                                <w:color w:val="000000"/>
                              </w:rPr>
                              <w:t>1—2 года</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216"/>
                              <w:shd w:fill="auto" w:val="clear"/>
                              <w:spacing w:lineRule="exact" w:line="216" w:before="0" w:after="0"/>
                              <w:jc w:val="left"/>
                              <w:rPr/>
                            </w:pPr>
                            <w:r>
                              <w:rPr>
                                <w:rStyle w:val="22"/>
                                <w:color w:val="000000"/>
                              </w:rPr>
                              <w:t>Предмет</w:t>
                              <w:softHyphen/>
                              <w:t>ная дея</w:t>
                              <w:softHyphen/>
                              <w:t>тельность</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Аналь</w:t>
                              <w:softHyphen/>
                            </w:r>
                          </w:p>
                          <w:p>
                            <w:pPr>
                              <w:pStyle w:val="216"/>
                              <w:shd w:fill="auto" w:val="clear"/>
                              <w:spacing w:lineRule="exact" w:line="200" w:before="60" w:after="0"/>
                              <w:jc w:val="left"/>
                              <w:rPr/>
                            </w:pPr>
                            <w:r>
                              <w:rPr>
                                <w:rStyle w:val="22"/>
                                <w:color w:val="000000"/>
                              </w:rPr>
                              <w:t>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6" w:before="0" w:after="0"/>
                              <w:jc w:val="left"/>
                              <w:rPr/>
                            </w:pPr>
                            <w:r>
                              <w:rPr>
                                <w:rStyle w:val="22"/>
                                <w:color w:val="000000"/>
                              </w:rPr>
                              <w:t>Мышечно</w:t>
                              <w:softHyphen/>
                              <w:t>анальная (автоно</w:t>
                              <w:softHyphen/>
                              <w:t>мия — стыд и сомне</w:t>
                              <w:softHyphen/>
                              <w:t>ния)</w:t>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54" w:hRule="exact"/>
                        </w:trPr>
                        <w:tc>
                          <w:tcPr>
                            <w:tcW w:w="1037"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both"/>
                              <w:rPr/>
                            </w:pPr>
                            <w:r>
                              <w:rPr>
                                <w:rStyle w:val="22"/>
                                <w:color w:val="000000"/>
                              </w:rPr>
                              <w:t>3—6 лет</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14" w:before="0" w:after="0"/>
                              <w:jc w:val="left"/>
                              <w:rPr/>
                            </w:pPr>
                            <w:r>
                              <w:rPr>
                                <w:rStyle w:val="22"/>
                                <w:color w:val="000000"/>
                              </w:rPr>
                              <w:t>Стадия</w:t>
                            </w:r>
                          </w:p>
                          <w:p>
                            <w:pPr>
                              <w:pStyle w:val="216"/>
                              <w:shd w:fill="auto" w:val="clear"/>
                              <w:spacing w:lineRule="exact" w:line="214" w:before="0" w:after="0"/>
                              <w:jc w:val="left"/>
                              <w:rPr/>
                            </w:pPr>
                            <w:r>
                              <w:rPr>
                                <w:rStyle w:val="22"/>
                                <w:color w:val="000000"/>
                              </w:rPr>
                              <w:t>доопе-</w:t>
                            </w:r>
                          </w:p>
                          <w:p>
                            <w:pPr>
                              <w:pStyle w:val="216"/>
                              <w:shd w:fill="auto" w:val="clear"/>
                              <w:spacing w:lineRule="exact" w:line="214" w:before="0" w:after="0"/>
                              <w:jc w:val="left"/>
                              <w:rPr/>
                            </w:pPr>
                            <w:r>
                              <w:rPr>
                                <w:rStyle w:val="22"/>
                                <w:color w:val="000000"/>
                              </w:rPr>
                              <w:t>рацио-</w:t>
                            </w:r>
                          </w:p>
                          <w:p>
                            <w:pPr>
                              <w:pStyle w:val="216"/>
                              <w:shd w:fill="auto" w:val="clear"/>
                              <w:spacing w:lineRule="exact" w:line="214" w:before="0" w:after="0"/>
                              <w:jc w:val="left"/>
                              <w:rPr/>
                            </w:pPr>
                            <w:r>
                              <w:rPr>
                                <w:rStyle w:val="22"/>
                                <w:color w:val="000000"/>
                              </w:rPr>
                              <w:t>нального</w:t>
                            </w:r>
                          </w:p>
                          <w:p>
                            <w:pPr>
                              <w:pStyle w:val="216"/>
                              <w:shd w:fill="auto" w:val="clear"/>
                              <w:spacing w:lineRule="exact" w:line="214" w:before="0" w:after="0"/>
                              <w:jc w:val="left"/>
                              <w:rPr/>
                            </w:pPr>
                            <w:r>
                              <w:rPr>
                                <w:rStyle w:val="22"/>
                                <w:color w:val="000000"/>
                              </w:rPr>
                              <w:t>мышле</w:t>
                              <w:softHyphen/>
                            </w:r>
                          </w:p>
                          <w:p>
                            <w:pPr>
                              <w:pStyle w:val="216"/>
                              <w:shd w:fill="auto" w:val="clear"/>
                              <w:spacing w:lineRule="exact" w:line="214" w:before="0" w:after="0"/>
                              <w:jc w:val="left"/>
                              <w:rPr/>
                            </w:pPr>
                            <w:r>
                              <w:rPr>
                                <w:rStyle w:val="22"/>
                                <w:color w:val="000000"/>
                              </w:rPr>
                              <w:t>ния</w:t>
                            </w:r>
                          </w:p>
                        </w:tc>
                        <w:tc>
                          <w:tcPr>
                            <w:tcW w:w="926" w:type="dxa"/>
                            <w:tcBorders>
                              <w:top w:val="single" w:sz="4" w:space="0" w:color="000000"/>
                              <w:left w:val="single" w:sz="4" w:space="0" w:color="000000"/>
                              <w:bottom w:val="single" w:sz="4" w:space="0" w:color="000000"/>
                            </w:tcBorders>
                            <w:shd w:fill="FFFFFF" w:val="clear"/>
                          </w:tcPr>
                          <w:p>
                            <w:pPr>
                              <w:pStyle w:val="216"/>
                              <w:shd w:fill="auto" w:val="clear"/>
                              <w:spacing w:lineRule="exact" w:line="211" w:before="0" w:after="0"/>
                              <w:jc w:val="left"/>
                              <w:rPr/>
                            </w:pPr>
                            <w:r>
                              <w:rPr>
                                <w:rStyle w:val="22"/>
                                <w:color w:val="000000"/>
                              </w:rPr>
                              <w:t>Игровая</w:t>
                            </w:r>
                          </w:p>
                          <w:p>
                            <w:pPr>
                              <w:pStyle w:val="216"/>
                              <w:shd w:fill="auto" w:val="clear"/>
                              <w:spacing w:lineRule="exact" w:line="211" w:before="0" w:after="0"/>
                              <w:jc w:val="left"/>
                              <w:rPr/>
                            </w:pPr>
                            <w:r>
                              <w:rPr>
                                <w:rStyle w:val="22"/>
                                <w:color w:val="000000"/>
                              </w:rPr>
                              <w:t>деятель</w:t>
                              <w:softHyphen/>
                            </w:r>
                          </w:p>
                          <w:p>
                            <w:pPr>
                              <w:pStyle w:val="216"/>
                              <w:shd w:fill="auto" w:val="clear"/>
                              <w:spacing w:lineRule="exact" w:line="211" w:before="0" w:after="0"/>
                              <w:jc w:val="left"/>
                              <w:rPr/>
                            </w:pPr>
                            <w:r>
                              <w:rPr>
                                <w:rStyle w:val="22"/>
                                <w:color w:val="000000"/>
                              </w:rPr>
                              <w:t>ность</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60"/>
                              <w:jc w:val="left"/>
                              <w:rPr/>
                            </w:pPr>
                            <w:r>
                              <w:rPr>
                                <w:rStyle w:val="22"/>
                                <w:color w:val="000000"/>
                              </w:rPr>
                              <w:t>Фалли</w:t>
                              <w:softHyphen/>
                            </w:r>
                          </w:p>
                          <w:p>
                            <w:pPr>
                              <w:pStyle w:val="216"/>
                              <w:shd w:fill="auto" w:val="clear"/>
                              <w:spacing w:lineRule="exact" w:line="200" w:before="60" w:after="0"/>
                              <w:jc w:val="left"/>
                              <w:rPr/>
                            </w:pPr>
                            <w:r>
                              <w:rPr>
                                <w:rStyle w:val="22"/>
                                <w:color w:val="000000"/>
                              </w:rPr>
                              <w:t>ческая</w:t>
                            </w:r>
                          </w:p>
                        </w:tc>
                        <w:tc>
                          <w:tcPr>
                            <w:tcW w:w="1080" w:type="dxa"/>
                            <w:tcBorders>
                              <w:top w:val="single" w:sz="4" w:space="0" w:color="000000"/>
                              <w:left w:val="single" w:sz="4" w:space="0" w:color="000000"/>
                              <w:bottom w:val="single" w:sz="4" w:space="0" w:color="000000"/>
                            </w:tcBorders>
                            <w:shd w:fill="FFFFFF" w:val="clear"/>
                          </w:tcPr>
                          <w:p>
                            <w:pPr>
                              <w:pStyle w:val="216"/>
                              <w:shd w:fill="auto" w:val="clear"/>
                              <w:spacing w:lineRule="exact" w:line="211" w:before="0" w:after="0"/>
                              <w:jc w:val="left"/>
                              <w:rPr/>
                            </w:pPr>
                            <w:r>
                              <w:rPr>
                                <w:rStyle w:val="22"/>
                                <w:color w:val="000000"/>
                              </w:rPr>
                              <w:t>Локомотор</w:t>
                              <w:softHyphen/>
                              <w:t>но-гени</w:t>
                              <w:softHyphen/>
                              <w:t>тальная (инициати</w:t>
                              <w:softHyphen/>
                              <w:t>ва - вин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Второе детство</w:t>
                            </w:r>
                          </w:p>
                        </w:tc>
                      </w:tr>
                    </w:tbl>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084320" cy="4824730"/>
                <wp:effectExtent l="0" t="0" r="0" b="0"/>
                <wp:wrapTopAndBottom/>
                <wp:docPr id="160" name="Frame13"/>
                <a:graphic xmlns:a="http://schemas.openxmlformats.org/drawingml/2006/main">
                  <a:graphicData uri="http://schemas.microsoft.com/office/word/2010/wordprocessingShape">
                    <wps:wsp>
                      <wps:cNvSpPr txBox="1"/>
                      <wps:spPr>
                        <a:xfrm>
                          <a:off x="0" y="0"/>
                          <a:ext cx="4084320" cy="4824730"/>
                        </a:xfrm>
                        <a:prstGeom prst="rect"/>
                        <a:solidFill>
                          <a:srgbClr val="FFFFFF">
                            <a:alpha val="0"/>
                          </a:srgbClr>
                        </a:solidFill>
                      </wps:spPr>
                      <wps:txbx>
                        <w:txbxContent>
                          <w:tbl>
                            <w:tblPr>
                              <w:tblW w:w="6432" w:type="dxa"/>
                              <w:jc w:val="center"/>
                              <w:tblInd w:w="0" w:type="dxa"/>
                              <w:tblLayout w:type="fixed"/>
                              <w:tblCellMar>
                                <w:top w:w="0" w:type="dxa"/>
                                <w:left w:w="0" w:type="dxa"/>
                                <w:bottom w:w="0" w:type="dxa"/>
                                <w:right w:w="0" w:type="dxa"/>
                              </w:tblCellMar>
                            </w:tblPr>
                            <w:tblGrid>
                              <w:gridCol w:w="1027"/>
                              <w:gridCol w:w="845"/>
                              <w:gridCol w:w="926"/>
                              <w:gridCol w:w="845"/>
                              <w:gridCol w:w="1080"/>
                              <w:gridCol w:w="1709"/>
                            </w:tblGrid>
                            <w:tr>
                              <w:trPr>
                                <w:trHeight w:val="461" w:hRule="exact"/>
                              </w:trPr>
                              <w:tc>
                                <w:tcPr>
                                  <w:tcW w:w="1027" w:type="dxa"/>
                                  <w:tcBorders>
                                    <w:top w:val="single" w:sz="4" w:space="0" w:color="000000"/>
                                    <w:left w:val="single" w:sz="4" w:space="0" w:color="000000"/>
                                  </w:tcBorders>
                                  <w:shd w:fill="FFFFFF" w:val="clear"/>
                                  <w:vAlign w:val="center"/>
                                </w:tcPr>
                                <w:p>
                                  <w:pPr>
                                    <w:pStyle w:val="216"/>
                                    <w:shd w:fill="auto" w:val="clear"/>
                                    <w:spacing w:lineRule="exact" w:line="170" w:before="0" w:after="0"/>
                                    <w:ind w:right="200" w:hanging="0"/>
                                    <w:jc w:val="right"/>
                                    <w:rPr/>
                                  </w:pPr>
                                  <w:r>
                                    <w:rPr>
                                      <w:rStyle w:val="28"/>
                                      <w:color w:val="000000"/>
                                    </w:rPr>
                                    <w:t>Возраст</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Пиаже</w:t>
                                  </w:r>
                                </w:p>
                              </w:tc>
                              <w:tc>
                                <w:tcPr>
                                  <w:tcW w:w="926" w:type="dxa"/>
                                  <w:tcBorders>
                                    <w:top w:val="single" w:sz="4" w:space="0" w:color="000000"/>
                                    <w:left w:val="single" w:sz="4" w:space="0" w:color="000000"/>
                                  </w:tcBorders>
                                  <w:shd w:fill="FFFFFF" w:val="clear"/>
                                  <w:vAlign w:val="center"/>
                                </w:tcPr>
                                <w:p>
                                  <w:pPr>
                                    <w:pStyle w:val="216"/>
                                    <w:shd w:fill="auto" w:val="clear"/>
                                    <w:spacing w:lineRule="exact" w:line="170" w:before="0" w:after="0"/>
                                    <w:jc w:val="left"/>
                                    <w:rPr/>
                                  </w:pPr>
                                  <w:r>
                                    <w:rPr>
                                      <w:rStyle w:val="28"/>
                                      <w:color w:val="000000"/>
                                    </w:rPr>
                                    <w:t>Эльконин</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Фрейд</w:t>
                                  </w:r>
                                </w:p>
                              </w:tc>
                              <w:tc>
                                <w:tcPr>
                                  <w:tcW w:w="1080"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Эриксон</w:t>
                                  </w:r>
                                </w:p>
                              </w:tc>
                              <w:tc>
                                <w:tcPr>
                                  <w:tcW w:w="17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92" w:before="0" w:after="0"/>
                                    <w:jc w:val="both"/>
                                    <w:rPr/>
                                  </w:pPr>
                                  <w:r>
                                    <w:rPr>
                                      <w:rStyle w:val="28"/>
                                      <w:color w:val="000000"/>
                                    </w:rPr>
                                    <w:t>Междисциплинар</w:t>
                                    <w:softHyphen/>
                                    <w:t>ная классификация</w:t>
                                  </w:r>
                                </w:p>
                              </w:tc>
                            </w:tr>
                            <w:tr>
                              <w:trPr>
                                <w:trHeight w:val="1128"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ind w:right="200" w:hanging="0"/>
                                    <w:jc w:val="right"/>
                                    <w:rPr/>
                                  </w:pPr>
                                  <w:r>
                                    <w:rPr>
                                      <w:rStyle w:val="2Candara"/>
                                      <w:color w:val="000000"/>
                                    </w:rPr>
                                    <w:t>7</w:t>
                                  </w:r>
                                  <w:r>
                                    <w:rPr>
                                      <w:rStyle w:val="22"/>
                                      <w:color w:val="000000"/>
                                    </w:rPr>
                                    <w:t>^ 12 лет</w:t>
                                  </w:r>
                                </w:p>
                              </w:tc>
                              <w:tc>
                                <w:tcPr>
                                  <w:tcW w:w="845" w:type="dxa"/>
                                  <w:tcBorders>
                                    <w:top w:val="single" w:sz="4" w:space="0" w:color="000000"/>
                                    <w:left w:val="single" w:sz="4" w:space="0" w:color="000000"/>
                                  </w:tcBorders>
                                  <w:shd w:fill="FFFFFF" w:val="clear"/>
                                </w:tcPr>
                                <w:p>
                                  <w:pPr>
                                    <w:pStyle w:val="216"/>
                                    <w:shd w:fill="auto" w:val="clear"/>
                                    <w:spacing w:lineRule="exact" w:line="214" w:before="0" w:after="0"/>
                                    <w:jc w:val="left"/>
                                    <w:rPr/>
                                  </w:pPr>
                                  <w:r>
                                    <w:rPr>
                                      <w:rStyle w:val="22"/>
                                      <w:color w:val="000000"/>
                                    </w:rPr>
                                    <w:t>Стадия</w:t>
                                  </w:r>
                                </w:p>
                                <w:p>
                                  <w:pPr>
                                    <w:pStyle w:val="216"/>
                                    <w:shd w:fill="auto" w:val="clear"/>
                                    <w:spacing w:lineRule="exact" w:line="214" w:before="0" w:after="0"/>
                                    <w:jc w:val="left"/>
                                    <w:rPr/>
                                  </w:pPr>
                                  <w:r>
                                    <w:rPr>
                                      <w:rStyle w:val="22"/>
                                      <w:color w:val="000000"/>
                                    </w:rPr>
                                    <w:t>конк</w:t>
                                    <w:softHyphen/>
                                  </w:r>
                                </w:p>
                                <w:p>
                                  <w:pPr>
                                    <w:pStyle w:val="216"/>
                                    <w:shd w:fill="auto" w:val="clear"/>
                                    <w:spacing w:lineRule="exact" w:line="214" w:before="0" w:after="0"/>
                                    <w:jc w:val="left"/>
                                    <w:rPr/>
                                  </w:pPr>
                                  <w:r>
                                    <w:rPr>
                                      <w:rStyle w:val="22"/>
                                      <w:color w:val="000000"/>
                                    </w:rPr>
                                    <w:t>ретных</w:t>
                                  </w:r>
                                </w:p>
                                <w:p>
                                  <w:pPr>
                                    <w:pStyle w:val="216"/>
                                    <w:shd w:fill="auto" w:val="clear"/>
                                    <w:spacing w:lineRule="exact" w:line="214" w:before="0" w:after="0"/>
                                    <w:jc w:val="left"/>
                                    <w:rPr/>
                                  </w:pPr>
                                  <w:r>
                                    <w:rPr>
                                      <w:rStyle w:val="22"/>
                                      <w:color w:val="000000"/>
                                    </w:rPr>
                                    <w:t>опера</w:t>
                                    <w:softHyphen/>
                                  </w:r>
                                </w:p>
                                <w:p>
                                  <w:pPr>
                                    <w:pStyle w:val="216"/>
                                    <w:shd w:fill="auto" w:val="clear"/>
                                    <w:spacing w:lineRule="exact" w:line="214" w:before="0" w:after="0"/>
                                    <w:jc w:val="left"/>
                                    <w:rPr/>
                                  </w:pPr>
                                  <w:r>
                                    <w:rPr>
                                      <w:rStyle w:val="22"/>
                                      <w:color w:val="000000"/>
                                    </w:rPr>
                                    <w:t>ций</w:t>
                                  </w:r>
                                </w:p>
                              </w:tc>
                              <w:tc>
                                <w:tcPr>
                                  <w:tcW w:w="926" w:type="dxa"/>
                                  <w:tcBorders>
                                    <w:top w:val="single" w:sz="4" w:space="0" w:color="000000"/>
                                    <w:left w:val="single" w:sz="4" w:space="0" w:color="000000"/>
                                  </w:tcBorders>
                                  <w:shd w:fill="FFFFFF" w:val="clear"/>
                                </w:tcPr>
                                <w:p>
                                  <w:pPr>
                                    <w:pStyle w:val="216"/>
                                    <w:shd w:fill="auto" w:val="clear"/>
                                    <w:spacing w:lineRule="exact" w:line="214" w:before="0" w:after="0"/>
                                    <w:jc w:val="both"/>
                                    <w:rPr/>
                                  </w:pPr>
                                  <w:r>
                                    <w:rPr>
                                      <w:rStyle w:val="22"/>
                                      <w:color w:val="000000"/>
                                    </w:rPr>
                                    <w:t>Учебная</w:t>
                                  </w:r>
                                </w:p>
                                <w:p>
                                  <w:pPr>
                                    <w:pStyle w:val="216"/>
                                    <w:shd w:fill="auto" w:val="clear"/>
                                    <w:spacing w:lineRule="exact" w:line="214" w:before="0" w:after="0"/>
                                    <w:jc w:val="both"/>
                                    <w:rPr/>
                                  </w:pPr>
                                  <w:r>
                                    <w:rPr>
                                      <w:rStyle w:val="22"/>
                                      <w:color w:val="000000"/>
                                    </w:rPr>
                                    <w:t>деятель</w:t>
                                    <w:softHyphen/>
                                  </w:r>
                                </w:p>
                                <w:p>
                                  <w:pPr>
                                    <w:pStyle w:val="216"/>
                                    <w:shd w:fill="auto" w:val="clear"/>
                                    <w:spacing w:lineRule="exact" w:line="214" w:before="0" w:after="0"/>
                                    <w:jc w:val="both"/>
                                    <w:rPr/>
                                  </w:pPr>
                                  <w:r>
                                    <w:rPr>
                                      <w:rStyle w:val="22"/>
                                      <w:color w:val="000000"/>
                                    </w:rPr>
                                    <w:t>ность</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Латент</w:t>
                                    <w:softHyphen/>
                                  </w:r>
                                </w:p>
                                <w:p>
                                  <w:pPr>
                                    <w:pStyle w:val="216"/>
                                    <w:shd w:fill="auto" w:val="clear"/>
                                    <w:spacing w:lineRule="exact" w:line="200" w:before="60" w:after="0"/>
                                    <w:rPr/>
                                  </w:pPr>
                                  <w:r>
                                    <w:rPr>
                                      <w:rStyle w:val="22"/>
                                      <w:color w:val="000000"/>
                                    </w:rPr>
                                    <w:t>ная</w:t>
                                  </w:r>
                                </w:p>
                              </w:tc>
                              <w:tc>
                                <w:tcPr>
                                  <w:tcW w:w="1080"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Латентная</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Третье детство</w:t>
                                  </w:r>
                                </w:p>
                              </w:tc>
                            </w:tr>
                            <w:tr>
                              <w:trPr>
                                <w:trHeight w:val="1363"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12-16 лет</w:t>
                                  </w:r>
                                </w:p>
                              </w:tc>
                              <w:tc>
                                <w:tcPr>
                                  <w:tcW w:w="845" w:type="dxa"/>
                                  <w:tcBorders>
                                    <w:top w:val="single" w:sz="4" w:space="0" w:color="000000"/>
                                    <w:left w:val="single" w:sz="4" w:space="0" w:color="000000"/>
                                  </w:tcBorders>
                                  <w:shd w:fill="FFFFFF" w:val="clear"/>
                                </w:tcPr>
                                <w:p>
                                  <w:pPr>
                                    <w:pStyle w:val="216"/>
                                    <w:shd w:fill="auto" w:val="clear"/>
                                    <w:spacing w:lineRule="exact" w:line="218" w:before="0" w:after="0"/>
                                    <w:jc w:val="left"/>
                                    <w:rPr/>
                                  </w:pPr>
                                  <w:r>
                                    <w:rPr>
                                      <w:rStyle w:val="22"/>
                                      <w:color w:val="000000"/>
                                    </w:rPr>
                                    <w:t>Стадия</w:t>
                                  </w:r>
                                </w:p>
                                <w:p>
                                  <w:pPr>
                                    <w:pStyle w:val="216"/>
                                    <w:shd w:fill="auto" w:val="clear"/>
                                    <w:spacing w:lineRule="exact" w:line="218" w:before="0" w:after="0"/>
                                    <w:jc w:val="left"/>
                                    <w:rPr/>
                                  </w:pPr>
                                  <w:r>
                                    <w:rPr>
                                      <w:rStyle w:val="22"/>
                                      <w:color w:val="000000"/>
                                    </w:rPr>
                                    <w:t>фор-</w:t>
                                  </w:r>
                                </w:p>
                                <w:p>
                                  <w:pPr>
                                    <w:pStyle w:val="216"/>
                                    <w:shd w:fill="auto" w:val="clear"/>
                                    <w:spacing w:lineRule="exact" w:line="218" w:before="0" w:after="0"/>
                                    <w:jc w:val="left"/>
                                    <w:rPr/>
                                  </w:pPr>
                                  <w:r>
                                    <w:rPr>
                                      <w:rStyle w:val="22"/>
                                      <w:color w:val="000000"/>
                                    </w:rPr>
                                    <w:t>мальных</w:t>
                                  </w:r>
                                </w:p>
                                <w:p>
                                  <w:pPr>
                                    <w:pStyle w:val="216"/>
                                    <w:shd w:fill="auto" w:val="clear"/>
                                    <w:spacing w:lineRule="exact" w:line="218" w:before="0" w:after="0"/>
                                    <w:jc w:val="left"/>
                                    <w:rPr/>
                                  </w:pPr>
                                  <w:r>
                                    <w:rPr>
                                      <w:rStyle w:val="22"/>
                                      <w:color w:val="000000"/>
                                    </w:rPr>
                                    <w:t>опера</w:t>
                                    <w:softHyphen/>
                                  </w:r>
                                </w:p>
                                <w:p>
                                  <w:pPr>
                                    <w:pStyle w:val="216"/>
                                    <w:shd w:fill="auto" w:val="clear"/>
                                    <w:spacing w:lineRule="exact" w:line="218" w:before="0" w:after="0"/>
                                    <w:jc w:val="left"/>
                                    <w:rPr/>
                                  </w:pPr>
                                  <w:r>
                                    <w:rPr>
                                      <w:rStyle w:val="22"/>
                                      <w:color w:val="000000"/>
                                    </w:rPr>
                                    <w:t>ций</w:t>
                                  </w:r>
                                </w:p>
                              </w:tc>
                              <w:tc>
                                <w:tcPr>
                                  <w:tcW w:w="926" w:type="dxa"/>
                                  <w:tcBorders>
                                    <w:top w:val="single" w:sz="4" w:space="0" w:color="000000"/>
                                    <w:left w:val="single" w:sz="4" w:space="0" w:color="000000"/>
                                  </w:tcBorders>
                                  <w:shd w:fill="FFFFFF" w:val="clear"/>
                                </w:tcPr>
                                <w:p>
                                  <w:pPr>
                                    <w:pStyle w:val="216"/>
                                    <w:shd w:fill="auto" w:val="clear"/>
                                    <w:spacing w:lineRule="exact" w:line="216" w:before="0" w:after="0"/>
                                    <w:jc w:val="both"/>
                                    <w:rPr/>
                                  </w:pPr>
                                  <w:r>
                                    <w:rPr>
                                      <w:rStyle w:val="22"/>
                                      <w:color w:val="000000"/>
                                    </w:rPr>
                                    <w:t>Общение со сверст</w:t>
                                    <w:softHyphen/>
                                    <w:t>никами</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ind w:left="200" w:hanging="0"/>
                                    <w:jc w:val="left"/>
                                    <w:rPr/>
                                  </w:pPr>
                                  <w:r>
                                    <w:rPr>
                                      <w:rStyle w:val="22"/>
                                      <w:color w:val="000000"/>
                                    </w:rPr>
                                    <w:t>Гени</w:t>
                                    <w:softHyphen/>
                                  </w:r>
                                </w:p>
                                <w:p>
                                  <w:pPr>
                                    <w:pStyle w:val="216"/>
                                    <w:shd w:fill="auto" w:val="clear"/>
                                    <w:spacing w:lineRule="exact" w:line="200" w:before="60" w:after="0"/>
                                    <w:jc w:val="left"/>
                                    <w:rPr/>
                                  </w:pPr>
                                  <w:r>
                                    <w:rPr>
                                      <w:rStyle w:val="22"/>
                                      <w:color w:val="000000"/>
                                    </w:rPr>
                                    <w:t>таль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Подростко</w:t>
                                    <w:softHyphen/>
                                    <w:t>вая (эго</w:t>
                                    <w:softHyphen/>
                                    <w:t>идентично</w:t>
                                    <w:softHyphen/>
                                    <w:t>сти -спу- танность ролей)</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Пубертатный</w:t>
                                  </w:r>
                                </w:p>
                                <w:p>
                                  <w:pPr>
                                    <w:pStyle w:val="216"/>
                                    <w:shd w:fill="auto" w:val="clear"/>
                                    <w:spacing w:lineRule="exact" w:line="200" w:before="60" w:after="0"/>
                                    <w:jc w:val="left"/>
                                    <w:rPr/>
                                  </w:pPr>
                                  <w:r>
                                    <w:rPr>
                                      <w:rStyle w:val="22"/>
                                      <w:color w:val="000000"/>
                                    </w:rPr>
                                    <w:t>период</w:t>
                                  </w:r>
                                </w:p>
                              </w:tc>
                            </w:tr>
                            <w:tr>
                              <w:trPr>
                                <w:trHeight w:val="1291"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16 —18 лет</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216"/>
                                    <w:shd w:fill="auto" w:val="clear"/>
                                    <w:spacing w:lineRule="exact" w:line="218" w:before="0" w:after="0"/>
                                    <w:jc w:val="both"/>
                                    <w:rPr/>
                                  </w:pPr>
                                  <w:r>
                                    <w:rPr>
                                      <w:rStyle w:val="22"/>
                                      <w:color w:val="000000"/>
                                    </w:rPr>
                                    <w:t>Учебно- профес- сиональ- ная дея</w:t>
                                    <w:softHyphen/>
                                    <w:t>тельност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Ювенильный</w:t>
                                  </w:r>
                                </w:p>
                                <w:p>
                                  <w:pPr>
                                    <w:pStyle w:val="216"/>
                                    <w:shd w:fill="auto" w:val="clear"/>
                                    <w:spacing w:lineRule="exact" w:line="200" w:before="60" w:after="0"/>
                                    <w:jc w:val="left"/>
                                    <w:rPr/>
                                  </w:pPr>
                                  <w:r>
                                    <w:rPr>
                                      <w:rStyle w:val="22"/>
                                      <w:color w:val="000000"/>
                                    </w:rPr>
                                    <w:t>период</w:t>
                                  </w:r>
                                </w:p>
                              </w:tc>
                            </w:tr>
                            <w:tr>
                              <w:trPr>
                                <w:trHeight w:val="917"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20-2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4" w:before="0" w:after="0"/>
                                    <w:jc w:val="left"/>
                                    <w:rPr/>
                                  </w:pPr>
                                  <w:r>
                                    <w:rPr>
                                      <w:rStyle w:val="22"/>
                                      <w:color w:val="000000"/>
                                    </w:rPr>
                                    <w:t>Ранняя зрелость (близость — изоляция)</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Юность</w:t>
                                  </w:r>
                                </w:p>
                              </w:tc>
                            </w:tr>
                            <w:tr>
                              <w:trPr>
                                <w:trHeight w:val="562"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26-4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vMerge w:val="restart"/>
                                  <w:tcBorders>
                                    <w:top w:val="single" w:sz="4" w:space="0" w:color="000000"/>
                                    <w:left w:val="single" w:sz="4" w:space="0" w:color="000000"/>
                                  </w:tcBorders>
                                  <w:shd w:fill="FFFFFF" w:val="clear"/>
                                  <w:vAlign w:val="bottom"/>
                                </w:tcPr>
                                <w:p>
                                  <w:pPr>
                                    <w:pStyle w:val="216"/>
                                    <w:shd w:fill="auto" w:val="clear"/>
                                    <w:spacing w:lineRule="exact" w:line="216" w:before="0" w:after="0"/>
                                    <w:jc w:val="left"/>
                                    <w:rPr/>
                                  </w:pPr>
                                  <w:r>
                                    <w:rPr>
                                      <w:rStyle w:val="22"/>
                                      <w:color w:val="000000"/>
                                    </w:rPr>
                                    <w:t>Средняя зрелость (продук</w:t>
                                    <w:softHyphen/>
                                    <w:t>тивность — застой)</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Ранняя зрелость</w:t>
                                  </w:r>
                                </w:p>
                              </w:tc>
                            </w:tr>
                            <w:tr>
                              <w:trPr>
                                <w:trHeight w:val="566"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40-60-64</w:t>
                                  </w:r>
                                </w:p>
                              </w:tc>
                              <w:tc>
                                <w:tcPr>
                                  <w:tcW w:w="845" w:type="dxa"/>
                                  <w:tcBorders>
                                    <w:top w:val="single" w:sz="4" w:space="0" w:color="000000"/>
                                    <w:left w:val="single" w:sz="4" w:space="0" w:color="000000"/>
                                  </w:tcBorders>
                                  <w:shd w:fill="FFFFFF" w:val="clear"/>
                                </w:tcPr>
                                <w:p>
                                  <w:pPr>
                                    <w:pStyle w:val="216"/>
                                    <w:shd w:fill="auto" w:val="clear"/>
                                    <w:spacing w:lineRule="exact" w:line="80" w:before="0" w:after="0"/>
                                    <w:ind w:left="360" w:hanging="0"/>
                                    <w:jc w:val="left"/>
                                    <w:rPr/>
                                  </w:pPr>
                                  <w:r>
                                    <w:rPr>
                                      <w:rStyle w:val="24pt"/>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80" w:before="0" w:after="0"/>
                                    <w:ind w:left="400" w:hanging="0"/>
                                    <w:jc w:val="left"/>
                                    <w:rPr/>
                                  </w:pPr>
                                  <w:r>
                                    <w:rPr>
                                      <w:rStyle w:val="24pt"/>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80" w:before="0" w:after="0"/>
                                    <w:ind w:left="360" w:hanging="0"/>
                                    <w:jc w:val="left"/>
                                    <w:rPr/>
                                  </w:pPr>
                                  <w:r>
                                    <w:rPr>
                                      <w:rStyle w:val="24pt"/>
                                      <w:color w:val="000000"/>
                                    </w:rPr>
                                    <w:t>'</w:t>
                                  </w:r>
                                </w:p>
                              </w:tc>
                              <w:tc>
                                <w:tcPr>
                                  <w:tcW w:w="1080" w:type="dxa"/>
                                  <w:vMerge w:val="continue"/>
                                  <w:tcBorders>
                                    <w:top w:val="single" w:sz="4" w:space="0" w:color="000000"/>
                                    <w:left w:val="single" w:sz="4" w:space="0" w:color="000000"/>
                                  </w:tcBorders>
                                  <w:shd w:fill="FFFFFF" w:val="clear"/>
                                  <w:vAlign w:val="bottom"/>
                                </w:tcPr>
                                <w:p>
                                  <w:pPr>
                                    <w:pStyle w:val="216"/>
                                    <w:shd w:fill="auto" w:val="clear"/>
                                    <w:snapToGrid w:val="false"/>
                                    <w:spacing w:lineRule="exact" w:line="80" w:before="0" w:after="0"/>
                                    <w:ind w:left="360" w:hanging="0"/>
                                    <w:jc w:val="left"/>
                                    <w:rPr/>
                                  </w:pPr>
                                  <w:r>
                                    <w:rPr/>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Зрелый возраст</w:t>
                                  </w:r>
                                </w:p>
                              </w:tc>
                            </w:tr>
                            <w:tr>
                              <w:trPr>
                                <w:trHeight w:val="490"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60-65</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restart"/>
                                  <w:tcBorders>
                                    <w:top w:val="single" w:sz="4" w:space="0" w:color="000000"/>
                                    <w:left w:val="single" w:sz="4" w:space="0" w:color="000000"/>
                                  </w:tcBorders>
                                  <w:shd w:fill="FFFFFF" w:val="clear"/>
                                </w:tcPr>
                                <w:p>
                                  <w:pPr>
                                    <w:pStyle w:val="216"/>
                                    <w:shd w:fill="auto" w:val="clear"/>
                                    <w:spacing w:lineRule="exact" w:line="216" w:before="0" w:after="0"/>
                                    <w:jc w:val="left"/>
                                    <w:rPr/>
                                  </w:pPr>
                                  <w:r>
                                    <w:rPr>
                                      <w:rStyle w:val="22"/>
                                      <w:color w:val="000000"/>
                                    </w:rPr>
                                    <w:t>Поздняя зрелость (эго-интег- рация - отчаяние)</w:t>
                                  </w:r>
                                </w:p>
                              </w:tc>
                              <w:tc>
                                <w:tcPr>
                                  <w:tcW w:w="17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Завершение</w:t>
                                  </w:r>
                                </w:p>
                                <w:p>
                                  <w:pPr>
                                    <w:pStyle w:val="216"/>
                                    <w:shd w:fill="auto" w:val="clear"/>
                                    <w:spacing w:lineRule="exact" w:line="200" w:before="60" w:after="0"/>
                                    <w:jc w:val="left"/>
                                    <w:rPr/>
                                  </w:pPr>
                                  <w:r>
                                    <w:rPr>
                                      <w:rStyle w:val="22"/>
                                      <w:color w:val="000000"/>
                                    </w:rPr>
                                    <w:t>зрелости</w:t>
                                  </w:r>
                                </w:p>
                              </w:tc>
                            </w:tr>
                            <w:tr>
                              <w:trPr>
                                <w:trHeight w:val="274" w:hRule="exact"/>
                              </w:trPr>
                              <w:tc>
                                <w:tcPr>
                                  <w:tcW w:w="1027" w:type="dxa"/>
                                  <w:tcBorders>
                                    <w:top w:val="single" w:sz="4" w:space="0" w:color="000000"/>
                                    <w:left w:val="single" w:sz="4" w:space="0" w:color="000000"/>
                                  </w:tcBorders>
                                  <w:shd w:fill="FFFFFF" w:val="clear"/>
                                  <w:vAlign w:val="center"/>
                                </w:tcPr>
                                <w:p>
                                  <w:pPr>
                                    <w:pStyle w:val="216"/>
                                    <w:shd w:fill="auto" w:val="clear"/>
                                    <w:spacing w:lineRule="exact" w:line="200" w:before="0" w:after="0"/>
                                    <w:jc w:val="left"/>
                                    <w:rPr/>
                                  </w:pPr>
                                  <w:r>
                                    <w:rPr>
                                      <w:rStyle w:val="22"/>
                                      <w:color w:val="000000"/>
                                    </w:rPr>
                                    <w:t>до 75</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continue"/>
                                  <w:tcBorders>
                                    <w:top w:val="single" w:sz="4" w:space="0" w:color="000000"/>
                                    <w:left w:val="single" w:sz="4" w:space="0" w:color="000000"/>
                                  </w:tcBorders>
                                  <w:shd w:fill="FFFFFF" w:val="clear"/>
                                </w:tcPr>
                                <w:p>
                                  <w:pPr>
                                    <w:pStyle w:val="216"/>
                                    <w:shd w:fill="auto" w:val="clear"/>
                                    <w:snapToGrid w:val="false"/>
                                    <w:spacing w:lineRule="exact" w:line="200" w:before="0" w:after="0"/>
                                    <w:rPr/>
                                  </w:pPr>
                                  <w:r>
                                    <w:rPr/>
                                  </w:r>
                                </w:p>
                              </w:tc>
                              <w:tc>
                                <w:tcPr>
                                  <w:tcW w:w="170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00" w:before="0" w:after="0"/>
                                    <w:jc w:val="left"/>
                                    <w:rPr/>
                                  </w:pPr>
                                  <w:r>
                                    <w:rPr>
                                      <w:rStyle w:val="22"/>
                                      <w:color w:val="000000"/>
                                    </w:rPr>
                                    <w:t>Первая старость</w:t>
                                  </w:r>
                                </w:p>
                              </w:tc>
                            </w:tr>
                            <w:tr>
                              <w:trPr>
                                <w:trHeight w:val="509" w:hRule="exact"/>
                              </w:trPr>
                              <w:tc>
                                <w:tcPr>
                                  <w:tcW w:w="1027"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после 75</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continue"/>
                                  <w:tcBorders>
                                    <w:top w:val="single" w:sz="4" w:space="0" w:color="000000"/>
                                    <w:left w:val="single" w:sz="4" w:space="0" w:color="000000"/>
                                  </w:tcBorders>
                                  <w:shd w:fill="FFFFFF" w:val="clear"/>
                                </w:tcPr>
                                <w:p>
                                  <w:pPr>
                                    <w:pStyle w:val="216"/>
                                    <w:shd w:fill="auto" w:val="clear"/>
                                    <w:snapToGrid w:val="false"/>
                                    <w:spacing w:lineRule="exact" w:line="200" w:before="0" w:after="0"/>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клонный</w:t>
                                  </w:r>
                                </w:p>
                                <w:p>
                                  <w:pPr>
                                    <w:pStyle w:val="216"/>
                                    <w:shd w:fill="auto" w:val="clear"/>
                                    <w:spacing w:lineRule="exact" w:line="200" w:before="60" w:after="0"/>
                                    <w:jc w:val="left"/>
                                    <w:rPr/>
                                  </w:pPr>
                                  <w:r>
                                    <w:rPr>
                                      <w:rStyle w:val="22"/>
                                      <w:color w:val="000000"/>
                                    </w:rPr>
                                    <w:t>возраст</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21.6pt;height:379.9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6432" w:type="dxa"/>
                        <w:jc w:val="center"/>
                        <w:tblInd w:w="0" w:type="dxa"/>
                        <w:tblLayout w:type="fixed"/>
                        <w:tblCellMar>
                          <w:top w:w="0" w:type="dxa"/>
                          <w:left w:w="0" w:type="dxa"/>
                          <w:bottom w:w="0" w:type="dxa"/>
                          <w:right w:w="0" w:type="dxa"/>
                        </w:tblCellMar>
                      </w:tblPr>
                      <w:tblGrid>
                        <w:gridCol w:w="1027"/>
                        <w:gridCol w:w="845"/>
                        <w:gridCol w:w="926"/>
                        <w:gridCol w:w="845"/>
                        <w:gridCol w:w="1080"/>
                        <w:gridCol w:w="1709"/>
                      </w:tblGrid>
                      <w:tr>
                        <w:trPr>
                          <w:trHeight w:val="461" w:hRule="exact"/>
                        </w:trPr>
                        <w:tc>
                          <w:tcPr>
                            <w:tcW w:w="1027" w:type="dxa"/>
                            <w:tcBorders>
                              <w:top w:val="single" w:sz="4" w:space="0" w:color="000000"/>
                              <w:left w:val="single" w:sz="4" w:space="0" w:color="000000"/>
                            </w:tcBorders>
                            <w:shd w:fill="FFFFFF" w:val="clear"/>
                            <w:vAlign w:val="center"/>
                          </w:tcPr>
                          <w:p>
                            <w:pPr>
                              <w:pStyle w:val="216"/>
                              <w:shd w:fill="auto" w:val="clear"/>
                              <w:spacing w:lineRule="exact" w:line="170" w:before="0" w:after="0"/>
                              <w:ind w:right="200" w:hanging="0"/>
                              <w:jc w:val="right"/>
                              <w:rPr/>
                            </w:pPr>
                            <w:r>
                              <w:rPr>
                                <w:rStyle w:val="28"/>
                                <w:color w:val="000000"/>
                              </w:rPr>
                              <w:t>Возраст</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Пиаже</w:t>
                            </w:r>
                          </w:p>
                        </w:tc>
                        <w:tc>
                          <w:tcPr>
                            <w:tcW w:w="926" w:type="dxa"/>
                            <w:tcBorders>
                              <w:top w:val="single" w:sz="4" w:space="0" w:color="000000"/>
                              <w:left w:val="single" w:sz="4" w:space="0" w:color="000000"/>
                            </w:tcBorders>
                            <w:shd w:fill="FFFFFF" w:val="clear"/>
                            <w:vAlign w:val="center"/>
                          </w:tcPr>
                          <w:p>
                            <w:pPr>
                              <w:pStyle w:val="216"/>
                              <w:shd w:fill="auto" w:val="clear"/>
                              <w:spacing w:lineRule="exact" w:line="170" w:before="0" w:after="0"/>
                              <w:jc w:val="left"/>
                              <w:rPr/>
                            </w:pPr>
                            <w:r>
                              <w:rPr>
                                <w:rStyle w:val="28"/>
                                <w:color w:val="000000"/>
                              </w:rPr>
                              <w:t>Эльконин</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170" w:before="0" w:after="0"/>
                              <w:ind w:left="200" w:hanging="0"/>
                              <w:jc w:val="left"/>
                              <w:rPr/>
                            </w:pPr>
                            <w:r>
                              <w:rPr>
                                <w:rStyle w:val="28"/>
                                <w:color w:val="000000"/>
                              </w:rPr>
                              <w:t>Фрейд</w:t>
                            </w:r>
                          </w:p>
                        </w:tc>
                        <w:tc>
                          <w:tcPr>
                            <w:tcW w:w="1080" w:type="dxa"/>
                            <w:tcBorders>
                              <w:top w:val="single" w:sz="4" w:space="0" w:color="000000"/>
                              <w:left w:val="single" w:sz="4" w:space="0" w:color="000000"/>
                            </w:tcBorders>
                            <w:shd w:fill="FFFFFF" w:val="clear"/>
                            <w:vAlign w:val="center"/>
                          </w:tcPr>
                          <w:p>
                            <w:pPr>
                              <w:pStyle w:val="216"/>
                              <w:shd w:fill="auto" w:val="clear"/>
                              <w:spacing w:lineRule="exact" w:line="170" w:before="0" w:after="0"/>
                              <w:ind w:left="220" w:hanging="0"/>
                              <w:jc w:val="left"/>
                              <w:rPr/>
                            </w:pPr>
                            <w:r>
                              <w:rPr>
                                <w:rStyle w:val="28"/>
                                <w:color w:val="000000"/>
                              </w:rPr>
                              <w:t>Эриксон</w:t>
                            </w:r>
                          </w:p>
                        </w:tc>
                        <w:tc>
                          <w:tcPr>
                            <w:tcW w:w="17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92" w:before="0" w:after="0"/>
                              <w:jc w:val="both"/>
                              <w:rPr/>
                            </w:pPr>
                            <w:r>
                              <w:rPr>
                                <w:rStyle w:val="28"/>
                                <w:color w:val="000000"/>
                              </w:rPr>
                              <w:t>Междисциплинар</w:t>
                              <w:softHyphen/>
                              <w:t>ная классификация</w:t>
                            </w:r>
                          </w:p>
                        </w:tc>
                      </w:tr>
                      <w:tr>
                        <w:trPr>
                          <w:trHeight w:val="1128"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ind w:right="200" w:hanging="0"/>
                              <w:jc w:val="right"/>
                              <w:rPr/>
                            </w:pPr>
                            <w:r>
                              <w:rPr>
                                <w:rStyle w:val="2Candara"/>
                                <w:color w:val="000000"/>
                              </w:rPr>
                              <w:t>7</w:t>
                            </w:r>
                            <w:r>
                              <w:rPr>
                                <w:rStyle w:val="22"/>
                                <w:color w:val="000000"/>
                              </w:rPr>
                              <w:t>^ 12 лет</w:t>
                            </w:r>
                          </w:p>
                        </w:tc>
                        <w:tc>
                          <w:tcPr>
                            <w:tcW w:w="845" w:type="dxa"/>
                            <w:tcBorders>
                              <w:top w:val="single" w:sz="4" w:space="0" w:color="000000"/>
                              <w:left w:val="single" w:sz="4" w:space="0" w:color="000000"/>
                            </w:tcBorders>
                            <w:shd w:fill="FFFFFF" w:val="clear"/>
                          </w:tcPr>
                          <w:p>
                            <w:pPr>
                              <w:pStyle w:val="216"/>
                              <w:shd w:fill="auto" w:val="clear"/>
                              <w:spacing w:lineRule="exact" w:line="214" w:before="0" w:after="0"/>
                              <w:jc w:val="left"/>
                              <w:rPr/>
                            </w:pPr>
                            <w:r>
                              <w:rPr>
                                <w:rStyle w:val="22"/>
                                <w:color w:val="000000"/>
                              </w:rPr>
                              <w:t>Стадия</w:t>
                            </w:r>
                          </w:p>
                          <w:p>
                            <w:pPr>
                              <w:pStyle w:val="216"/>
                              <w:shd w:fill="auto" w:val="clear"/>
                              <w:spacing w:lineRule="exact" w:line="214" w:before="0" w:after="0"/>
                              <w:jc w:val="left"/>
                              <w:rPr/>
                            </w:pPr>
                            <w:r>
                              <w:rPr>
                                <w:rStyle w:val="22"/>
                                <w:color w:val="000000"/>
                              </w:rPr>
                              <w:t>конк</w:t>
                              <w:softHyphen/>
                            </w:r>
                          </w:p>
                          <w:p>
                            <w:pPr>
                              <w:pStyle w:val="216"/>
                              <w:shd w:fill="auto" w:val="clear"/>
                              <w:spacing w:lineRule="exact" w:line="214" w:before="0" w:after="0"/>
                              <w:jc w:val="left"/>
                              <w:rPr/>
                            </w:pPr>
                            <w:r>
                              <w:rPr>
                                <w:rStyle w:val="22"/>
                                <w:color w:val="000000"/>
                              </w:rPr>
                              <w:t>ретных</w:t>
                            </w:r>
                          </w:p>
                          <w:p>
                            <w:pPr>
                              <w:pStyle w:val="216"/>
                              <w:shd w:fill="auto" w:val="clear"/>
                              <w:spacing w:lineRule="exact" w:line="214" w:before="0" w:after="0"/>
                              <w:jc w:val="left"/>
                              <w:rPr/>
                            </w:pPr>
                            <w:r>
                              <w:rPr>
                                <w:rStyle w:val="22"/>
                                <w:color w:val="000000"/>
                              </w:rPr>
                              <w:t>опера</w:t>
                              <w:softHyphen/>
                            </w:r>
                          </w:p>
                          <w:p>
                            <w:pPr>
                              <w:pStyle w:val="216"/>
                              <w:shd w:fill="auto" w:val="clear"/>
                              <w:spacing w:lineRule="exact" w:line="214" w:before="0" w:after="0"/>
                              <w:jc w:val="left"/>
                              <w:rPr/>
                            </w:pPr>
                            <w:r>
                              <w:rPr>
                                <w:rStyle w:val="22"/>
                                <w:color w:val="000000"/>
                              </w:rPr>
                              <w:t>ций</w:t>
                            </w:r>
                          </w:p>
                        </w:tc>
                        <w:tc>
                          <w:tcPr>
                            <w:tcW w:w="926" w:type="dxa"/>
                            <w:tcBorders>
                              <w:top w:val="single" w:sz="4" w:space="0" w:color="000000"/>
                              <w:left w:val="single" w:sz="4" w:space="0" w:color="000000"/>
                            </w:tcBorders>
                            <w:shd w:fill="FFFFFF" w:val="clear"/>
                          </w:tcPr>
                          <w:p>
                            <w:pPr>
                              <w:pStyle w:val="216"/>
                              <w:shd w:fill="auto" w:val="clear"/>
                              <w:spacing w:lineRule="exact" w:line="214" w:before="0" w:after="0"/>
                              <w:jc w:val="both"/>
                              <w:rPr/>
                            </w:pPr>
                            <w:r>
                              <w:rPr>
                                <w:rStyle w:val="22"/>
                                <w:color w:val="000000"/>
                              </w:rPr>
                              <w:t>Учебная</w:t>
                            </w:r>
                          </w:p>
                          <w:p>
                            <w:pPr>
                              <w:pStyle w:val="216"/>
                              <w:shd w:fill="auto" w:val="clear"/>
                              <w:spacing w:lineRule="exact" w:line="214" w:before="0" w:after="0"/>
                              <w:jc w:val="both"/>
                              <w:rPr/>
                            </w:pPr>
                            <w:r>
                              <w:rPr>
                                <w:rStyle w:val="22"/>
                                <w:color w:val="000000"/>
                              </w:rPr>
                              <w:t>деятель</w:t>
                              <w:softHyphen/>
                            </w:r>
                          </w:p>
                          <w:p>
                            <w:pPr>
                              <w:pStyle w:val="216"/>
                              <w:shd w:fill="auto" w:val="clear"/>
                              <w:spacing w:lineRule="exact" w:line="214" w:before="0" w:after="0"/>
                              <w:jc w:val="both"/>
                              <w:rPr/>
                            </w:pPr>
                            <w:r>
                              <w:rPr>
                                <w:rStyle w:val="22"/>
                                <w:color w:val="000000"/>
                              </w:rPr>
                              <w:t>ность</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jc w:val="left"/>
                              <w:rPr/>
                            </w:pPr>
                            <w:r>
                              <w:rPr>
                                <w:rStyle w:val="22"/>
                                <w:color w:val="000000"/>
                              </w:rPr>
                              <w:t>Латент</w:t>
                              <w:softHyphen/>
                            </w:r>
                          </w:p>
                          <w:p>
                            <w:pPr>
                              <w:pStyle w:val="216"/>
                              <w:shd w:fill="auto" w:val="clear"/>
                              <w:spacing w:lineRule="exact" w:line="200" w:before="60" w:after="0"/>
                              <w:rPr/>
                            </w:pPr>
                            <w:r>
                              <w:rPr>
                                <w:rStyle w:val="22"/>
                                <w:color w:val="000000"/>
                              </w:rPr>
                              <w:t>ная</w:t>
                            </w:r>
                          </w:p>
                        </w:tc>
                        <w:tc>
                          <w:tcPr>
                            <w:tcW w:w="1080"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Латентная</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Третье детство</w:t>
                            </w:r>
                          </w:p>
                        </w:tc>
                      </w:tr>
                      <w:tr>
                        <w:trPr>
                          <w:trHeight w:val="1363"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12-16 лет</w:t>
                            </w:r>
                          </w:p>
                        </w:tc>
                        <w:tc>
                          <w:tcPr>
                            <w:tcW w:w="845" w:type="dxa"/>
                            <w:tcBorders>
                              <w:top w:val="single" w:sz="4" w:space="0" w:color="000000"/>
                              <w:left w:val="single" w:sz="4" w:space="0" w:color="000000"/>
                            </w:tcBorders>
                            <w:shd w:fill="FFFFFF" w:val="clear"/>
                          </w:tcPr>
                          <w:p>
                            <w:pPr>
                              <w:pStyle w:val="216"/>
                              <w:shd w:fill="auto" w:val="clear"/>
                              <w:spacing w:lineRule="exact" w:line="218" w:before="0" w:after="0"/>
                              <w:jc w:val="left"/>
                              <w:rPr/>
                            </w:pPr>
                            <w:r>
                              <w:rPr>
                                <w:rStyle w:val="22"/>
                                <w:color w:val="000000"/>
                              </w:rPr>
                              <w:t>Стадия</w:t>
                            </w:r>
                          </w:p>
                          <w:p>
                            <w:pPr>
                              <w:pStyle w:val="216"/>
                              <w:shd w:fill="auto" w:val="clear"/>
                              <w:spacing w:lineRule="exact" w:line="218" w:before="0" w:after="0"/>
                              <w:jc w:val="left"/>
                              <w:rPr/>
                            </w:pPr>
                            <w:r>
                              <w:rPr>
                                <w:rStyle w:val="22"/>
                                <w:color w:val="000000"/>
                              </w:rPr>
                              <w:t>фор-</w:t>
                            </w:r>
                          </w:p>
                          <w:p>
                            <w:pPr>
                              <w:pStyle w:val="216"/>
                              <w:shd w:fill="auto" w:val="clear"/>
                              <w:spacing w:lineRule="exact" w:line="218" w:before="0" w:after="0"/>
                              <w:jc w:val="left"/>
                              <w:rPr/>
                            </w:pPr>
                            <w:r>
                              <w:rPr>
                                <w:rStyle w:val="22"/>
                                <w:color w:val="000000"/>
                              </w:rPr>
                              <w:t>мальных</w:t>
                            </w:r>
                          </w:p>
                          <w:p>
                            <w:pPr>
                              <w:pStyle w:val="216"/>
                              <w:shd w:fill="auto" w:val="clear"/>
                              <w:spacing w:lineRule="exact" w:line="218" w:before="0" w:after="0"/>
                              <w:jc w:val="left"/>
                              <w:rPr/>
                            </w:pPr>
                            <w:r>
                              <w:rPr>
                                <w:rStyle w:val="22"/>
                                <w:color w:val="000000"/>
                              </w:rPr>
                              <w:t>опера</w:t>
                              <w:softHyphen/>
                            </w:r>
                          </w:p>
                          <w:p>
                            <w:pPr>
                              <w:pStyle w:val="216"/>
                              <w:shd w:fill="auto" w:val="clear"/>
                              <w:spacing w:lineRule="exact" w:line="218" w:before="0" w:after="0"/>
                              <w:jc w:val="left"/>
                              <w:rPr/>
                            </w:pPr>
                            <w:r>
                              <w:rPr>
                                <w:rStyle w:val="22"/>
                                <w:color w:val="000000"/>
                              </w:rPr>
                              <w:t>ций</w:t>
                            </w:r>
                          </w:p>
                        </w:tc>
                        <w:tc>
                          <w:tcPr>
                            <w:tcW w:w="926" w:type="dxa"/>
                            <w:tcBorders>
                              <w:top w:val="single" w:sz="4" w:space="0" w:color="000000"/>
                              <w:left w:val="single" w:sz="4" w:space="0" w:color="000000"/>
                            </w:tcBorders>
                            <w:shd w:fill="FFFFFF" w:val="clear"/>
                          </w:tcPr>
                          <w:p>
                            <w:pPr>
                              <w:pStyle w:val="216"/>
                              <w:shd w:fill="auto" w:val="clear"/>
                              <w:spacing w:lineRule="exact" w:line="216" w:before="0" w:after="0"/>
                              <w:jc w:val="both"/>
                              <w:rPr/>
                            </w:pPr>
                            <w:r>
                              <w:rPr>
                                <w:rStyle w:val="22"/>
                                <w:color w:val="000000"/>
                              </w:rPr>
                              <w:t>Общение со сверст</w:t>
                              <w:softHyphen/>
                              <w:t>никами</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60"/>
                              <w:ind w:left="200" w:hanging="0"/>
                              <w:jc w:val="left"/>
                              <w:rPr/>
                            </w:pPr>
                            <w:r>
                              <w:rPr>
                                <w:rStyle w:val="22"/>
                                <w:color w:val="000000"/>
                              </w:rPr>
                              <w:t>Гени</w:t>
                              <w:softHyphen/>
                            </w:r>
                          </w:p>
                          <w:p>
                            <w:pPr>
                              <w:pStyle w:val="216"/>
                              <w:shd w:fill="auto" w:val="clear"/>
                              <w:spacing w:lineRule="exact" w:line="200" w:before="60" w:after="0"/>
                              <w:jc w:val="left"/>
                              <w:rPr/>
                            </w:pPr>
                            <w:r>
                              <w:rPr>
                                <w:rStyle w:val="22"/>
                                <w:color w:val="000000"/>
                              </w:rPr>
                              <w:t>тальная</w:t>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8" w:before="0" w:after="0"/>
                              <w:jc w:val="left"/>
                              <w:rPr/>
                            </w:pPr>
                            <w:r>
                              <w:rPr>
                                <w:rStyle w:val="22"/>
                                <w:color w:val="000000"/>
                              </w:rPr>
                              <w:t>Подростко</w:t>
                              <w:softHyphen/>
                              <w:t>вая (эго</w:t>
                              <w:softHyphen/>
                              <w:t>идентично</w:t>
                              <w:softHyphen/>
                              <w:t>сти -спу- танность ролей)</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Пубертатный</w:t>
                            </w:r>
                          </w:p>
                          <w:p>
                            <w:pPr>
                              <w:pStyle w:val="216"/>
                              <w:shd w:fill="auto" w:val="clear"/>
                              <w:spacing w:lineRule="exact" w:line="200" w:before="60" w:after="0"/>
                              <w:jc w:val="left"/>
                              <w:rPr/>
                            </w:pPr>
                            <w:r>
                              <w:rPr>
                                <w:rStyle w:val="22"/>
                                <w:color w:val="000000"/>
                              </w:rPr>
                              <w:t>период</w:t>
                            </w:r>
                          </w:p>
                        </w:tc>
                      </w:tr>
                      <w:tr>
                        <w:trPr>
                          <w:trHeight w:val="1291"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16 —18 лет</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216"/>
                              <w:shd w:fill="auto" w:val="clear"/>
                              <w:spacing w:lineRule="exact" w:line="218" w:before="0" w:after="0"/>
                              <w:jc w:val="both"/>
                              <w:rPr/>
                            </w:pPr>
                            <w:r>
                              <w:rPr>
                                <w:rStyle w:val="22"/>
                                <w:color w:val="000000"/>
                              </w:rPr>
                              <w:t>Учебно- профес- сиональ- ная дея</w:t>
                              <w:softHyphen/>
                              <w:t>тельность</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Ювенильный</w:t>
                            </w:r>
                          </w:p>
                          <w:p>
                            <w:pPr>
                              <w:pStyle w:val="216"/>
                              <w:shd w:fill="auto" w:val="clear"/>
                              <w:spacing w:lineRule="exact" w:line="200" w:before="60" w:after="0"/>
                              <w:jc w:val="left"/>
                              <w:rPr/>
                            </w:pPr>
                            <w:r>
                              <w:rPr>
                                <w:rStyle w:val="22"/>
                                <w:color w:val="000000"/>
                              </w:rPr>
                              <w:t>период</w:t>
                            </w:r>
                          </w:p>
                        </w:tc>
                      </w:tr>
                      <w:tr>
                        <w:trPr>
                          <w:trHeight w:val="917"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20-25</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tcBorders>
                              <w:top w:val="single" w:sz="4" w:space="0" w:color="000000"/>
                              <w:left w:val="single" w:sz="4" w:space="0" w:color="000000"/>
                            </w:tcBorders>
                            <w:shd w:fill="FFFFFF" w:val="clear"/>
                            <w:vAlign w:val="bottom"/>
                          </w:tcPr>
                          <w:p>
                            <w:pPr>
                              <w:pStyle w:val="216"/>
                              <w:shd w:fill="auto" w:val="clear"/>
                              <w:spacing w:lineRule="exact" w:line="214" w:before="0" w:after="0"/>
                              <w:jc w:val="left"/>
                              <w:rPr/>
                            </w:pPr>
                            <w:r>
                              <w:rPr>
                                <w:rStyle w:val="22"/>
                                <w:color w:val="000000"/>
                              </w:rPr>
                              <w:t>Ранняя зрелость (близость — изоляция)</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Юность</w:t>
                            </w:r>
                          </w:p>
                        </w:tc>
                      </w:tr>
                      <w:tr>
                        <w:trPr>
                          <w:trHeight w:val="562"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26-40</w:t>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2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4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80" w:type="dxa"/>
                            <w:vMerge w:val="restart"/>
                            <w:tcBorders>
                              <w:top w:val="single" w:sz="4" w:space="0" w:color="000000"/>
                              <w:left w:val="single" w:sz="4" w:space="0" w:color="000000"/>
                            </w:tcBorders>
                            <w:shd w:fill="FFFFFF" w:val="clear"/>
                            <w:vAlign w:val="bottom"/>
                          </w:tcPr>
                          <w:p>
                            <w:pPr>
                              <w:pStyle w:val="216"/>
                              <w:shd w:fill="auto" w:val="clear"/>
                              <w:spacing w:lineRule="exact" w:line="216" w:before="0" w:after="0"/>
                              <w:jc w:val="left"/>
                              <w:rPr/>
                            </w:pPr>
                            <w:r>
                              <w:rPr>
                                <w:rStyle w:val="22"/>
                                <w:color w:val="000000"/>
                              </w:rPr>
                              <w:t>Средняя зрелость (продук</w:t>
                              <w:softHyphen/>
                              <w:t>тивность — застой)</w:t>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Ранняя зрелость</w:t>
                            </w:r>
                          </w:p>
                        </w:tc>
                      </w:tr>
                      <w:tr>
                        <w:trPr>
                          <w:trHeight w:val="566"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40-60-64</w:t>
                            </w:r>
                          </w:p>
                        </w:tc>
                        <w:tc>
                          <w:tcPr>
                            <w:tcW w:w="845" w:type="dxa"/>
                            <w:tcBorders>
                              <w:top w:val="single" w:sz="4" w:space="0" w:color="000000"/>
                              <w:left w:val="single" w:sz="4" w:space="0" w:color="000000"/>
                            </w:tcBorders>
                            <w:shd w:fill="FFFFFF" w:val="clear"/>
                          </w:tcPr>
                          <w:p>
                            <w:pPr>
                              <w:pStyle w:val="216"/>
                              <w:shd w:fill="auto" w:val="clear"/>
                              <w:spacing w:lineRule="exact" w:line="80" w:before="0" w:after="0"/>
                              <w:ind w:left="360" w:hanging="0"/>
                              <w:jc w:val="left"/>
                              <w:rPr/>
                            </w:pPr>
                            <w:r>
                              <w:rPr>
                                <w:rStyle w:val="24pt"/>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80" w:before="0" w:after="0"/>
                              <w:ind w:left="400" w:hanging="0"/>
                              <w:jc w:val="left"/>
                              <w:rPr/>
                            </w:pPr>
                            <w:r>
                              <w:rPr>
                                <w:rStyle w:val="24pt"/>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80" w:before="0" w:after="0"/>
                              <w:ind w:left="360" w:hanging="0"/>
                              <w:jc w:val="left"/>
                              <w:rPr/>
                            </w:pPr>
                            <w:r>
                              <w:rPr>
                                <w:rStyle w:val="24pt"/>
                                <w:color w:val="000000"/>
                              </w:rPr>
                              <w:t>'</w:t>
                            </w:r>
                          </w:p>
                        </w:tc>
                        <w:tc>
                          <w:tcPr>
                            <w:tcW w:w="1080" w:type="dxa"/>
                            <w:vMerge w:val="continue"/>
                            <w:tcBorders>
                              <w:top w:val="single" w:sz="4" w:space="0" w:color="000000"/>
                              <w:left w:val="single" w:sz="4" w:space="0" w:color="000000"/>
                            </w:tcBorders>
                            <w:shd w:fill="FFFFFF" w:val="clear"/>
                            <w:vAlign w:val="bottom"/>
                          </w:tcPr>
                          <w:p>
                            <w:pPr>
                              <w:pStyle w:val="216"/>
                              <w:shd w:fill="auto" w:val="clear"/>
                              <w:snapToGrid w:val="false"/>
                              <w:spacing w:lineRule="exact" w:line="80" w:before="0" w:after="0"/>
                              <w:ind w:left="360" w:hanging="0"/>
                              <w:jc w:val="left"/>
                              <w:rPr/>
                            </w:pPr>
                            <w:r>
                              <w:rPr/>
                            </w:r>
                          </w:p>
                        </w:tc>
                        <w:tc>
                          <w:tcPr>
                            <w:tcW w:w="1709" w:type="dxa"/>
                            <w:tcBorders>
                              <w:top w:val="single" w:sz="4" w:space="0" w:color="000000"/>
                              <w:left w:val="single" w:sz="4" w:space="0" w:color="000000"/>
                              <w:right w:val="single" w:sz="4" w:space="0" w:color="000000"/>
                            </w:tcBorders>
                            <w:shd w:fill="FFFFFF" w:val="clear"/>
                          </w:tcPr>
                          <w:p>
                            <w:pPr>
                              <w:pStyle w:val="216"/>
                              <w:shd w:fill="auto" w:val="clear"/>
                              <w:spacing w:lineRule="exact" w:line="200" w:before="0" w:after="0"/>
                              <w:jc w:val="left"/>
                              <w:rPr/>
                            </w:pPr>
                            <w:r>
                              <w:rPr>
                                <w:rStyle w:val="22"/>
                                <w:color w:val="000000"/>
                              </w:rPr>
                              <w:t>Зрелый возраст</w:t>
                            </w:r>
                          </w:p>
                        </w:tc>
                      </w:tr>
                      <w:tr>
                        <w:trPr>
                          <w:trHeight w:val="490" w:hRule="exact"/>
                        </w:trPr>
                        <w:tc>
                          <w:tcPr>
                            <w:tcW w:w="1027" w:type="dxa"/>
                            <w:tcBorders>
                              <w:top w:val="single" w:sz="4" w:space="0" w:color="000000"/>
                              <w:left w:val="single" w:sz="4" w:space="0" w:color="000000"/>
                            </w:tcBorders>
                            <w:shd w:fill="FFFFFF" w:val="clear"/>
                          </w:tcPr>
                          <w:p>
                            <w:pPr>
                              <w:pStyle w:val="216"/>
                              <w:shd w:fill="auto" w:val="clear"/>
                              <w:spacing w:lineRule="exact" w:line="200" w:before="0" w:after="0"/>
                              <w:jc w:val="left"/>
                              <w:rPr/>
                            </w:pPr>
                            <w:r>
                              <w:rPr>
                                <w:rStyle w:val="22"/>
                                <w:color w:val="000000"/>
                              </w:rPr>
                              <w:t>60-65</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restart"/>
                            <w:tcBorders>
                              <w:top w:val="single" w:sz="4" w:space="0" w:color="000000"/>
                              <w:left w:val="single" w:sz="4" w:space="0" w:color="000000"/>
                            </w:tcBorders>
                            <w:shd w:fill="FFFFFF" w:val="clear"/>
                          </w:tcPr>
                          <w:p>
                            <w:pPr>
                              <w:pStyle w:val="216"/>
                              <w:shd w:fill="auto" w:val="clear"/>
                              <w:spacing w:lineRule="exact" w:line="216" w:before="0" w:after="0"/>
                              <w:jc w:val="left"/>
                              <w:rPr/>
                            </w:pPr>
                            <w:r>
                              <w:rPr>
                                <w:rStyle w:val="22"/>
                                <w:color w:val="000000"/>
                              </w:rPr>
                              <w:t>Поздняя зрелость (эго-интег- рация - отчаяние)</w:t>
                            </w:r>
                          </w:p>
                        </w:tc>
                        <w:tc>
                          <w:tcPr>
                            <w:tcW w:w="170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Завершение</w:t>
                            </w:r>
                          </w:p>
                          <w:p>
                            <w:pPr>
                              <w:pStyle w:val="216"/>
                              <w:shd w:fill="auto" w:val="clear"/>
                              <w:spacing w:lineRule="exact" w:line="200" w:before="60" w:after="0"/>
                              <w:jc w:val="left"/>
                              <w:rPr/>
                            </w:pPr>
                            <w:r>
                              <w:rPr>
                                <w:rStyle w:val="22"/>
                                <w:color w:val="000000"/>
                              </w:rPr>
                              <w:t>зрелости</w:t>
                            </w:r>
                          </w:p>
                        </w:tc>
                      </w:tr>
                      <w:tr>
                        <w:trPr>
                          <w:trHeight w:val="274" w:hRule="exact"/>
                        </w:trPr>
                        <w:tc>
                          <w:tcPr>
                            <w:tcW w:w="1027" w:type="dxa"/>
                            <w:tcBorders>
                              <w:top w:val="single" w:sz="4" w:space="0" w:color="000000"/>
                              <w:left w:val="single" w:sz="4" w:space="0" w:color="000000"/>
                            </w:tcBorders>
                            <w:shd w:fill="FFFFFF" w:val="clear"/>
                            <w:vAlign w:val="center"/>
                          </w:tcPr>
                          <w:p>
                            <w:pPr>
                              <w:pStyle w:val="216"/>
                              <w:shd w:fill="auto" w:val="clear"/>
                              <w:spacing w:lineRule="exact" w:line="200" w:before="0" w:after="0"/>
                              <w:jc w:val="left"/>
                              <w:rPr/>
                            </w:pPr>
                            <w:r>
                              <w:rPr>
                                <w:rStyle w:val="22"/>
                                <w:color w:val="000000"/>
                              </w:rPr>
                              <w:t>до 75</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continue"/>
                            <w:tcBorders>
                              <w:top w:val="single" w:sz="4" w:space="0" w:color="000000"/>
                              <w:left w:val="single" w:sz="4" w:space="0" w:color="000000"/>
                            </w:tcBorders>
                            <w:shd w:fill="FFFFFF" w:val="clear"/>
                          </w:tcPr>
                          <w:p>
                            <w:pPr>
                              <w:pStyle w:val="216"/>
                              <w:shd w:fill="auto" w:val="clear"/>
                              <w:snapToGrid w:val="false"/>
                              <w:spacing w:lineRule="exact" w:line="200" w:before="0" w:after="0"/>
                              <w:rPr/>
                            </w:pPr>
                            <w:r>
                              <w:rPr/>
                            </w:r>
                          </w:p>
                        </w:tc>
                        <w:tc>
                          <w:tcPr>
                            <w:tcW w:w="170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00" w:before="0" w:after="0"/>
                              <w:jc w:val="left"/>
                              <w:rPr/>
                            </w:pPr>
                            <w:r>
                              <w:rPr>
                                <w:rStyle w:val="22"/>
                                <w:color w:val="000000"/>
                              </w:rPr>
                              <w:t>Первая старость</w:t>
                            </w:r>
                          </w:p>
                        </w:tc>
                      </w:tr>
                      <w:tr>
                        <w:trPr>
                          <w:trHeight w:val="509" w:hRule="exact"/>
                        </w:trPr>
                        <w:tc>
                          <w:tcPr>
                            <w:tcW w:w="1027"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после 75</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926"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845"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pPr>
                            <w:r>
                              <w:rPr>
                                <w:rStyle w:val="22"/>
                                <w:color w:val="000000"/>
                              </w:rPr>
                              <w:t>—</w:t>
                            </w:r>
                          </w:p>
                        </w:tc>
                        <w:tc>
                          <w:tcPr>
                            <w:tcW w:w="1080" w:type="dxa"/>
                            <w:vMerge w:val="continue"/>
                            <w:tcBorders>
                              <w:top w:val="single" w:sz="4" w:space="0" w:color="000000"/>
                              <w:left w:val="single" w:sz="4" w:space="0" w:color="000000"/>
                            </w:tcBorders>
                            <w:shd w:fill="FFFFFF" w:val="clear"/>
                          </w:tcPr>
                          <w:p>
                            <w:pPr>
                              <w:pStyle w:val="216"/>
                              <w:shd w:fill="auto" w:val="clear"/>
                              <w:snapToGrid w:val="false"/>
                              <w:spacing w:lineRule="exact" w:line="200" w:before="0" w:after="0"/>
                              <w:rPr/>
                            </w:pPr>
                            <w: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00" w:before="0" w:after="60"/>
                              <w:jc w:val="left"/>
                              <w:rPr/>
                            </w:pPr>
                            <w:r>
                              <w:rPr>
                                <w:rStyle w:val="22"/>
                                <w:color w:val="000000"/>
                              </w:rPr>
                              <w:t>Преклонный</w:t>
                            </w:r>
                          </w:p>
                          <w:p>
                            <w:pPr>
                              <w:pStyle w:val="216"/>
                              <w:shd w:fill="auto" w:val="clear"/>
                              <w:spacing w:lineRule="exact" w:line="200" w:before="60" w:after="0"/>
                              <w:jc w:val="left"/>
                              <w:rPr/>
                            </w:pPr>
                            <w:r>
                              <w:rPr>
                                <w:rStyle w:val="22"/>
                                <w:color w:val="000000"/>
                              </w:rPr>
                              <w:t>возраст</w:t>
                            </w:r>
                          </w:p>
                        </w:tc>
                      </w:tr>
                    </w:tbl>
                    <w:p>
                      <w:pPr>
                        <w:pStyle w:val="Normal"/>
                        <w:rPr>
                          <w:color w:val="000000"/>
                          <w:sz w:val="2"/>
                          <w:szCs w:val="2"/>
                        </w:rPr>
                      </w:pPr>
                      <w:r>
                        <w:rPr>
                          <w:color w:val="000000"/>
                          <w:sz w:val="2"/>
                          <w:szCs w:val="2"/>
                        </w:rPr>
                      </w:r>
                    </w:p>
                  </w:txbxContent>
                </v:textbox>
                <w10:wrap type="topAndBottom"/>
              </v:rect>
            </w:pict>
          </mc:Fallback>
        </mc:AlternateContent>
      </w:r>
    </w:p>
    <w:p>
      <w:pPr>
        <w:sectPr>
          <w:headerReference w:type="even" r:id="rId288"/>
          <w:headerReference w:type="default" r:id="rId289"/>
          <w:headerReference w:type="first" r:id="rId290"/>
          <w:footerReference w:type="even" r:id="rId291"/>
          <w:footerReference w:type="default" r:id="rId292"/>
          <w:footerReference w:type="first" r:id="rId293"/>
          <w:footnotePr>
            <w:numFmt w:val="upperRoman"/>
            <w:numRestart w:val="eachPage"/>
          </w:footnotePr>
          <w:type w:val="nextPage"/>
          <w:pgSz w:w="8242" w:h="12346"/>
          <w:pgMar w:left="867" w:right="910" w:gutter="0" w:header="0" w:top="952" w:footer="3" w:bottom="952"/>
          <w:pgNumType w:fmt="decimal"/>
          <w:formProt w:val="false"/>
          <w:titlePg/>
          <w:textDirection w:val="lrTb"/>
          <w:docGrid w:type="default" w:linePitch="360" w:charSpace="0"/>
        </w:sectPr>
        <w:pStyle w:val="216"/>
        <w:shd w:fill="auto" w:val="clear"/>
        <w:spacing w:lineRule="exact" w:line="226" w:before="329" w:after="0"/>
        <w:ind w:firstLine="320"/>
        <w:jc w:val="both"/>
        <w:rPr/>
      </w:pPr>
      <w:r>
        <w:rPr>
          <w:rStyle w:val="22"/>
          <w:color w:val="000000"/>
        </w:rPr>
        <w:t>Сравнение периодизаций психического развития указывает на ряд возрастных соответствий, несмотря на различия теоретических осно</w:t>
        <w:softHyphen/>
        <w:t>ваний. Так, у 3. Фрейда в основу периодизации положен принцип реа</w:t>
        <w:softHyphen/>
        <w:t>лизации либидо через специфические для данного возраста эрогенные зоны, которые представляются «воротами» личностного развития, об</w:t>
        <w:softHyphen/>
        <w:t>ластями контакта с миром. От 0 до 1 года - оральная стадия. Реализа</w:t>
        <w:softHyphen/>
        <w:t>ция либидо ведет к представлениям о возможностях активного взаимо</w:t>
        <w:softHyphen/>
        <w:t>действия с миром, возможностей его познания, овладения собственны</w:t>
        <w:softHyphen/>
        <w:t>ми желаниями. Фиксация на этой стадии при неудовлетворенности ли</w:t>
        <w:softHyphen/>
        <w:t>бидо приводит к фиксациям, деформациям в развитии человека, что</w:t>
      </w:r>
    </w:p>
    <w:p>
      <w:pPr>
        <w:pStyle w:val="216"/>
        <w:shd w:fill="auto" w:val="clear"/>
        <w:spacing w:lineRule="exact" w:line="228" w:before="0" w:after="0"/>
        <w:jc w:val="both"/>
        <w:rPr/>
      </w:pPr>
      <w:r>
        <w:rPr>
          <w:rStyle w:val="22"/>
          <w:color w:val="000000"/>
        </w:rPr>
        <w:t>проявляется в вербальной агрессии, гурманстве, курении, а в чертах личности - к пассивности и зависимости.</w:t>
      </w:r>
    </w:p>
    <w:p>
      <w:pPr>
        <w:pStyle w:val="216"/>
        <w:shd w:fill="auto" w:val="clear"/>
        <w:spacing w:lineRule="exact" w:line="228" w:before="0" w:after="0"/>
        <w:ind w:firstLine="320"/>
        <w:jc w:val="both"/>
        <w:rPr/>
      </w:pPr>
      <w:r>
        <w:rPr>
          <w:rStyle w:val="22"/>
          <w:color w:val="000000"/>
        </w:rPr>
        <w:t>Но этот же возраст выступает как стадия младенчества в периодиза</w:t>
        <w:softHyphen/>
        <w:t>ции Д.Б.Эльконина, ведущей деятельностью которой становится об</w:t>
        <w:softHyphen/>
        <w:t>щение ребенка с матерью. Общение ребенка с матерью подготавливает мотивацию к познанию мира вещей.</w:t>
      </w:r>
    </w:p>
    <w:p>
      <w:pPr>
        <w:pStyle w:val="216"/>
        <w:shd w:fill="auto" w:val="clear"/>
        <w:spacing w:lineRule="exact" w:line="228" w:before="0" w:after="0"/>
        <w:ind w:firstLine="320"/>
        <w:jc w:val="both"/>
        <w:rPr/>
      </w:pPr>
      <w:r>
        <w:rPr>
          <w:rStyle w:val="22"/>
          <w:color w:val="000000"/>
        </w:rPr>
        <w:t>В теории Ж. Пиаже в этом возрасте младенец проходит первые че</w:t>
        <w:softHyphen/>
        <w:t>тыре субстадии в развитии сенсомоторного интеллекта: рефлексов (0^ 6 недель), первичных циркулярных реакций (6 недель 4 месяца), вто</w:t>
        <w:softHyphen/>
        <w:t>ричных циркулярных реакций (4-8 месяцев) и координированных вто</w:t>
        <w:softHyphen/>
        <w:t>ричных циркулярных реакций (8-12 месяцев), что позволяет перейти от рефлексов к координации цели и средств путем постепенного объ</w:t>
        <w:softHyphen/>
        <w:t>единения в действиях с объектами моторных и перцептивных возмож</w:t>
        <w:softHyphen/>
        <w:t>ностей, ведущих к развитию внутренних схем. У Пиаже на первом году жизни результатом развития четырех субстадий становится появление преднамеренности действий (например, отодвинуть руки взрослого, что</w:t>
        <w:softHyphen/>
        <w:t>бы достать спрятанную куклу).</w:t>
      </w:r>
    </w:p>
    <w:p>
      <w:pPr>
        <w:pStyle w:val="216"/>
        <w:shd w:fill="auto" w:val="clear"/>
        <w:spacing w:lineRule="exact" w:line="228" w:before="0" w:after="0"/>
        <w:ind w:firstLine="320"/>
        <w:jc w:val="both"/>
        <w:rPr/>
      </w:pPr>
      <w:r>
        <w:rPr>
          <w:rStyle w:val="22"/>
          <w:color w:val="000000"/>
        </w:rPr>
        <w:t>В периодизации Э. Эриксона главная тема развития в этом возрасте (сенсорно-оральная стадия) - это становление доверия или недоверия к миру. Даже название этой стадии у Эриксона выглядит как синтез идеи Фрейда и Пиаже. В традиционной междисциплинарной периоди</w:t>
        <w:softHyphen/>
        <w:t>зации этот возрастной диапазон включен в «первое детство», суть кото</w:t>
        <w:softHyphen/>
        <w:t>рого - достижение функциональной независимости и речи.</w:t>
      </w:r>
    </w:p>
    <w:p>
      <w:pPr>
        <w:pStyle w:val="216"/>
        <w:shd w:fill="auto" w:val="clear"/>
        <w:spacing w:lineRule="exact" w:line="228" w:before="0" w:after="0"/>
        <w:ind w:firstLine="320"/>
        <w:jc w:val="both"/>
        <w:rPr/>
      </w:pPr>
      <w:r>
        <w:rPr>
          <w:rStyle w:val="22"/>
          <w:color w:val="000000"/>
        </w:rPr>
        <w:t>Приведенное сравнение указывает скорее не на принципиальные различия, а на возможность взаимного обогащения и дополнения пред</w:t>
        <w:softHyphen/>
        <w:t>ставлений об основных характеристиках данной стадии развития, не</w:t>
        <w:softHyphen/>
        <w:t>смотря на то что авторы указывают на противоположные движущие силы развития и разные аспекты психического развития. Многие со</w:t>
        <w:softHyphen/>
        <w:t>временные авторы работ, проводимых с разных теоретических и мето</w:t>
        <w:softHyphen/>
        <w:t>дологических позиций, сходятся на том, что первый год жизни ребенка имеет принципиальное значение как для познавательного, так и для индивидуально-личностного развития. Общение ребенка со взрослы</w:t>
        <w:softHyphen/>
        <w:t>ми является экологически необходимым условием развития человека. В общении ребенок учится обмену эмоциональными состояниями, по</w:t>
        <w:softHyphen/>
        <w:t>зволяющими понять другого человека, а взрослый учится понимать ребенка, его индивидуальные особенности. Эмоциональные и когни</w:t>
        <w:softHyphen/>
        <w:t>тивные взаимодействия тесно переплетены. Эмоции свидетельствуют о значении для индивида внешнего или внутреннего события. Так, крик ребенка может указывать на внутреннее неблагополучие и быть адре</w:t>
        <w:softHyphen/>
        <w:t>сован взрослому («Я голоден», «Мне холодно», «Мне скучно»). Взрос</w:t>
        <w:softHyphen/>
        <w:t>лый, удовлетворяющий потребности ребенка, говорит с ним, гладит его, улыбается, обменивается взглядами, вокализациями, показывает пред</w:t>
        <w:softHyphen/>
        <w:t>меты, поет и т. д. Ребенок наблюдает за взрослым, видит особенности его лица, эмоциональные проявления, слышит слова, сопоставляет дей</w:t>
        <w:softHyphen/>
        <w:t>ствия, видит, как одни объекты закрывают другие, начинает понимать, что взрослый, даже видимый только частично, - тот же самый, суще</w:t>
        <w:softHyphen/>
        <w:t>ствует независимо и постоянно, наделен похожими с ним свойствами, ребенок начинает прогнозировать мир, ждет от взрослого контакта, благополучного разрешения его проблем, взаимодействия, расширяю</w:t>
        <w:softHyphen/>
        <w:t>щего его возможности, предоставляющего новые пути диалога и по</w:t>
        <w:softHyphen/>
        <w:t>знания. Все это рождает доверие к миру как прогнозируемому, желан</w:t>
        <w:softHyphen/>
        <w:t>ному, приятному. В этом небольшом примере мы сделали попытку по</w:t>
        <w:softHyphen/>
        <w:t>казать, что общение, развитие познания, становление</w:t>
      </w:r>
      <w:r>
        <w:rPr>
          <w:rStyle w:val="22"/>
          <w:color w:val="000000"/>
          <w:vertAlign w:val="superscript"/>
        </w:rPr>
        <w:t>4</w:t>
      </w:r>
      <w:r>
        <w:rPr>
          <w:rStyle w:val="22"/>
          <w:color w:val="000000"/>
        </w:rPr>
        <w:t xml:space="preserve"> основ личност</w:t>
        <w:softHyphen/>
        <w:t>ного развития сосуществуют, неразрывны и взаимосвязаны.</w:t>
      </w:r>
    </w:p>
    <w:p>
      <w:pPr>
        <w:pStyle w:val="216"/>
        <w:shd w:fill="auto" w:val="clear"/>
        <w:spacing w:lineRule="exact" w:line="228" w:before="0" w:after="270"/>
        <w:ind w:firstLine="320"/>
        <w:jc w:val="both"/>
        <w:rPr/>
      </w:pPr>
      <w:r>
        <w:rPr>
          <w:rStyle w:val="22"/>
          <w:color w:val="000000"/>
        </w:rPr>
        <w:t>Более того, можно обнаружить параллели в представлениях 3. Фрейда с работами Дж. Брунера, которого относят к когнитивным психологам. Брунер с коллегами показал, что сосание может служить не только пре</w:t>
        <w:softHyphen/>
        <w:t>красным показателем распознавания нового и старого объектов, но и регулировать поведение младенца. Трехмесячным младенцам показа</w:t>
        <w:softHyphen/>
        <w:t>ли фильм, в котором мама играла со своим малышом в «ку-ку». Для того чтобы фильм был в фокусе, младенцы должны были сосать соску с такой частотой, с которой мигала лампочка. Дети оказались способ</w:t>
        <w:softHyphen/>
        <w:t>ны установить связь между миганием лампочки, фокусом фильма и уси</w:t>
        <w:softHyphen/>
        <w:t>лиями сосательных движений. Брунер подчеркивал, что оральное ис</w:t>
        <w:softHyphen/>
        <w:t>следование объектов у младенцев становится важнейшим элементом их познавательной активности. Эти работы иначе освещают представ</w:t>
        <w:softHyphen/>
        <w:t>ления Фрейда об оральной стадии развития. Отвлекаясь от мысли о реализации либидо, важно подчеркнуть значение сосания, орального исследования, регуляции поведения посредствам сосания в младенче</w:t>
        <w:softHyphen/>
        <w:t>ском периоде. Подобное сравнение намечает пути поиска конструктив</w:t>
        <w:softHyphen/>
        <w:t>ных элементов в разных парадигмах для создания обобщенных пред</w:t>
        <w:softHyphen/>
        <w:t>ставлений о развитии ребенка. Интеграция разных парадигмальных подходов может способствовать разработке общей периодизации пси</w:t>
        <w:softHyphen/>
        <w:t>хического развития.</w:t>
      </w:r>
    </w:p>
    <w:p>
      <w:pPr>
        <w:pStyle w:val="223"/>
        <w:shd w:fill="auto" w:val="clear"/>
        <w:spacing w:lineRule="exact" w:line="190" w:before="0" w:after="165"/>
        <w:rPr/>
      </w:pPr>
      <w:r>
        <w:rPr>
          <w:rStyle w:val="222"/>
          <w:b w:val="false"/>
          <w:bCs w:val="false"/>
          <w:color w:val="000000"/>
        </w:rPr>
        <w:t>Вопросы и задания</w:t>
      </w:r>
    </w:p>
    <w:p>
      <w:pPr>
        <w:pStyle w:val="161"/>
        <w:numPr>
          <w:ilvl w:val="0"/>
          <w:numId w:val="52"/>
        </w:numPr>
        <w:shd w:fill="auto" w:val="clear"/>
        <w:tabs>
          <w:tab w:val="clear" w:pos="720"/>
          <w:tab w:val="left" w:pos="541" w:leader="none"/>
        </w:tabs>
        <w:spacing w:lineRule="exact" w:line="209"/>
        <w:ind w:left="0" w:firstLine="320"/>
        <w:rPr/>
      </w:pPr>
      <w:r>
        <w:rPr>
          <w:rStyle w:val="16"/>
          <w:b w:val="false"/>
          <w:bCs w:val="false"/>
          <w:color w:val="000000"/>
        </w:rPr>
        <w:t>Какие вопросы остаются открытыми в периодизации психического раз</w:t>
        <w:softHyphen/>
        <w:t>вития?</w:t>
      </w:r>
    </w:p>
    <w:p>
      <w:pPr>
        <w:pStyle w:val="161"/>
        <w:numPr>
          <w:ilvl w:val="0"/>
          <w:numId w:val="52"/>
        </w:numPr>
        <w:shd w:fill="auto" w:val="clear"/>
        <w:tabs>
          <w:tab w:val="clear" w:pos="720"/>
          <w:tab w:val="left" w:pos="587" w:leader="none"/>
        </w:tabs>
        <w:spacing w:lineRule="exact" w:line="209"/>
        <w:ind w:left="0" w:firstLine="320"/>
        <w:rPr/>
      </w:pPr>
      <w:r>
        <w:rPr>
          <w:rStyle w:val="16"/>
          <w:b w:val="false"/>
          <w:bCs w:val="false"/>
          <w:color w:val="000000"/>
        </w:rPr>
        <w:t>Что означает гетерохронность развития?</w:t>
      </w:r>
    </w:p>
    <w:p>
      <w:pPr>
        <w:pStyle w:val="1112"/>
        <w:numPr>
          <w:ilvl w:val="0"/>
          <w:numId w:val="52"/>
        </w:numPr>
        <w:shd w:fill="auto" w:val="clear"/>
        <w:tabs>
          <w:tab w:val="clear" w:pos="720"/>
          <w:tab w:val="left" w:pos="587" w:leader="none"/>
        </w:tabs>
        <w:spacing w:before="0" w:after="0"/>
        <w:ind w:left="0" w:firstLine="320"/>
        <w:rPr/>
      </w:pPr>
      <w:r>
        <w:rPr>
          <w:rStyle w:val="11"/>
          <w:b w:val="false"/>
          <w:bCs w:val="false"/>
          <w:color w:val="000000"/>
        </w:rPr>
        <w:t>В чем суть метафоры эпигенетического ландшафта?</w:t>
      </w:r>
    </w:p>
    <w:p>
      <w:pPr>
        <w:pStyle w:val="1112"/>
        <w:numPr>
          <w:ilvl w:val="0"/>
          <w:numId w:val="52"/>
        </w:numPr>
        <w:shd w:fill="auto" w:val="clear"/>
        <w:tabs>
          <w:tab w:val="clear" w:pos="720"/>
          <w:tab w:val="left" w:pos="543" w:leader="none"/>
        </w:tabs>
        <w:spacing w:before="0" w:after="0"/>
        <w:ind w:left="0" w:firstLine="320"/>
        <w:rPr/>
      </w:pPr>
      <w:r>
        <w:rPr>
          <w:rStyle w:val="11"/>
          <w:b w:val="false"/>
          <w:bCs w:val="false"/>
          <w:color w:val="000000"/>
        </w:rPr>
        <w:t>Что такое сензитивный и критический периоды развития? Приведите примеры.</w:t>
      </w:r>
    </w:p>
    <w:p>
      <w:pPr>
        <w:pStyle w:val="1112"/>
        <w:numPr>
          <w:ilvl w:val="0"/>
          <w:numId w:val="52"/>
        </w:numPr>
        <w:shd w:fill="auto" w:val="clear"/>
        <w:tabs>
          <w:tab w:val="clear" w:pos="720"/>
          <w:tab w:val="left" w:pos="590" w:leader="none"/>
        </w:tabs>
        <w:spacing w:before="0" w:after="0"/>
        <w:ind w:left="0" w:firstLine="320"/>
        <w:rPr/>
      </w:pPr>
      <w:r>
        <w:rPr>
          <w:rStyle w:val="11"/>
          <w:b w:val="false"/>
          <w:bCs w:val="false"/>
          <w:color w:val="000000"/>
        </w:rPr>
        <w:t>Каковы критерии выделения стадий развития?</w:t>
      </w:r>
    </w:p>
    <w:p>
      <w:pPr>
        <w:pStyle w:val="161"/>
        <w:numPr>
          <w:ilvl w:val="0"/>
          <w:numId w:val="52"/>
        </w:numPr>
        <w:shd w:fill="auto" w:val="clear"/>
        <w:tabs>
          <w:tab w:val="clear" w:pos="720"/>
          <w:tab w:val="left" w:pos="553" w:leader="none"/>
        </w:tabs>
        <w:spacing w:lineRule="exact" w:line="209"/>
        <w:ind w:left="0" w:firstLine="320"/>
        <w:rPr/>
      </w:pPr>
      <w:r>
        <w:rPr>
          <w:rStyle w:val="16"/>
          <w:b w:val="false"/>
          <w:bCs w:val="false"/>
          <w:color w:val="000000"/>
        </w:rPr>
        <w:t>Как выглядит периодизация интеллектуального развитию Ж. Пиаже. В чем разница между стадиями развития и возрастными рамками?</w:t>
      </w:r>
    </w:p>
    <w:p>
      <w:pPr>
        <w:pStyle w:val="1112"/>
        <w:numPr>
          <w:ilvl w:val="0"/>
          <w:numId w:val="52"/>
        </w:numPr>
        <w:shd w:fill="auto" w:val="clear"/>
        <w:tabs>
          <w:tab w:val="clear" w:pos="720"/>
          <w:tab w:val="left" w:pos="590" w:leader="none"/>
        </w:tabs>
        <w:spacing w:before="0" w:after="0"/>
        <w:ind w:left="0" w:firstLine="320"/>
        <w:rPr/>
      </w:pPr>
      <w:r>
        <w:rPr>
          <w:rStyle w:val="11"/>
          <w:b w:val="false"/>
          <w:bCs w:val="false"/>
          <w:color w:val="000000"/>
        </w:rPr>
        <w:t>В чем отличие периодизации А. Валлона от классификации Ж. Пиаже?</w:t>
      </w:r>
    </w:p>
    <w:p>
      <w:pPr>
        <w:pStyle w:val="1112"/>
        <w:numPr>
          <w:ilvl w:val="0"/>
          <w:numId w:val="52"/>
        </w:numPr>
        <w:shd w:fill="auto" w:val="clear"/>
        <w:tabs>
          <w:tab w:val="clear" w:pos="720"/>
          <w:tab w:val="left" w:pos="553" w:leader="none"/>
        </w:tabs>
        <w:spacing w:before="0" w:after="0"/>
        <w:ind w:left="0" w:firstLine="320"/>
        <w:rPr/>
      </w:pPr>
      <w:r>
        <w:rPr>
          <w:rStyle w:val="11"/>
          <w:b w:val="false"/>
          <w:bCs w:val="false"/>
          <w:color w:val="000000"/>
        </w:rPr>
        <w:t>Каковы особенности когнитивного развития людей зрелого и пожилого возраста?</w:t>
      </w:r>
    </w:p>
    <w:p>
      <w:pPr>
        <w:pStyle w:val="1112"/>
        <w:numPr>
          <w:ilvl w:val="0"/>
          <w:numId w:val="52"/>
        </w:numPr>
        <w:shd w:fill="auto" w:val="clear"/>
        <w:tabs>
          <w:tab w:val="clear" w:pos="720"/>
          <w:tab w:val="left" w:pos="550" w:leader="none"/>
        </w:tabs>
        <w:spacing w:before="0" w:after="0"/>
        <w:ind w:left="0" w:firstLine="320"/>
        <w:rPr/>
      </w:pPr>
      <w:r>
        <w:rPr>
          <w:rStyle w:val="11"/>
          <w:b w:val="false"/>
          <w:bCs w:val="false"/>
          <w:color w:val="000000"/>
        </w:rPr>
        <w:t>Какие основные стадии и этапы выделяются в традиционной классифи</w:t>
        <w:softHyphen/>
        <w:t>кации жизненного цикла человека?</w:t>
      </w:r>
    </w:p>
    <w:p>
      <w:pPr>
        <w:pStyle w:val="161"/>
        <w:numPr>
          <w:ilvl w:val="0"/>
          <w:numId w:val="52"/>
        </w:numPr>
        <w:shd w:fill="auto" w:val="clear"/>
        <w:tabs>
          <w:tab w:val="clear" w:pos="720"/>
          <w:tab w:val="left" w:pos="664" w:leader="none"/>
        </w:tabs>
        <w:spacing w:lineRule="exact" w:line="209"/>
        <w:ind w:left="0" w:firstLine="320"/>
        <w:rPr/>
      </w:pPr>
      <w:r>
        <w:rPr>
          <w:rStyle w:val="16"/>
          <w:b w:val="false"/>
          <w:bCs w:val="false"/>
          <w:color w:val="000000"/>
        </w:rPr>
        <w:t>Какие периодизации личностного развития вы знаете?</w:t>
      </w:r>
    </w:p>
    <w:p>
      <w:pPr>
        <w:sectPr>
          <w:headerReference w:type="even" r:id="rId294"/>
          <w:headerReference w:type="default" r:id="rId295"/>
          <w:footerReference w:type="even" r:id="rId296"/>
          <w:footerReference w:type="default" r:id="rId297"/>
          <w:footnotePr>
            <w:numFmt w:val="upperRoman"/>
            <w:numRestart w:val="eachPage"/>
          </w:footnotePr>
          <w:type w:val="nextPage"/>
          <w:pgSz w:w="8242" w:h="12346"/>
          <w:pgMar w:left="900" w:right="895" w:gutter="0" w:header="0" w:top="714" w:footer="3" w:bottom="1077"/>
          <w:pgNumType w:fmt="decimal"/>
          <w:formProt w:val="false"/>
          <w:textDirection w:val="lrTb"/>
          <w:docGrid w:type="default" w:linePitch="360" w:charSpace="0"/>
        </w:sectPr>
        <w:pStyle w:val="161"/>
        <w:numPr>
          <w:ilvl w:val="0"/>
          <w:numId w:val="52"/>
        </w:numPr>
        <w:shd w:fill="auto" w:val="clear"/>
        <w:tabs>
          <w:tab w:val="clear" w:pos="720"/>
          <w:tab w:val="left" w:pos="664" w:leader="none"/>
        </w:tabs>
        <w:spacing w:lineRule="exact" w:line="209"/>
        <w:ind w:left="0" w:firstLine="320"/>
        <w:rPr/>
      </w:pPr>
      <w:r>
        <w:rPr>
          <w:rStyle w:val="16"/>
          <w:b w:val="false"/>
          <w:bCs w:val="false"/>
          <w:color w:val="000000"/>
        </w:rPr>
        <w:t>Каковы принципы, положенные в основу периодизации Э. Эриксона?</w:t>
      </w:r>
    </w:p>
    <w:p>
      <w:pPr>
        <w:pStyle w:val="1112"/>
        <w:numPr>
          <w:ilvl w:val="0"/>
          <w:numId w:val="52"/>
        </w:numPr>
        <w:shd w:fill="auto" w:val="clear"/>
        <w:tabs>
          <w:tab w:val="clear" w:pos="720"/>
          <w:tab w:val="left" w:pos="669" w:leader="none"/>
        </w:tabs>
        <w:spacing w:before="0" w:after="0"/>
        <w:ind w:left="0" w:firstLine="320"/>
        <w:rPr/>
      </w:pPr>
      <w:r>
        <w:rPr>
          <w:rStyle w:val="11"/>
          <w:b w:val="false"/>
          <w:bCs w:val="false"/>
          <w:color w:val="000000"/>
        </w:rPr>
        <w:t>Какие основные теоретические положения лежат в основе периодиза</w:t>
        <w:softHyphen/>
        <w:t>ции Д. Б. Эльконина.</w:t>
      </w:r>
    </w:p>
    <w:p>
      <w:pPr>
        <w:pStyle w:val="1112"/>
        <w:numPr>
          <w:ilvl w:val="0"/>
          <w:numId w:val="52"/>
        </w:numPr>
        <w:shd w:fill="auto" w:val="clear"/>
        <w:tabs>
          <w:tab w:val="clear" w:pos="720"/>
          <w:tab w:val="left" w:pos="669" w:leader="none"/>
        </w:tabs>
        <w:spacing w:before="0" w:after="0"/>
        <w:ind w:left="0" w:firstLine="320"/>
        <w:rPr/>
      </w:pPr>
      <w:r>
        <w:rPr>
          <w:rStyle w:val="11"/>
          <w:b w:val="false"/>
          <w:bCs w:val="false"/>
          <w:color w:val="000000"/>
        </w:rPr>
        <w:t>Что общего и в чем отличие различных периодизаций психического раз. вития?</w:t>
      </w:r>
    </w:p>
    <w:p>
      <w:pPr>
        <w:pStyle w:val="1112"/>
        <w:numPr>
          <w:ilvl w:val="0"/>
          <w:numId w:val="52"/>
        </w:numPr>
        <w:shd w:fill="auto" w:val="clear"/>
        <w:tabs>
          <w:tab w:val="clear" w:pos="720"/>
          <w:tab w:val="left" w:pos="671" w:leader="none"/>
        </w:tabs>
        <w:spacing w:before="0" w:after="0"/>
        <w:ind w:left="0" w:firstLine="320"/>
        <w:rPr/>
      </w:pPr>
      <w:r>
        <w:rPr>
          <w:rStyle w:val="11"/>
          <w:b w:val="false"/>
          <w:bCs w:val="false"/>
          <w:color w:val="000000"/>
        </w:rPr>
        <w:t>По работе Э. Эриксона «Детство и общество» проанализируйте истоки эго-идентичности.</w:t>
      </w:r>
    </w:p>
    <w:p>
      <w:pPr>
        <w:pStyle w:val="161"/>
        <w:numPr>
          <w:ilvl w:val="0"/>
          <w:numId w:val="52"/>
        </w:numPr>
        <w:shd w:fill="auto" w:val="clear"/>
        <w:tabs>
          <w:tab w:val="clear" w:pos="720"/>
          <w:tab w:val="left" w:pos="669" w:leader="none"/>
        </w:tabs>
        <w:spacing w:lineRule="exact" w:line="209"/>
        <w:ind w:left="0" w:firstLine="320"/>
        <w:rPr/>
      </w:pPr>
      <w:r>
        <w:rPr>
          <w:rStyle w:val="16"/>
          <w:b w:val="false"/>
          <w:bCs w:val="false"/>
          <w:color w:val="000000"/>
        </w:rPr>
        <w:t>Подберите примеры из биографий известных людей, о которых можно сказать, что они достигли эго-интеграции.</w:t>
      </w:r>
    </w:p>
    <w:p>
      <w:pPr>
        <w:pStyle w:val="1112"/>
        <w:numPr>
          <w:ilvl w:val="0"/>
          <w:numId w:val="52"/>
        </w:numPr>
        <w:shd w:fill="auto" w:val="clear"/>
        <w:tabs>
          <w:tab w:val="clear" w:pos="720"/>
          <w:tab w:val="left" w:pos="674" w:leader="none"/>
        </w:tabs>
        <w:spacing w:before="0" w:after="0"/>
        <w:ind w:left="0" w:firstLine="320"/>
        <w:rPr/>
      </w:pPr>
      <w:r>
        <w:rPr>
          <w:rStyle w:val="11"/>
          <w:b w:val="false"/>
          <w:bCs w:val="false"/>
          <w:color w:val="000000"/>
        </w:rPr>
        <w:t>Аргументируйте свое согласие или несогласие с представлениями 3. Фрейда о комплексах Электры и Эдипа.</w:t>
      </w:r>
    </w:p>
    <w:p>
      <w:pPr>
        <w:pStyle w:val="1112"/>
        <w:numPr>
          <w:ilvl w:val="0"/>
          <w:numId w:val="52"/>
        </w:numPr>
        <w:shd w:fill="auto" w:val="clear"/>
        <w:tabs>
          <w:tab w:val="clear" w:pos="720"/>
          <w:tab w:val="left" w:pos="676" w:leader="none"/>
        </w:tabs>
        <w:spacing w:before="0" w:after="195"/>
        <w:ind w:left="0" w:firstLine="320"/>
        <w:rPr/>
      </w:pPr>
      <w:r>
        <w:rPr>
          <w:rStyle w:val="11"/>
          <w:b w:val="false"/>
          <w:bCs w:val="false"/>
          <w:color w:val="000000"/>
        </w:rPr>
        <w:t>Подберите литературу, посвященную роли внутриутробного развития ребенка для его последующей жизни.</w:t>
      </w:r>
    </w:p>
    <w:p>
      <w:pPr>
        <w:pStyle w:val="223"/>
        <w:shd w:fill="auto" w:val="clear"/>
        <w:spacing w:lineRule="exact" w:line="190" w:before="0" w:after="114"/>
        <w:ind w:right="20" w:hanging="0"/>
        <w:rPr/>
      </w:pPr>
      <w:r>
        <w:rPr>
          <w:rStyle w:val="222"/>
          <w:b w:val="false"/>
          <w:bCs w:val="false"/>
          <w:color w:val="000000"/>
        </w:rPr>
        <w:t>Рекомендуемая литература</w:t>
      </w:r>
    </w:p>
    <w:p>
      <w:pPr>
        <w:pStyle w:val="1112"/>
        <w:shd w:fill="auto" w:val="clear"/>
        <w:spacing w:before="0" w:after="0"/>
        <w:ind w:firstLine="320"/>
        <w:rPr/>
      </w:pPr>
      <w:r>
        <w:rPr>
          <w:rStyle w:val="1110"/>
          <w:b w:val="false"/>
          <w:bCs w:val="false"/>
          <w:color w:val="000000"/>
        </w:rPr>
        <w:t>Баттерворт Дж., Харрис М.</w:t>
      </w:r>
      <w:r>
        <w:rPr>
          <w:rStyle w:val="1117pt"/>
          <w:b w:val="false"/>
          <w:bCs w:val="false"/>
          <w:color w:val="000000"/>
        </w:rPr>
        <w:t xml:space="preserve"> </w:t>
      </w:r>
      <w:r>
        <w:rPr>
          <w:rStyle w:val="11"/>
          <w:b w:val="false"/>
          <w:bCs w:val="false"/>
          <w:color w:val="000000"/>
        </w:rPr>
        <w:t>Принципы психологии развития. - М., 2000.</w:t>
      </w:r>
    </w:p>
    <w:p>
      <w:pPr>
        <w:pStyle w:val="1112"/>
        <w:shd w:fill="auto" w:val="clear"/>
        <w:spacing w:before="0" w:after="0"/>
        <w:ind w:firstLine="320"/>
        <w:rPr/>
      </w:pPr>
      <w:r>
        <w:rPr>
          <w:rStyle w:val="1110"/>
          <w:b w:val="false"/>
          <w:bCs w:val="false"/>
          <w:color w:val="000000"/>
        </w:rPr>
        <w:t>Би X.</w:t>
      </w:r>
      <w:r>
        <w:rPr>
          <w:rStyle w:val="1117pt"/>
          <w:b w:val="false"/>
          <w:bCs w:val="false"/>
          <w:color w:val="000000"/>
        </w:rPr>
        <w:t xml:space="preserve"> </w:t>
      </w:r>
      <w:r>
        <w:rPr>
          <w:rStyle w:val="11"/>
          <w:b w:val="false"/>
          <w:bCs w:val="false"/>
          <w:color w:val="000000"/>
        </w:rPr>
        <w:t>Развитие ребенка. - СПб., 2004.</w:t>
      </w:r>
    </w:p>
    <w:p>
      <w:pPr>
        <w:pStyle w:val="1112"/>
        <w:shd w:fill="auto" w:val="clear"/>
        <w:spacing w:before="0" w:after="0"/>
        <w:ind w:firstLine="320"/>
        <w:rPr/>
      </w:pPr>
      <w:r>
        <w:rPr>
          <w:rStyle w:val="1110"/>
          <w:b w:val="false"/>
          <w:bCs w:val="false"/>
          <w:color w:val="000000"/>
        </w:rPr>
        <w:t>Валлон А.</w:t>
      </w:r>
      <w:r>
        <w:rPr>
          <w:rStyle w:val="1117pt"/>
          <w:b w:val="false"/>
          <w:bCs w:val="false"/>
          <w:color w:val="000000"/>
        </w:rPr>
        <w:t xml:space="preserve"> </w:t>
      </w:r>
      <w:r>
        <w:rPr>
          <w:rStyle w:val="11"/>
          <w:b w:val="false"/>
          <w:bCs w:val="false"/>
          <w:color w:val="000000"/>
        </w:rPr>
        <w:t>Психическое развитие ребенка. - СПб., 2001.</w:t>
      </w:r>
    </w:p>
    <w:p>
      <w:pPr>
        <w:pStyle w:val="1112"/>
        <w:shd w:fill="auto" w:val="clear"/>
        <w:spacing w:before="0" w:after="0"/>
        <w:ind w:firstLine="320"/>
        <w:rPr/>
      </w:pPr>
      <w:r>
        <w:rPr>
          <w:rStyle w:val="1110"/>
          <w:b w:val="false"/>
          <w:bCs w:val="false"/>
          <w:color w:val="000000"/>
        </w:rPr>
        <w:t>Гамезо М. В</w:t>
      </w:r>
      <w:r>
        <w:rPr>
          <w:rStyle w:val="1117pt"/>
          <w:b w:val="false"/>
          <w:bCs w:val="false"/>
          <w:color w:val="000000"/>
        </w:rPr>
        <w:t xml:space="preserve">., </w:t>
      </w:r>
      <w:r>
        <w:rPr>
          <w:rStyle w:val="1110"/>
          <w:b w:val="false"/>
          <w:bCs w:val="false"/>
          <w:color w:val="000000"/>
        </w:rPr>
        <w:t>Герасимова В.</w:t>
      </w:r>
      <w:r>
        <w:rPr>
          <w:rStyle w:val="1117pt"/>
          <w:b w:val="false"/>
          <w:bCs w:val="false"/>
          <w:color w:val="000000"/>
        </w:rPr>
        <w:t xml:space="preserve"> </w:t>
      </w:r>
      <w:r>
        <w:rPr>
          <w:rStyle w:val="11"/>
          <w:b w:val="false"/>
          <w:bCs w:val="false"/>
          <w:color w:val="000000"/>
        </w:rPr>
        <w:t xml:space="preserve">С., </w:t>
      </w:r>
      <w:r>
        <w:rPr>
          <w:rStyle w:val="1110"/>
          <w:b w:val="false"/>
          <w:bCs w:val="false"/>
          <w:color w:val="000000"/>
        </w:rPr>
        <w:t xml:space="preserve">Горелова Г.Г., Орлова </w:t>
      </w:r>
      <w:r>
        <w:rPr>
          <w:rStyle w:val="1110"/>
          <w:b w:val="false"/>
          <w:bCs w:val="false"/>
          <w:color w:val="000000"/>
          <w:lang w:val="en-US" w:eastAsia="en-US"/>
        </w:rPr>
        <w:t>JI.M.</w:t>
      </w:r>
      <w:r>
        <w:rPr>
          <w:rStyle w:val="1117pt"/>
          <w:b w:val="false"/>
          <w:bCs w:val="false"/>
          <w:color w:val="000000"/>
          <w:lang w:val="en-US" w:eastAsia="en-US"/>
        </w:rPr>
        <w:t xml:space="preserve"> </w:t>
      </w:r>
      <w:r>
        <w:rPr>
          <w:rStyle w:val="11"/>
          <w:b w:val="false"/>
          <w:bCs w:val="false"/>
          <w:color w:val="000000"/>
        </w:rPr>
        <w:t>Возрастная пси</w:t>
        <w:softHyphen/>
        <w:t>хология: личность от молодости до старости. - М., 1999.</w:t>
      </w:r>
    </w:p>
    <w:p>
      <w:pPr>
        <w:pStyle w:val="1112"/>
        <w:shd w:fill="auto" w:val="clear"/>
        <w:spacing w:before="0" w:after="0"/>
        <w:ind w:firstLine="320"/>
        <w:rPr/>
      </w:pPr>
      <w:r>
        <w:rPr>
          <w:rStyle w:val="1110"/>
          <w:b w:val="false"/>
          <w:bCs w:val="false"/>
          <w:color w:val="000000"/>
        </w:rPr>
        <w:t>Годфруа Ж</w:t>
      </w:r>
      <w:r>
        <w:rPr>
          <w:rStyle w:val="11"/>
          <w:b w:val="false"/>
          <w:bCs w:val="false"/>
          <w:color w:val="000000"/>
        </w:rPr>
        <w:t>. Что такое психология. - М., 1992. - Т. 2.</w:t>
      </w:r>
    </w:p>
    <w:p>
      <w:pPr>
        <w:pStyle w:val="1112"/>
        <w:shd w:fill="auto" w:val="clear"/>
        <w:spacing w:before="0" w:after="0"/>
        <w:ind w:firstLine="320"/>
        <w:rPr/>
      </w:pPr>
      <w:r>
        <w:rPr>
          <w:rStyle w:val="1110"/>
          <w:b w:val="false"/>
          <w:bCs w:val="false"/>
          <w:color w:val="000000"/>
        </w:rPr>
        <w:t>Кулагина И. Ю.</w:t>
      </w:r>
      <w:r>
        <w:rPr>
          <w:rStyle w:val="1117pt"/>
          <w:b w:val="false"/>
          <w:bCs w:val="false"/>
          <w:color w:val="000000"/>
        </w:rPr>
        <w:t xml:space="preserve"> </w:t>
      </w:r>
      <w:r>
        <w:rPr>
          <w:rStyle w:val="11"/>
          <w:b w:val="false"/>
          <w:bCs w:val="false"/>
          <w:color w:val="000000"/>
        </w:rPr>
        <w:t>Возрастная психология. Развитие ребенка от рождения до 17 лет.- М., 1996.</w:t>
      </w:r>
    </w:p>
    <w:p>
      <w:pPr>
        <w:pStyle w:val="1112"/>
        <w:shd w:fill="auto" w:val="clear"/>
        <w:spacing w:before="0" w:after="0"/>
        <w:ind w:firstLine="320"/>
        <w:rPr/>
      </w:pPr>
      <w:r>
        <w:rPr>
          <w:rStyle w:val="1110"/>
          <w:b w:val="false"/>
          <w:bCs w:val="false"/>
          <w:color w:val="000000"/>
        </w:rPr>
        <w:t>Марютина ТМ.</w:t>
      </w:r>
      <w:r>
        <w:rPr>
          <w:rStyle w:val="1117pt"/>
          <w:b w:val="false"/>
          <w:bCs w:val="false"/>
          <w:color w:val="000000"/>
        </w:rPr>
        <w:t xml:space="preserve"> </w:t>
      </w:r>
      <w:r>
        <w:rPr>
          <w:rStyle w:val="11"/>
          <w:b w:val="false"/>
          <w:bCs w:val="false"/>
          <w:color w:val="000000"/>
        </w:rPr>
        <w:t xml:space="preserve">Об использовании понятий «критический» и «сензитив- ный» период индивидуального развития // Психологический журнал. — 1981. — Т. 2. - № </w:t>
      </w:r>
      <w:r>
        <w:rPr>
          <w:rStyle w:val="111pt1"/>
          <w:b w:val="false"/>
          <w:bCs w:val="false"/>
          <w:color w:val="000000"/>
        </w:rPr>
        <w:t>1.-С.</w:t>
      </w:r>
      <w:r>
        <w:rPr>
          <w:rStyle w:val="11"/>
          <w:b w:val="false"/>
          <w:bCs w:val="false"/>
          <w:color w:val="000000"/>
        </w:rPr>
        <w:t xml:space="preserve"> 145-153.</w:t>
      </w:r>
    </w:p>
    <w:p>
      <w:pPr>
        <w:pStyle w:val="232"/>
        <w:shd w:fill="auto" w:val="clear"/>
        <w:rPr/>
      </w:pPr>
      <w:r>
        <w:rPr>
          <w:rStyle w:val="231"/>
          <w:i w:val="false"/>
          <w:iCs w:val="false"/>
          <w:color w:val="000000"/>
        </w:rPr>
        <w:t xml:space="preserve">Равич-Щербо И. В., Марютина Т М., Григоренко Е. </w:t>
      </w:r>
      <w:r>
        <w:rPr>
          <w:rStyle w:val="238"/>
          <w:i w:val="false"/>
          <w:iCs w:val="false"/>
          <w:color w:val="000000"/>
        </w:rPr>
        <w:t>Л.</w:t>
      </w:r>
      <w:r>
        <w:rPr>
          <w:rStyle w:val="2381"/>
          <w:i w:val="false"/>
          <w:iCs w:val="false"/>
          <w:color w:val="000000"/>
        </w:rPr>
        <w:t xml:space="preserve"> Психогенетика. - М., 1999.</w:t>
      </w:r>
    </w:p>
    <w:p>
      <w:pPr>
        <w:pStyle w:val="141"/>
        <w:shd w:fill="auto" w:val="clear"/>
        <w:spacing w:lineRule="exact" w:line="209" w:before="0" w:after="0"/>
        <w:ind w:firstLine="320"/>
        <w:rPr/>
      </w:pPr>
      <w:r>
        <w:rPr>
          <w:rStyle w:val="14"/>
          <w:i w:val="false"/>
          <w:iCs w:val="false"/>
          <w:color w:val="000000"/>
        </w:rPr>
        <w:t>Сергиенко Е. А., Виленская Г. А., Рязанова Т Б.,Дозорцева А. В.</w:t>
      </w:r>
      <w:r>
        <w:rPr>
          <w:rStyle w:val="1417pt"/>
          <w:i w:val="false"/>
          <w:iCs w:val="false"/>
          <w:color w:val="000000"/>
        </w:rPr>
        <w:t xml:space="preserve"> </w:t>
      </w:r>
      <w:r>
        <w:rPr>
          <w:rStyle w:val="1481"/>
          <w:i w:val="false"/>
          <w:iCs w:val="false"/>
          <w:color w:val="000000"/>
        </w:rPr>
        <w:t>Близнецы от 0 до 3 лет. - М., 2002.</w:t>
      </w:r>
    </w:p>
    <w:p>
      <w:pPr>
        <w:pStyle w:val="1112"/>
        <w:shd w:fill="auto" w:val="clear"/>
        <w:spacing w:before="0" w:after="0"/>
        <w:ind w:firstLine="320"/>
        <w:rPr/>
      </w:pPr>
      <w:r>
        <w:rPr>
          <w:rStyle w:val="1110"/>
          <w:b w:val="false"/>
          <w:bCs w:val="false"/>
          <w:color w:val="000000"/>
        </w:rPr>
        <w:t>ЭлкиндД</w:t>
      </w:r>
      <w:r>
        <w:rPr>
          <w:rStyle w:val="11"/>
          <w:b w:val="false"/>
          <w:bCs w:val="false"/>
          <w:color w:val="000000"/>
        </w:rPr>
        <w:t>. Эрик Эриксон и восемь стадий человеческой жизни. - М., 1996.</w:t>
      </w:r>
    </w:p>
    <w:p>
      <w:pPr>
        <w:pStyle w:val="216"/>
        <w:shd w:fill="auto" w:val="clear"/>
        <w:spacing w:lineRule="exact" w:line="209" w:before="0" w:after="0"/>
        <w:ind w:firstLine="320"/>
        <w:jc w:val="both"/>
        <w:rPr/>
      </w:pPr>
      <w:r>
        <w:rPr>
          <w:rStyle w:val="2106"/>
          <w:color w:val="000000"/>
        </w:rPr>
        <w:t>Эльконин Д. Б.</w:t>
      </w:r>
      <w:r>
        <w:rPr>
          <w:rStyle w:val="217pt"/>
          <w:color w:val="000000"/>
        </w:rPr>
        <w:t xml:space="preserve"> </w:t>
      </w:r>
      <w:r>
        <w:rPr>
          <w:rStyle w:val="22"/>
          <w:color w:val="000000"/>
        </w:rPr>
        <w:t xml:space="preserve">Психическое развитие в детских возрастах. </w:t>
      </w:r>
      <w:r>
        <w:rPr>
          <w:rStyle w:val="28"/>
          <w:color w:val="000000"/>
        </w:rPr>
        <w:t xml:space="preserve">- М.; </w:t>
      </w:r>
      <w:r>
        <w:rPr>
          <w:rStyle w:val="22"/>
          <w:color w:val="000000"/>
        </w:rPr>
        <w:t xml:space="preserve">Воронеж, </w:t>
      </w:r>
      <w:r>
        <w:rPr>
          <w:rStyle w:val="28"/>
          <w:color w:val="000000"/>
        </w:rPr>
        <w:t>1997.</w:t>
      </w:r>
    </w:p>
    <w:p>
      <w:pPr>
        <w:sectPr>
          <w:headerReference w:type="even" r:id="rId298"/>
          <w:headerReference w:type="default" r:id="rId299"/>
          <w:footerReference w:type="even" r:id="rId300"/>
          <w:footerReference w:type="default" r:id="rId301"/>
          <w:footnotePr>
            <w:numFmt w:val="upperRoman"/>
            <w:numRestart w:val="eachPage"/>
          </w:footnotePr>
          <w:type w:val="nextPage"/>
          <w:pgSz w:w="8242" w:h="12346"/>
          <w:pgMar w:left="900" w:right="895" w:gutter="0" w:header="0" w:top="714" w:footer="3" w:bottom="1077"/>
          <w:pgNumType w:start="380" w:fmt="decimal"/>
          <w:formProt w:val="false"/>
          <w:textDirection w:val="lrTb"/>
          <w:docGrid w:type="default" w:linePitch="360" w:charSpace="0"/>
        </w:sectPr>
        <w:pStyle w:val="161"/>
        <w:shd w:fill="auto" w:val="clear"/>
        <w:spacing w:lineRule="exact" w:line="209"/>
        <w:ind w:firstLine="320"/>
        <w:rPr/>
      </w:pPr>
      <w:r>
        <w:rPr>
          <w:rStyle w:val="1610"/>
          <w:b w:val="false"/>
          <w:bCs w:val="false"/>
          <w:color w:val="000000"/>
        </w:rPr>
        <w:t>Хъелл</w:t>
      </w:r>
      <w:r>
        <w:rPr>
          <w:rStyle w:val="1617pt"/>
          <w:b w:val="false"/>
          <w:bCs w:val="false"/>
          <w:color w:val="000000"/>
        </w:rPr>
        <w:t xml:space="preserve"> </w:t>
      </w:r>
      <w:r>
        <w:rPr>
          <w:rStyle w:val="16"/>
          <w:b w:val="false"/>
          <w:bCs w:val="false"/>
          <w:color w:val="000000"/>
        </w:rPr>
        <w:t xml:space="preserve">77., </w:t>
      </w:r>
      <w:r>
        <w:rPr>
          <w:rStyle w:val="1610"/>
          <w:b w:val="false"/>
          <w:bCs w:val="false"/>
          <w:color w:val="000000"/>
        </w:rPr>
        <w:t>Зиглер Д.</w:t>
      </w:r>
      <w:r>
        <w:rPr>
          <w:rStyle w:val="1617pt"/>
          <w:b w:val="false"/>
          <w:bCs w:val="false"/>
          <w:color w:val="000000"/>
        </w:rPr>
        <w:t xml:space="preserve"> </w:t>
      </w:r>
      <w:r>
        <w:rPr>
          <w:rStyle w:val="16"/>
          <w:b w:val="false"/>
          <w:bCs w:val="false"/>
          <w:color w:val="000000"/>
        </w:rPr>
        <w:t>Теории личности. - СПб., 1997.</w:t>
      </w:r>
    </w:p>
    <w:p>
      <w:pPr>
        <w:pStyle w:val="64"/>
        <w:shd w:fill="auto" w:val="clear"/>
        <w:spacing w:lineRule="exact" w:line="220" w:before="0" w:after="171"/>
        <w:rPr/>
      </w:pPr>
      <w:r>
        <w:rPr>
          <w:rStyle w:val="61pt"/>
          <w:b w:val="false"/>
          <w:bCs w:val="false"/>
          <w:color w:val="000000"/>
        </w:rPr>
        <w:t>Глава 12</w:t>
      </w:r>
    </w:p>
    <w:p>
      <w:pPr>
        <w:pStyle w:val="65"/>
        <w:keepNext w:val="true"/>
        <w:keepLines/>
        <w:shd w:fill="auto" w:val="clear"/>
        <w:spacing w:lineRule="exact" w:line="310" w:before="0" w:after="432"/>
        <w:rPr/>
      </w:pPr>
      <w:bookmarkStart w:id="82" w:name="bookmark82"/>
      <w:r>
        <w:rPr>
          <w:rStyle w:val="62"/>
          <w:b w:val="false"/>
          <w:bCs w:val="false"/>
          <w:color w:val="000000"/>
        </w:rPr>
        <w:t>ОСОБЕННОСТИ ПСИХИЧЕСКОГО РАЗВИТИЯ</w:t>
        <w:br/>
        <w:t>В ПЕРИОДЫ ВОЗРАСТНЫХ КРИЗИСОВ</w:t>
      </w:r>
      <w:bookmarkEnd w:id="82"/>
    </w:p>
    <w:p>
      <w:pPr>
        <w:pStyle w:val="65"/>
        <w:keepNext w:val="true"/>
        <w:keepLines/>
        <w:numPr>
          <w:ilvl w:val="0"/>
          <w:numId w:val="53"/>
        </w:numPr>
        <w:shd w:fill="auto" w:val="clear"/>
        <w:tabs>
          <w:tab w:val="clear" w:pos="720"/>
          <w:tab w:val="left" w:pos="548" w:leader="none"/>
        </w:tabs>
        <w:spacing w:lineRule="exact" w:line="220" w:before="0" w:after="228"/>
        <w:jc w:val="both"/>
        <w:rPr/>
      </w:pPr>
      <w:bookmarkStart w:id="83" w:name="bookmark83"/>
      <w:r>
        <w:rPr>
          <w:rStyle w:val="62"/>
          <w:b w:val="false"/>
          <w:bCs w:val="false"/>
          <w:color w:val="000000"/>
        </w:rPr>
        <w:t>Определение возраста в культурно-исторической теории</w:t>
      </w:r>
      <w:bookmarkEnd w:id="83"/>
    </w:p>
    <w:p>
      <w:pPr>
        <w:pStyle w:val="216"/>
        <w:shd w:fill="auto" w:val="clear"/>
        <w:spacing w:lineRule="exact" w:line="228" w:before="0" w:after="0"/>
        <w:ind w:firstLine="300"/>
        <w:jc w:val="both"/>
        <w:rPr/>
      </w:pPr>
      <w:r>
        <w:rPr>
          <w:rStyle w:val="22"/>
          <w:color w:val="000000"/>
        </w:rPr>
        <w:t>Отечественная возрастная психология преимущественно базирует</w:t>
        <w:softHyphen/>
        <w:t xml:space="preserve">ся на работах </w:t>
      </w:r>
      <w:r>
        <w:rPr>
          <w:rStyle w:val="2106"/>
          <w:color w:val="000000"/>
        </w:rPr>
        <w:t>Л. С. Выготского.</w:t>
      </w:r>
      <w:r>
        <w:rPr>
          <w:rStyle w:val="22"/>
          <w:color w:val="000000"/>
        </w:rPr>
        <w:t xml:space="preserve"> Смысловой центр этих работ - пробле</w:t>
        <w:softHyphen/>
        <w:t>ма генезиса высших психических функций, проблема опосредствования. В конце своей жизни Л.С.Выготский подготовил большую книгу по про</w:t>
        <w:softHyphen/>
        <w:t>блемам детского развития, читал лекции по этой проблеме. К сожале</w:t>
        <w:softHyphen/>
        <w:t>нию, его творческие планы не осуществились, он умер от тяжелой бо</w:t>
        <w:softHyphen/>
        <w:t>лезни в 1934 г. Многие из его работ, на которые мы далее будем опи</w:t>
        <w:softHyphen/>
        <w:t>раться, представляют собой не вполне законченные тексты или стено</w:t>
        <w:softHyphen/>
        <w:t xml:space="preserve">граммы лекций. Это обстоятельство сказалось на развитии </w:t>
      </w:r>
      <w:r>
        <w:rPr>
          <w:rStyle w:val="2106"/>
          <w:color w:val="000000"/>
        </w:rPr>
        <w:t>культурно</w:t>
        <w:softHyphen/>
        <w:t>исторической теории</w:t>
      </w:r>
      <w:r>
        <w:rPr>
          <w:rStyle w:val="22"/>
          <w:color w:val="000000"/>
        </w:rPr>
        <w:t xml:space="preserve"> в работах последователей Выготского. Возмож</w:t>
        <w:softHyphen/>
        <w:t>но, именно незавершенность работ Выготского привела к неправомер</w:t>
        <w:softHyphen/>
        <w:t>ной абсолютизации одних положений его теории и недооценке других.</w:t>
      </w:r>
    </w:p>
    <w:p>
      <w:pPr>
        <w:pStyle w:val="216"/>
        <w:shd w:fill="auto" w:val="clear"/>
        <w:spacing w:lineRule="exact" w:line="228" w:before="0" w:after="0"/>
        <w:ind w:firstLine="300"/>
        <w:jc w:val="both"/>
        <w:rPr/>
      </w:pPr>
      <w:r>
        <w:rPr>
          <w:rStyle w:val="22"/>
          <w:color w:val="000000"/>
        </w:rPr>
        <w:t>В работе «Проблема возраста», написанной в 1932-1934 годах, Вы</w:t>
        <w:softHyphen/>
        <w:t>готский впервые поставил проблему возрастного развития, т. е. пред</w:t>
        <w:softHyphen/>
        <w:t>положил, что онтогенез есть регулярный процесс смены стабильных и критических возрастов. Основное место в этой работе отведено анали</w:t>
        <w:softHyphen/>
        <w:t>зу критических возрастов, но прежде всего в связи с общей логикой развития в детстве. Рассматривая феномены детского развития, в част</w:t>
        <w:softHyphen/>
        <w:t>ности специфические аспекты поведения в так называемые критичес</w:t>
        <w:softHyphen/>
        <w:t>кие периоды, Выготский предложил анализировать их как характери</w:t>
        <w:softHyphen/>
        <w:t>зующие общий ход развития индивида от рождения до взрослости.</w:t>
      </w:r>
    </w:p>
    <w:p>
      <w:pPr>
        <w:pStyle w:val="216"/>
        <w:shd w:fill="auto" w:val="clear"/>
        <w:spacing w:lineRule="exact" w:line="228" w:before="0" w:after="0"/>
        <w:ind w:firstLine="300"/>
        <w:jc w:val="both"/>
        <w:rPr/>
      </w:pPr>
      <w:r>
        <w:rPr>
          <w:rStyle w:val="22"/>
          <w:color w:val="000000"/>
        </w:rPr>
        <w:t>Характерно, что обсуждение проблемы развития Выготский начи</w:t>
        <w:softHyphen/>
        <w:t>нал с анализа различных периодизаций психического развития в дет</w:t>
        <w:softHyphen/>
        <w:t>стве. Исходно, до рассмотрения вопросов взросления, возраст полага</w:t>
        <w:softHyphen/>
        <w:t xml:space="preserve">ется чем-то объективно существующим. Вопрос для Выготского состоял в том, как определить </w:t>
      </w:r>
      <w:r>
        <w:rPr>
          <w:rStyle w:val="2106"/>
          <w:color w:val="000000"/>
        </w:rPr>
        <w:t>возраст</w:t>
      </w:r>
      <w:r>
        <w:rPr>
          <w:rStyle w:val="22"/>
          <w:color w:val="000000"/>
        </w:rPr>
        <w:t>: не следует ли вообще выделять отдель</w:t>
        <w:softHyphen/>
        <w:t>ные возрасты в общем ходе изменения психики по мере взросления?</w:t>
      </w:r>
    </w:p>
    <w:p>
      <w:pPr>
        <w:pStyle w:val="216"/>
        <w:shd w:fill="auto" w:val="clear"/>
        <w:spacing w:lineRule="exact" w:line="228" w:before="0" w:after="0"/>
        <w:ind w:firstLine="300"/>
        <w:jc w:val="both"/>
        <w:rPr/>
      </w:pPr>
      <w:r>
        <w:rPr>
          <w:rStyle w:val="22"/>
          <w:color w:val="000000"/>
        </w:rPr>
        <w:t>Причины, по которым Выготский сразу же поставил этот вопрос, требуют исторического и содержательного анализа ситуации в психо</w:t>
        <w:softHyphen/>
        <w:t>логии на тот момент. Но можно назвать по крайней мере две из них.</w:t>
      </w:r>
    </w:p>
    <w:p>
      <w:pPr>
        <w:sectPr>
          <w:headerReference w:type="even" r:id="rId302"/>
          <w:headerReference w:type="default" r:id="rId303"/>
          <w:headerReference w:type="first" r:id="rId304"/>
          <w:footerReference w:type="even" r:id="rId305"/>
          <w:footerReference w:type="default" r:id="rId306"/>
          <w:footerReference w:type="first" r:id="rId307"/>
          <w:footnotePr>
            <w:numFmt w:val="upperRoman"/>
            <w:numRestart w:val="eachPage"/>
          </w:footnotePr>
          <w:type w:val="nextPage"/>
          <w:pgSz w:w="8242" w:h="12346"/>
          <w:pgMar w:left="905" w:right="896" w:gutter="0" w:header="0" w:top="718" w:footer="3" w:bottom="718"/>
          <w:pgNumType w:start="377" w:fmt="decimal"/>
          <w:formProt w:val="false"/>
          <w:titlePg/>
          <w:textDirection w:val="lrTb"/>
          <w:docGrid w:type="default" w:linePitch="360" w:charSpace="0"/>
        </w:sectPr>
        <w:pStyle w:val="216"/>
        <w:shd w:fill="auto" w:val="clear"/>
        <w:spacing w:lineRule="exact" w:line="228" w:before="0" w:after="0"/>
        <w:ind w:firstLine="300"/>
        <w:jc w:val="both"/>
        <w:rPr/>
      </w:pPr>
      <w:r>
        <w:rPr>
          <w:rStyle w:val="22"/>
          <w:color w:val="000000"/>
        </w:rPr>
        <w:t>Во-первых, первая половина XX в. - период относительной стабиль</w:t>
        <w:softHyphen/>
        <w:t>ности возрастной стратификации детства. Несмотря на кардинальные</w:t>
      </w:r>
    </w:p>
    <w:p>
      <w:pPr>
        <w:pStyle w:val="216"/>
        <w:shd w:fill="auto" w:val="clear"/>
        <w:spacing w:lineRule="exact" w:line="228" w:before="0" w:after="0"/>
        <w:jc w:val="both"/>
        <w:rPr/>
      </w:pPr>
      <w:r>
        <w:rPr>
          <w:rStyle w:val="22"/>
          <w:color w:val="000000"/>
        </w:rPr>
        <w:t>перемены в социальной структуре российского общества, представле</w:t>
        <w:softHyphen/>
        <w:t>ние о периодах детства все еще сохранялось. Еще не произошли карди</w:t>
        <w:softHyphen/>
        <w:t>нальные сдвиги в представлениях о ребенке и его месте в обществе - месте, обусловленном возрастом.</w:t>
      </w:r>
    </w:p>
    <w:p>
      <w:pPr>
        <w:pStyle w:val="216"/>
        <w:shd w:fill="auto" w:val="clear"/>
        <w:spacing w:lineRule="exact" w:line="228" w:before="0" w:after="0"/>
        <w:ind w:firstLine="320"/>
        <w:jc w:val="both"/>
        <w:rPr/>
      </w:pPr>
      <w:r>
        <w:rPr>
          <w:rStyle w:val="22"/>
          <w:color w:val="000000"/>
        </w:rPr>
        <w:t>Во-вторых, Выготский и его коллеги создавали в то время в нашей стране марксистскую психологию. Методология марксизма не могла не повлиять и на такие кардинальные, «вечные» вопросы, как происхож</w:t>
        <w:softHyphen/>
        <w:t>дение психического, генезис общего возрастного развития. Поэтому ис</w:t>
        <w:softHyphen/>
        <w:t>ходное членение детства на отдельные периоды, возрасты, было для Выготского естественным.</w:t>
      </w:r>
    </w:p>
    <w:p>
      <w:pPr>
        <w:pStyle w:val="216"/>
        <w:shd w:fill="auto" w:val="clear"/>
        <w:spacing w:lineRule="exact" w:line="228" w:before="0" w:after="0"/>
        <w:ind w:firstLine="320"/>
        <w:jc w:val="both"/>
        <w:rPr/>
      </w:pPr>
      <w:r>
        <w:rPr>
          <w:rStyle w:val="22"/>
          <w:color w:val="000000"/>
        </w:rPr>
        <w:t>Таким образом, на разработку периодизации повлияли:</w:t>
      </w:r>
    </w:p>
    <w:p>
      <w:pPr>
        <w:pStyle w:val="216"/>
        <w:numPr>
          <w:ilvl w:val="0"/>
          <w:numId w:val="54"/>
        </w:numPr>
        <w:shd w:fill="auto" w:val="clear"/>
        <w:tabs>
          <w:tab w:val="clear" w:pos="720"/>
          <w:tab w:val="left" w:pos="486" w:leader="none"/>
        </w:tabs>
        <w:spacing w:lineRule="exact" w:line="228" w:before="0" w:after="0"/>
        <w:ind w:left="0" w:firstLine="320"/>
        <w:jc w:val="both"/>
        <w:rPr/>
      </w:pPr>
      <w:r>
        <w:rPr>
          <w:rStyle w:val="22"/>
          <w:color w:val="000000"/>
        </w:rPr>
        <w:t>практика с ее относительно устойчивыми представлениями о воз</w:t>
        <w:softHyphen/>
        <w:t>расте, выраженными в требованиях к ребенку, отношении к нему, ожи</w:t>
        <w:softHyphen/>
        <w:t>даниях и действиях взрослых;</w:t>
      </w:r>
    </w:p>
    <w:p>
      <w:pPr>
        <w:pStyle w:val="216"/>
        <w:numPr>
          <w:ilvl w:val="0"/>
          <w:numId w:val="54"/>
        </w:numPr>
        <w:shd w:fill="auto" w:val="clear"/>
        <w:tabs>
          <w:tab w:val="clear" w:pos="720"/>
          <w:tab w:val="left" w:pos="481" w:leader="none"/>
        </w:tabs>
        <w:spacing w:lineRule="exact" w:line="228" w:before="0" w:after="0"/>
        <w:ind w:left="0" w:firstLine="320"/>
        <w:jc w:val="both"/>
        <w:rPr/>
      </w:pPr>
      <w:r>
        <w:rPr>
          <w:rStyle w:val="22"/>
          <w:color w:val="000000"/>
        </w:rPr>
        <w:t>исходная методологическая установка на рассмотрение развития с позиций диалектики, на построение марксистской психологии.</w:t>
      </w:r>
    </w:p>
    <w:p>
      <w:pPr>
        <w:pStyle w:val="216"/>
        <w:shd w:fill="auto" w:val="clear"/>
        <w:spacing w:lineRule="exact" w:line="228" w:before="0" w:after="0"/>
        <w:ind w:firstLine="320"/>
        <w:jc w:val="both"/>
        <w:rPr/>
      </w:pPr>
      <w:r>
        <w:rPr>
          <w:rStyle w:val="22"/>
          <w:color w:val="000000"/>
        </w:rPr>
        <w:t>Следовательно, в культурно-исторической теории заключено пред</w:t>
        <w:softHyphen/>
        <w:t xml:space="preserve">ставление о возрасте, взятое из социальной практики, существующее </w:t>
      </w:r>
      <w:r>
        <w:rPr>
          <w:rStyle w:val="22"/>
          <w:color w:val="000000"/>
          <w:lang w:val="en-US" w:eastAsia="en-US"/>
        </w:rPr>
        <w:t xml:space="preserve">a priori </w:t>
      </w:r>
      <w:r>
        <w:rPr>
          <w:rStyle w:val="22"/>
          <w:color w:val="000000"/>
        </w:rPr>
        <w:t>(до опыта).</w:t>
      </w:r>
    </w:p>
    <w:p>
      <w:pPr>
        <w:pStyle w:val="216"/>
        <w:shd w:fill="auto" w:val="clear"/>
        <w:spacing w:lineRule="exact" w:line="228" w:before="0" w:after="0"/>
        <w:ind w:firstLine="320"/>
        <w:jc w:val="both"/>
        <w:rPr/>
      </w:pPr>
      <w:r>
        <w:rPr>
          <w:rStyle w:val="22"/>
          <w:color w:val="000000"/>
        </w:rPr>
        <w:t>Идея регулярной смены возрастных периодов была для Выготского принципиальной, поскольку именно таким образом можно описать раз</w:t>
        <w:softHyphen/>
        <w:t>витие как диалектический процесс.</w:t>
      </w:r>
    </w:p>
    <w:p>
      <w:pPr>
        <w:pStyle w:val="216"/>
        <w:shd w:fill="auto" w:val="clear"/>
        <w:spacing w:lineRule="exact" w:line="228" w:before="0" w:after="0"/>
        <w:ind w:firstLine="320"/>
        <w:jc w:val="both"/>
        <w:rPr/>
      </w:pPr>
      <w:r>
        <w:rPr>
          <w:rStyle w:val="22"/>
          <w:color w:val="000000"/>
        </w:rPr>
        <w:t>Выготский (1984, б) называл возраст целостным динамическим об</w:t>
        <w:softHyphen/>
        <w:t>разованием, структурой, которая определяет роль и удельный вес каж</w:t>
        <w:softHyphen/>
        <w:t xml:space="preserve">дой частичной линии развития. Понятие </w:t>
      </w:r>
      <w:r>
        <w:rPr>
          <w:rStyle w:val="2106"/>
          <w:color w:val="000000"/>
        </w:rPr>
        <w:t>возраст</w:t>
      </w:r>
      <w:r>
        <w:rPr>
          <w:rStyle w:val="22"/>
          <w:color w:val="000000"/>
        </w:rPr>
        <w:t xml:space="preserve"> связано с представ</w:t>
        <w:softHyphen/>
        <w:t xml:space="preserve">лением о социальной ситуации развития. </w:t>
      </w:r>
      <w:r>
        <w:rPr>
          <w:rStyle w:val="2106"/>
          <w:color w:val="000000"/>
        </w:rPr>
        <w:t>Социальная ситуация раз</w:t>
        <w:softHyphen/>
        <w:t>вития,</w:t>
      </w:r>
      <w:r>
        <w:rPr>
          <w:rStyle w:val="22"/>
          <w:color w:val="000000"/>
        </w:rPr>
        <w:t xml:space="preserve"> по Выготскому, - это своеобразное, специфическое для данно</w:t>
        <w:softHyphen/>
        <w:t>го возраста и неповторимое отношение между ребенком и окружаю</w:t>
        <w:softHyphen/>
        <w:t>щей его действительностью, прежде всего социальной средой, исход</w:t>
        <w:softHyphen/>
        <w:t>ный момент для всех динамических изменений в развитии в течение данного периода.</w:t>
      </w:r>
    </w:p>
    <w:p>
      <w:pPr>
        <w:pStyle w:val="216"/>
        <w:shd w:fill="auto" w:val="clear"/>
        <w:spacing w:lineRule="exact" w:line="228" w:before="0" w:after="0"/>
        <w:ind w:firstLine="320"/>
        <w:jc w:val="both"/>
        <w:rPr/>
      </w:pPr>
      <w:r>
        <w:rPr>
          <w:rStyle w:val="22"/>
          <w:color w:val="000000"/>
        </w:rPr>
        <w:t>Для того чтобы в полной мере понять мысль Выготского, необходи</w:t>
        <w:softHyphen/>
        <w:t>мо рассматривать представление о социальной ситуации развития (как другие базовые определения Выготского) в контексте его идей о соот</w:t>
        <w:softHyphen/>
        <w:t xml:space="preserve">ношении </w:t>
      </w:r>
      <w:r>
        <w:rPr>
          <w:rStyle w:val="2106"/>
          <w:color w:val="000000"/>
        </w:rPr>
        <w:t>реальной</w:t>
      </w:r>
      <w:r>
        <w:rPr>
          <w:rStyle w:val="22"/>
          <w:color w:val="000000"/>
        </w:rPr>
        <w:t xml:space="preserve"> и </w:t>
      </w:r>
      <w:r>
        <w:rPr>
          <w:rStyle w:val="2106"/>
          <w:color w:val="000000"/>
        </w:rPr>
        <w:t>идеальной</w:t>
      </w:r>
      <w:r>
        <w:rPr>
          <w:rStyle w:val="22"/>
          <w:color w:val="000000"/>
        </w:rPr>
        <w:t xml:space="preserve"> форм.</w:t>
      </w:r>
    </w:p>
    <w:p>
      <w:pPr>
        <w:pStyle w:val="216"/>
        <w:shd w:fill="auto" w:val="clear"/>
        <w:spacing w:lineRule="exact" w:line="228" w:before="0" w:after="0"/>
        <w:ind w:firstLine="320"/>
        <w:jc w:val="both"/>
        <w:rPr/>
      </w:pPr>
      <w:r>
        <w:rPr>
          <w:rStyle w:val="22"/>
          <w:color w:val="000000"/>
        </w:rPr>
        <w:t>Проблема идеальной формы разрабатывалась первоначально Выгот</w:t>
        <w:softHyphen/>
        <w:t xml:space="preserve">ским, затем в культурно-исторической теории </w:t>
      </w:r>
      <w:r>
        <w:rPr>
          <w:rStyle w:val="2106"/>
          <w:color w:val="000000"/>
        </w:rPr>
        <w:t>Д. Б. Элькониным,</w:t>
      </w:r>
      <w:r>
        <w:rPr>
          <w:rStyle w:val="217pt"/>
          <w:color w:val="000000"/>
        </w:rPr>
        <w:t xml:space="preserve"> </w:t>
      </w:r>
      <w:r>
        <w:rPr>
          <w:rStyle w:val="22"/>
          <w:color w:val="000000"/>
        </w:rPr>
        <w:t>а в на</w:t>
        <w:softHyphen/>
        <w:t xml:space="preserve">стоящее время исследуется </w:t>
      </w:r>
      <w:r>
        <w:rPr>
          <w:rStyle w:val="2106"/>
          <w:color w:val="000000"/>
        </w:rPr>
        <w:t>Б.Д. Элькониным</w:t>
      </w:r>
      <w:r>
        <w:rPr>
          <w:rStyle w:val="217pt"/>
          <w:color w:val="000000"/>
        </w:rPr>
        <w:t xml:space="preserve"> </w:t>
      </w:r>
      <w:r>
        <w:rPr>
          <w:rStyle w:val="22"/>
          <w:color w:val="000000"/>
        </w:rPr>
        <w:t>в связи с проблемами акта развития.</w:t>
      </w:r>
    </w:p>
    <w:p>
      <w:pPr>
        <w:pStyle w:val="216"/>
        <w:shd w:fill="auto" w:val="clear"/>
        <w:spacing w:lineRule="exact" w:line="228" w:before="0" w:after="0"/>
        <w:ind w:firstLine="320"/>
        <w:jc w:val="both"/>
        <w:rPr/>
      </w:pPr>
      <w:r>
        <w:rPr>
          <w:rStyle w:val="22"/>
          <w:color w:val="000000"/>
        </w:rPr>
        <w:t>Представление об идеальной форме сложно и многоаспектно. Мож</w:t>
        <w:softHyphen/>
        <w:t>но, хотя и несколько упрощенно, понять его следующим образом. Со</w:t>
        <w:softHyphen/>
        <w:t>временная человеческая культура есть мир идеальных объектов. Это означает, что не только материальные «вещи», но и образы, идеи, сим</w:t>
        <w:softHyphen/>
        <w:t>волы, знаки - все это мир культуры, предстоящий человеку. «Предстоя</w:t>
        <w:softHyphen/>
        <w:t>щий» означает «стоящий перед». Человек, развиваясь, встречается не только с реальными людьми, но с миром идей, представлений, челове- веских действий. Весьма упрощенно можно проиллюстрировать ска</w:t>
        <w:softHyphen/>
        <w:t xml:space="preserve">занное на следующем примере. Семимесячный малыш ползает, но все окружающие его взрослые ходят. Развитие моторики ребенка от полза- </w:t>
      </w:r>
      <w:r>
        <w:rPr>
          <w:rStyle w:val="22"/>
          <w:color w:val="000000"/>
          <w:vertAlign w:val="subscript"/>
        </w:rPr>
        <w:t>нь</w:t>
      </w:r>
      <w:r>
        <w:rPr>
          <w:rStyle w:val="22"/>
          <w:color w:val="000000"/>
        </w:rPr>
        <w:t>я к ходьбе происходит не стихийно. В данном примере ползанье есть реальная форма действия, а ходьба - высшая, идеальная. Так же проис</w:t>
        <w:softHyphen/>
        <w:t>ходит и развитие речи: изменение словаря ребенка происходит не сти</w:t>
        <w:softHyphen/>
        <w:t>хийно, а по отношению к словам, которые используют окружающие его взрослые. Другой пример. В современном обществе весьма значи</w:t>
        <w:softHyphen/>
        <w:t xml:space="preserve">мым является идея самостоятельности. Именно </w:t>
      </w:r>
      <w:r>
        <w:rPr>
          <w:rStyle w:val="2106"/>
          <w:color w:val="000000"/>
        </w:rPr>
        <w:t>идея</w:t>
      </w:r>
      <w:r>
        <w:rPr>
          <w:rStyle w:val="22"/>
          <w:color w:val="000000"/>
        </w:rPr>
        <w:t>, поскольку само</w:t>
        <w:softHyphen/>
        <w:t>стоятельности как таковой не существует. Но существуют действия, поступки, которые можно понять и объяснить как самостоятельные. По мере своего взросления человек все чаще сталкивается с требованием самостоятельности, начинает действовать так, чтобы его признали са</w:t>
        <w:softHyphen/>
        <w:t>мостоятельным. Это означает, что его действия изменяются не стихийно, не случайно, а относительно некоторой идеи - идеи самостоятельности.</w:t>
      </w:r>
    </w:p>
    <w:p>
      <w:pPr>
        <w:pStyle w:val="216"/>
        <w:shd w:fill="auto" w:val="clear"/>
        <w:spacing w:lineRule="exact" w:line="228" w:before="0" w:after="0"/>
        <w:ind w:firstLine="300"/>
        <w:jc w:val="both"/>
        <w:rPr/>
      </w:pPr>
      <w:r>
        <w:rPr>
          <w:rStyle w:val="22"/>
          <w:color w:val="000000"/>
        </w:rPr>
        <w:t>По мысли Выготского, мир идеальных (высших) форм, мир культу</w:t>
        <w:softHyphen/>
        <w:t>ры есть источник, из которого ребенок черпает образцы, образы. Эти идеальные образы ребенок сравнивает с собственными действиями. Это сравнение и есть источник развития.</w:t>
      </w:r>
    </w:p>
    <w:p>
      <w:pPr>
        <w:pStyle w:val="216"/>
        <w:shd w:fill="auto" w:val="clear"/>
        <w:spacing w:lineRule="exact" w:line="228" w:before="0" w:after="0"/>
        <w:ind w:firstLine="300"/>
        <w:jc w:val="both"/>
        <w:rPr/>
      </w:pPr>
      <w:r>
        <w:rPr>
          <w:rStyle w:val="22"/>
          <w:color w:val="000000"/>
        </w:rPr>
        <w:t>Развитие происходит не слепо, а целенаправленно. Выготский счи</w:t>
        <w:softHyphen/>
        <w:t>тал, что детское развитие, понятое таким образом, есть уникальный тип развития. Сравним его, например, с эволюцией по Дарвину. Там изме</w:t>
        <w:softHyphen/>
        <w:t>няющиеся условия жизни (например, резкое изменение климата) тре</w:t>
        <w:softHyphen/>
        <w:t>бует быстрого приспособления. Особи, которым удалось приспособить</w:t>
        <w:softHyphen/>
        <w:t>ся, выживают и дают потомство, остальные исчезают. При этом заранее нельзя сказать, какой тип приспособления будет оптимальным. В дет</w:t>
        <w:softHyphen/>
        <w:t>ском же развитии исходно существует не только реальная форма дей</w:t>
        <w:softHyphen/>
        <w:t>ствия, но и та, которую ребенку еще предстоит достичь.</w:t>
      </w:r>
    </w:p>
    <w:p>
      <w:pPr>
        <w:pStyle w:val="216"/>
        <w:shd w:fill="auto" w:val="clear"/>
        <w:spacing w:lineRule="exact" w:line="228" w:before="0" w:after="0"/>
        <w:ind w:firstLine="300"/>
        <w:jc w:val="both"/>
        <w:rPr/>
      </w:pPr>
      <w:r>
        <w:rPr>
          <w:rStyle w:val="22"/>
          <w:color w:val="000000"/>
        </w:rPr>
        <w:t>Источником развития для ребенка является среда, поскольку имен</w:t>
        <w:softHyphen/>
        <w:t>но в ней «живут» идеальные, высшие формы. Взрослый оказывается посредником между ребенком и миром высших, идеальных, культур</w:t>
        <w:softHyphen/>
        <w:t>ных форм. Он задает образцы действия, которые ребенок в процессе своего развития осваивает (я/шсваивает, делает своими). Ребенок, на</w:t>
        <w:softHyphen/>
        <w:t>пример, не сам учится пользоваться ложкой. Он прежде видит, как лож</w:t>
        <w:softHyphen/>
        <w:t>кой пользуется взрослый, затем вместе со взрослым пытается сделать это самостоятельно. Взрослый подчас просто берет ручку ребенка с ложкой в свою, и они вместе действуют ею. Взрослый таким образом не просто помогает ребенку, но и выстраивает последовательность до</w:t>
        <w:softHyphen/>
        <w:t>ступных для него действий по овладению орудием.</w:t>
      </w:r>
    </w:p>
    <w:p>
      <w:pPr>
        <w:pStyle w:val="216"/>
        <w:shd w:fill="auto" w:val="clear"/>
        <w:spacing w:lineRule="exact" w:line="228" w:before="0" w:after="0"/>
        <w:ind w:firstLine="300"/>
        <w:jc w:val="both"/>
        <w:rPr/>
      </w:pPr>
      <w:r>
        <w:rPr>
          <w:rStyle w:val="22"/>
          <w:color w:val="000000"/>
        </w:rPr>
        <w:t xml:space="preserve">Теперь рассмотрим подробнее понятие </w:t>
      </w:r>
      <w:r>
        <w:rPr>
          <w:rStyle w:val="2106"/>
          <w:color w:val="000000"/>
        </w:rPr>
        <w:t>социальная ситуация раз</w:t>
        <w:softHyphen/>
        <w:t>вития.</w:t>
      </w:r>
      <w:r>
        <w:rPr>
          <w:rStyle w:val="22"/>
          <w:color w:val="000000"/>
        </w:rPr>
        <w:t xml:space="preserve"> По Выготскому, именно это понятие описывает возраст. Поня</w:t>
        <w:softHyphen/>
        <w:t>тие социальной ситуации развития связано с важными характеристика</w:t>
        <w:softHyphen/>
        <w:t>ми: средой (прежде всего социальной) и отношением ребенка к этой среде.</w:t>
      </w:r>
    </w:p>
    <w:p>
      <w:pPr>
        <w:pStyle w:val="216"/>
        <w:shd w:fill="auto" w:val="clear"/>
        <w:spacing w:lineRule="exact" w:line="228" w:before="0" w:after="0"/>
        <w:ind w:firstLine="300"/>
        <w:jc w:val="both"/>
        <w:rPr/>
      </w:pPr>
      <w:r>
        <w:rPr>
          <w:rStyle w:val="22"/>
          <w:color w:val="000000"/>
        </w:rPr>
        <w:t>Во-первых, в связи с идеей о соотношении реальной и идеальной форм социальная ситуация развития может быть понята как снятая фор</w:t>
        <w:softHyphen/>
        <w:t>ма определения источника развития. Это рассуждение восходит к ос</w:t>
        <w:softHyphen/>
        <w:t xml:space="preserve">новным определениям акта развития </w:t>
      </w:r>
      <w:r>
        <w:rPr>
          <w:rStyle w:val="2106"/>
          <w:color w:val="000000"/>
        </w:rPr>
        <w:t>(Б.Д.Эльконин,</w:t>
      </w:r>
      <w:r>
        <w:rPr>
          <w:rStyle w:val="22"/>
          <w:color w:val="000000"/>
        </w:rPr>
        <w:t xml:space="preserve"> 1994). В сопо</w:t>
        <w:softHyphen/>
        <w:t>ставлении «своего» и «иного», наличного и идеального заключены со</w:t>
        <w:softHyphen/>
        <w:t>держание и движущая сила развития: не только и не столько сама по себе среда, сколько отношение к ней, избирательное ее восприятие ре- бенком оказывается ключом к пониманию возраста.</w:t>
      </w:r>
    </w:p>
    <w:p>
      <w:pPr>
        <w:pStyle w:val="216"/>
        <w:shd w:fill="auto" w:val="clear"/>
        <w:spacing w:lineRule="exact" w:line="228" w:before="0" w:after="0"/>
        <w:ind w:firstLine="320"/>
        <w:jc w:val="both"/>
        <w:rPr/>
      </w:pPr>
      <w:r>
        <w:rPr>
          <w:rStyle w:val="22"/>
          <w:color w:val="000000"/>
        </w:rPr>
        <w:t>Во-вторых, ясно, что, по сути, среда - это неопределенное понятие. Среда бесконечна, в ней изначально присутствует все, определяющим же является лишь то, что «воспринимается» ребенком, к чему он «отно</w:t>
        <w:softHyphen/>
        <w:t>сится». Например, над кроваткой ребенка вешают игрушки уже в конце первого месяца, тянуться же к ним, видеть их, «относиться» к ним ре</w:t>
        <w:softHyphen/>
        <w:t>бенок начинает много позже. Таким образом, для определения картины детского развития следует не описывать среду, в которой объективно находится ребенок (эта задача, по сути, невыполнима), а выделять те компоненты среды, к которым у ребенка возникло или лишь возникает некоторое отношение.</w:t>
      </w:r>
    </w:p>
    <w:p>
      <w:pPr>
        <w:pStyle w:val="216"/>
        <w:shd w:fill="auto" w:val="clear"/>
        <w:spacing w:lineRule="exact" w:line="228" w:before="0" w:after="0"/>
        <w:ind w:firstLine="320"/>
        <w:jc w:val="both"/>
        <w:rPr/>
      </w:pPr>
      <w:r>
        <w:rPr>
          <w:rStyle w:val="22"/>
          <w:color w:val="000000"/>
        </w:rPr>
        <w:t>Выготский фактически выделил две определяющие характеристики социальной ситуации развития: объективную - среду и субъективную - отношение к ней ребенка - и на их сопоставлении строил свою концеп</w:t>
        <w:softHyphen/>
        <w:t>цию возрастного развития.</w:t>
      </w:r>
    </w:p>
    <w:p>
      <w:pPr>
        <w:pStyle w:val="216"/>
        <w:shd w:fill="auto" w:val="clear"/>
        <w:spacing w:lineRule="exact" w:line="228" w:before="0" w:after="0"/>
        <w:ind w:firstLine="320"/>
        <w:jc w:val="both"/>
        <w:rPr/>
      </w:pPr>
      <w:r>
        <w:rPr>
          <w:rStyle w:val="22"/>
          <w:color w:val="000000"/>
        </w:rPr>
        <w:t>Возраст в культурно-исторической теории представляет собой кон</w:t>
        <w:softHyphen/>
        <w:t>кретно-историческую категорию. Это означает, что возраст полагается возникающим в процессе исторического развития, он не дан изначаль</w:t>
        <w:softHyphen/>
        <w:t xml:space="preserve">но, не связан с какими бы то ни было врожденными характеристиками индивида. </w:t>
      </w:r>
      <w:r>
        <w:rPr>
          <w:rStyle w:val="2106"/>
          <w:color w:val="000000"/>
        </w:rPr>
        <w:t>Возраст - период</w:t>
      </w:r>
      <w:r>
        <w:rPr>
          <w:rStyle w:val="22"/>
          <w:color w:val="000000"/>
        </w:rPr>
        <w:t xml:space="preserve">, </w:t>
      </w:r>
      <w:r>
        <w:rPr>
          <w:rStyle w:val="2106"/>
          <w:color w:val="000000"/>
        </w:rPr>
        <w:t>имеющий особое содержание.</w:t>
      </w:r>
      <w:r>
        <w:rPr>
          <w:rStyle w:val="22"/>
          <w:color w:val="000000"/>
        </w:rPr>
        <w:t xml:space="preserve"> Это со</w:t>
        <w:softHyphen/>
        <w:t>держание можно выразить через культурно и исторически возникшие задачи, которые должен решить человек. На каждом историческом эта</w:t>
        <w:softHyphen/>
        <w:t>пе развития общества задачи развития различны.</w:t>
      </w:r>
    </w:p>
    <w:p>
      <w:pPr>
        <w:pStyle w:val="216"/>
        <w:shd w:fill="auto" w:val="clear"/>
        <w:spacing w:lineRule="exact" w:line="228" w:before="0" w:after="0"/>
        <w:ind w:firstLine="320"/>
        <w:jc w:val="both"/>
        <w:rPr/>
      </w:pPr>
      <w:r>
        <w:rPr>
          <w:rStyle w:val="2106"/>
          <w:color w:val="000000"/>
        </w:rPr>
        <w:t>Л. Ф. Обухова</w:t>
      </w:r>
      <w:r>
        <w:rPr>
          <w:rStyle w:val="22"/>
          <w:color w:val="000000"/>
        </w:rPr>
        <w:t xml:space="preserve"> (1996) пишет по этому поводу, что детство - это пери</w:t>
        <w:softHyphen/>
        <w:t>од, продолжающийся от новорожденности до психологической зрело</w:t>
        <w:softHyphen/>
        <w:t>сти, когда ребенок становится полноценным членом общества. При этом продолжительность детства в разные эпохи различна и зависит от уровня материальной и духовной культуры общества. Этапы детства - продукт истории, и они столь же подвержены изменению.</w:t>
      </w:r>
    </w:p>
    <w:p>
      <w:pPr>
        <w:pStyle w:val="216"/>
        <w:shd w:fill="auto" w:val="clear"/>
        <w:spacing w:lineRule="exact" w:line="228" w:before="0" w:after="0"/>
        <w:ind w:firstLine="320"/>
        <w:jc w:val="both"/>
        <w:rPr/>
      </w:pPr>
      <w:r>
        <w:rPr>
          <w:rStyle w:val="22"/>
          <w:color w:val="000000"/>
        </w:rPr>
        <w:t>Детство разделяется на различные периоды - возрасты. В психоло</w:t>
        <w:softHyphen/>
        <w:t>гическом словаре под ред. В. П. Зинченко и Б. Г. Мещерякова возраст определяется как объективная, исторически изменчивая, хронологи</w:t>
        <w:softHyphen/>
        <w:t>чески и символически фиксированная стадия развития индивида в он</w:t>
        <w:softHyphen/>
        <w:t xml:space="preserve">тогенезе. В психологии используется </w:t>
      </w:r>
      <w:r>
        <w:rPr>
          <w:rStyle w:val="2106"/>
          <w:color w:val="000000"/>
        </w:rPr>
        <w:t>условный возраст</w:t>
      </w:r>
      <w:r>
        <w:rPr>
          <w:rStyle w:val="22"/>
          <w:color w:val="000000"/>
        </w:rPr>
        <w:t>, определяемый методом периодизации для того, чтобы структурировать онтогенез.</w:t>
      </w:r>
    </w:p>
    <w:p>
      <w:pPr>
        <w:pStyle w:val="216"/>
        <w:shd w:fill="auto" w:val="clear"/>
        <w:spacing w:lineRule="exact" w:line="228" w:before="0" w:after="0"/>
        <w:ind w:firstLine="320"/>
        <w:jc w:val="both"/>
        <w:rPr/>
      </w:pPr>
      <w:r>
        <w:rPr>
          <w:rStyle w:val="22"/>
          <w:color w:val="000000"/>
        </w:rPr>
        <w:t>Таким образом, введя представление о социальной ситуации разви</w:t>
        <w:softHyphen/>
        <w:t>тия, Выготский не только принципиально по-новому представил источ</w:t>
        <w:softHyphen/>
        <w:t>ники и движущие силы развития, но имплицитно предложил новый ме</w:t>
        <w:softHyphen/>
        <w:t>тод исследования, сочетающий возрастные (общие для возрастной груп</w:t>
        <w:softHyphen/>
        <w:t xml:space="preserve">пы) и индивидуальные компоненты, что само по себе нетривиально. Речь идет об особом </w:t>
      </w:r>
      <w:r>
        <w:rPr>
          <w:rStyle w:val="2106"/>
          <w:color w:val="000000"/>
        </w:rPr>
        <w:t>возрастно-индивидуальном подходе</w:t>
      </w:r>
      <w:r>
        <w:rPr>
          <w:rStyle w:val="22"/>
          <w:color w:val="000000"/>
        </w:rPr>
        <w:t>, который, как мы</w:t>
      </w:r>
    </w:p>
    <w:p>
      <w:pPr>
        <w:pStyle w:val="216"/>
        <w:shd w:fill="auto" w:val="clear"/>
        <w:spacing w:lineRule="exact" w:line="228" w:before="0" w:after="0"/>
        <w:jc w:val="both"/>
        <w:rPr/>
      </w:pPr>
      <w:r>
        <w:rPr>
          <w:rStyle w:val="22"/>
          <w:color w:val="000000"/>
        </w:rPr>
        <w:t>увидим далее, делает кризисные периоды необычным объектом психо</w:t>
        <w:softHyphen/>
        <w:t>логического анализа. Возраст (стабильный и критический), по Выгот</w:t>
        <w:softHyphen/>
        <w:t>скому, есть единство общего и особенного.</w:t>
      </w:r>
    </w:p>
    <w:p>
      <w:pPr>
        <w:pStyle w:val="216"/>
        <w:shd w:fill="auto" w:val="clear"/>
        <w:spacing w:lineRule="exact" w:line="228" w:before="0" w:after="0"/>
        <w:ind w:firstLine="320"/>
        <w:jc w:val="both"/>
        <w:rPr/>
      </w:pPr>
      <w:r>
        <w:rPr>
          <w:rStyle w:val="22"/>
          <w:color w:val="000000"/>
        </w:rPr>
        <w:t>Обратим внимание на еще одно важное обстоятельство. Социальная ситуация развития - это отношение ребенка к среде, прежде всего со</w:t>
        <w:softHyphen/>
        <w:t>циальной. Если это понятие определяет возраст, значит, существует пос</w:t>
        <w:softHyphen/>
        <w:t>ледовательность ситуаций развития, соответствующих'отдельным воз</w:t>
        <w:softHyphen/>
        <w:t>растам. Однако в самом определении такой последовательности не пред</w:t>
        <w:softHyphen/>
        <w:t>полагается. Ведь если возраст есть отношение, то отношение может постепенно изменяться, и тогда линия взросления есть не последова</w:t>
        <w:softHyphen/>
        <w:t>тельность стадий, а череда микроизменений. Как же возникло пред</w:t>
        <w:softHyphen/>
        <w:t>ставление об отдельном возрасте?</w:t>
      </w:r>
    </w:p>
    <w:p>
      <w:pPr>
        <w:pStyle w:val="216"/>
        <w:shd w:fill="auto" w:val="clear"/>
        <w:spacing w:lineRule="exact" w:line="228" w:before="0" w:after="0"/>
        <w:ind w:firstLine="320"/>
        <w:jc w:val="both"/>
        <w:rPr/>
      </w:pPr>
      <w:r>
        <w:rPr>
          <w:rStyle w:val="22"/>
          <w:color w:val="000000"/>
        </w:rPr>
        <w:t>Это представление требует рассмотрения дополнительных характе</w:t>
        <w:softHyphen/>
        <w:t xml:space="preserve">ристик, которые также ввел Л. С. Выготский. Так, он указал на то, что к концу каждого периода у ребенка возникает </w:t>
      </w:r>
      <w:r>
        <w:rPr>
          <w:rStyle w:val="2106"/>
          <w:color w:val="000000"/>
        </w:rPr>
        <w:t>новообразование.</w:t>
      </w:r>
      <w:r>
        <w:rPr>
          <w:rStyle w:val="217pt"/>
          <w:color w:val="000000"/>
        </w:rPr>
        <w:t xml:space="preserve"> </w:t>
      </w:r>
      <w:r>
        <w:rPr>
          <w:rStyle w:val="22"/>
          <w:color w:val="000000"/>
        </w:rPr>
        <w:t>Поняв социальную ситуацию развития, сложившуюся к началу какого-то возра</w:t>
        <w:softHyphen/>
        <w:t>ста, можно выяснить, как из жизни в этой социальной ситуации возника</w:t>
        <w:softHyphen/>
        <w:t>ют и развиваются новообразования, свойственные этому возрасту. Воз</w:t>
        <w:softHyphen/>
        <w:t>никшие в личности ребенка новообразования приводят к изменению са</w:t>
        <w:softHyphen/>
        <w:t>мой этой личности, что неизбежно влияет на дальнейшее развитие.</w:t>
      </w:r>
    </w:p>
    <w:p>
      <w:pPr>
        <w:pStyle w:val="216"/>
        <w:shd w:fill="auto" w:val="clear"/>
        <w:spacing w:lineRule="exact" w:line="228" w:before="0" w:after="0"/>
        <w:ind w:firstLine="320"/>
        <w:jc w:val="both"/>
        <w:rPr/>
      </w:pPr>
      <w:r>
        <w:rPr>
          <w:rStyle w:val="22"/>
          <w:color w:val="000000"/>
        </w:rPr>
        <w:t>Вводя представление о новообразовании - представление, никогда позже не оспаривавшееся другими представителями культурно-исто</w:t>
        <w:softHyphen/>
        <w:t>рической теории, Выготский теоретически обосновал необходимость выделения стадий онтогенеза.</w:t>
      </w:r>
    </w:p>
    <w:p>
      <w:pPr>
        <w:pStyle w:val="216"/>
        <w:shd w:fill="auto" w:val="clear"/>
        <w:spacing w:lineRule="exact" w:line="228" w:before="0" w:after="426"/>
        <w:ind w:firstLine="320"/>
        <w:jc w:val="both"/>
        <w:rPr/>
      </w:pPr>
      <w:r>
        <w:rPr>
          <w:rStyle w:val="22"/>
          <w:color w:val="000000"/>
        </w:rPr>
        <w:t>Действительно, если рассматривать лишь внешние условия разви</w:t>
        <w:softHyphen/>
        <w:t>тия - социальную ситуацию развития, нет основания, как показано выше, настаивать на стадиальности. Можно признать и постепенное изменение этих условий. Но с появлением представления о новообра</w:t>
        <w:softHyphen/>
        <w:t xml:space="preserve">зованиях вводится еще одно условие развития - </w:t>
      </w:r>
      <w:r>
        <w:rPr>
          <w:rStyle w:val="2106"/>
          <w:color w:val="000000"/>
        </w:rPr>
        <w:t>внутреннее строение личности</w:t>
      </w:r>
      <w:r>
        <w:rPr>
          <w:rStyle w:val="217pt"/>
          <w:color w:val="000000"/>
        </w:rPr>
        <w:t xml:space="preserve"> </w:t>
      </w:r>
      <w:r>
        <w:rPr>
          <w:rStyle w:val="2106"/>
          <w:color w:val="000000"/>
        </w:rPr>
        <w:t>(&lt;строение сознания)</w:t>
      </w:r>
      <w:r>
        <w:rPr>
          <w:rStyle w:val="2106"/>
          <w:rStyle w:val="FootnoteAnchor"/>
          <w:color w:val="000000"/>
          <w:vertAlign w:val="superscript"/>
        </w:rPr>
        <w:footnoteReference w:id="10"/>
      </w:r>
      <w:r>
        <w:rPr>
          <w:rStyle w:val="2106"/>
          <w:color w:val="000000"/>
        </w:rPr>
        <w:t>.</w:t>
      </w:r>
      <w:r>
        <w:rPr>
          <w:rStyle w:val="217pt"/>
          <w:color w:val="000000"/>
        </w:rPr>
        <w:t xml:space="preserve"> </w:t>
      </w:r>
      <w:r>
        <w:rPr>
          <w:rStyle w:val="22"/>
          <w:color w:val="000000"/>
        </w:rPr>
        <w:t>Таким образом, развитие определяет</w:t>
        <w:softHyphen/>
        <w:t>ся сложными отношениями внешних и внутренних условий - строения личности и социальной ситуации развития. Эти сложные отношения и составляют внутреннюю логику развития, о которой постоянно писал Выготский. Далее будет показано, что диалектика совпадения и проти</w:t>
        <w:softHyphen/>
        <w:t>вопоставления внешнего и внутреннего приводит к различению разных типов возрастов - стабильных и критических.</w:t>
      </w:r>
    </w:p>
    <w:p>
      <w:pPr>
        <w:pStyle w:val="201"/>
        <w:numPr>
          <w:ilvl w:val="0"/>
          <w:numId w:val="55"/>
        </w:numPr>
        <w:shd w:fill="auto" w:val="clear"/>
        <w:tabs>
          <w:tab w:val="clear" w:pos="720"/>
          <w:tab w:val="left" w:pos="1119" w:leader="none"/>
        </w:tabs>
        <w:spacing w:lineRule="exact" w:line="220" w:before="0" w:after="225"/>
        <w:ind w:left="540" w:hanging="0"/>
        <w:rPr/>
      </w:pPr>
      <w:r>
        <w:rPr>
          <w:rStyle w:val="20"/>
          <w:b w:val="false"/>
          <w:bCs w:val="false"/>
          <w:color w:val="000000"/>
        </w:rPr>
        <w:t>Определение возраста в теории деятельности</w:t>
      </w:r>
    </w:p>
    <w:p>
      <w:pPr>
        <w:pStyle w:val="216"/>
        <w:shd w:fill="auto" w:val="clear"/>
        <w:spacing w:lineRule="exact" w:line="226" w:before="0" w:after="0"/>
        <w:ind w:firstLine="320"/>
        <w:jc w:val="both"/>
        <w:rPr/>
      </w:pPr>
      <w:r>
        <w:rPr>
          <w:rStyle w:val="22"/>
          <w:color w:val="000000"/>
        </w:rPr>
        <w:t xml:space="preserve">Представление о социальной ситуации развития было содержательно развито в </w:t>
      </w:r>
      <w:r>
        <w:rPr>
          <w:rStyle w:val="2106"/>
          <w:color w:val="000000"/>
        </w:rPr>
        <w:t>теории деятельности (А.Н.Леонтьев, С.Л.Рубинштейн, В. В. Давыдов, Д.Б.Эльконин). Деятельность -</w:t>
      </w:r>
      <w:r>
        <w:rPr>
          <w:rStyle w:val="22"/>
          <w:color w:val="000000"/>
        </w:rPr>
        <w:t xml:space="preserve"> это активное взаимо</w:t>
        <w:softHyphen/>
        <w:t>действие с окружающей действительностью, в ходе которого живое су</w:t>
        <w:softHyphen/>
        <w:t>щество выступает как субъект, целенаправленно воздействующий на объект и удовлетворяющий таким образом свои потребности.</w:t>
      </w:r>
    </w:p>
    <w:p>
      <w:pPr>
        <w:pStyle w:val="216"/>
        <w:shd w:fill="auto" w:val="clear"/>
        <w:spacing w:lineRule="exact" w:line="228" w:before="0" w:after="0"/>
        <w:ind w:firstLine="320"/>
        <w:jc w:val="both"/>
        <w:rPr/>
      </w:pPr>
      <w:r>
        <w:rPr>
          <w:rStyle w:val="22"/>
          <w:color w:val="000000"/>
        </w:rPr>
        <w:t>Во многом теория деятельности развивает положения Выготского Леонтьев писал, что в процессе онтогенетического развития человек вступает в особые отношения с окружающим его миром, причем мир общественных предметов, воплощающих человеческие способности сформировавшиеся в процессе общественно-исторической практики, непосредственно не дан индивиду; в этом своем качестве он стоит пе</w:t>
        <w:softHyphen/>
        <w:t>ред каждым отдельным человеком как задача.</w:t>
      </w:r>
    </w:p>
    <w:p>
      <w:pPr>
        <w:pStyle w:val="216"/>
        <w:shd w:fill="auto" w:val="clear"/>
        <w:spacing w:lineRule="exact" w:line="228" w:before="0" w:after="0"/>
        <w:ind w:firstLine="320"/>
        <w:jc w:val="both"/>
        <w:rPr/>
      </w:pPr>
      <w:r>
        <w:rPr>
          <w:rStyle w:val="22"/>
          <w:color w:val="000000"/>
        </w:rPr>
        <w:t>Эти положения Леонтьева во многом перекликаются с идеями Вы</w:t>
        <w:softHyphen/>
        <w:t>готского о реальной и идеальной форме, но Леонтьев специально рас</w:t>
        <w:softHyphen/>
        <w:t>сматривал момент присвоения человеческого опыта ребенком. Он пи</w:t>
        <w:softHyphen/>
        <w:t>сал, что ребенок должен осуществить по отношению к этому опыту та</w:t>
        <w:softHyphen/>
        <w:t>кую практическую или познавательную деятельность, которая адекват</w:t>
        <w:softHyphen/>
        <w:t>на воплощенной в нем человеческой деятельности. Поясняя эту мысль, Леонтьев привел пример: если внести в клетку с животными предметы материальной культуры, они выступят лишь как предметы приспособ</w:t>
        <w:softHyphen/>
        <w:t>ления, но не собственно человеческой деятельности.</w:t>
      </w:r>
    </w:p>
    <w:p>
      <w:pPr>
        <w:pStyle w:val="216"/>
        <w:shd w:fill="auto" w:val="clear"/>
        <w:spacing w:lineRule="exact" w:line="228" w:before="0" w:after="0"/>
        <w:ind w:firstLine="320"/>
        <w:jc w:val="both"/>
        <w:rPr/>
      </w:pPr>
      <w:r>
        <w:rPr>
          <w:rStyle w:val="22"/>
          <w:color w:val="000000"/>
        </w:rPr>
        <w:t>Процесс онтогенетического развития в теории деятельности есть процесс присвоения. Это процесс, в результате которого происходит воспроизведение индивидуумом исторически сформировавшихся че</w:t>
        <w:softHyphen/>
        <w:t>ловеческих способностей и функций. Леонтьев в принципе отвергает возможность адаптации к среде.</w:t>
      </w:r>
    </w:p>
    <w:p>
      <w:pPr>
        <w:pStyle w:val="216"/>
        <w:shd w:fill="auto" w:val="clear"/>
        <w:spacing w:lineRule="exact" w:line="228" w:before="0" w:after="0"/>
        <w:ind w:firstLine="320"/>
        <w:jc w:val="both"/>
        <w:rPr/>
      </w:pPr>
      <w:r>
        <w:rPr>
          <w:rStyle w:val="22"/>
          <w:color w:val="000000"/>
        </w:rPr>
        <w:t xml:space="preserve">Особое место в онтогенетическом развитии, по Леонтьеву, занимает интериоризация. </w:t>
      </w:r>
      <w:r>
        <w:rPr>
          <w:rStyle w:val="2106"/>
          <w:color w:val="000000"/>
        </w:rPr>
        <w:t>Интериоризация действий</w:t>
      </w:r>
      <w:r>
        <w:rPr>
          <w:rStyle w:val="22"/>
          <w:color w:val="000000"/>
        </w:rPr>
        <w:t>, т. е. постепенное преоб</w:t>
        <w:softHyphen/>
        <w:t>разование внешних действий во внутренние, умственные, есть процесс, который необходимо совершается в онтогенетическом развитии чело</w:t>
        <w:softHyphen/>
        <w:t>века.</w:t>
      </w:r>
    </w:p>
    <w:p>
      <w:pPr>
        <w:pStyle w:val="216"/>
        <w:shd w:fill="auto" w:val="clear"/>
        <w:spacing w:lineRule="exact" w:line="228" w:before="0" w:after="0"/>
        <w:ind w:firstLine="320"/>
        <w:jc w:val="both"/>
        <w:rPr/>
      </w:pPr>
      <w:r>
        <w:rPr>
          <w:rStyle w:val="22"/>
          <w:color w:val="000000"/>
        </w:rPr>
        <w:t xml:space="preserve">Определяя понятие </w:t>
      </w:r>
      <w:r>
        <w:rPr>
          <w:rStyle w:val="2106"/>
          <w:color w:val="000000"/>
        </w:rPr>
        <w:t>возраст</w:t>
      </w:r>
      <w:r>
        <w:rPr>
          <w:rStyle w:val="22"/>
          <w:color w:val="000000"/>
        </w:rPr>
        <w:t>, Леонтьев писал, что в ходе развития ребенка под влиянием конкретных обстоятельств его жизни изменяет</w:t>
        <w:softHyphen/>
        <w:t>ся место, которое он объективно занимает в системе человеческих от</w:t>
        <w:softHyphen/>
        <w:t>ношений. На примере дошкольного детства Леонтьев продемонстри</w:t>
        <w:softHyphen/>
        <w:t>ровал особенности жизни и деятельности ребенка-дошкольника, он показал, что эти отношения в первую очередь носят личностный, ин</w:t>
        <w:softHyphen/>
        <w:t>тимный характер.</w:t>
      </w:r>
    </w:p>
    <w:p>
      <w:pPr>
        <w:pStyle w:val="216"/>
        <w:shd w:fill="auto" w:val="clear"/>
        <w:spacing w:lineRule="exact" w:line="228" w:before="0" w:after="0"/>
        <w:ind w:firstLine="320"/>
        <w:jc w:val="both"/>
        <w:rPr/>
      </w:pPr>
      <w:r>
        <w:rPr>
          <w:rStyle w:val="22"/>
          <w:color w:val="000000"/>
        </w:rPr>
        <w:t>При поступлении в школу мир ребенка изменяется. У него появля</w:t>
        <w:softHyphen/>
        <w:t>ются обязанности не только перед близкими взрослыми, но и перед об</w:t>
        <w:softHyphen/>
        <w:t>ществом. Это обязанности, от выполнения которых будут зависеть его место в жизни, его общественная функция и роль, а отсюда - содержа</w:t>
        <w:softHyphen/>
        <w:t>ние всей его дальнейшей жизни. Отношение общества к ребенку также меняется, в частности оценка (отметка) выражает теперь отношение не близких взрослых, а общества.</w:t>
      </w:r>
    </w:p>
    <w:p>
      <w:pPr>
        <w:pStyle w:val="216"/>
        <w:shd w:fill="auto" w:val="clear"/>
        <w:spacing w:lineRule="exact" w:line="228" w:before="0" w:after="0"/>
        <w:ind w:firstLine="320"/>
        <w:jc w:val="both"/>
        <w:rPr/>
      </w:pPr>
      <w:r>
        <w:rPr>
          <w:rStyle w:val="22"/>
          <w:color w:val="000000"/>
        </w:rPr>
        <w:t>Таким образом, изменение места, занимаемого ребенком в систе</w:t>
        <w:softHyphen/>
        <w:t>ме общественных отношений, есть то первое, что отмечает Леонтьев, пытаясь ответить на вопрос о движущих силах развития его психики. Но не менее важно проанализировать и саму развивающуюся деятель</w:t>
        <w:softHyphen/>
      </w:r>
      <w:r>
        <w:rPr>
          <w:rStyle w:val="22"/>
          <w:color w:val="000000"/>
          <w:vertAlign w:val="subscript"/>
        </w:rPr>
        <w:t>н</w:t>
      </w:r>
      <w:r>
        <w:rPr>
          <w:rStyle w:val="22"/>
          <w:color w:val="000000"/>
        </w:rPr>
        <w:t>ость ребенка. Каждая стадия психического развития характеризует</w:t>
        <w:softHyphen/>
        <w:t>ся ведущим на данном этапе отношением ребенка к действительнос</w:t>
        <w:softHyphen/>
        <w:t>ти, определенным ведущим типом его деятельности. Леонтьев выде</w:t>
        <w:softHyphen/>
        <w:t>ляет основные признаки ведущей деятельности. «Ведущесть» деятель</w:t>
        <w:softHyphen/>
        <w:t>ности не определяется чисто количественно числом часов, посвящен</w:t>
        <w:softHyphen/>
        <w:t xml:space="preserve">ных ей. </w:t>
      </w:r>
      <w:r>
        <w:rPr>
          <w:rStyle w:val="2106"/>
          <w:color w:val="000000"/>
        </w:rPr>
        <w:t>Ведущей</w:t>
      </w:r>
      <w:r>
        <w:rPr>
          <w:rStyle w:val="217pt"/>
          <w:color w:val="000000"/>
        </w:rPr>
        <w:t xml:space="preserve"> </w:t>
      </w:r>
      <w:r>
        <w:rPr>
          <w:rStyle w:val="22"/>
          <w:color w:val="000000"/>
        </w:rPr>
        <w:t>мы называем такую деятельность, которая характе</w:t>
        <w:softHyphen/>
        <w:t>ризуется следующими тремя признаками. Во-первых, это деятель</w:t>
        <w:softHyphen/>
        <w:t>ность, в форме которой возникают и внутри которой дифференциру</w:t>
        <w:softHyphen/>
        <w:t>ются другие, новые виды деятельности. Во-вторых, это деятельность, в которой формируются и перестраиваются частные психические про</w:t>
        <w:softHyphen/>
        <w:t>цессы. В-третьих, это деятельность, от которой сильно зависят наблю</w:t>
        <w:softHyphen/>
        <w:t>даемые в данный период развития основные изменения личности ре</w:t>
        <w:softHyphen/>
        <w:t>бенка.</w:t>
      </w:r>
    </w:p>
    <w:p>
      <w:pPr>
        <w:pStyle w:val="141"/>
        <w:shd w:fill="auto" w:val="clear"/>
        <w:spacing w:lineRule="exact" w:line="228" w:before="0" w:after="0"/>
        <w:ind w:firstLine="320"/>
        <w:rPr/>
      </w:pPr>
      <w:r>
        <w:rPr>
          <w:rStyle w:val="1410pt"/>
          <w:i w:val="false"/>
          <w:iCs w:val="false"/>
          <w:color w:val="000000"/>
        </w:rPr>
        <w:t xml:space="preserve">Таким образом, </w:t>
      </w:r>
      <w:r>
        <w:rPr>
          <w:rStyle w:val="14"/>
          <w:i w:val="false"/>
          <w:iCs w:val="false"/>
          <w:color w:val="000000"/>
        </w:rPr>
        <w:t>ведущая деятельность</w:t>
      </w:r>
      <w:r>
        <w:rPr>
          <w:rStyle w:val="1417pt"/>
          <w:i w:val="false"/>
          <w:iCs w:val="false"/>
          <w:color w:val="000000"/>
        </w:rPr>
        <w:t xml:space="preserve"> </w:t>
      </w:r>
      <w:r>
        <w:rPr>
          <w:rStyle w:val="1410pt"/>
          <w:i w:val="false"/>
          <w:iCs w:val="false"/>
          <w:color w:val="000000"/>
        </w:rPr>
        <w:t xml:space="preserve">- это </w:t>
      </w:r>
      <w:r>
        <w:rPr>
          <w:rStyle w:val="14"/>
          <w:i w:val="false"/>
          <w:iCs w:val="false"/>
          <w:color w:val="000000"/>
        </w:rPr>
        <w:t>такая деятельность, развитие которой обусловливает главные изменения в психических про</w:t>
        <w:softHyphen/>
        <w:t>цессах и психологических особенностях личности ребенка на данной стадии его развития.</w:t>
      </w:r>
    </w:p>
    <w:p>
      <w:pPr>
        <w:pStyle w:val="216"/>
        <w:shd w:fill="auto" w:val="clear"/>
        <w:spacing w:lineRule="exact" w:line="228" w:before="0" w:after="0"/>
        <w:ind w:firstLine="320"/>
        <w:jc w:val="both"/>
        <w:rPr/>
      </w:pPr>
      <w:r>
        <w:rPr>
          <w:rStyle w:val="22"/>
          <w:color w:val="000000"/>
        </w:rPr>
        <w:t>В работах А. Н. Леонтьева стадия развития личности (психического развития) определяется двумя моментами - местом ребенка в системе общественных отношений и ведущим типом деятельности. Сравнив определения возраста, данные в культурно-исторической теории и тео</w:t>
        <w:softHyphen/>
        <w:t>рии деятельности, мы увидим, что в первом случае возраст определяет</w:t>
        <w:softHyphen/>
        <w:t>ся отношением между социальной ситуацией развития и новообразова</w:t>
        <w:softHyphen/>
        <w:t>ниями (структурой личности, сознания), а во втором - отношением меж</w:t>
        <w:softHyphen/>
        <w:t>ду местом ребенка в системе общественных отношений и ведущей дея</w:t>
        <w:softHyphen/>
        <w:t>тельностью. В теории деятельности речь идет о взаимоотношении двух внешних факторов, поскольку ни место в системе отношений, ни дея</w:t>
        <w:softHyphen/>
        <w:t>тельность не являются собственно интрапсихической формой, субъект</w:t>
        <w:softHyphen/>
        <w:t>ной характеристикой.</w:t>
      </w:r>
    </w:p>
    <w:p>
      <w:pPr>
        <w:pStyle w:val="216"/>
        <w:shd w:fill="auto" w:val="clear"/>
        <w:spacing w:lineRule="exact" w:line="228" w:before="0" w:after="0"/>
        <w:ind w:firstLine="320"/>
        <w:jc w:val="both"/>
        <w:rPr/>
      </w:pPr>
      <w:r>
        <w:rPr>
          <w:rStyle w:val="22"/>
          <w:color w:val="000000"/>
        </w:rPr>
        <w:t xml:space="preserve">Следует обратить внимание на то, что развитие психики происходит одновременно с развитием самой деятельности, что особенно ярко было продемонстрировано в работах В. В. Давыдова по проблемам развития мышления в процессе формирования учебной деятельности </w:t>
      </w:r>
      <w:r>
        <w:rPr>
          <w:rStyle w:val="2106"/>
          <w:color w:val="000000"/>
        </w:rPr>
        <w:t>(В. В.Да</w:t>
        <w:softHyphen/>
        <w:t>выдов,</w:t>
      </w:r>
      <w:r>
        <w:rPr>
          <w:rStyle w:val="217pt"/>
          <w:color w:val="000000"/>
        </w:rPr>
        <w:t xml:space="preserve"> </w:t>
      </w:r>
      <w:r>
        <w:rPr>
          <w:rStyle w:val="22"/>
          <w:color w:val="000000"/>
        </w:rPr>
        <w:t>1986).</w:t>
      </w:r>
    </w:p>
    <w:p>
      <w:pPr>
        <w:pStyle w:val="216"/>
        <w:shd w:fill="auto" w:val="clear"/>
        <w:spacing w:lineRule="exact" w:line="228" w:before="0" w:after="0"/>
        <w:ind w:firstLine="320"/>
        <w:jc w:val="both"/>
        <w:rPr/>
      </w:pPr>
      <w:r>
        <w:rPr>
          <w:rStyle w:val="22"/>
          <w:color w:val="000000"/>
        </w:rPr>
        <w:t xml:space="preserve">Д.Б.Эльконин обобщил представления о движущих силах детского развития, опираясь, прежде всего, на теорию деятельности </w:t>
      </w:r>
      <w:r>
        <w:rPr>
          <w:rStyle w:val="2106"/>
          <w:color w:val="000000"/>
        </w:rPr>
        <w:t>{Д.Б.Эль</w:t>
        <w:softHyphen/>
        <w:t>конин</w:t>
      </w:r>
      <w:r>
        <w:rPr>
          <w:rStyle w:val="22"/>
          <w:color w:val="000000"/>
        </w:rPr>
        <w:t>, 1971). Он построил логически непротиворечивую картину сме</w:t>
        <w:softHyphen/>
        <w:t>ны периодов детства. Ведущая деятельность ребенка представлена как конкретизация отношения ребенок-общество. Эльконин проследил ис</w:t>
        <w:softHyphen/>
        <w:t>торию возникновения современных этапов детского развития. Он по</w:t>
        <w:softHyphen/>
        <w:t>казал, что в примитивных сообществах ребенок сталкивается с обще</w:t>
        <w:softHyphen/>
        <w:t>ством в целом. По мере развития общества и его усложнения в этом исходно целостном отношении выявляются более конкретные: ребе</w:t>
        <w:softHyphen/>
        <w:t>нок - общественный взрослый или ребенок - общественный предмет, которые представляют собой две стороны единого отношения ребенок- общество. В каждый стабильный период целостность ребенок-обще</w:t>
        <w:softHyphen/>
        <w:t>ство конкретизирована отношением ребенок-общественный взрослый или ребенок-общественный предмет. Эти отношения воплощаются в ведущей деятельности соответственно первого и второго типа.</w:t>
      </w:r>
    </w:p>
    <w:p>
      <w:pPr>
        <w:pStyle w:val="216"/>
        <w:shd w:fill="auto" w:val="clear"/>
        <w:spacing w:lineRule="exact" w:line="228" w:before="0" w:after="0"/>
        <w:ind w:firstLine="320"/>
        <w:jc w:val="both"/>
        <w:rPr/>
      </w:pPr>
      <w:r>
        <w:rPr>
          <w:rStyle w:val="22"/>
          <w:color w:val="000000"/>
        </w:rPr>
        <w:t>Дальнейший анализ обнаружил регулярность смены деятельности первого типа деятельностью второго типа и затем наоборот. Два перио</w:t>
        <w:softHyphen/>
        <w:t>да детства (один первого типа, второй - второго) составляют одну воз</w:t>
        <w:softHyphen/>
        <w:t>растную эпоху. Так, дошкольный возраст (игровая деятельность, пер</w:t>
        <w:softHyphen/>
        <w:t>вый тип) и младший школьный (учебная деятельность, второй тип) со</w:t>
        <w:softHyphen/>
        <w:t>ставляют вместе эпоху, названную Д. Б. Элькониным детством. Всего ребенок до достижения взрослости проживает три глобальные эпохи: раннее детство (младенчество и ранний возраст), детство (дошкольный и младший школьный возрасты), «подростничество» младшее и стар</w:t>
        <w:softHyphen/>
        <w:t>шее (юношество).</w:t>
      </w:r>
    </w:p>
    <w:p>
      <w:pPr>
        <w:pStyle w:val="216"/>
        <w:shd w:fill="auto" w:val="clear"/>
        <w:spacing w:lineRule="exact" w:line="228" w:before="0" w:after="285"/>
        <w:ind w:firstLine="320"/>
        <w:jc w:val="both"/>
        <w:rPr/>
      </w:pPr>
      <w:r>
        <w:rPr>
          <w:rStyle w:val="22"/>
          <w:color w:val="000000"/>
        </w:rPr>
        <w:t>Одним из наиболее важных положений данной работы является пред</w:t>
        <w:softHyphen/>
        <w:t>ставление о том, что в деятельностях первого типа у ребенка преиму</w:t>
        <w:softHyphen/>
        <w:t>щественно развивается мотивационно-потребностная сфера, сфера смыслов и значений, а в деятельностях второго типа - операциональ</w:t>
        <w:softHyphen/>
        <w:t>но-техническая сфера. Так, на протяжении дошкольного возраста в игре у ребенка формируются потребности и мотивы на основании открытия им смысла и значения человеческих отношений. Это открытие проис</w:t>
        <w:softHyphen/>
        <w:t>ходит посредством условного (игрового) включения в жизнь взрослых, затем данный этап «как будто» включенности в жизнь взрослых исчер</w:t>
        <w:softHyphen/>
        <w:t>пывает себя и начинается этап реального учения, интереса к тому, что «Я могу», «Я умею», т. е. этап овладения операционально-технической стороной человеческой деятельности.</w:t>
      </w:r>
    </w:p>
    <w:p>
      <w:pPr>
        <w:pStyle w:val="74"/>
        <w:keepNext w:val="true"/>
        <w:keepLines/>
        <w:numPr>
          <w:ilvl w:val="0"/>
          <w:numId w:val="55"/>
        </w:numPr>
        <w:shd w:fill="auto" w:val="clear"/>
        <w:tabs>
          <w:tab w:val="clear" w:pos="720"/>
          <w:tab w:val="left" w:pos="1142" w:leader="none"/>
        </w:tabs>
        <w:spacing w:lineRule="exact" w:line="322" w:before="0" w:after="135"/>
        <w:ind w:left="1200" w:hanging="640"/>
        <w:jc w:val="left"/>
        <w:rPr/>
      </w:pPr>
      <w:bookmarkStart w:id="84" w:name="bookmark84"/>
      <w:r>
        <w:rPr>
          <w:rStyle w:val="71"/>
          <w:b w:val="false"/>
          <w:bCs w:val="false"/>
          <w:color w:val="000000"/>
        </w:rPr>
        <w:t>Основные положения концепции возрастных кризисов в отечественной психологии</w:t>
      </w:r>
      <w:bookmarkEnd w:id="84"/>
    </w:p>
    <w:p>
      <w:pPr>
        <w:pStyle w:val="216"/>
        <w:shd w:fill="auto" w:val="clear"/>
        <w:spacing w:lineRule="exact" w:line="228" w:before="0" w:after="0"/>
        <w:ind w:firstLine="320"/>
        <w:jc w:val="both"/>
        <w:rPr/>
      </w:pPr>
      <w:r>
        <w:rPr>
          <w:rStyle w:val="22"/>
          <w:color w:val="000000"/>
        </w:rPr>
        <w:t>Л. С. Выготский, наряду с общими вопросами определения возраста и построения новой периодизации развития в онтогенезе, ввел пред</w:t>
        <w:softHyphen/>
        <w:t xml:space="preserve">ставление о </w:t>
      </w:r>
      <w:r>
        <w:rPr>
          <w:rStyle w:val="2106"/>
          <w:color w:val="000000"/>
        </w:rPr>
        <w:t>двух типах возрастов - критическом и стабильном</w:t>
      </w:r>
      <w:r>
        <w:rPr>
          <w:rStyle w:val="22"/>
          <w:color w:val="000000"/>
        </w:rPr>
        <w:t>. В относительно устойчивые, или стабильные, возрасты ребенок разви</w:t>
        <w:softHyphen/>
        <w:t>вается главным образом в результате микроскопических изменений его личности, которые накапливаются до известного предела, а затем скач</w:t>
        <w:softHyphen/>
        <w:t xml:space="preserve">кообразно появляется какое-то возрастное новообразование </w:t>
      </w:r>
      <w:r>
        <w:rPr>
          <w:rStyle w:val="2106"/>
          <w:color w:val="000000"/>
        </w:rPr>
        <w:t>(Л. С. Вы- готский</w:t>
      </w:r>
      <w:r>
        <w:rPr>
          <w:rStyle w:val="22"/>
          <w:color w:val="000000"/>
        </w:rPr>
        <w:t>, 1984, б).</w:t>
      </w:r>
    </w:p>
    <w:p>
      <w:pPr>
        <w:pStyle w:val="216"/>
        <w:shd w:fill="auto" w:val="clear"/>
        <w:spacing w:lineRule="exact" w:line="228" w:before="0" w:after="0"/>
        <w:ind w:firstLine="320"/>
        <w:jc w:val="both"/>
        <w:rPr/>
      </w:pPr>
      <w:r>
        <w:rPr>
          <w:rStyle w:val="22"/>
          <w:color w:val="000000"/>
        </w:rPr>
        <w:t>Стабильные возрасты, как полагает Выготский, изучены гораздо пол</w:t>
        <w:softHyphen/>
        <w:t>нее, чем те, которые характеризуются другим типом развития - кризи</w:t>
        <w:softHyphen/>
        <w:t>сами. В период кризиса развитие принимает стремительный, иногда катастрофический, характер, который Выготский сравнивает с револю</w:t>
        <w:softHyphen/>
        <w:t>ционными изменениями.</w:t>
      </w:r>
    </w:p>
    <w:p>
      <w:pPr>
        <w:sectPr>
          <w:headerReference w:type="even" r:id="rId308"/>
          <w:headerReference w:type="default" r:id="rId309"/>
          <w:footerReference w:type="even" r:id="rId310"/>
          <w:footerReference w:type="default" r:id="rId311"/>
          <w:footnotePr>
            <w:numFmt w:val="upperRoman"/>
            <w:numRestart w:val="eachPage"/>
          </w:footnotePr>
          <w:type w:val="nextPage"/>
          <w:pgSz w:w="8242" w:h="12346"/>
          <w:pgMar w:left="879" w:right="879" w:gutter="0" w:header="0" w:top="705" w:footer="3" w:bottom="1052"/>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На основании эмпирических данных Выготский выделил следую</w:t>
        <w:softHyphen/>
        <w:t>щие критические периоды: кризис новорожденности, одного года, 3 лет, 7 лет, 13 лет (подростковый), 17 лет (юношеский). В настоящее время</w:t>
      </w:r>
    </w:p>
    <w:p>
      <w:pPr>
        <w:pStyle w:val="216"/>
        <w:shd w:fill="auto" w:val="clear"/>
        <w:spacing w:lineRule="exact" w:line="228" w:before="0" w:after="0"/>
        <w:jc w:val="both"/>
        <w:rPr/>
      </w:pPr>
      <w:r>
        <w:rPr>
          <w:rStyle w:val="210"/>
          <w:color w:val="000000"/>
        </w:rPr>
        <w:t>ПОДР</w:t>
      </w:r>
      <w:r>
        <w:rPr>
          <w:rStyle w:val="210"/>
          <w:color w:val="000000"/>
          <w:vertAlign w:val="superscript"/>
        </w:rPr>
        <w:t>остковы</w:t>
      </w:r>
      <w:r>
        <w:rPr>
          <w:rStyle w:val="210"/>
          <w:color w:val="000000"/>
        </w:rPr>
        <w:t xml:space="preserve">й </w:t>
      </w:r>
      <w:r>
        <w:rPr>
          <w:rStyle w:val="22"/>
          <w:color w:val="000000"/>
        </w:rPr>
        <w:t>кризис относят к 11-12 годам, юношеский - к 15 (по периодизации Эльконина).</w:t>
      </w:r>
    </w:p>
    <w:p>
      <w:pPr>
        <w:pStyle w:val="216"/>
        <w:shd w:fill="auto" w:val="clear"/>
        <w:spacing w:lineRule="exact" w:line="228" w:before="0" w:after="0"/>
        <w:ind w:firstLine="320"/>
        <w:jc w:val="both"/>
        <w:rPr/>
      </w:pPr>
      <w:r>
        <w:rPr>
          <w:rStyle w:val="22"/>
          <w:color w:val="000000"/>
        </w:rPr>
        <w:t>Стабильные и критические возрасты Выготский различает, анали</w:t>
        <w:softHyphen/>
        <w:t>зируя социальную ситуацию развития: стабильный период характери</w:t>
        <w:softHyphen/>
        <w:t>зуется гармонией между средой и отношением ребенка к ней, крити</w:t>
        <w:softHyphen/>
        <w:t xml:space="preserve">ческий же период - дисгармонией, противоречием. Он пишет, что в </w:t>
      </w:r>
      <w:r>
        <w:rPr>
          <w:rStyle w:val="22"/>
          <w:color w:val="000000"/>
          <w:vertAlign w:val="subscript"/>
        </w:rPr>
        <w:t>т</w:t>
      </w:r>
      <w:r>
        <w:rPr>
          <w:rStyle w:val="22"/>
          <w:color w:val="000000"/>
        </w:rPr>
        <w:t>ом или ином возрасте движение силы развития неизбежно приводит к отрицанию и разрушению самой основы развития, социальной ситуа</w:t>
        <w:softHyphen/>
        <w:t>ции развития, к окончанию данной эпохи развития и переходу на сле</w:t>
        <w:softHyphen/>
        <w:t>дующую возрастную ступень.</w:t>
      </w:r>
    </w:p>
    <w:p>
      <w:pPr>
        <w:pStyle w:val="216"/>
        <w:shd w:fill="auto" w:val="clear"/>
        <w:spacing w:lineRule="exact" w:line="228" w:before="0" w:after="0"/>
        <w:ind w:firstLine="320"/>
        <w:jc w:val="both"/>
        <w:rPr/>
      </w:pPr>
      <w:r>
        <w:rPr>
          <w:rStyle w:val="22"/>
          <w:color w:val="000000"/>
        </w:rPr>
        <w:t xml:space="preserve">Развитие в стабильный период способствует возникновению новой структуры личности - </w:t>
      </w:r>
      <w:r>
        <w:rPr>
          <w:rStyle w:val="2106"/>
          <w:color w:val="000000"/>
        </w:rPr>
        <w:t>новообразования</w:t>
      </w:r>
      <w:r>
        <w:rPr>
          <w:rStyle w:val="22"/>
          <w:color w:val="000000"/>
        </w:rPr>
        <w:t>. Это нарушает гармонию меж</w:t>
        <w:softHyphen/>
        <w:t>ду ребенком и окружающей его действительностью. Возникает проти</w:t>
        <w:softHyphen/>
        <w:t>воречие, так как ребенок с изменившимся строением личности есть уже другой человек, его социальное бытие существенным образом отлича</w:t>
        <w:softHyphen/>
        <w:t>ется от бытия ребенка более раннего возраста. Это противоречие зада</w:t>
        <w:softHyphen/>
        <w:t>ет условия для своего разрешения и, как следствие, преодоления; в этом заключается специфика критического возраста. Преодоление этого про</w:t>
        <w:softHyphen/>
        <w:t>тиворечия определяет взрывной, революционный характер развития в критические периоды. По определению Выготского, в кризисные пе</w:t>
        <w:softHyphen/>
        <w:t>риоды ребенок в относительно короткий промежуток времени изменя</w:t>
        <w:softHyphen/>
        <w:t>ется целиком, становится трудновоспитуемым.</w:t>
      </w:r>
    </w:p>
    <w:p>
      <w:pPr>
        <w:pStyle w:val="216"/>
        <w:shd w:fill="auto" w:val="clear"/>
        <w:spacing w:lineRule="exact" w:line="228" w:before="0" w:after="0"/>
        <w:ind w:firstLine="320"/>
        <w:jc w:val="both"/>
        <w:rPr/>
      </w:pPr>
      <w:r>
        <w:rPr>
          <w:rStyle w:val="22"/>
          <w:color w:val="000000"/>
        </w:rPr>
        <w:t>Выготский, говоря об особенностях кризисных периодов в разви</w:t>
        <w:softHyphen/>
        <w:t>тии, обращал внимание на то, что в критические периоды ребенок ста</w:t>
        <w:softHyphen/>
        <w:t xml:space="preserve">новится </w:t>
      </w:r>
      <w:r>
        <w:rPr>
          <w:rStyle w:val="2106"/>
          <w:color w:val="000000"/>
        </w:rPr>
        <w:t>относительно</w:t>
      </w:r>
      <w:r>
        <w:rPr>
          <w:rStyle w:val="22"/>
          <w:color w:val="000000"/>
        </w:rPr>
        <w:t xml:space="preserve"> трудновоспитуемым. Слово «относительно» вы</w:t>
        <w:softHyphen/>
        <w:t xml:space="preserve">делено не случайно. Действительно, суть не в трудновоспитуемости, но в изменении, в том, что ребенок становится иным </w:t>
      </w:r>
      <w:r>
        <w:rPr>
          <w:rStyle w:val="2106"/>
          <w:color w:val="000000"/>
        </w:rPr>
        <w:t>по отношению к самому себе прежнему.</w:t>
      </w:r>
      <w:r>
        <w:rPr>
          <w:rStyle w:val="22"/>
          <w:color w:val="000000"/>
        </w:rPr>
        <w:t xml:space="preserve"> Последнее означает, что особенности поведе</w:t>
        <w:softHyphen/>
        <w:t>ния не могут служить признаком кризиса. Сравним поведение двух де</w:t>
        <w:softHyphen/>
        <w:t>тей. Первый имеет характерологические особенности, которые прояв</w:t>
        <w:softHyphen/>
        <w:t>ляются в непослушании, нарушении требований взрослых и т.д. Дру</w:t>
        <w:softHyphen/>
        <w:t>гой, напротив, послушен и легко следует указаниям взрослых. Кото</w:t>
        <w:softHyphen/>
        <w:t>рый из них находится в критическом периоде развития? Неизвестно. Ведь мы не знаем, как вели себя эти дети раньше. Только при обнару</w:t>
        <w:softHyphen/>
        <w:t>жении изменений в поведении (как правило, в сторону его ухудшения)</w:t>
      </w:r>
      <w:r>
        <w:rPr>
          <w:rStyle w:val="22"/>
          <w:rStyle w:val="FootnoteAnchor"/>
          <w:color w:val="000000"/>
          <w:vertAlign w:val="superscript"/>
        </w:rPr>
        <w:footnoteReference w:id="11"/>
      </w:r>
      <w:r>
        <w:rPr>
          <w:rStyle w:val="22"/>
          <w:color w:val="000000"/>
          <w:vertAlign w:val="superscript"/>
        </w:rPr>
        <w:t xml:space="preserve"> </w:t>
      </w:r>
      <w:r>
        <w:rPr>
          <w:rStyle w:val="22"/>
          <w:color w:val="000000"/>
        </w:rPr>
        <w:t>можно ставить, да и то лишь как гипотезу, диагноз - кризис.</w:t>
      </w:r>
    </w:p>
    <w:p>
      <w:pPr>
        <w:pStyle w:val="216"/>
        <w:shd w:fill="auto" w:val="clear"/>
        <w:spacing w:lineRule="exact" w:line="228" w:before="0" w:after="0"/>
        <w:ind w:firstLine="320"/>
        <w:jc w:val="both"/>
        <w:rPr/>
      </w:pPr>
      <w:r>
        <w:rPr>
          <w:rStyle w:val="22"/>
          <w:color w:val="000000"/>
        </w:rPr>
        <w:t>Описывая критические периоды развития, Выготский подчеркива</w:t>
        <w:softHyphen/>
        <w:t>ет, что внешне они характеризуются чертами, противоположными ста</w:t>
        <w:softHyphen/>
        <w:t>бильным возрастам.</w:t>
      </w:r>
    </w:p>
    <w:p>
      <w:pPr>
        <w:pStyle w:val="216"/>
        <w:shd w:fill="auto" w:val="clear"/>
        <w:spacing w:lineRule="exact" w:line="228" w:before="0" w:after="0"/>
        <w:ind w:firstLine="320"/>
        <w:jc w:val="both"/>
        <w:rPr/>
      </w:pPr>
      <w:r>
        <w:rPr>
          <w:rStyle w:val="22"/>
          <w:color w:val="000000"/>
        </w:rPr>
        <w:t>К внешним поведенческим особенностям кризисов относятся сле</w:t>
        <w:softHyphen/>
        <w:t>дующие:</w:t>
      </w:r>
    </w:p>
    <w:p>
      <w:pPr>
        <w:pStyle w:val="216"/>
        <w:numPr>
          <w:ilvl w:val="0"/>
          <w:numId w:val="56"/>
        </w:numPr>
        <w:shd w:fill="auto" w:val="clear"/>
        <w:tabs>
          <w:tab w:val="clear" w:pos="720"/>
          <w:tab w:val="left" w:pos="478" w:leader="none"/>
        </w:tabs>
        <w:spacing w:lineRule="exact" w:line="228" w:before="0" w:after="0"/>
        <w:ind w:left="0" w:firstLine="320"/>
        <w:jc w:val="both"/>
        <w:rPr/>
      </w:pPr>
      <w:r>
        <w:rPr>
          <w:rStyle w:val="22"/>
          <w:color w:val="000000"/>
        </w:rPr>
        <w:t>границы, отделяющие начало и конец кризисов от смежных возра</w:t>
        <w:softHyphen/>
        <w:t xml:space="preserve">стов, крайне неотчетливы. Кризис возникает незаметно, его начало </w:t>
      </w:r>
      <w:r>
        <w:rPr>
          <w:rStyle w:val="2106"/>
          <w:color w:val="000000"/>
        </w:rPr>
        <w:t xml:space="preserve">ц </w:t>
      </w:r>
      <w:r>
        <w:rPr>
          <w:rStyle w:val="22"/>
          <w:color w:val="000000"/>
        </w:rPr>
        <w:t>конец трудно диагностировать;</w:t>
      </w:r>
    </w:p>
    <w:p>
      <w:pPr>
        <w:pStyle w:val="216"/>
        <w:numPr>
          <w:ilvl w:val="0"/>
          <w:numId w:val="56"/>
        </w:numPr>
        <w:shd w:fill="auto" w:val="clear"/>
        <w:tabs>
          <w:tab w:val="clear" w:pos="720"/>
          <w:tab w:val="left" w:pos="478" w:leader="none"/>
        </w:tabs>
        <w:spacing w:lineRule="exact" w:line="228" w:before="0" w:after="0"/>
        <w:ind w:left="0" w:firstLine="320"/>
        <w:jc w:val="both"/>
        <w:rPr/>
      </w:pPr>
      <w:r>
        <w:rPr>
          <w:rStyle w:val="22"/>
          <w:color w:val="000000"/>
        </w:rPr>
        <w:t>как правило, в середине кризисного периода наблюдается его куль</w:t>
        <w:softHyphen/>
        <w:t>минация, ее наличие отличает критический период от других;</w:t>
      </w:r>
    </w:p>
    <w:p>
      <w:pPr>
        <w:pStyle w:val="216"/>
        <w:numPr>
          <w:ilvl w:val="0"/>
          <w:numId w:val="56"/>
        </w:numPr>
        <w:shd w:fill="auto" w:val="clear"/>
        <w:tabs>
          <w:tab w:val="clear" w:pos="720"/>
          <w:tab w:val="left" w:pos="486" w:leader="none"/>
        </w:tabs>
        <w:spacing w:lineRule="exact" w:line="228" w:before="0" w:after="0"/>
        <w:ind w:left="0" w:firstLine="320"/>
        <w:jc w:val="both"/>
        <w:rPr/>
      </w:pPr>
      <w:r>
        <w:rPr>
          <w:rStyle w:val="22"/>
          <w:color w:val="000000"/>
        </w:rPr>
        <w:t>в поведении ребенка происходят резкие изменения, он становится трудновоспитуемым. Ребенок как бы выпадает из системы педагогиче</w:t>
        <w:softHyphen/>
        <w:t>ского воздействия, снижаются школьная успеваемость и интерес к за</w:t>
        <w:softHyphen/>
        <w:t>нятиям. Возможны острые конфликты с окружающими.</w:t>
      </w:r>
    </w:p>
    <w:p>
      <w:pPr>
        <w:pStyle w:val="216"/>
        <w:shd w:fill="auto" w:val="clear"/>
        <w:spacing w:lineRule="exact" w:line="228" w:before="0" w:after="0"/>
        <w:ind w:firstLine="320"/>
        <w:jc w:val="both"/>
        <w:rPr/>
      </w:pPr>
      <w:r>
        <w:rPr>
          <w:rStyle w:val="22"/>
          <w:color w:val="000000"/>
        </w:rPr>
        <w:t>Таким образом, по Выготскому, кризис - это кульминация литиче</w:t>
        <w:softHyphen/>
        <w:t>ских микроизменений, накапливаемых на протяжении предшествую</w:t>
        <w:softHyphen/>
        <w:t>щего стабильного периода.</w:t>
      </w:r>
    </w:p>
    <w:p>
      <w:pPr>
        <w:pStyle w:val="216"/>
        <w:shd w:fill="auto" w:val="clear"/>
        <w:spacing w:lineRule="exact" w:line="228" w:before="0" w:after="0"/>
        <w:ind w:firstLine="320"/>
        <w:jc w:val="both"/>
        <w:rPr/>
      </w:pPr>
      <w:r>
        <w:rPr>
          <w:rStyle w:val="22"/>
          <w:color w:val="000000"/>
        </w:rPr>
        <w:t>Проведя тщательный анализ, можно обнаружить более глубинные особенности в поведении детей в кризисный период:</w:t>
      </w:r>
    </w:p>
    <w:p>
      <w:pPr>
        <w:pStyle w:val="216"/>
        <w:numPr>
          <w:ilvl w:val="0"/>
          <w:numId w:val="56"/>
        </w:numPr>
        <w:shd w:fill="auto" w:val="clear"/>
        <w:tabs>
          <w:tab w:val="clear" w:pos="720"/>
          <w:tab w:val="left" w:pos="483" w:leader="none"/>
        </w:tabs>
        <w:spacing w:lineRule="exact" w:line="228" w:before="0" w:after="0"/>
        <w:ind w:left="0" w:firstLine="320"/>
        <w:jc w:val="both"/>
        <w:rPr/>
      </w:pPr>
      <w:r>
        <w:rPr>
          <w:rStyle w:val="22"/>
          <w:color w:val="000000"/>
        </w:rPr>
        <w:t>развитие, в отличие от устойчивых возрастов, совершает скорее разрушительную, чем созидательную работу;</w:t>
      </w:r>
    </w:p>
    <w:p>
      <w:pPr>
        <w:pStyle w:val="216"/>
        <w:numPr>
          <w:ilvl w:val="0"/>
          <w:numId w:val="56"/>
        </w:numPr>
        <w:shd w:fill="auto" w:val="clear"/>
        <w:tabs>
          <w:tab w:val="clear" w:pos="720"/>
          <w:tab w:val="left" w:pos="481" w:leader="none"/>
        </w:tabs>
        <w:spacing w:lineRule="exact" w:line="228" w:before="0" w:after="0"/>
        <w:ind w:left="0" w:firstLine="320"/>
        <w:jc w:val="both"/>
        <w:rPr/>
      </w:pPr>
      <w:r>
        <w:rPr>
          <w:rStyle w:val="22"/>
          <w:color w:val="000000"/>
        </w:rPr>
        <w:t>прогрессивное развитие личности ребенка в эти периоды затухает, временно приостанавливается; на первый план выдвигаются процессы свертывания, распада и разложения того, что образовалось на предше</w:t>
        <w:softHyphen/>
        <w:t>ствующей ступени;</w:t>
      </w:r>
    </w:p>
    <w:p>
      <w:pPr>
        <w:pStyle w:val="216"/>
        <w:numPr>
          <w:ilvl w:val="0"/>
          <w:numId w:val="56"/>
        </w:numPr>
        <w:shd w:fill="auto" w:val="clear"/>
        <w:tabs>
          <w:tab w:val="clear" w:pos="720"/>
          <w:tab w:val="left" w:pos="483" w:leader="none"/>
        </w:tabs>
        <w:spacing w:lineRule="exact" w:line="228" w:before="0" w:after="0"/>
        <w:ind w:left="0" w:firstLine="320"/>
        <w:jc w:val="both"/>
        <w:rPr/>
      </w:pPr>
      <w:r>
        <w:rPr>
          <w:rStyle w:val="22"/>
          <w:color w:val="000000"/>
        </w:rPr>
        <w:t>ребенок не столько приобретает, сколько теряет из приобретенно</w:t>
        <w:softHyphen/>
        <w:t>го прежде; ранее сложившиеся формы внешних интересов распадаются.</w:t>
      </w:r>
    </w:p>
    <w:p>
      <w:pPr>
        <w:pStyle w:val="216"/>
        <w:shd w:fill="auto" w:val="clear"/>
        <w:spacing w:lineRule="exact" w:line="228" w:before="0" w:after="0"/>
        <w:ind w:firstLine="320"/>
        <w:jc w:val="both"/>
        <w:rPr/>
      </w:pPr>
      <w:r>
        <w:rPr>
          <w:rStyle w:val="22"/>
          <w:color w:val="000000"/>
        </w:rPr>
        <w:t>Эти характеризующие развитие особенности объясняют тот факт, что кризисы описываются, как правило, с отрицательной стороны.</w:t>
      </w:r>
    </w:p>
    <w:p>
      <w:pPr>
        <w:pStyle w:val="216"/>
        <w:shd w:fill="auto" w:val="clear"/>
        <w:spacing w:lineRule="exact" w:line="228" w:before="0" w:after="0"/>
        <w:ind w:firstLine="320"/>
        <w:jc w:val="both"/>
        <w:rPr/>
      </w:pPr>
      <w:r>
        <w:rPr>
          <w:rStyle w:val="22"/>
          <w:color w:val="000000"/>
        </w:rPr>
        <w:t>Критические периоды - это вехи на пути взросления, их анализ не</w:t>
        <w:softHyphen/>
        <w:t>мыслим вне общей логики развития. Д. Б. Эльконин выделяет следую</w:t>
        <w:softHyphen/>
        <w:t xml:space="preserve">щие принципы периодизации </w:t>
      </w:r>
      <w:r>
        <w:rPr>
          <w:rStyle w:val="2106"/>
          <w:color w:val="000000"/>
        </w:rPr>
        <w:t>(Д</w:t>
      </w:r>
      <w:r>
        <w:rPr>
          <w:rStyle w:val="22"/>
          <w:color w:val="000000"/>
        </w:rPr>
        <w:t xml:space="preserve">. </w:t>
      </w:r>
      <w:r>
        <w:rPr>
          <w:rStyle w:val="2106"/>
          <w:color w:val="000000"/>
        </w:rPr>
        <w:t>Б. Эльконин</w:t>
      </w:r>
      <w:r>
        <w:rPr>
          <w:rStyle w:val="22"/>
          <w:color w:val="000000"/>
        </w:rPr>
        <w:t>, 1989; см. также табл. 11.2):</w:t>
      </w:r>
    </w:p>
    <w:p>
      <w:pPr>
        <w:pStyle w:val="216"/>
        <w:numPr>
          <w:ilvl w:val="0"/>
          <w:numId w:val="56"/>
        </w:numPr>
        <w:shd w:fill="auto" w:val="clear"/>
        <w:tabs>
          <w:tab w:val="clear" w:pos="720"/>
          <w:tab w:val="left" w:pos="483" w:leader="none"/>
        </w:tabs>
        <w:spacing w:lineRule="exact" w:line="228" w:before="0" w:after="0"/>
        <w:ind w:left="0" w:firstLine="320"/>
        <w:jc w:val="both"/>
        <w:rPr/>
      </w:pPr>
      <w:r>
        <w:rPr>
          <w:rStyle w:val="22"/>
          <w:color w:val="000000"/>
        </w:rPr>
        <w:t>исторический подход к темпам развития и к вопросам о возникно</w:t>
        <w:softHyphen/>
        <w:t>вении отдельных периодов детства в ходе исторического развития че</w:t>
        <w:softHyphen/>
        <w:t>ловечества;</w:t>
      </w:r>
    </w:p>
    <w:p>
      <w:pPr>
        <w:pStyle w:val="216"/>
        <w:numPr>
          <w:ilvl w:val="0"/>
          <w:numId w:val="56"/>
        </w:numPr>
        <w:shd w:fill="auto" w:val="clear"/>
        <w:tabs>
          <w:tab w:val="clear" w:pos="720"/>
          <w:tab w:val="left" w:pos="481" w:leader="none"/>
        </w:tabs>
        <w:spacing w:lineRule="exact" w:line="228" w:before="0" w:after="0"/>
        <w:ind w:left="0" w:firstLine="320"/>
        <w:jc w:val="both"/>
        <w:rPr/>
      </w:pPr>
      <w:r>
        <w:rPr>
          <w:rStyle w:val="22"/>
          <w:color w:val="000000"/>
        </w:rPr>
        <w:t>подход к каждому периоду с точки зрения того места, которое он занимает в общем цикле психического развития ребенка;</w:t>
      </w:r>
    </w:p>
    <w:p>
      <w:pPr>
        <w:pStyle w:val="216"/>
        <w:numPr>
          <w:ilvl w:val="0"/>
          <w:numId w:val="56"/>
        </w:numPr>
        <w:shd w:fill="auto" w:val="clear"/>
        <w:tabs>
          <w:tab w:val="clear" w:pos="720"/>
          <w:tab w:val="left" w:pos="486" w:leader="none"/>
        </w:tabs>
        <w:spacing w:lineRule="exact" w:line="228" w:before="0" w:after="0"/>
        <w:ind w:left="0" w:firstLine="320"/>
        <w:jc w:val="both"/>
        <w:rPr/>
      </w:pPr>
      <w:r>
        <w:rPr>
          <w:rStyle w:val="22"/>
          <w:color w:val="000000"/>
        </w:rPr>
        <w:t>представление о психическом развитии как о процессе диалекти</w:t>
        <w:softHyphen/>
        <w:t>чески противоречивом, протекающем не эволюционным путем, а пу</w:t>
        <w:softHyphen/>
        <w:t>тем перерывов непрерывности, возникновения в ходе развития каче</w:t>
        <w:softHyphen/>
        <w:t>ственно новых образований;</w:t>
      </w:r>
    </w:p>
    <w:p>
      <w:pPr>
        <w:pStyle w:val="216"/>
        <w:numPr>
          <w:ilvl w:val="0"/>
          <w:numId w:val="56"/>
        </w:numPr>
        <w:shd w:fill="auto" w:val="clear"/>
        <w:tabs>
          <w:tab w:val="clear" w:pos="720"/>
          <w:tab w:val="left" w:pos="483" w:leader="none"/>
        </w:tabs>
        <w:spacing w:lineRule="exact" w:line="228" w:before="0" w:after="0"/>
        <w:ind w:left="0" w:firstLine="320"/>
        <w:jc w:val="both"/>
        <w:rPr/>
      </w:pPr>
      <w:r>
        <w:rPr>
          <w:rStyle w:val="22"/>
          <w:color w:val="000000"/>
        </w:rPr>
        <w:t>выявление как обязательных и необходимых переломных, крити</w:t>
        <w:softHyphen/>
        <w:t>ческих точек в психическом развитии - важных объективных показате</w:t>
        <w:softHyphen/>
        <w:t>лей переходов от одного периода к другому;</w:t>
      </w:r>
    </w:p>
    <w:p>
      <w:pPr>
        <w:pStyle w:val="216"/>
        <w:numPr>
          <w:ilvl w:val="0"/>
          <w:numId w:val="56"/>
        </w:numPr>
        <w:shd w:fill="auto" w:val="clear"/>
        <w:tabs>
          <w:tab w:val="clear" w:pos="720"/>
          <w:tab w:val="left" w:pos="481" w:leader="none"/>
        </w:tabs>
        <w:spacing w:lineRule="exact" w:line="228" w:before="0" w:after="0"/>
        <w:ind w:left="0" w:firstLine="320"/>
        <w:jc w:val="both"/>
        <w:rPr/>
      </w:pPr>
      <w:r>
        <w:rPr>
          <w:rStyle w:val="22"/>
          <w:color w:val="000000"/>
        </w:rPr>
        <w:t>выделение неоднородных по своему характеру переходов и в свя</w:t>
        <w:softHyphen/>
        <w:t>зи с этим различение в психическом развитии эпох, стадий, фаз.</w:t>
      </w:r>
    </w:p>
    <w:p>
      <w:pPr>
        <w:pStyle w:val="216"/>
        <w:shd w:fill="auto" w:val="clear"/>
        <w:spacing w:lineRule="exact" w:line="228" w:before="0" w:after="0"/>
        <w:ind w:firstLine="320"/>
        <w:jc w:val="both"/>
        <w:rPr/>
      </w:pPr>
      <w:r>
        <w:rPr>
          <w:rStyle w:val="22"/>
          <w:color w:val="000000"/>
        </w:rPr>
        <w:t>Мы видим, что три из пяти упомянутых принципов анализа возра</w:t>
        <w:softHyphen/>
        <w:t>стного развития касаются критических возрастов.</w:t>
      </w:r>
    </w:p>
    <w:p>
      <w:pPr>
        <w:pStyle w:val="216"/>
        <w:shd w:fill="auto" w:val="clear"/>
        <w:spacing w:lineRule="exact" w:line="228" w:before="0" w:after="0"/>
        <w:ind w:firstLine="320"/>
        <w:jc w:val="both"/>
        <w:rPr/>
      </w:pPr>
      <w:r>
        <w:rPr>
          <w:rStyle w:val="22"/>
          <w:color w:val="000000"/>
        </w:rPr>
        <w:t>Обращает на себя внимание противоречивость некоторых положе</w:t>
        <w:softHyphen/>
        <w:t>ний Выготского. С одной стороны, он настаивает на обусловленности развития его внутренней логикой, а не внешними условиями. С другой стороны, он объясняет трудновоспитуемость детей в переломные мо</w:t>
        <w:softHyphen/>
        <w:t xml:space="preserve">менты развития тем, что </w:t>
      </w:r>
      <w:r>
        <w:rPr>
          <w:rStyle w:val="2106"/>
          <w:color w:val="000000"/>
        </w:rPr>
        <w:t>изменения педагогической системы не по</w:t>
        <w:softHyphen/>
        <w:t>спевают за быстрыми изменениями личности воспитуемого.</w:t>
      </w:r>
      <w:r>
        <w:rPr>
          <w:rStyle w:val="22"/>
          <w:color w:val="000000"/>
        </w:rPr>
        <w:t xml:space="preserve"> Яв</w:t>
        <w:softHyphen/>
        <w:t>но е логическое противоречие, конечно, обусловлено отсутствием ав</w:t>
        <w:softHyphen/>
        <w:t>торской редакции текста. Тем не менее оно, как мы увидим далее, дало начало многим подобным трактовкам кризисов.</w:t>
      </w:r>
    </w:p>
    <w:p>
      <w:pPr>
        <w:pStyle w:val="216"/>
        <w:shd w:fill="auto" w:val="clear"/>
        <w:spacing w:lineRule="exact" w:line="228" w:before="0" w:after="0"/>
        <w:ind w:firstLine="320"/>
        <w:jc w:val="both"/>
        <w:rPr/>
      </w:pPr>
      <w:r>
        <w:rPr>
          <w:rStyle w:val="22"/>
          <w:color w:val="000000"/>
        </w:rPr>
        <w:t>Еще одно важнейшее положение Л. С. Выготского относительно кри</w:t>
        <w:softHyphen/>
        <w:t>тических возрастов касается их симптоматики. Речь идет о трудновос- питуемости как наиболее ярком признаке кризисного возраста. Это по</w:t>
        <w:softHyphen/>
        <w:t>ложение оказалось наиболее «проблемным», поскольку именно труд</w:t>
        <w:softHyphen/>
        <w:t xml:space="preserve">новоспитуемость в дальнейших исследованиях критических возрастов стала предметом пристального внимания ученых </w:t>
      </w:r>
      <w:r>
        <w:rPr>
          <w:rStyle w:val="2106"/>
          <w:color w:val="000000"/>
        </w:rPr>
        <w:t>(Л. И. Божович, Т. В. Драгунова, Д.Б.Элъконин</w:t>
      </w:r>
      <w:r>
        <w:rPr>
          <w:rStyle w:val="22"/>
          <w:color w:val="000000"/>
        </w:rPr>
        <w:t xml:space="preserve"> и др.).</w:t>
      </w:r>
    </w:p>
    <w:p>
      <w:pPr>
        <w:pStyle w:val="216"/>
        <w:shd w:fill="auto" w:val="clear"/>
        <w:spacing w:lineRule="exact" w:line="228" w:before="0" w:after="0"/>
        <w:ind w:firstLine="320"/>
        <w:jc w:val="both"/>
        <w:rPr/>
      </w:pPr>
      <w:r>
        <w:rPr>
          <w:rStyle w:val="22"/>
          <w:color w:val="000000"/>
        </w:rPr>
        <w:t>По мысли Выготского, в переломные периоды развитие характери</w:t>
        <w:softHyphen/>
        <w:t>зуется «свертыванием, отмиранием». Ссылаясь на Энгельса, он заявля</w:t>
        <w:softHyphen/>
        <w:t>ет, что детское развитие как одна из сложных форм жизни с необходимо</w:t>
        <w:softHyphen/>
        <w:t>стью включает в себя процессы свертывания и отмирания. Возникнове</w:t>
        <w:softHyphen/>
        <w:t>ние нового в развитии обязательно сопровождается распадом старого.</w:t>
      </w:r>
    </w:p>
    <w:p>
      <w:pPr>
        <w:pStyle w:val="216"/>
        <w:shd w:fill="auto" w:val="clear"/>
        <w:spacing w:lineRule="exact" w:line="228" w:before="0" w:after="0"/>
        <w:ind w:firstLine="320"/>
        <w:jc w:val="both"/>
        <w:rPr/>
      </w:pPr>
      <w:r>
        <w:rPr>
          <w:rStyle w:val="22"/>
          <w:color w:val="000000"/>
        </w:rPr>
        <w:t>В связи с представлением о динамике социальной ситуации разви</w:t>
        <w:softHyphen/>
        <w:t>тия эти рассуждения можно понимать как утверждение о разрушении старой социальной ситуации. Считал ли Выготский такое разрушение необходимым, или переход от одной социальной ситуации развития к другой может происходить как простое завершение одного и появле</w:t>
        <w:softHyphen/>
        <w:t>ние другого? Иными словами, необходимо ли для возникновения ново</w:t>
        <w:softHyphen/>
        <w:t>го отношения ребенка к среде разрушение старого отношения, или но</w:t>
        <w:softHyphen/>
        <w:t>вое отношение возможно как простой переход? Ответ на этот вопрос становится «водоразделом» в понимании критических возрастов Вы</w:t>
        <w:softHyphen/>
        <w:t xml:space="preserve">готским и многими его последователями. Возникает новое </w:t>
      </w:r>
      <w:r>
        <w:rPr>
          <w:rStyle w:val="2106"/>
          <w:color w:val="000000"/>
        </w:rPr>
        <w:t>рядом</w:t>
      </w:r>
      <w:r>
        <w:rPr>
          <w:rStyle w:val="22"/>
          <w:color w:val="000000"/>
        </w:rPr>
        <w:t xml:space="preserve"> со старым или </w:t>
      </w:r>
      <w:r>
        <w:rPr>
          <w:rStyle w:val="2106"/>
          <w:color w:val="000000"/>
        </w:rPr>
        <w:t>вместо</w:t>
      </w:r>
      <w:r>
        <w:rPr>
          <w:rStyle w:val="22"/>
          <w:color w:val="000000"/>
        </w:rPr>
        <w:t xml:space="preserve"> старого?</w:t>
      </w:r>
    </w:p>
    <w:p>
      <w:pPr>
        <w:pStyle w:val="216"/>
        <w:shd w:fill="auto" w:val="clear"/>
        <w:spacing w:lineRule="exact" w:line="228" w:before="0" w:after="0"/>
        <w:ind w:firstLine="320"/>
        <w:jc w:val="both"/>
        <w:rPr/>
      </w:pPr>
      <w:r>
        <w:rPr>
          <w:rStyle w:val="22"/>
          <w:color w:val="000000"/>
        </w:rPr>
        <w:t>Мы полагаем, что, по мнению Выготского, новое отношение ребенка к окружающей его действительности, прежде всего социальной, возни</w:t>
        <w:softHyphen/>
        <w:t xml:space="preserve">кает как </w:t>
      </w:r>
      <w:r>
        <w:rPr>
          <w:rStyle w:val="2106"/>
          <w:color w:val="000000"/>
        </w:rPr>
        <w:t>отрицание</w:t>
      </w:r>
      <w:r>
        <w:rPr>
          <w:rStyle w:val="22"/>
          <w:color w:val="000000"/>
        </w:rPr>
        <w:t xml:space="preserve"> старого отношения и потому требует особой работы «разрушения», «инволюции», «отмирания» </w:t>
      </w:r>
      <w:r>
        <w:rPr>
          <w:rStyle w:val="2106"/>
          <w:color w:val="000000"/>
        </w:rPr>
        <w:t>{Л. С. Выготский,</w:t>
      </w:r>
      <w:r>
        <w:rPr>
          <w:rStyle w:val="22"/>
          <w:color w:val="000000"/>
        </w:rPr>
        <w:t xml:space="preserve"> 1984, а).</w:t>
      </w:r>
    </w:p>
    <w:p>
      <w:pPr>
        <w:pStyle w:val="216"/>
        <w:shd w:fill="auto" w:val="clear"/>
        <w:spacing w:lineRule="exact" w:line="228" w:before="0" w:after="0"/>
        <w:ind w:firstLine="320"/>
        <w:jc w:val="both"/>
        <w:rPr/>
      </w:pPr>
      <w:r>
        <w:rPr>
          <w:rStyle w:val="22"/>
          <w:color w:val="000000"/>
        </w:rPr>
        <w:t>Критический возраст, кризис, можно понимать двояко - как небла</w:t>
        <w:softHyphen/>
        <w:t>гополучный переход, сопровождающийся изменением внешних пове</w:t>
        <w:softHyphen/>
        <w:t>денческих реакций ребенка, или как собственно кризис, который, по Выготскому, обязательно соединяет в себе две составляющие - конст</w:t>
        <w:softHyphen/>
        <w:t>руктивную и деструктивную. Лишь при условии, что в кризисе при</w:t>
        <w:softHyphen/>
        <w:t>сутствует «отмирание», «свертывание», можно утверждать, что мы имеем дело с необходимым, оправданным в логике общего развития моментом.</w:t>
      </w:r>
    </w:p>
    <w:p>
      <w:pPr>
        <w:pStyle w:val="216"/>
        <w:shd w:fill="auto" w:val="clear"/>
        <w:spacing w:lineRule="exact" w:line="228" w:before="0" w:after="0"/>
        <w:ind w:firstLine="320"/>
        <w:jc w:val="both"/>
        <w:rPr/>
      </w:pPr>
      <w:r>
        <w:rPr>
          <w:rStyle w:val="22"/>
          <w:color w:val="000000"/>
        </w:rPr>
        <w:t>Если признать, что кризис есть единство процессов созидания и де</w:t>
        <w:softHyphen/>
        <w:t>струкции, то можно вести разговор о кризисе как о норме развития, а не его патологии. Тогда вопрос о трудновоспитуемости как симптоме кризиса уходит на второй план. В принципе неважно, какова внешняя картина кризиса. Мы называем переход кризисом не по признаку внеш</w:t>
        <w:softHyphen/>
        <w:t>ней яркости, непредсказуемости и т.д., а на основании того, что он ха</w:t>
        <w:softHyphen/>
        <w:t>рактеризуется единством созидания и разрушения, непрерывности и пре- рывности.</w:t>
      </w:r>
    </w:p>
    <w:p>
      <w:pPr>
        <w:pStyle w:val="216"/>
        <w:shd w:fill="auto" w:val="clear"/>
        <w:spacing w:lineRule="exact" w:line="228" w:before="0" w:after="0"/>
        <w:ind w:firstLine="320"/>
        <w:jc w:val="both"/>
        <w:rPr/>
      </w:pPr>
      <w:r>
        <w:rPr>
          <w:rStyle w:val="22"/>
          <w:color w:val="000000"/>
        </w:rPr>
        <w:t>Наконец, зададимся вопросом, почему для Выготского проблема кри</w:t>
        <w:softHyphen/>
        <w:t>тических возрастов была столь важной? Ведь существует множество периодизаций, в которых проблема переходов вообще не ставится. Дело в том, что в культурно-исторической теории принципиальным был во</w:t>
        <w:softHyphen/>
        <w:t>прос о происхождении сознания. Это вечный для психологии вопрос о соотношении биологического и социального. По Выготскому, источни</w:t>
        <w:softHyphen/>
        <w:t>ком развития является среда (социальная среда, социальная ситуация развития, идеальные формы), поэтому критической период - это мо</w:t>
        <w:softHyphen/>
        <w:t>мент, акт развития, в котором воздействие среды кристаллизуется в виде новообразования, становится особым предметом исследования. Ново</w:t>
        <w:softHyphen/>
        <w:t>образования, характеризующие структурную перестройку личности, со</w:t>
        <w:softHyphen/>
        <w:t>знания - это не предпосылка, а результат возрастного развития. Изме</w:t>
        <w:softHyphen/>
        <w:t>нения в сознании ребенка основаны на свойственной данному возрасту форме его социального бытия. В кризисе совершается диалектический возврат: сформированный тип личности, сознания (новообразование) сам изменяет социальную ситуацию развития: от изменившейся струк</w:t>
        <w:softHyphen/>
        <w:t>туры сознания ребенка к перестройке его бытия.</w:t>
      </w:r>
    </w:p>
    <w:p>
      <w:pPr>
        <w:pStyle w:val="216"/>
        <w:shd w:fill="auto" w:val="clear"/>
        <w:spacing w:lineRule="exact" w:line="228" w:before="0" w:after="0"/>
        <w:ind w:firstLine="320"/>
        <w:jc w:val="both"/>
        <w:rPr/>
      </w:pPr>
      <w:r>
        <w:rPr>
          <w:rStyle w:val="22"/>
          <w:color w:val="000000"/>
        </w:rPr>
        <w:t>Последствия возникновения новой структуры сознания огромны. Это означает новый характер восприятия внешней действительности и дея</w:t>
        <w:softHyphen/>
        <w:t>тельности в ней, новый характер восприятия внутренней жизни самого ребенка и внутренней активности его психических функций.</w:t>
      </w:r>
    </w:p>
    <w:p>
      <w:pPr>
        <w:pStyle w:val="216"/>
        <w:shd w:fill="auto" w:val="clear"/>
        <w:spacing w:lineRule="exact" w:line="228" w:before="0" w:after="382"/>
        <w:ind w:firstLine="320"/>
        <w:jc w:val="both"/>
        <w:rPr/>
      </w:pPr>
      <w:r>
        <w:rPr>
          <w:rStyle w:val="22"/>
          <w:color w:val="000000"/>
        </w:rPr>
        <w:t>Таким образом, в культурно-исторической теории воссоздан путь развития сознания: от внешней среды к формированию новообразова</w:t>
        <w:softHyphen/>
        <w:t>ния и обратно: от новой структуры сознания к новому восприятию дей</w:t>
        <w:softHyphen/>
        <w:t>ствительности. При таком взгляде на процесс развития удается избе</w:t>
        <w:softHyphen/>
        <w:t>жать механицизма и одномерности. Не просто среда формирует чело</w:t>
        <w:softHyphen/>
        <w:t>века (вспомним: бытие определяет сознание), а сложнее: среда прово</w:t>
        <w:softHyphen/>
        <w:t>цирует формирование психологических новообразований, а те, в свою очередь, меняют восприятие среды и фактически саму среду.</w:t>
      </w:r>
    </w:p>
    <w:p>
      <w:pPr>
        <w:pStyle w:val="201"/>
        <w:numPr>
          <w:ilvl w:val="0"/>
          <w:numId w:val="55"/>
        </w:numPr>
        <w:shd w:fill="auto" w:val="clear"/>
        <w:tabs>
          <w:tab w:val="clear" w:pos="720"/>
          <w:tab w:val="left" w:pos="1222" w:leader="none"/>
        </w:tabs>
        <w:spacing w:lineRule="exact" w:line="276" w:before="0" w:after="160"/>
        <w:ind w:left="1740" w:right="620" w:hanging="1100"/>
        <w:jc w:val="left"/>
        <w:rPr/>
      </w:pPr>
      <w:r>
        <w:rPr>
          <w:rStyle w:val="20"/>
          <w:b w:val="false"/>
          <w:bCs w:val="false"/>
          <w:color w:val="000000"/>
        </w:rPr>
        <w:t>Развитие концепции критических периодов в отечественной психологии</w:t>
      </w:r>
    </w:p>
    <w:p>
      <w:pPr>
        <w:pStyle w:val="216"/>
        <w:shd w:fill="auto" w:val="clear"/>
        <w:spacing w:lineRule="exact" w:line="226" w:before="0" w:after="0"/>
        <w:ind w:firstLine="320"/>
        <w:jc w:val="both"/>
        <w:rPr/>
      </w:pPr>
      <w:r>
        <w:rPr>
          <w:rStyle w:val="22"/>
          <w:color w:val="000000"/>
        </w:rPr>
        <w:t>Основные положения Л. С. Выготского о периодизации психическо</w:t>
        <w:softHyphen/>
        <w:t>го развития были развернуты в работах его последователей. Многие дальнейшие исследователи критических возрастов отдавали дань пред</w:t>
        <w:softHyphen/>
        <w:t>ставлениям о нормативности кризисов, но преимущественно посвяща</w:t>
        <w:softHyphen/>
        <w:t>ли свои работы проблеме трудновоспитуемости, не проводя содержа</w:t>
        <w:softHyphen/>
        <w:t>тельного различия между внешними симптомами и внутренним содер</w:t>
        <w:softHyphen/>
        <w:t>жанием критических возрастов.</w:t>
      </w:r>
    </w:p>
    <w:p>
      <w:pPr>
        <w:pStyle w:val="216"/>
        <w:shd w:fill="auto" w:val="clear"/>
        <w:spacing w:lineRule="exact" w:line="226" w:before="0" w:after="0"/>
        <w:ind w:firstLine="320"/>
        <w:jc w:val="both"/>
        <w:rPr/>
      </w:pPr>
      <w:r>
        <w:rPr>
          <w:rStyle w:val="22"/>
          <w:color w:val="000000"/>
        </w:rPr>
        <w:t>В теории деятельности возраст определяется через ведущую дея</w:t>
        <w:softHyphen/>
        <w:t>тельность данного периода и место ребенка в системе общественных отношений. Каждому стабильному периоду соответствует новая веду</w:t>
        <w:softHyphen/>
        <w:t>щая деятельность, новый тип сотрудничества ребенка и взрослого. Так, в дошкольном возрасте ведущей является игровая деятельность, а в младшем школьном - учебная. Именно в русле ведущей деятельности формируются основные новообразования стабильного периода - но</w:t>
        <w:softHyphen/>
        <w:t>вые способности индивида, подготавливается момент перелома, кри</w:t>
        <w:softHyphen/>
        <w:t>зиса. Критический же возраст в теории деятельности - это момент сме</w:t>
        <w:softHyphen/>
        <w:t>ны ведущей деятельности.</w:t>
      </w:r>
    </w:p>
    <w:p>
      <w:pPr>
        <w:pStyle w:val="216"/>
        <w:shd w:fill="auto" w:val="clear"/>
        <w:spacing w:lineRule="exact" w:line="228" w:before="0" w:after="0"/>
        <w:ind w:firstLine="320"/>
        <w:jc w:val="both"/>
        <w:rPr/>
      </w:pPr>
      <w:r>
        <w:rPr>
          <w:rStyle w:val="22"/>
          <w:color w:val="000000"/>
        </w:rPr>
        <w:t>Следует признать, что в русле теории деятельности анализ крити</w:t>
        <w:softHyphen/>
        <w:t>ческих возрастов затруднен в связи с тем, что в фокусе внимания ис</w:t>
        <w:softHyphen/>
        <w:t>следователей почти всегда были механизмы становления ведущей дея</w:t>
        <w:softHyphen/>
        <w:t>тельности, определяющие развитие в стабильные периоды. Механизм же смены деятельности (например, отмирание мотивации игровой дея</w:t>
        <w:softHyphen/>
        <w:t>тельности и возникновение мотивации учебной) оставался на перифе</w:t>
        <w:softHyphen/>
        <w:t>рии исследовательских интересов.</w:t>
      </w:r>
    </w:p>
    <w:p>
      <w:pPr>
        <w:pStyle w:val="216"/>
        <w:shd w:fill="auto" w:val="clear"/>
        <w:spacing w:lineRule="exact" w:line="228" w:before="0" w:after="0"/>
        <w:ind w:firstLine="320"/>
        <w:jc w:val="both"/>
        <w:rPr/>
      </w:pPr>
      <w:r>
        <w:rPr>
          <w:rStyle w:val="22"/>
          <w:color w:val="000000"/>
        </w:rPr>
        <w:t xml:space="preserve">По </w:t>
      </w:r>
      <w:r>
        <w:rPr>
          <w:rStyle w:val="2106"/>
          <w:color w:val="000000"/>
        </w:rPr>
        <w:t>А.Н.Леонтьеву,</w:t>
      </w:r>
      <w:r>
        <w:rPr>
          <w:rStyle w:val="22"/>
          <w:color w:val="000000"/>
        </w:rPr>
        <w:t xml:space="preserve"> становление новой деятельности связано с ме</w:t>
        <w:softHyphen/>
        <w:t>ханизмом возникновения новых мотивов, со «сдвигом мотива на цель»: действия, все более обогащаясь, перерастают круг деятельностей, ко</w:t>
        <w:softHyphen/>
        <w:t xml:space="preserve">торые они реализуют, и вступают в противоречие с породившими их мотивами </w:t>
      </w:r>
      <w:r>
        <w:rPr>
          <w:rStyle w:val="2106"/>
          <w:color w:val="000000"/>
        </w:rPr>
        <w:t>(А.Н.Леонтьев,</w:t>
      </w:r>
      <w:r>
        <w:rPr>
          <w:rStyle w:val="22"/>
          <w:color w:val="000000"/>
        </w:rPr>
        <w:t xml:space="preserve"> 1983). В результате происходят сдвиг моти</w:t>
        <w:softHyphen/>
        <w:t>вов на цели, изменение их иерархии, рождение новых мотивов и, сле</w:t>
        <w:softHyphen/>
        <w:t>довательно, новых видов деятельности.</w:t>
      </w:r>
    </w:p>
    <w:p>
      <w:pPr>
        <w:pStyle w:val="216"/>
        <w:shd w:fill="auto" w:val="clear"/>
        <w:spacing w:lineRule="exact" w:line="228" w:before="0" w:after="0"/>
        <w:ind w:firstLine="320"/>
        <w:jc w:val="both"/>
        <w:rPr/>
      </w:pPr>
      <w:r>
        <w:rPr>
          <w:rStyle w:val="22"/>
          <w:color w:val="000000"/>
        </w:rPr>
        <w:t>Леонтьев полагал, что кризис как болезненный, острый период в развитии не есть необходимый симптом перехода от одного стабильно</w:t>
        <w:softHyphen/>
        <w:t>го периода к другому, от одной ведущей деятельности к другой, что не</w:t>
        <w:softHyphen/>
        <w:t>избежны не кризисы, а переломы, качественные сдвиги в развитии. Кри</w:t>
        <w:softHyphen/>
        <w:t>зис, по Леонтьеву, это свидетельство не совершившегося своевременно перелома, сдвига. Кризисов вовсе может не быть, если психическое раз</w:t>
        <w:softHyphen/>
        <w:t>витие ребенка управляется воспитанием.</w:t>
      </w:r>
    </w:p>
    <w:p>
      <w:pPr>
        <w:pStyle w:val="216"/>
        <w:shd w:fill="auto" w:val="clear"/>
        <w:spacing w:lineRule="exact" w:line="228" w:before="0" w:after="0"/>
        <w:ind w:firstLine="320"/>
        <w:jc w:val="both"/>
        <w:rPr/>
      </w:pPr>
      <w:r>
        <w:rPr>
          <w:rStyle w:val="22"/>
          <w:color w:val="000000"/>
        </w:rPr>
        <w:t>На возможность «управления» процессом развития ребенка посред</w:t>
        <w:softHyphen/>
        <w:t>ством включения его в различные формы общения указывает и М. И. Ли</w:t>
        <w:softHyphen/>
        <w:t>сина. Она экспериментально доказывает, что общение со взрослым ока</w:t>
        <w:softHyphen/>
        <w:t>зывается своеобразным стимулом перехода ребенка к следующему воз</w:t>
        <w:softHyphen/>
        <w:t>растному периоду - к следующей ведущей деятельности.</w:t>
      </w:r>
    </w:p>
    <w:p>
      <w:pPr>
        <w:pStyle w:val="216"/>
        <w:shd w:fill="auto" w:val="clear"/>
        <w:spacing w:lineRule="exact" w:line="228" w:before="0" w:after="0"/>
        <w:ind w:firstLine="320"/>
        <w:jc w:val="both"/>
        <w:rPr/>
      </w:pPr>
      <w:r>
        <w:rPr>
          <w:rStyle w:val="2106"/>
          <w:color w:val="000000"/>
        </w:rPr>
        <w:t>Д. И. Фельдштейн</w:t>
      </w:r>
      <w:r>
        <w:rPr>
          <w:rStyle w:val="22"/>
          <w:color w:val="000000"/>
        </w:rPr>
        <w:t xml:space="preserve"> (1981) продолжает линию анализа «двоякой опо</w:t>
        <w:softHyphen/>
        <w:t>средованное™» развития - предметной деятельностью и общением. Он указывает, что ведущий тип деятельности существует и проявляется в двух ипостасях - в отношении к миру людей и отношении к миру ве</w:t>
        <w:softHyphen/>
        <w:t>щей. Это разные, хотя и взаимосвязанные, линии развития. По Фельд</w:t>
        <w:softHyphen/>
        <w:t>штейну, уровень развития взаимоотношений на разных возрастных эта</w:t>
        <w:softHyphen/>
        <w:t>пах - это «сторона деятельности», а не самостоятельная деятельность.</w:t>
      </w:r>
    </w:p>
    <w:p>
      <w:pPr>
        <w:pStyle w:val="216"/>
        <w:shd w:fill="auto" w:val="clear"/>
        <w:spacing w:lineRule="exact" w:line="228" w:before="0" w:after="0"/>
        <w:ind w:firstLine="320"/>
        <w:jc w:val="both"/>
        <w:rPr/>
      </w:pPr>
      <w:r>
        <w:rPr>
          <w:rStyle w:val="22"/>
          <w:color w:val="000000"/>
        </w:rPr>
        <w:t>Эти положения заставляют поставить вопрос о том, что именно в теории деятельности подразумевается под понятием «возраст» - веду</w:t>
        <w:softHyphen/>
        <w:t>щая (предметная) деятельность или «двойственные связи субъекта с миром» (деятельность и общение). В работах Леонтьева можно найти указание на «позицию ребенка» - реальную позицию, позволяющую раскрывать мир человеческих отношений, позицию, обусловленную объективным местом, которое ребенок занимает в этих отношениях Позиция ребенка - это не только его место в системе общественных отношений и не только общение. Это, можно полагать, особый взгляд самого ребенка на его «место». Однако следует признать, что в вопросе определения содержания возраста деятельностный подход не всегда последователен.</w:t>
      </w:r>
    </w:p>
    <w:p>
      <w:pPr>
        <w:pStyle w:val="216"/>
        <w:shd w:fill="auto" w:val="clear"/>
        <w:spacing w:lineRule="exact" w:line="228" w:before="0" w:after="0"/>
        <w:ind w:firstLine="320"/>
        <w:jc w:val="both"/>
        <w:rPr/>
      </w:pPr>
      <w:r>
        <w:rPr>
          <w:rStyle w:val="22"/>
          <w:color w:val="000000"/>
        </w:rPr>
        <w:t>Таким образом, проблема описания возраста в терминах деятельно</w:t>
        <w:softHyphen/>
        <w:t>сти оказывается сложной и не до конца решенной. Так, в исследовани</w:t>
        <w:softHyphen/>
        <w:t>ях В. В. Давыдова по проблемам формирования учебной деятельности понятие младшего школьного возраста было фактически заменено по</w:t>
        <w:softHyphen/>
        <w:t>нятием учебной деятельности.</w:t>
      </w:r>
    </w:p>
    <w:p>
      <w:pPr>
        <w:pStyle w:val="216"/>
        <w:shd w:fill="auto" w:val="clear"/>
        <w:spacing w:lineRule="exact" w:line="228" w:before="0" w:after="0"/>
        <w:ind w:firstLine="320"/>
        <w:jc w:val="both"/>
        <w:rPr/>
      </w:pPr>
      <w:r>
        <w:rPr>
          <w:rStyle w:val="22"/>
          <w:color w:val="000000"/>
        </w:rPr>
        <w:t>Когда решаются вопросы развития или формирования деятельно</w:t>
        <w:softHyphen/>
        <w:t>сти, достаточно оставаться в рамках определения возраста через веду</w:t>
        <w:softHyphen/>
        <w:t>щую деятельность. Но если вопрос встает об источниках смены веду</w:t>
        <w:softHyphen/>
        <w:t>щей деятельности, возникает необходимость расширить рамки описа</w:t>
        <w:softHyphen/>
        <w:t>ния возраста - перейти к более широкому контексту. Требуется допол</w:t>
        <w:softHyphen/>
        <w:t>нительно рассматривать общение ребенка с окружающим миром, сис</w:t>
        <w:softHyphen/>
        <w:t>тему отношений, место ребенка в системе общественных отношений, позицию ребенка относительно его места и т.п.</w:t>
      </w:r>
    </w:p>
    <w:p>
      <w:pPr>
        <w:pStyle w:val="216"/>
        <w:shd w:fill="auto" w:val="clear"/>
        <w:spacing w:lineRule="exact" w:line="228" w:before="0" w:after="0"/>
        <w:ind w:firstLine="320"/>
        <w:jc w:val="both"/>
        <w:rPr/>
      </w:pPr>
      <w:r>
        <w:rPr>
          <w:rStyle w:val="22"/>
          <w:color w:val="000000"/>
        </w:rPr>
        <w:t>Итак, в культурно-исторической теории критический возраст пред</w:t>
        <w:softHyphen/>
        <w:t>стает необходимым моментом развития, точкой диалектического воз</w:t>
        <w:softHyphen/>
        <w:t>врата, а в теории деятельности кризис отвергается. Возможно, в отказе Леонтьева от термина «кризис» содержится лишь чисто терминологи</w:t>
        <w:softHyphen/>
        <w:t>ческое предпочтение. Для Выготского «кризис» и «переход» - синони</w:t>
        <w:softHyphen/>
        <w:t>мы, для Леонтьева «кризис» - это неблагополучный переход. В каче</w:t>
        <w:softHyphen/>
        <w:t>стве примера Леонтьев рассматривает ситуацию, когда ребенок, внут</w:t>
        <w:softHyphen/>
        <w:t>ренне готовый к школе, остается в условиях дошкольной жизни. Такой ребенок проявляет симптомы трудновоспитуемое™, сам находит для себя общественные обязанности, причем иногда в совершенно уродли</w:t>
        <w:softHyphen/>
        <w:t xml:space="preserve">вых формах </w:t>
      </w:r>
      <w:r>
        <w:rPr>
          <w:rStyle w:val="2106"/>
          <w:color w:val="000000"/>
        </w:rPr>
        <w:t>(А.Н.Леонтьев,</w:t>
      </w:r>
      <w:r>
        <w:rPr>
          <w:rStyle w:val="22"/>
          <w:color w:val="000000"/>
        </w:rPr>
        <w:t xml:space="preserve"> 1983).</w:t>
      </w:r>
    </w:p>
    <w:p>
      <w:pPr>
        <w:pStyle w:val="216"/>
        <w:shd w:fill="auto" w:val="clear"/>
        <w:spacing w:lineRule="exact" w:line="228" w:before="0" w:after="0"/>
        <w:ind w:firstLine="320"/>
        <w:jc w:val="both"/>
        <w:rPr/>
      </w:pPr>
      <w:r>
        <w:rPr>
          <w:rStyle w:val="22"/>
          <w:color w:val="000000"/>
        </w:rPr>
        <w:t>Однако трудно согласиться с предположением о том, что здесь мы сталкиваемся просто с разным словоупотреблением. В работах Выгот</w:t>
        <w:softHyphen/>
        <w:t>ского есть указание на процессы «отмирания», проявляющие себя в кри</w:t>
        <w:softHyphen/>
        <w:t>тические периоды как условие возникновения нового. В признании или непризнании необходимости отмирания - кардинальное расхождение позиций Выготского и Леонтьева. В связи с этим вопрос о том, возмож</w:t>
        <w:softHyphen/>
        <w:t>но ли развитие без болезненных симптомов, без трудновоспитуемое™, вторичен. Возможен ли процесс развития без разрушения, «отмирания», «инволюции» - вот ключевой вопрос при рассмотрении проблемы кри</w:t>
        <w:softHyphen/>
        <w:t>тических возрастов в отечественной психологии в культурно-истори</w:t>
        <w:softHyphen/>
        <w:t>ческой парадигме. Как мы увидим далее, невыявленность этих двух принципиально различных позиций привела ко многим неясностям в понимании критических возрастов.</w:t>
      </w:r>
    </w:p>
    <w:p>
      <w:pPr>
        <w:pStyle w:val="216"/>
        <w:shd w:fill="auto" w:val="clear"/>
        <w:spacing w:lineRule="exact" w:line="228" w:before="0" w:after="0"/>
        <w:ind w:firstLine="320"/>
        <w:jc w:val="both"/>
        <w:rPr/>
      </w:pPr>
      <w:r>
        <w:rPr>
          <w:rStyle w:val="22"/>
          <w:color w:val="000000"/>
        </w:rPr>
        <w:t xml:space="preserve">Важное место в психологии возрастных кризисов занимают работы </w:t>
      </w:r>
      <w:r>
        <w:rPr>
          <w:rStyle w:val="2106"/>
          <w:color w:val="000000"/>
        </w:rPr>
        <w:t>Л. И. Божович.</w:t>
      </w:r>
      <w:r>
        <w:rPr>
          <w:rStyle w:val="22"/>
          <w:color w:val="000000"/>
        </w:rPr>
        <w:t xml:space="preserve"> В целом Божович развивает идеи Выготского о пробле</w:t>
        <w:softHyphen/>
      </w:r>
      <w:r>
        <w:rPr>
          <w:rStyle w:val="22"/>
          <w:color w:val="000000"/>
          <w:vertAlign w:val="subscript"/>
        </w:rPr>
        <w:t>м</w:t>
      </w:r>
      <w:r>
        <w:rPr>
          <w:rStyle w:val="22"/>
          <w:color w:val="000000"/>
        </w:rPr>
        <w:t xml:space="preserve">ах, связанных с понятием </w:t>
      </w:r>
      <w:r>
        <w:rPr>
          <w:rStyle w:val="2106"/>
          <w:color w:val="000000"/>
        </w:rPr>
        <w:t>переживание.</w:t>
      </w:r>
      <w:r>
        <w:rPr>
          <w:rStyle w:val="22"/>
          <w:color w:val="000000"/>
        </w:rPr>
        <w:t xml:space="preserve"> Переживание соединяет в </w:t>
      </w:r>
      <w:r>
        <w:rPr>
          <w:rStyle w:val="22"/>
          <w:color w:val="000000"/>
          <w:vertAlign w:val="subscript"/>
        </w:rPr>
        <w:t>с</w:t>
      </w:r>
      <w:r>
        <w:rPr>
          <w:rStyle w:val="22"/>
          <w:color w:val="000000"/>
        </w:rPr>
        <w:t xml:space="preserve">ебе личностный («мое переживание») и средовой (отношение к чему- </w:t>
      </w:r>
      <w:r>
        <w:rPr>
          <w:rStyle w:val="22"/>
          <w:color w:val="000000"/>
          <w:vertAlign w:val="subscript"/>
        </w:rPr>
        <w:t>т</w:t>
      </w:r>
      <w:r>
        <w:rPr>
          <w:rStyle w:val="22"/>
          <w:color w:val="000000"/>
        </w:rPr>
        <w:t>о) аспекты. Переживание показывает, чем среда в данный момент яв</w:t>
        <w:softHyphen/>
        <w:t>ляется для данной личности, т.е. оно представляет собой своеобразную проекцию социальной ситуации развития. Несколько упрощая, можно сказать, что переживание и социальная ситуация развития суть синони</w:t>
        <w:softHyphen/>
        <w:t>мы (вспомним: социальная ситуация развития - уникальное, специфиче</w:t>
        <w:softHyphen/>
        <w:t>ское для данного возраста отношение ребенка к окружающей его дей</w:t>
        <w:softHyphen/>
        <w:t>ствительности, прежде всего социальной. Переживание и есть это от</w:t>
        <w:softHyphen/>
        <w:t>ношение).</w:t>
      </w:r>
    </w:p>
    <w:p>
      <w:pPr>
        <w:pStyle w:val="216"/>
        <w:shd w:fill="auto" w:val="clear"/>
        <w:spacing w:lineRule="exact" w:line="228" w:before="0" w:after="0"/>
        <w:ind w:firstLine="320"/>
        <w:jc w:val="both"/>
        <w:rPr/>
      </w:pPr>
      <w:r>
        <w:rPr>
          <w:rStyle w:val="22"/>
          <w:color w:val="000000"/>
        </w:rPr>
        <w:t xml:space="preserve">В работах Божович (1995) особое место занимает представление о </w:t>
      </w:r>
      <w:r>
        <w:rPr>
          <w:rStyle w:val="2106"/>
          <w:color w:val="000000"/>
        </w:rPr>
        <w:t>внутренней позиции.</w:t>
      </w:r>
      <w:r>
        <w:rPr>
          <w:rStyle w:val="22"/>
          <w:color w:val="000000"/>
        </w:rPr>
        <w:t xml:space="preserve"> В частности, это понятие особенно подробно ис</w:t>
        <w:softHyphen/>
        <w:t>следовалось в ситуации перехода ребенка от дошкольного возраста к младшему школьному. Экспериментально обнаружено, что к концу дош</w:t>
        <w:softHyphen/>
        <w:t>кольного возраста у ребенка формируется позиция школьника - стрем</w:t>
        <w:softHyphen/>
        <w:t>ление занять новое социальное положение среди других людей - пойти в школу, стать общественно (социально) признаваемым членом обще</w:t>
        <w:softHyphen/>
        <w:t>ства. При депривации этого стремления, в случае если ребенок с пози</w:t>
        <w:softHyphen/>
        <w:t>цией школьника остается вне школы, возникают трудности в его пове</w:t>
        <w:softHyphen/>
        <w:t>дении, непослушание, капризы и т. п.</w:t>
      </w:r>
    </w:p>
    <w:p>
      <w:pPr>
        <w:pStyle w:val="216"/>
        <w:shd w:fill="auto" w:val="clear"/>
        <w:spacing w:lineRule="exact" w:line="228" w:before="0" w:after="0"/>
        <w:ind w:firstLine="320"/>
        <w:jc w:val="both"/>
        <w:rPr/>
      </w:pPr>
      <w:r>
        <w:rPr>
          <w:rStyle w:val="22"/>
          <w:color w:val="000000"/>
        </w:rPr>
        <w:t>Таким образом, на примере кризиса 7 лет Божович продемонстри</w:t>
        <w:softHyphen/>
        <w:t>ровала, что отсрочка перехода в новые условия жизни приводит к явле</w:t>
        <w:softHyphen/>
        <w:t>ниям, свидетельствующим о кризисе развития. Это весьма важная для отечественной психологии исследовательская позиция. Можно полагать, что в ней нашло свое выражение положение Леонтьева о бескризисном характере развития. Особую значимость эти идеи приобретают в связи с тем, что Божович экспериментально подтвердила господствовавший в 50-70-е годы XX в. тезис о психологическом содержании критичес</w:t>
        <w:softHyphen/>
        <w:t>ких возрастов. Кризисы полагались не нормой, а патологией развития. При грамотном, целенаправленном управлении процессом воспитания критических явлений в развитии удавалось избежать. Содержание же перехода из одного возрастного периода в другой переводилось из пси</w:t>
        <w:softHyphen/>
        <w:t>хологической плоскости в педагогическую. Кризис рассматривали не как явление психологической реальности, а как следствие неправиль</w:t>
        <w:softHyphen/>
        <w:t>ного воспитания.</w:t>
      </w:r>
    </w:p>
    <w:p>
      <w:pPr>
        <w:pStyle w:val="216"/>
        <w:shd w:fill="auto" w:val="clear"/>
        <w:spacing w:lineRule="exact" w:line="228" w:before="0" w:after="0"/>
        <w:ind w:firstLine="320"/>
        <w:jc w:val="both"/>
        <w:rPr/>
      </w:pPr>
      <w:r>
        <w:rPr>
          <w:rStyle w:val="22"/>
          <w:color w:val="000000"/>
        </w:rPr>
        <w:t xml:space="preserve">Сходных взглядов придерживалась </w:t>
      </w:r>
      <w:r>
        <w:rPr>
          <w:rStyle w:val="2106"/>
          <w:color w:val="000000"/>
        </w:rPr>
        <w:t>Т. В. Драгунова.</w:t>
      </w:r>
      <w:r>
        <w:rPr>
          <w:rStyle w:val="217pt"/>
          <w:color w:val="000000"/>
        </w:rPr>
        <w:t xml:space="preserve"> </w:t>
      </w:r>
      <w:r>
        <w:rPr>
          <w:rStyle w:val="22"/>
          <w:color w:val="000000"/>
        </w:rPr>
        <w:t>Занимаясь про</w:t>
        <w:softHyphen/>
        <w:t>блемами психологии подросткового возраста, она особое внимание уде</w:t>
        <w:softHyphen/>
        <w:t>ляла анализу конфликтного поведения. Экспериментально доказано, что при адекватном педагогическом отношении к «чувству взрослости» (осо</w:t>
        <w:softHyphen/>
        <w:t>бому переживанию своей возросшей самостоятельности) подростков симптомов трудновоспитуемое™ не возникает. Эти исследования по</w:t>
        <w:softHyphen/>
        <w:t xml:space="preserve">зволили Драгуновой сделать вывод, в целом сходный с заключениями Божович: кризис возникает как реакция на неадекватное отношение со стороны взрослых </w:t>
      </w:r>
      <w:r>
        <w:rPr>
          <w:rStyle w:val="2106"/>
          <w:color w:val="000000"/>
        </w:rPr>
        <w:t>{Т. В. Драгунова,</w:t>
      </w:r>
      <w:r>
        <w:rPr>
          <w:rStyle w:val="217pt"/>
          <w:color w:val="000000"/>
        </w:rPr>
        <w:t xml:space="preserve"> </w:t>
      </w:r>
      <w:r>
        <w:rPr>
          <w:rStyle w:val="22"/>
          <w:color w:val="000000"/>
        </w:rPr>
        <w:t>1972).</w:t>
      </w:r>
    </w:p>
    <w:p>
      <w:pPr>
        <w:pStyle w:val="216"/>
        <w:shd w:fill="auto" w:val="clear"/>
        <w:spacing w:lineRule="exact" w:line="228" w:before="0" w:after="0"/>
        <w:ind w:firstLine="320"/>
        <w:jc w:val="both"/>
        <w:rPr/>
      </w:pPr>
      <w:r>
        <w:rPr>
          <w:rStyle w:val="22"/>
          <w:color w:val="000000"/>
        </w:rPr>
        <w:t>Таким образом, в отечественной психологии превалирует взгляд на кризисы как на поведенческий синдром возрастного перехода, характе</w:t>
        <w:softHyphen/>
        <w:t>ризующийся болезненной реакцией ребенка на неадекватные педаго</w:t>
        <w:softHyphen/>
        <w:t>гические воздействия со стороны взрослого.</w:t>
      </w:r>
    </w:p>
    <w:p>
      <w:pPr>
        <w:pStyle w:val="216"/>
        <w:shd w:fill="auto" w:val="clear"/>
        <w:spacing w:lineRule="exact" w:line="228" w:before="0" w:after="0"/>
        <w:ind w:firstLine="320"/>
        <w:jc w:val="both"/>
        <w:rPr/>
      </w:pPr>
      <w:r>
        <w:rPr>
          <w:rStyle w:val="22"/>
          <w:color w:val="000000"/>
        </w:rPr>
        <w:t xml:space="preserve">Исключение в этом ряду составляет позиция </w:t>
      </w:r>
      <w:r>
        <w:rPr>
          <w:rStyle w:val="2106"/>
          <w:color w:val="000000"/>
        </w:rPr>
        <w:t>Д.Б.Элъконина,</w:t>
      </w:r>
      <w:r>
        <w:rPr>
          <w:rStyle w:val="22"/>
          <w:color w:val="000000"/>
        </w:rPr>
        <w:t xml:space="preserve"> кото</w:t>
        <w:softHyphen/>
        <w:t>рый определяет кризисы как переходы от одной системы к другой (от мотивационно-потребностной сферы к операционально-технической и наоборот). При этом переходы между эпохами он называет «большими кризисами», когда открывается новая эпоха и начинается новый пери</w:t>
        <w:softHyphen/>
        <w:t>од развития мотивационно-потребностной сферы. Переход между пе</w:t>
        <w:softHyphen/>
        <w:t>риодами внутри одной эпохи характеризуется как «малый кризис», он открывает следующий период формирования интеллектуально-позна</w:t>
        <w:softHyphen/>
        <w:t xml:space="preserve">вательных сил ребенка </w:t>
      </w:r>
      <w:r>
        <w:rPr>
          <w:rStyle w:val="2106"/>
          <w:color w:val="000000"/>
        </w:rPr>
        <w:t>(Д. Б. Эльконин</w:t>
      </w:r>
      <w:r>
        <w:rPr>
          <w:rStyle w:val="22"/>
          <w:color w:val="000000"/>
        </w:rPr>
        <w:t>, 1971).</w:t>
      </w:r>
    </w:p>
    <w:p>
      <w:pPr>
        <w:pStyle w:val="216"/>
        <w:shd w:fill="auto" w:val="clear"/>
        <w:spacing w:lineRule="exact" w:line="228" w:before="0" w:after="0"/>
        <w:ind w:firstLine="320"/>
        <w:jc w:val="both"/>
        <w:rPr/>
      </w:pPr>
      <w:r>
        <w:rPr>
          <w:rStyle w:val="22"/>
          <w:color w:val="000000"/>
        </w:rPr>
        <w:t>Важно обратить внимание на следующее: во-первых, Эльконин ис</w:t>
        <w:softHyphen/>
        <w:t>пользует термин «кризис», не заменяя его термином «переход»; во-вто</w:t>
        <w:softHyphen/>
        <w:t>рых, выявлено базовое противоречие, составляющее основу кризиса. На каждой ступени развития интенсивно развивается какая-то одна сто</w:t>
        <w:softHyphen/>
        <w:t>рона человеческой деятельности (и соответствующие способности), другая же сторона отстает. Когда это отставание достигает критическо</w:t>
        <w:softHyphen/>
        <w:t>го уровня, происходит изменение ведущей деятельности, наступает кри</w:t>
        <w:softHyphen/>
        <w:t>зис. Эльконин указывает на необходимость специальной разработки вопросов, связанных с психологией критических возрастов. Но меха</w:t>
        <w:softHyphen/>
        <w:t>низм критического перехода в данной работе не раскрыт.</w:t>
      </w:r>
    </w:p>
    <w:p>
      <w:pPr>
        <w:pStyle w:val="216"/>
        <w:shd w:fill="auto" w:val="clear"/>
        <w:spacing w:lineRule="exact" w:line="228" w:before="0" w:after="0"/>
        <w:ind w:firstLine="320"/>
        <w:jc w:val="both"/>
        <w:rPr/>
      </w:pPr>
      <w:r>
        <w:rPr>
          <w:rStyle w:val="22"/>
          <w:color w:val="000000"/>
        </w:rPr>
        <w:t>Д. Б. Эльконин в своих научных дневниках говорил о критическом возрасте, акцентируя такие его характеристики, как «расчленение», «вы</w:t>
        <w:softHyphen/>
        <w:t>деление Я», «расщепление». Создается впечатление (развернутых тек</w:t>
        <w:softHyphen/>
        <w:t>стов по этой проблеме нет), будто механизм возрастного кризиса он видел в том, что в критический период возникает нечто, не данное из</w:t>
        <w:softHyphen/>
        <w:t>начально внутри ведущей деятельности стабильного периода.</w:t>
      </w:r>
    </w:p>
    <w:p>
      <w:pPr>
        <w:pStyle w:val="216"/>
        <w:shd w:fill="auto" w:val="clear"/>
        <w:spacing w:lineRule="exact" w:line="228" w:before="0" w:after="0"/>
        <w:ind w:firstLine="320"/>
        <w:jc w:val="both"/>
        <w:rPr/>
      </w:pPr>
      <w:r>
        <w:rPr>
          <w:rStyle w:val="22"/>
          <w:color w:val="000000"/>
        </w:rPr>
        <w:t>Таким образом, представление Эльконина о критическом периоде в целом инкорпорирует положения Выготского и Леонтьева. С одной стороны, он впервые выстроил деятельностную концепцию онтоге</w:t>
        <w:softHyphen/>
        <w:t>неза. С другой - поддерживал и развивал идею о несводимости кри</w:t>
        <w:softHyphen/>
        <w:t>зисного периода к простой смене (замене) деятельностей. Анализи</w:t>
        <w:softHyphen/>
        <w:t>руя работы Выготского, посвященные критическим возрастам, Д. Б. Эльконин указывал, что даже при мягкой системе воспитания дети сами иногда активно ищут возможности противопоставить себя взрос</w:t>
        <w:softHyphen/>
        <w:t xml:space="preserve">лому, им такое противопоставление внутренне необходимо </w:t>
      </w:r>
      <w:r>
        <w:rPr>
          <w:rStyle w:val="2106"/>
          <w:color w:val="000000"/>
        </w:rPr>
        <w:t>(Д.Б.Элъ</w:t>
        <w:softHyphen/>
        <w:t>конин</w:t>
      </w:r>
      <w:r>
        <w:rPr>
          <w:rStyle w:val="22"/>
          <w:color w:val="000000"/>
        </w:rPr>
        <w:t xml:space="preserve">, 1984). Он также полагал, что тенденция к самостоятельности, к эмансипации от взрослого является </w:t>
      </w:r>
      <w:r>
        <w:rPr>
          <w:rStyle w:val="2106"/>
          <w:color w:val="000000"/>
        </w:rPr>
        <w:t>необходимой предпосылкой</w:t>
      </w:r>
      <w:r>
        <w:rPr>
          <w:rStyle w:val="22"/>
          <w:color w:val="000000"/>
        </w:rPr>
        <w:t xml:space="preserve"> и об</w:t>
        <w:softHyphen/>
        <w:t>ратной стороной построения новой системы отношений между ребен</w:t>
        <w:softHyphen/>
        <w:t>ком и взрослым.</w:t>
      </w:r>
    </w:p>
    <w:p>
      <w:pPr>
        <w:pStyle w:val="216"/>
        <w:shd w:fill="auto" w:val="clear"/>
        <w:spacing w:lineRule="exact" w:line="228" w:before="0" w:after="0"/>
        <w:ind w:firstLine="320"/>
        <w:jc w:val="both"/>
        <w:rPr/>
      </w:pPr>
      <w:r>
        <w:rPr>
          <w:rStyle w:val="22"/>
          <w:color w:val="000000"/>
        </w:rPr>
        <w:t xml:space="preserve">На трудность понимания сущности возраста (и кризиса) в рамках теории деятельности указывал и </w:t>
      </w:r>
      <w:r>
        <w:rPr>
          <w:rStyle w:val="2106"/>
          <w:color w:val="000000"/>
        </w:rPr>
        <w:t>А. В. Петровский</w:t>
      </w:r>
      <w:r>
        <w:rPr>
          <w:rStyle w:val="22"/>
          <w:color w:val="000000"/>
        </w:rPr>
        <w:t xml:space="preserve"> (1987). Он также поле</w:t>
        <w:softHyphen/>
        <w:t xml:space="preserve">мизировал с Элькониным по поводу периодизации развития личности </w:t>
      </w:r>
      <w:r>
        <w:rPr>
          <w:rStyle w:val="2106"/>
          <w:color w:val="000000"/>
        </w:rPr>
        <w:t>(А. В. Петровский,</w:t>
      </w:r>
      <w:r>
        <w:rPr>
          <w:rStyle w:val="22"/>
          <w:color w:val="000000"/>
        </w:rPr>
        <w:t xml:space="preserve"> 1984).</w:t>
      </w:r>
    </w:p>
    <w:p>
      <w:pPr>
        <w:pStyle w:val="216"/>
        <w:shd w:fill="auto" w:val="clear"/>
        <w:spacing w:lineRule="exact" w:line="228" w:before="0" w:after="0"/>
        <w:ind w:firstLine="320"/>
        <w:jc w:val="both"/>
        <w:rPr/>
      </w:pPr>
      <w:r>
        <w:rPr>
          <w:rStyle w:val="22"/>
          <w:color w:val="000000"/>
        </w:rPr>
        <w:t>Он указывал на необходимость различать понятия «психическое раз</w:t>
        <w:softHyphen/>
        <w:t>витие» и «личность» и настаивал на выделении двух типов закономер- цостей развития личности. Первый тип связан с противоречием между потребностью индивида в персонализации и объективной заинтересо</w:t>
        <w:softHyphen/>
        <w:t>ванностью референтной общности принимать лишь те проявления, ко</w:t>
        <w:softHyphen/>
        <w:t>торые соответствуют задачам и нормам данных общностей. Второй тип характеризуется механизмами формирования личности при переходе в новые общности или изменении места в старой общности. Петровский утверждал, что возрасты возникают лишь как следствие институализа</w:t>
        <w:softHyphen/>
        <w:t>ции процесса онтогенеза.</w:t>
      </w:r>
    </w:p>
    <w:p>
      <w:pPr>
        <w:pStyle w:val="216"/>
        <w:shd w:fill="auto" w:val="clear"/>
        <w:spacing w:lineRule="exact" w:line="228" w:before="0" w:after="0"/>
        <w:ind w:firstLine="320"/>
        <w:jc w:val="both"/>
        <w:rPr/>
      </w:pPr>
      <w:r>
        <w:rPr>
          <w:rStyle w:val="22"/>
          <w:color w:val="000000"/>
        </w:rPr>
        <w:t>Итак, есть две принципиальные позиции в понимании критическо</w:t>
        <w:softHyphen/>
        <w:t>го возраста.</w:t>
      </w:r>
    </w:p>
    <w:p>
      <w:pPr>
        <w:pStyle w:val="216"/>
        <w:numPr>
          <w:ilvl w:val="0"/>
          <w:numId w:val="57"/>
        </w:numPr>
        <w:shd w:fill="auto" w:val="clear"/>
        <w:tabs>
          <w:tab w:val="clear" w:pos="720"/>
          <w:tab w:val="left" w:pos="555" w:leader="none"/>
        </w:tabs>
        <w:spacing w:lineRule="exact" w:line="228" w:before="0" w:after="0"/>
        <w:ind w:left="0" w:firstLine="320"/>
        <w:jc w:val="both"/>
        <w:rPr/>
      </w:pPr>
      <w:r>
        <w:rPr>
          <w:rStyle w:val="22"/>
          <w:color w:val="000000"/>
        </w:rPr>
        <w:t>Признание критических возрастов необходимыми моментами раз</w:t>
        <w:softHyphen/>
        <w:t>вития, в которые происходит особая психологическая работа, состоя</w:t>
        <w:softHyphen/>
        <w:t>щая из двух противонаправленных, но единых в своей основе преобра</w:t>
        <w:softHyphen/>
        <w:t>зований: возникновения новообразования (преобразование структуры личности) и возникновение новой ситуации развития (преобразова</w:t>
        <w:softHyphen/>
        <w:t>ние социальной ситуации развития). Это - позиция Л. С. Выготского и Д.Б.Эльконина.</w:t>
      </w:r>
    </w:p>
    <w:p>
      <w:pPr>
        <w:pStyle w:val="216"/>
        <w:numPr>
          <w:ilvl w:val="0"/>
          <w:numId w:val="57"/>
        </w:numPr>
        <w:shd w:fill="auto" w:val="clear"/>
        <w:tabs>
          <w:tab w:val="clear" w:pos="720"/>
          <w:tab w:val="left" w:pos="555" w:leader="none"/>
        </w:tabs>
        <w:spacing w:lineRule="exact" w:line="228" w:before="0" w:after="0"/>
        <w:ind w:left="0" w:firstLine="320"/>
        <w:jc w:val="both"/>
        <w:rPr/>
      </w:pPr>
      <w:r>
        <w:rPr>
          <w:rStyle w:val="22"/>
          <w:color w:val="000000"/>
        </w:rPr>
        <w:t>Признание необходимости качественных преобразований, кото</w:t>
        <w:softHyphen/>
        <w:t>рые состоят в смене ведущей деятельности и одновременном переходе в новую систему отношений. При этом акцент делается на внешних условиях, социальных, а не психологических механизмах развития. Этих взглядов придерживались А. Н. Леонтьев, Л. И. Божович и др.</w:t>
      </w:r>
    </w:p>
    <w:p>
      <w:pPr>
        <w:pStyle w:val="216"/>
        <w:shd w:fill="auto" w:val="clear"/>
        <w:spacing w:lineRule="exact" w:line="228" w:before="0" w:after="426"/>
        <w:ind w:firstLine="320"/>
        <w:jc w:val="both"/>
        <w:rPr/>
      </w:pPr>
      <w:r>
        <w:rPr>
          <w:rStyle w:val="22"/>
          <w:color w:val="000000"/>
        </w:rPr>
        <w:t>Однако если суть кризиса сводится к несоответствию нового отно</w:t>
        <w:softHyphen/>
        <w:t>шения к среде, отношения, обогащенного возникшими «функциональ</w:t>
        <w:softHyphen/>
        <w:t>ными органами», старой системе отношений, то критический период заключается в преодолении этого несоответствия. Это будет значить, что критический период, как он описан Выготским и позднее Леонтье</w:t>
        <w:softHyphen/>
        <w:t>вым, свидетельствует о некоторых частных особенностях организации детской жизни и его следует признать распространенным, но не обяза</w:t>
        <w:softHyphen/>
        <w:t>тельным атрибутом детского развития. Мы же намерены показать, что сам момент возникновения этого несоответствия, сам момент преодо</w:t>
        <w:softHyphen/>
        <w:t xml:space="preserve">ления противоречия - обязательный элемент развития и может быть описан как </w:t>
      </w:r>
      <w:r>
        <w:rPr>
          <w:rStyle w:val="2106"/>
          <w:color w:val="000000"/>
        </w:rPr>
        <w:t>акт развития.</w:t>
      </w:r>
    </w:p>
    <w:p>
      <w:pPr>
        <w:pStyle w:val="74"/>
        <w:keepNext w:val="true"/>
        <w:keepLines/>
        <w:numPr>
          <w:ilvl w:val="0"/>
          <w:numId w:val="55"/>
        </w:numPr>
        <w:shd w:fill="auto" w:val="clear"/>
        <w:tabs>
          <w:tab w:val="clear" w:pos="720"/>
          <w:tab w:val="left" w:pos="1799" w:leader="none"/>
        </w:tabs>
        <w:spacing w:lineRule="exact" w:line="220" w:before="0" w:after="222"/>
        <w:ind w:left="1220" w:hanging="0"/>
        <w:jc w:val="both"/>
        <w:rPr/>
      </w:pPr>
      <w:bookmarkStart w:id="85" w:name="bookmark85"/>
      <w:r>
        <w:rPr>
          <w:rStyle w:val="71"/>
          <w:b w:val="false"/>
          <w:bCs w:val="false"/>
          <w:color w:val="000000"/>
        </w:rPr>
        <w:t>Представление об акте развития</w:t>
      </w:r>
      <w:bookmarkEnd w:id="85"/>
    </w:p>
    <w:p>
      <w:pPr>
        <w:pStyle w:val="216"/>
        <w:shd w:fill="auto" w:val="clear"/>
        <w:spacing w:lineRule="exact" w:line="226" w:before="0" w:after="0"/>
        <w:ind w:firstLine="320"/>
        <w:jc w:val="both"/>
        <w:rPr/>
      </w:pPr>
      <w:r>
        <w:rPr>
          <w:rStyle w:val="22"/>
          <w:color w:val="000000"/>
        </w:rPr>
        <w:t>Внимательный анализ существующих трактовок возрастных кризи</w:t>
        <w:softHyphen/>
        <w:t>сов приводит к выводу о том, что остаются без ответа два основных вопроса: каково психологическое содержание возрастного кризиса и каков механизм развития в критический период. Ответы на эти вопро</w:t>
        <w:softHyphen/>
        <w:t>сы и составляют содержание данного раздела.</w:t>
      </w:r>
    </w:p>
    <w:p>
      <w:pPr>
        <w:pStyle w:val="216"/>
        <w:shd w:fill="auto" w:val="clear"/>
        <w:spacing w:lineRule="exact" w:line="226" w:before="0" w:after="0"/>
        <w:ind w:firstLine="320"/>
        <w:jc w:val="both"/>
        <w:rPr/>
      </w:pPr>
      <w:r>
        <w:rPr>
          <w:rStyle w:val="22"/>
          <w:color w:val="000000"/>
        </w:rPr>
        <w:t>Приступая к анализу психологического содержания критического возраста, вернемся к заданному Д.Б.Элькониным (1984) вопросу: не является ли тенденция к самостоятельности, к эмансипации необходи</w:t>
        <w:softHyphen/>
        <w:t>мой предпосылкой и обратной стороной построения новой системы от</w:t>
        <w:softHyphen/>
        <w:t>ношений между ребенком и взрослым? Этот вопрос можно перефраз</w:t>
      </w:r>
      <w:r>
        <w:rPr>
          <w:rStyle w:val="22"/>
          <w:color w:val="000000"/>
          <w:vertAlign w:val="subscript"/>
        </w:rPr>
        <w:t>и</w:t>
      </w:r>
      <w:r>
        <w:rPr>
          <w:rStyle w:val="22"/>
          <w:color w:val="000000"/>
        </w:rPr>
        <w:t>„ ровать: не является ли построение новой системы отношений между ребенком и взрослым необходимой предпосылкой и оборотной сторо</w:t>
        <w:softHyphen/>
        <w:t>ной тенденции к эмансипации? Действительно, как связано движение к новому отношению между ребенком и окружающей его действитель</w:t>
        <w:softHyphen/>
        <w:t>ностью с разрушением старых связей? Обязательно ли новое должно быть построено не наряду со старым, а вместо него? Выше было пока</w:t>
        <w:softHyphen/>
        <w:t>зано, что позиция Л. С. Выготского дает возможность такой постанов</w:t>
        <w:softHyphen/>
        <w:t>ки вопроса. Но если Выготский своими базовыми построениями до</w:t>
        <w:softHyphen/>
        <w:t>пускал возможность критического преобразования отношения ребен</w:t>
        <w:softHyphen/>
        <w:t>ка и среды, то теперь следует доказать не просто возможность, но необходимость кризиса. Напомним, что кризис - это такой момент развития, такой переход от стадии к стадии, от этапа к этапу, который требует обязательного разрушения, преодоления старой системы (от</w:t>
        <w:softHyphen/>
        <w:t>ношений, действий, связей).</w:t>
      </w:r>
    </w:p>
    <w:p>
      <w:pPr>
        <w:pStyle w:val="216"/>
        <w:shd w:fill="auto" w:val="clear"/>
        <w:spacing w:lineRule="exact" w:line="228" w:before="0" w:after="0"/>
        <w:ind w:firstLine="320"/>
        <w:jc w:val="both"/>
        <w:rPr/>
      </w:pPr>
      <w:r>
        <w:rPr>
          <w:rStyle w:val="22"/>
          <w:color w:val="000000"/>
        </w:rPr>
        <w:t>Понятийное пространство, в котором представление о критическом переходе оказывается необходимым - это контекст описания акта раз</w:t>
        <w:softHyphen/>
        <w:t>вития, содержащийся в работах Б. Д.Эльконина (1994). По Эльконину, акт развития описывается посредством продуктивного действия. Про</w:t>
        <w:softHyphen/>
        <w:t>дуктивным он называет такое действие, в котором сделано больше, чем делалось, поскольку создается предмет, изменяющий обстоятельства своего же построения. Например, человек строил дом для своей семьи, а в результате создал шедевр архитектуры, который изменил все при</w:t>
        <w:softHyphen/>
        <w:t>вычные представления о ней. Или: А. Эйнштейн анализировал исход</w:t>
        <w:softHyphen/>
        <w:t>ные допущения классической механики, а создал теорию относитель</w:t>
        <w:softHyphen/>
        <w:t xml:space="preserve">ности, изменившую в корне представления о времени и пространстве. При таком действии кардинальным образом меняется сама </w:t>
      </w:r>
      <w:r>
        <w:rPr>
          <w:rStyle w:val="2106"/>
          <w:color w:val="000000"/>
        </w:rPr>
        <w:t>ситуация действования.</w:t>
      </w:r>
      <w:r>
        <w:rPr>
          <w:rStyle w:val="22"/>
          <w:color w:val="000000"/>
        </w:rPr>
        <w:t xml:space="preserve"> Можно привести и совсем простой пример: загадочная картинка. Изображена путаница линий, вглядываясь в нее, обнаружи</w:t>
        <w:softHyphen/>
        <w:t>ваешь, что это осмысленная картинка. После того, как смысл картинки обнаружен, невозможно увидеть изображение опять как бессмыслицу.</w:t>
      </w:r>
    </w:p>
    <w:p>
      <w:pPr>
        <w:pStyle w:val="216"/>
        <w:shd w:fill="auto" w:val="clear"/>
        <w:spacing w:lineRule="exact" w:line="228" w:before="0" w:after="0"/>
        <w:ind w:firstLine="320"/>
        <w:jc w:val="both"/>
        <w:rPr/>
      </w:pPr>
      <w:r>
        <w:rPr>
          <w:rStyle w:val="22"/>
          <w:color w:val="000000"/>
        </w:rPr>
        <w:t>В акте развития изменяется (или возникает) сама ситуация действо</w:t>
        <w:softHyphen/>
        <w:t>вания, а старая ситуация преодолевается, разрушается - претерпевает необратимые изменения.</w:t>
      </w:r>
    </w:p>
    <w:p>
      <w:pPr>
        <w:pStyle w:val="216"/>
        <w:shd w:fill="auto" w:val="clear"/>
        <w:spacing w:lineRule="exact" w:line="228" w:before="0" w:after="0"/>
        <w:ind w:firstLine="320"/>
        <w:jc w:val="both"/>
        <w:rPr/>
      </w:pPr>
      <w:r>
        <w:rPr>
          <w:rStyle w:val="22"/>
          <w:color w:val="000000"/>
        </w:rPr>
        <w:t>Применив этот анализ к проблемам критического возраста, мы об</w:t>
        <w:softHyphen/>
        <w:t xml:space="preserve">наружим, что критический период должен быть описан как действие, в результате которого возникает </w:t>
      </w:r>
      <w:r>
        <w:rPr>
          <w:rStyle w:val="2106"/>
          <w:color w:val="000000"/>
        </w:rPr>
        <w:t xml:space="preserve">пространство действия - ситуация. </w:t>
      </w:r>
      <w:r>
        <w:rPr>
          <w:rStyle w:val="22"/>
          <w:color w:val="000000"/>
        </w:rPr>
        <w:t>Таким образом, критический период можно представить как акт разви</w:t>
        <w:softHyphen/>
        <w:t>тия при условии, что в кризисе преодолевается, умирает, исчезает то, что составляло суть докритического периода, и возникает нечто иное, в частности взгляд, позиция. Тем самым для действующего «исчезнет» его действие и возникнет ситуация действования.</w:t>
      </w:r>
    </w:p>
    <w:p>
      <w:pPr>
        <w:pStyle w:val="216"/>
        <w:shd w:fill="auto" w:val="clear"/>
        <w:spacing w:lineRule="exact" w:line="228" w:before="0" w:after="0"/>
        <w:ind w:firstLine="320"/>
        <w:jc w:val="both"/>
        <w:rPr/>
      </w:pPr>
      <w:r>
        <w:rPr>
          <w:rStyle w:val="22"/>
          <w:color w:val="000000"/>
        </w:rPr>
        <w:t>Такое понимание акта развития применительно к ситуации кризиса возвращает нас к определению развития по Выготскому. Онтогенез по</w:t>
        <w:softHyphen/>
        <w:t>нимается как периодические акты «овладения собственным поведени</w:t>
        <w:softHyphen/>
        <w:t xml:space="preserve">ем». Можно сказать, что Выготский понимал развитие как превраще- </w:t>
      </w:r>
      <w:r>
        <w:rPr>
          <w:rStyle w:val="22"/>
          <w:color w:val="000000"/>
          <w:lang w:val="en-US" w:eastAsia="en-US"/>
        </w:rPr>
        <w:t xml:space="preserve">jjjie </w:t>
      </w:r>
      <w:r>
        <w:rPr>
          <w:rStyle w:val="22"/>
          <w:color w:val="000000"/>
        </w:rPr>
        <w:t>(в акте развития) активности в поведение, т. е. как появление (или проявление) субъекта действия. Эта логика преодоления натурального (активности в биологическом смысле слова) в высшем, культурном наи</w:t>
        <w:softHyphen/>
        <w:t>более ярко проявилась в работах Выготского по формированию выс</w:t>
        <w:softHyphen/>
        <w:t>ших психических функций. В меньшей степени она выражена в рабо</w:t>
        <w:softHyphen/>
        <w:t>тах по возрастной психологии, возможно, лишь потому, что эти работы (как тексты) остались незаконченными.</w:t>
      </w:r>
    </w:p>
    <w:p>
      <w:pPr>
        <w:pStyle w:val="216"/>
        <w:shd w:fill="auto" w:val="clear"/>
        <w:spacing w:lineRule="exact" w:line="228" w:before="0" w:after="426"/>
        <w:ind w:firstLine="320"/>
        <w:jc w:val="both"/>
        <w:rPr/>
      </w:pPr>
      <w:r>
        <w:rPr>
          <w:rStyle w:val="22"/>
          <w:color w:val="000000"/>
        </w:rPr>
        <w:t>Таким образом, кризис психического развития только в том случае можно понять как необходимый этап развития (в противоположность простому переходу, смене), если он будет описан как акт развития, т. е. будет трактоваться как момент разрыва (по Б. Д. Эльконину, «пустоты», «дырки») в литическом движении, как момент исчезновения, преодо</w:t>
        <w:softHyphen/>
        <w:t>ления и возникновения нового. Новое (отношение, деятельность, совместность, общность) возникает «революционным», а не эволюци</w:t>
        <w:softHyphen/>
        <w:t>онным путем.</w:t>
      </w:r>
    </w:p>
    <w:p>
      <w:pPr>
        <w:pStyle w:val="74"/>
        <w:keepNext w:val="true"/>
        <w:keepLines/>
        <w:numPr>
          <w:ilvl w:val="0"/>
          <w:numId w:val="55"/>
        </w:numPr>
        <w:shd w:fill="auto" w:val="clear"/>
        <w:tabs>
          <w:tab w:val="clear" w:pos="720"/>
          <w:tab w:val="left" w:pos="1182" w:leader="none"/>
        </w:tabs>
        <w:spacing w:lineRule="exact" w:line="220" w:before="0" w:after="165"/>
        <w:ind w:left="600" w:hanging="0"/>
        <w:jc w:val="both"/>
        <w:rPr/>
      </w:pPr>
      <w:bookmarkStart w:id="86" w:name="bookmark86"/>
      <w:r>
        <w:rPr>
          <w:rStyle w:val="71"/>
          <w:b w:val="false"/>
          <w:bCs w:val="false"/>
          <w:color w:val="000000"/>
        </w:rPr>
        <w:t>Общий анализ возрастных новообразований</w:t>
      </w:r>
      <w:bookmarkEnd w:id="86"/>
    </w:p>
    <w:p>
      <w:pPr>
        <w:pStyle w:val="216"/>
        <w:shd w:fill="auto" w:val="clear"/>
        <w:spacing w:lineRule="exact" w:line="228" w:before="0" w:after="0"/>
        <w:ind w:firstLine="320"/>
        <w:jc w:val="both"/>
        <w:rPr/>
      </w:pPr>
      <w:r>
        <w:rPr>
          <w:rStyle w:val="22"/>
          <w:color w:val="000000"/>
        </w:rPr>
        <w:t xml:space="preserve">Для того чтобы перейти к рассмотрению критического периода как акта развития, обратимся в качестве предварительной иллюстрации к такому новообразованию, как </w:t>
      </w:r>
      <w:r>
        <w:rPr>
          <w:rStyle w:val="2106"/>
          <w:color w:val="000000"/>
        </w:rPr>
        <w:t>произвольность.</w:t>
      </w:r>
      <w:r>
        <w:rPr>
          <w:rStyle w:val="22"/>
          <w:color w:val="000000"/>
        </w:rPr>
        <w:t xml:space="preserve"> О нем упоминают как об основе готовности к школе при переходе от дошкольного к младше</w:t>
        <w:softHyphen/>
        <w:t xml:space="preserve">му школьному возрасту </w:t>
      </w:r>
      <w:r>
        <w:rPr>
          <w:rStyle w:val="2106"/>
          <w:color w:val="000000"/>
        </w:rPr>
        <w:t>(А. В. Запорожец,</w:t>
      </w:r>
      <w:r>
        <w:rPr>
          <w:rStyle w:val="217pt"/>
          <w:color w:val="000000"/>
        </w:rPr>
        <w:t xml:space="preserve"> </w:t>
      </w:r>
      <w:r>
        <w:rPr>
          <w:rStyle w:val="22"/>
          <w:color w:val="000000"/>
        </w:rPr>
        <w:t xml:space="preserve">1986; </w:t>
      </w:r>
      <w:r>
        <w:rPr>
          <w:rStyle w:val="2106"/>
          <w:color w:val="000000"/>
        </w:rPr>
        <w:t>Н.И.Гуткина,</w:t>
      </w:r>
      <w:r>
        <w:rPr>
          <w:rStyle w:val="217pt"/>
          <w:color w:val="000000"/>
        </w:rPr>
        <w:t xml:space="preserve"> </w:t>
      </w:r>
      <w:r>
        <w:rPr>
          <w:rStyle w:val="22"/>
          <w:color w:val="000000"/>
        </w:rPr>
        <w:t xml:space="preserve">1996; </w:t>
      </w:r>
      <w:r>
        <w:rPr>
          <w:rStyle w:val="2106"/>
          <w:color w:val="000000"/>
        </w:rPr>
        <w:t>Д.Б.Эльконин</w:t>
      </w:r>
      <w:r>
        <w:rPr>
          <w:rStyle w:val="217pt"/>
          <w:color w:val="000000"/>
        </w:rPr>
        <w:t xml:space="preserve"> </w:t>
      </w:r>
      <w:r>
        <w:rPr>
          <w:rStyle w:val="22"/>
          <w:color w:val="000000"/>
        </w:rPr>
        <w:t>(ред.), 1988 и др.). Специально проблемы воли и произ</w:t>
        <w:softHyphen/>
        <w:t xml:space="preserve">вольности исследованы </w:t>
      </w:r>
      <w:r>
        <w:rPr>
          <w:rStyle w:val="2106"/>
          <w:color w:val="000000"/>
        </w:rPr>
        <w:t>Е. О. Смирновой</w:t>
      </w:r>
      <w:r>
        <w:rPr>
          <w:rStyle w:val="217pt"/>
          <w:color w:val="000000"/>
        </w:rPr>
        <w:t xml:space="preserve"> </w:t>
      </w:r>
      <w:r>
        <w:rPr>
          <w:rStyle w:val="22"/>
          <w:color w:val="000000"/>
        </w:rPr>
        <w:t>(1998). Произвольность пони</w:t>
        <w:softHyphen/>
        <w:t>мается как способность самостоятельно ставить (или принимать по</w:t>
        <w:softHyphen/>
        <w:t>ставленную взрослым) цель, удерживать и достигать ее.</w:t>
      </w:r>
    </w:p>
    <w:p>
      <w:pPr>
        <w:pStyle w:val="216"/>
        <w:shd w:fill="auto" w:val="clear"/>
        <w:spacing w:lineRule="exact" w:line="228" w:before="0" w:after="0"/>
        <w:ind w:firstLine="320"/>
        <w:jc w:val="both"/>
        <w:rPr/>
      </w:pPr>
      <w:r>
        <w:rPr>
          <w:rStyle w:val="22"/>
          <w:color w:val="000000"/>
        </w:rPr>
        <w:t>В качестве новообразований других переходных периодов называ</w:t>
        <w:softHyphen/>
        <w:t xml:space="preserve">ют разные: </w:t>
      </w:r>
      <w:r>
        <w:rPr>
          <w:rStyle w:val="2106"/>
          <w:color w:val="000000"/>
        </w:rPr>
        <w:t>мотивирующие представления {Л.И.Божович,</w:t>
      </w:r>
      <w:r>
        <w:rPr>
          <w:rStyle w:val="217pt"/>
          <w:color w:val="000000"/>
        </w:rPr>
        <w:t xml:space="preserve"> </w:t>
      </w:r>
      <w:r>
        <w:rPr>
          <w:rStyle w:val="22"/>
          <w:color w:val="000000"/>
        </w:rPr>
        <w:t>1995, а), воз</w:t>
        <w:softHyphen/>
        <w:t xml:space="preserve">никающие в кризисе </w:t>
      </w:r>
      <w:r>
        <w:rPr>
          <w:rStyle w:val="21pt1"/>
          <w:color w:val="000000"/>
        </w:rPr>
        <w:t>одного года;</w:t>
      </w:r>
      <w:r>
        <w:rPr>
          <w:rStyle w:val="22"/>
          <w:color w:val="000000"/>
        </w:rPr>
        <w:t xml:space="preserve"> </w:t>
      </w:r>
      <w:r>
        <w:rPr>
          <w:rStyle w:val="2106"/>
          <w:color w:val="000000"/>
        </w:rPr>
        <w:t>личное действие (Д.Б.Элъко- нин,</w:t>
      </w:r>
      <w:r>
        <w:rPr>
          <w:rStyle w:val="217pt"/>
          <w:color w:val="000000"/>
        </w:rPr>
        <w:t xml:space="preserve"> </w:t>
      </w:r>
      <w:r>
        <w:rPr>
          <w:rStyle w:val="22"/>
          <w:color w:val="000000"/>
        </w:rPr>
        <w:t xml:space="preserve">1960) или </w:t>
      </w:r>
      <w:r>
        <w:rPr>
          <w:rStyle w:val="2106"/>
          <w:color w:val="000000"/>
        </w:rPr>
        <w:t>гордость за достижение {Т. В. Гуськова,</w:t>
      </w:r>
      <w:r>
        <w:rPr>
          <w:rStyle w:val="217pt"/>
          <w:color w:val="000000"/>
        </w:rPr>
        <w:t xml:space="preserve"> </w:t>
      </w:r>
      <w:r>
        <w:rPr>
          <w:rStyle w:val="22"/>
          <w:color w:val="000000"/>
        </w:rPr>
        <w:t>1988) в кри</w:t>
        <w:softHyphen/>
        <w:t xml:space="preserve">зисе 3 лет; упомянутая </w:t>
      </w:r>
      <w:r>
        <w:rPr>
          <w:rStyle w:val="2106"/>
          <w:color w:val="000000"/>
        </w:rPr>
        <w:t>произвольность</w:t>
      </w:r>
      <w:r>
        <w:rPr>
          <w:rStyle w:val="22"/>
          <w:color w:val="000000"/>
        </w:rPr>
        <w:t xml:space="preserve"> в кризисе 7 лет </w:t>
      </w:r>
      <w:r>
        <w:rPr>
          <w:rStyle w:val="2106"/>
          <w:color w:val="000000"/>
        </w:rPr>
        <w:t xml:space="preserve">{Н.И.Гуткина, </w:t>
      </w:r>
      <w:r>
        <w:rPr>
          <w:rStyle w:val="22"/>
          <w:color w:val="000000"/>
        </w:rPr>
        <w:t xml:space="preserve">1996), </w:t>
      </w:r>
      <w:r>
        <w:rPr>
          <w:rStyle w:val="2106"/>
          <w:color w:val="000000"/>
        </w:rPr>
        <w:t>чувство взрослости</w:t>
      </w:r>
      <w:r>
        <w:rPr>
          <w:rStyle w:val="22"/>
          <w:color w:val="000000"/>
        </w:rPr>
        <w:t xml:space="preserve"> (Возрастные и индивидуальные особенно</w:t>
        <w:softHyphen/>
        <w:t>сти..., 1967) в подростковом кризисе.</w:t>
      </w:r>
    </w:p>
    <w:p>
      <w:pPr>
        <w:pStyle w:val="216"/>
        <w:shd w:fill="auto" w:val="clear"/>
        <w:spacing w:lineRule="exact" w:line="228" w:before="0" w:after="0"/>
        <w:ind w:firstLine="320"/>
        <w:jc w:val="both"/>
        <w:rPr/>
      </w:pPr>
      <w:r>
        <w:rPr>
          <w:rStyle w:val="22"/>
          <w:color w:val="000000"/>
        </w:rPr>
        <w:t>Поскольку кризис во всех исследованиях полагается связывающим два стабильных периода, можно утверждать, что новообразования всех переходных возрастов имеют общую основу, различаясь при этом лишь конкретной специфической для возраста формой.</w:t>
      </w:r>
    </w:p>
    <w:p>
      <w:pPr>
        <w:pStyle w:val="216"/>
        <w:shd w:fill="auto" w:val="clear"/>
        <w:spacing w:lineRule="exact" w:line="228" w:before="0" w:after="0"/>
        <w:ind w:firstLine="320"/>
        <w:jc w:val="both"/>
        <w:rPr/>
      </w:pPr>
      <w:r>
        <w:rPr>
          <w:rStyle w:val="22"/>
          <w:color w:val="000000"/>
        </w:rPr>
        <w:t>Действительно, мотивирующее представление есть удерживаемый ребенком образ объекта действия, заставляющий его действовать в ус</w:t>
        <w:softHyphen/>
        <w:t>ловиях, когда сам объект находится вне поля непосредственного вос</w:t>
        <w:softHyphen/>
        <w:t>приятия. Иными словами, мотивирующее представление есть та пси</w:t>
        <w:softHyphen/>
        <w:t>хологическая функция, в которой выражено некоторое, пусть и крат</w:t>
        <w:softHyphen/>
        <w:t>ковременное, удерживание цели. В кризисе 3 лет возникает личное дей</w:t>
        <w:softHyphen/>
        <w:t xml:space="preserve">ствие, т. е. действие, к которому ребенок относится, как к своему </w:t>
      </w:r>
      <w:r>
        <w:rPr>
          <w:rStyle w:val="2106"/>
          <w:color w:val="000000"/>
        </w:rPr>
        <w:t>(Д. Б. Эльконин</w:t>
      </w:r>
      <w:r>
        <w:rPr>
          <w:rStyle w:val="22"/>
          <w:color w:val="000000"/>
        </w:rPr>
        <w:t>, 1960). Личное действие в кризисе 3 лет вплетено в «с</w:t>
      </w:r>
      <w:r>
        <w:rPr>
          <w:rStyle w:val="22"/>
          <w:color w:val="000000"/>
          <w:vertAlign w:val="subscript"/>
        </w:rPr>
        <w:t>и</w:t>
      </w:r>
      <w:r>
        <w:rPr>
          <w:rStyle w:val="22"/>
          <w:color w:val="000000"/>
        </w:rPr>
        <w:t xml:space="preserve">. стему Я» </w:t>
      </w:r>
      <w:r>
        <w:rPr>
          <w:rStyle w:val="2106"/>
          <w:color w:val="000000"/>
        </w:rPr>
        <w:t>(Л. И. Божович,</w:t>
      </w:r>
      <w:r>
        <w:rPr>
          <w:rStyle w:val="22"/>
          <w:color w:val="000000"/>
        </w:rPr>
        <w:t xml:space="preserve"> 1995, б), т.е. выражается в желании действо- вать по своему усмотрению. (Близкой нам кажется и возникающая в этом же возрасте «гордость за достижение»: личное действие приводит к достижению, которое оценивается взрослым и становится значимым для ребенка.)</w:t>
      </w:r>
    </w:p>
    <w:p>
      <w:pPr>
        <w:pStyle w:val="216"/>
        <w:shd w:fill="auto" w:val="clear"/>
        <w:spacing w:lineRule="exact" w:line="228" w:before="0" w:after="0"/>
        <w:ind w:firstLine="320"/>
        <w:jc w:val="both"/>
        <w:rPr/>
      </w:pPr>
      <w:r>
        <w:rPr>
          <w:rStyle w:val="22"/>
          <w:color w:val="000000"/>
        </w:rPr>
        <w:t>Произвольность в кризисе 7 лет связывают с возникновением спо</w:t>
        <w:softHyphen/>
        <w:t xml:space="preserve">собности к регуляции своего поведения и деятельности. В частности, в исследованиях </w:t>
      </w:r>
      <w:r>
        <w:rPr>
          <w:rStyle w:val="2106"/>
          <w:color w:val="000000"/>
        </w:rPr>
        <w:t>З.М. Истоминой</w:t>
      </w:r>
      <w:r>
        <w:rPr>
          <w:rStyle w:val="22"/>
          <w:color w:val="000000"/>
        </w:rPr>
        <w:t xml:space="preserve"> (1948), </w:t>
      </w:r>
      <w:r>
        <w:rPr>
          <w:rStyle w:val="2106"/>
          <w:color w:val="000000"/>
        </w:rPr>
        <w:t>З.В.Мануйленко</w:t>
      </w:r>
      <w:r>
        <w:rPr>
          <w:rStyle w:val="22"/>
          <w:color w:val="000000"/>
        </w:rPr>
        <w:t xml:space="preserve"> (1948) показа</w:t>
        <w:softHyphen/>
        <w:t>но, что произвольное действие возникает к 7 годам как самостоятель</w:t>
        <w:softHyphen/>
        <w:t>ное, до этого действие регулируется игровой ролью.</w:t>
      </w:r>
    </w:p>
    <w:p>
      <w:pPr>
        <w:pStyle w:val="216"/>
        <w:shd w:fill="auto" w:val="clear"/>
        <w:spacing w:lineRule="exact" w:line="228" w:before="0" w:after="0"/>
        <w:ind w:firstLine="320"/>
        <w:jc w:val="both"/>
        <w:rPr/>
      </w:pPr>
      <w:r>
        <w:rPr>
          <w:rStyle w:val="22"/>
          <w:color w:val="000000"/>
        </w:rPr>
        <w:t>Чувство взрослости, описанное в работах Т. В. Драгуновой и Д. Б. Эльконина, представляет собой желание действовать по собствен</w:t>
        <w:softHyphen/>
        <w:t>ному усмотрению без оглядки на указание взрослого. Речь идет о (по крайней мере, потенциальной) способности самому выбирать и ставить цели, организовывать собственное поведение.</w:t>
      </w:r>
    </w:p>
    <w:p>
      <w:pPr>
        <w:pStyle w:val="216"/>
        <w:shd w:fill="auto" w:val="clear"/>
        <w:spacing w:lineRule="exact" w:line="228" w:before="0" w:after="0"/>
        <w:ind w:firstLine="320"/>
        <w:jc w:val="both"/>
        <w:rPr/>
      </w:pPr>
      <w:r>
        <w:rPr>
          <w:rStyle w:val="22"/>
          <w:color w:val="000000"/>
        </w:rPr>
        <w:t xml:space="preserve">В тех новообразованиях, которые описываются в исследованиях по изучению учебной деятельности </w:t>
      </w:r>
      <w:r>
        <w:rPr>
          <w:rStyle w:val="2106"/>
          <w:color w:val="000000"/>
        </w:rPr>
        <w:t>(В. В. Давыдов,</w:t>
      </w:r>
      <w:r>
        <w:rPr>
          <w:rStyle w:val="22"/>
          <w:color w:val="000000"/>
        </w:rPr>
        <w:t xml:space="preserve"> 1986 и др.), новообразо</w:t>
        <w:softHyphen/>
        <w:t xml:space="preserve">ваниями младшего школьного возраста называют </w:t>
      </w:r>
      <w:r>
        <w:rPr>
          <w:rStyle w:val="2106"/>
          <w:color w:val="000000"/>
        </w:rPr>
        <w:t>рефлексию</w:t>
      </w:r>
      <w:r>
        <w:rPr>
          <w:rStyle w:val="22"/>
          <w:color w:val="000000"/>
        </w:rPr>
        <w:t xml:space="preserve">, </w:t>
      </w:r>
      <w:r>
        <w:rPr>
          <w:rStyle w:val="2106"/>
          <w:color w:val="000000"/>
        </w:rPr>
        <w:t>анализ</w:t>
      </w:r>
      <w:r>
        <w:rPr>
          <w:rStyle w:val="22"/>
          <w:color w:val="000000"/>
        </w:rPr>
        <w:t xml:space="preserve"> и </w:t>
      </w:r>
      <w:r>
        <w:rPr>
          <w:rStyle w:val="2106"/>
          <w:color w:val="000000"/>
        </w:rPr>
        <w:t>планирование.</w:t>
      </w:r>
      <w:r>
        <w:rPr>
          <w:rStyle w:val="22"/>
          <w:color w:val="000000"/>
        </w:rPr>
        <w:t xml:space="preserve"> Все эти характеристики состоят в способности видеть способ своего действия, анализировать его, планировать достижение поставленной цели.</w:t>
      </w:r>
    </w:p>
    <w:p>
      <w:pPr>
        <w:pStyle w:val="216"/>
        <w:shd w:fill="auto" w:val="clear"/>
        <w:spacing w:lineRule="exact" w:line="228" w:before="0" w:after="0"/>
        <w:ind w:firstLine="320"/>
        <w:jc w:val="both"/>
        <w:rPr/>
      </w:pPr>
      <w:r>
        <w:rPr>
          <w:rStyle w:val="22"/>
          <w:color w:val="000000"/>
        </w:rPr>
        <w:t>Этот беглый обзор показывает, что завершение каждого возрастного этапа сопровождается появлением некоторого уровня овладения соб</w:t>
        <w:softHyphen/>
        <w:t>ственным поведением, преодолением «непосредственности» поведения и деятельности. С каждым новым возрастным этапом ребенок стано</w:t>
        <w:softHyphen/>
        <w:t>вится все самостоятельнее в постановке целей и их достижении.</w:t>
      </w:r>
    </w:p>
    <w:p>
      <w:pPr>
        <w:pStyle w:val="216"/>
        <w:shd w:fill="auto" w:val="clear"/>
        <w:spacing w:lineRule="exact" w:line="228" w:before="0" w:after="0"/>
        <w:ind w:firstLine="320"/>
        <w:jc w:val="both"/>
        <w:rPr/>
      </w:pPr>
      <w:r>
        <w:rPr>
          <w:rStyle w:val="22"/>
          <w:color w:val="000000"/>
        </w:rPr>
        <w:t>Анализ симптоматики разных возрастных переходов и их сравне</w:t>
        <w:softHyphen/>
        <w:t>ние заставляют признать, что именно произвольность является услови</w:t>
        <w:softHyphen/>
        <w:t>ем начала нового стабильного периода, вопрос лишь в том, какая пси</w:t>
        <w:softHyphen/>
        <w:t>хологическая характеристика или функция приобретает черты произ</w:t>
        <w:softHyphen/>
        <w:t>вольности, по отношению к какому контексту ребенок оказывается про</w:t>
        <w:softHyphen/>
        <w:t>извольным.</w:t>
      </w:r>
    </w:p>
    <w:p>
      <w:pPr>
        <w:pStyle w:val="216"/>
        <w:shd w:fill="auto" w:val="clear"/>
        <w:spacing w:lineRule="exact" w:line="228" w:before="0" w:after="0"/>
        <w:ind w:firstLine="320"/>
        <w:jc w:val="both"/>
        <w:rPr/>
      </w:pPr>
      <w:r>
        <w:rPr>
          <w:rStyle w:val="22"/>
          <w:color w:val="000000"/>
        </w:rPr>
        <w:t>Потеря непосредственности (в кризисе 7 лет) основана на произ</w:t>
        <w:softHyphen/>
        <w:t>вольности внешнего поведения, эмансипации его от игровой роли, дик</w:t>
        <w:softHyphen/>
        <w:t>тата ситуации. Интеллектуальная рефлексия как опосредствованность, произвольность умственных действий выступает в качестве характери</w:t>
        <w:softHyphen/>
        <w:t>стики и условия начала подросткового периода.</w:t>
      </w:r>
    </w:p>
    <w:p>
      <w:pPr>
        <w:pStyle w:val="216"/>
        <w:shd w:fill="auto" w:val="clear"/>
        <w:spacing w:lineRule="exact" w:line="228" w:before="0" w:after="0"/>
        <w:ind w:firstLine="320"/>
        <w:jc w:val="both"/>
        <w:rPr/>
      </w:pPr>
      <w:r>
        <w:rPr>
          <w:rStyle w:val="22"/>
          <w:color w:val="000000"/>
        </w:rPr>
        <w:t>Но встает закономерный вопрос: если в предшествующий стабиль</w:t>
        <w:softHyphen/>
        <w:t>ный период действительно возникает некоторое психологическое но</w:t>
        <w:softHyphen/>
        <w:t>вообразование, некоторая способность (в данном случае - произволь</w:t>
        <w:softHyphen/>
        <w:t>ность), свободная от деятельности, ее сформировавшей, нужно ли тог</w:t>
        <w:softHyphen/>
        <w:t>да вообще говорить о кризисе, о разрыве в поступательном движе</w:t>
        <w:softHyphen/>
        <w:t>нии?</w:t>
      </w:r>
    </w:p>
    <w:p>
      <w:pPr>
        <w:pStyle w:val="216"/>
        <w:shd w:fill="auto" w:val="clear"/>
        <w:spacing w:lineRule="exact" w:line="228" w:before="0" w:after="0"/>
        <w:ind w:firstLine="320"/>
        <w:jc w:val="both"/>
        <w:rPr/>
      </w:pPr>
      <w:r>
        <w:rPr>
          <w:rStyle w:val="22"/>
          <w:color w:val="000000"/>
        </w:rPr>
        <w:t>Рассмотрим подробнее, что можно понимать под произвольностью в широком смысле этого слова. Фактически речь идет о преодолении полевого поведения, о преодолении непосредственного побуждения, о ^-действии в ответ на яркий раздражитель, о субъектно направляемом действии. Чем именно направляется действие - вопрос, на который сле</w:t>
        <w:softHyphen/>
        <w:t>дует отвечать в онтогенетическом исследовании всякий раз конкретно применительно к рассматриваемому возрасту, но суть остается неиз</w:t>
        <w:softHyphen/>
        <w:t>менной: если действие направлялось извне, с приобретением произ</w:t>
        <w:softHyphen/>
        <w:t>вольности оно становится внутренне обусловленным. &lt;</w:t>
      </w:r>
    </w:p>
    <w:p>
      <w:pPr>
        <w:pStyle w:val="216"/>
        <w:shd w:fill="auto" w:val="clear"/>
        <w:spacing w:lineRule="exact" w:line="228" w:before="0" w:after="0"/>
        <w:ind w:firstLine="320"/>
        <w:jc w:val="both"/>
        <w:rPr/>
      </w:pPr>
      <w:r>
        <w:rPr>
          <w:rStyle w:val="22"/>
          <w:color w:val="000000"/>
        </w:rPr>
        <w:t>Произвольное действие - это всегда действие вопреки непосред</w:t>
        <w:softHyphen/>
        <w:t>ственному внешнему импульсу. Непроизвольное действие реактивно: оно есть реакция на внешний раздражитель. Произвольное - активно. Произвольное действие (в противоположность упрямству) требует ана</w:t>
        <w:softHyphen/>
        <w:t>лиза ситуации действования и сопоставления этого анализа с собствен</w:t>
        <w:softHyphen/>
        <w:t>ным побуждением, т. е. обнаружения субъектом отношения своего по</w:t>
        <w:softHyphen/>
        <w:t>буждения и внешних обстоятельств. Следовательно, произвольное дей</w:t>
        <w:softHyphen/>
        <w:t>ствие определяется не только побуждением самого субъекта, но и его анализом отношения побуждения и условий, в которых действие мо</w:t>
        <w:softHyphen/>
        <w:t>жет быть совершено.</w:t>
      </w:r>
    </w:p>
    <w:p>
      <w:pPr>
        <w:pStyle w:val="216"/>
        <w:shd w:fill="auto" w:val="clear"/>
        <w:spacing w:lineRule="exact" w:line="228" w:before="0" w:after="0"/>
        <w:ind w:firstLine="320"/>
        <w:jc w:val="both"/>
        <w:rPr/>
      </w:pPr>
      <w:r>
        <w:rPr>
          <w:rStyle w:val="22"/>
          <w:color w:val="000000"/>
        </w:rPr>
        <w:t>Чем старше становится ребенок, тем в большей мере он способен не столько действовать произвольно, сколько «не действовать» непроизволь</w:t>
        <w:softHyphen/>
        <w:t>но. Однако даже годовалый ребенок может учитывать ситуацию для пре</w:t>
        <w:softHyphen/>
        <w:t>одоления запрета взрослого (примеры такого поведения мы приведем при обсуждении кризиса одного года).</w:t>
      </w:r>
    </w:p>
    <w:p>
      <w:pPr>
        <w:pStyle w:val="216"/>
        <w:shd w:fill="auto" w:val="clear"/>
        <w:spacing w:lineRule="exact" w:line="228" w:before="0" w:after="0"/>
        <w:ind w:firstLine="320"/>
        <w:jc w:val="both"/>
        <w:rPr/>
      </w:pPr>
      <w:r>
        <w:rPr>
          <w:rStyle w:val="22"/>
          <w:color w:val="000000"/>
        </w:rPr>
        <w:t xml:space="preserve">Здесь можно увидеть аналогию с идеями </w:t>
      </w:r>
      <w:r>
        <w:rPr>
          <w:rStyle w:val="2106"/>
          <w:color w:val="000000"/>
        </w:rPr>
        <w:t>Н.А.Бернштейна,</w:t>
      </w:r>
      <w:r>
        <w:rPr>
          <w:rStyle w:val="217pt"/>
          <w:color w:val="000000"/>
        </w:rPr>
        <w:t xml:space="preserve"> </w:t>
      </w:r>
      <w:r>
        <w:rPr>
          <w:rStyle w:val="22"/>
          <w:color w:val="000000"/>
        </w:rPr>
        <w:t>кото</w:t>
        <w:softHyphen/>
        <w:t>рый писал, что координация движений есть преодоление избыточных степеней свободы движущегося органа, иными словами, превращение его в управляемую систему. Человеческий орган, например рука, обла</w:t>
        <w:softHyphen/>
        <w:t>дает огромным числом степеней свободы: она подвижна (имеет несколь</w:t>
        <w:softHyphen/>
        <w:t>ко степеней свободы) в плечевом суставе; эти степени свободы умно</w:t>
        <w:softHyphen/>
        <w:t>жаются на степени свободы в локтевом суставе и т. д. Целенаправленно (произвольно) совершить движение рукой, скажем донести ложку до рта, означает не дать этому бесконечному числу степеней свободы осу</w:t>
        <w:softHyphen/>
        <w:t>ществиться, ограничить их до того минимума, который необходим в данном конкретном случае. Ребенок, осваивая действия ложкой, учит</w:t>
        <w:softHyphen/>
        <w:t xml:space="preserve">ся </w:t>
      </w:r>
      <w:r>
        <w:rPr>
          <w:rStyle w:val="2106"/>
          <w:color w:val="000000"/>
        </w:rPr>
        <w:t>не действовать</w:t>
      </w:r>
      <w:r>
        <w:rPr>
          <w:rStyle w:val="22"/>
          <w:color w:val="000000"/>
        </w:rPr>
        <w:t>, ограничивает, например, подвижность плечевого сустава. Орудийное действие (действие с орудием) есть пример внут</w:t>
        <w:softHyphen/>
        <w:t>реннего (произвольного) управления. При некоторых расстройствах (например, при треморе - дрожании) человек уже не полностью конт</w:t>
        <w:softHyphen/>
        <w:t>ролирует эту бесконечную свободу своих мышц, возникает внешнее (внесубъектное) управление действием. Преодоление избыточных сте</w:t>
        <w:softHyphen/>
        <w:t>пеней свободы (внешнего управления действием) требует их останов</w:t>
        <w:softHyphen/>
        <w:t>ки, торможения - возникает внутреннее, субъектное «управление», т. е. действие по отношению к ситуации действования.</w:t>
      </w:r>
    </w:p>
    <w:p>
      <w:pPr>
        <w:pStyle w:val="216"/>
        <w:shd w:fill="auto" w:val="clear"/>
        <w:spacing w:lineRule="exact" w:line="228" w:before="0" w:after="0"/>
        <w:ind w:firstLine="320"/>
        <w:jc w:val="both"/>
        <w:rPr/>
      </w:pPr>
      <w:r>
        <w:rPr>
          <w:rStyle w:val="22"/>
          <w:color w:val="000000"/>
        </w:rPr>
        <w:t>Из сказанного становится ясно, что произвольность поведения свя</w:t>
        <w:softHyphen/>
        <w:t>зана с возникновением у ребенка некоторого нового видения самой ситуации действования. Но ведь новая способность появляется у ре</w:t>
        <w:softHyphen/>
        <w:t>бенка именно благодаря его действованию внутри ситуации (произ</w:t>
        <w:softHyphen/>
        <w:t>вольность в 7 лет, в частности, возникает в игре). Как это происхо</w:t>
        <w:softHyphen/>
        <w:t>дит? В исследованиях Д.Б.Эльконина (1978) и А. В. Запорожца (1986) показано, как с развитием игры она становится особым инструментом позволяющим управлять поведением ребенка.</w:t>
      </w:r>
    </w:p>
    <w:p>
      <w:pPr>
        <w:pStyle w:val="216"/>
        <w:shd w:fill="auto" w:val="clear"/>
        <w:spacing w:lineRule="exact" w:line="228" w:before="0" w:after="366"/>
        <w:ind w:firstLine="320"/>
        <w:jc w:val="both"/>
        <w:rPr/>
      </w:pPr>
      <w:r>
        <w:rPr>
          <w:rStyle w:val="22"/>
          <w:color w:val="000000"/>
        </w:rPr>
        <w:t>Требование совершить какое-то действие (прыжок, удержание «позы часового») выполняется младшими и средними дошкольниками при условии, что оно задано игровой ролью, шире - игровой ситуацией. К концу дошкольного возраста подобное действие может быть выпол</w:t>
        <w:softHyphen/>
        <w:t xml:space="preserve">нено и вне игровой ситуации. Аналогично Д. Б. Эльконин показал, что старшие дошкольники начинают не только следовать игровой роли, но и обсуждать правильность такого следования </w:t>
      </w:r>
      <w:r>
        <w:rPr>
          <w:rStyle w:val="2106"/>
          <w:color w:val="000000"/>
        </w:rPr>
        <w:t>{метакоммуникации в игре).</w:t>
      </w:r>
      <w:r>
        <w:rPr>
          <w:rStyle w:val="22"/>
          <w:color w:val="000000"/>
        </w:rPr>
        <w:t xml:space="preserve"> Если младшие дошкольники полностью погружены в игровую ситуацию, то дети 6-7 лет уже способны </w:t>
      </w:r>
      <w:r>
        <w:rPr>
          <w:rStyle w:val="2106"/>
          <w:color w:val="000000"/>
        </w:rPr>
        <w:t>относиться</w:t>
      </w:r>
      <w:r>
        <w:rPr>
          <w:rStyle w:val="22"/>
          <w:color w:val="000000"/>
        </w:rPr>
        <w:t xml:space="preserve"> к игровой ситу</w:t>
        <w:softHyphen/>
        <w:t xml:space="preserve">ации, а раз у них возникает отношение к ситуации, то для них ситуация </w:t>
      </w:r>
      <w:r>
        <w:rPr>
          <w:rStyle w:val="2106"/>
          <w:color w:val="000000"/>
        </w:rPr>
        <w:t>возникает.</w:t>
      </w:r>
      <w:r>
        <w:rPr>
          <w:rStyle w:val="22"/>
          <w:color w:val="000000"/>
        </w:rPr>
        <w:t xml:space="preserve"> Происходит выделение действия из ситуации (игровой), появляется способность к собственному «управлению» действием.</w:t>
      </w:r>
    </w:p>
    <w:p>
      <w:pPr>
        <w:pStyle w:val="74"/>
        <w:keepNext w:val="true"/>
        <w:keepLines/>
        <w:numPr>
          <w:ilvl w:val="0"/>
          <w:numId w:val="55"/>
        </w:numPr>
        <w:shd w:fill="auto" w:val="clear"/>
        <w:tabs>
          <w:tab w:val="clear" w:pos="720"/>
          <w:tab w:val="left" w:pos="1017" w:leader="none"/>
        </w:tabs>
        <w:spacing w:lineRule="exact" w:line="220" w:before="0" w:after="165"/>
        <w:ind w:left="440" w:hanging="0"/>
        <w:jc w:val="both"/>
        <w:rPr/>
      </w:pPr>
      <w:bookmarkStart w:id="87" w:name="bookmark87"/>
      <w:r>
        <w:rPr>
          <w:rStyle w:val="71"/>
          <w:b w:val="false"/>
          <w:bCs w:val="false"/>
          <w:color w:val="000000"/>
        </w:rPr>
        <w:t>Двухтактность формирования новообразования</w:t>
      </w:r>
      <w:bookmarkEnd w:id="87"/>
    </w:p>
    <w:p>
      <w:pPr>
        <w:pStyle w:val="216"/>
        <w:shd w:fill="auto" w:val="clear"/>
        <w:spacing w:lineRule="exact" w:line="228" w:before="0" w:after="0"/>
        <w:ind w:firstLine="320"/>
        <w:jc w:val="both"/>
        <w:rPr/>
      </w:pPr>
      <w:r>
        <w:rPr>
          <w:rStyle w:val="22"/>
          <w:color w:val="000000"/>
        </w:rPr>
        <w:t>Приведенные примеры формирования основных возрастных ново</w:t>
        <w:softHyphen/>
        <w:t>образований заставляют признать, что этот процесс происходит в два этапа. Вначале психологическая функция возникает внутри целостной ситуации действования, затем освобождается от нее.</w:t>
      </w:r>
    </w:p>
    <w:p>
      <w:pPr>
        <w:pStyle w:val="216"/>
        <w:shd w:fill="auto" w:val="clear"/>
        <w:spacing w:lineRule="exact" w:line="228" w:before="0" w:after="0"/>
        <w:ind w:firstLine="320"/>
        <w:jc w:val="both"/>
        <w:rPr/>
      </w:pPr>
      <w:r>
        <w:rPr>
          <w:rStyle w:val="22"/>
          <w:color w:val="000000"/>
        </w:rPr>
        <w:t>Эта идея является новой, и потому ее следует проанализировать под</w:t>
        <w:softHyphen/>
        <w:t>робнее. Основной вопрос состоит в том, могут ли эти два момента происходить логически синхронно. Анализ показывает, что это невоз</w:t>
        <w:softHyphen/>
        <w:t>можно. Дело в том, что они требуют различных условий для своего возникновения.</w:t>
      </w:r>
    </w:p>
    <w:p>
      <w:pPr>
        <w:pStyle w:val="216"/>
        <w:shd w:fill="auto" w:val="clear"/>
        <w:spacing w:lineRule="exact" w:line="228" w:before="0" w:after="0"/>
        <w:ind w:firstLine="320"/>
        <w:jc w:val="both"/>
        <w:rPr/>
      </w:pPr>
      <w:r>
        <w:rPr>
          <w:rStyle w:val="22"/>
          <w:color w:val="000000"/>
        </w:rPr>
        <w:t>Первый этап - формирование психологической функции - требует уподобления ситуации, действования «внутри» ее. Это собственно си</w:t>
        <w:softHyphen/>
        <w:t>туация интерпсихической формы действия. Если ситуация, определяю</w:t>
        <w:softHyphen/>
        <w:t>щая формирование искомой способности, сразу же становится откры</w:t>
        <w:softHyphen/>
        <w:t>той ребенку, она не позволяет «заставить» его действовать так, чтобы обеспечить возникновение этой способности. Поначалу ситуация и дей</w:t>
        <w:softHyphen/>
        <w:t>ствие должны быть слиты. Иначе не возникнет само формируемое дей</w:t>
        <w:softHyphen/>
        <w:t>ствие.</w:t>
      </w:r>
    </w:p>
    <w:p>
      <w:pPr>
        <w:pStyle w:val="216"/>
        <w:shd w:fill="auto" w:val="clear"/>
        <w:spacing w:lineRule="exact" w:line="228" w:before="0" w:after="0"/>
        <w:ind w:firstLine="320"/>
        <w:jc w:val="both"/>
        <w:rPr/>
      </w:pPr>
      <w:r>
        <w:rPr>
          <w:rStyle w:val="22"/>
          <w:color w:val="000000"/>
        </w:rPr>
        <w:t>Если придерживаться положений культурно-исторической теории об интерпсихическом происхождении психического, необходимо сначала описать ситуации, провоцирующие возникновение некоторого действия, т. е. описать внешнюю форму, генетически предшествующую появле</w:t>
        <w:softHyphen/>
        <w:t>нию внутренней, психической формы нового. Ситуация, заданная в ста</w:t>
        <w:softHyphen/>
        <w:t>бильном возрасте социальной ситуацией развития, есть внешняя, ин</w:t>
        <w:softHyphen/>
        <w:t>терпсихическая форма.</w:t>
      </w:r>
    </w:p>
    <w:p>
      <w:pPr>
        <w:pStyle w:val="216"/>
        <w:shd w:fill="auto" w:val="clear"/>
        <w:spacing w:lineRule="exact" w:line="228" w:before="0" w:after="0"/>
        <w:ind w:firstLine="320"/>
        <w:jc w:val="both"/>
        <w:rPr/>
      </w:pPr>
      <w:r>
        <w:rPr>
          <w:rStyle w:val="22"/>
          <w:color w:val="000000"/>
        </w:rPr>
        <w:t>Если рассмотреть типичные для дошкольного возраста игровые си</w:t>
        <w:softHyphen/>
        <w:t>туации, легко увидеть в них, как ребенок оказывается увлекаем ситуа- дней, действуя по ее логике и в соответствии с ее внутренним сюже</w:t>
        <w:softHyphen/>
        <w:t>том. Является ли ребенок в этой ситуации субъектом действия? Ясно, что нет. Игровая ситуация есть интерпсихическая форма, содержащая возможность возникновения собственного внутреннего действия, субъектом которого станет ребенок. Но до этого субъектом действия ребенка является ситуация действия (в нашем примере - игровая).</w:t>
      </w:r>
    </w:p>
    <w:p>
      <w:pPr>
        <w:pStyle w:val="216"/>
        <w:shd w:fill="auto" w:val="clear"/>
        <w:spacing w:lineRule="exact" w:line="228" w:before="0" w:after="0"/>
        <w:ind w:firstLine="320"/>
        <w:jc w:val="both"/>
        <w:rPr/>
      </w:pPr>
      <w:r>
        <w:rPr>
          <w:rStyle w:val="22"/>
          <w:color w:val="000000"/>
        </w:rPr>
        <w:t>Что побуждает ребенка действовать по логике ситуации? Следует признать какой-то особый мотив соучастия, принадлежности к ситуа</w:t>
        <w:softHyphen/>
        <w:t>ции (или группе детей). Ребенок в такой ситуации действует не против увлекающей его ситуации, а вместе с ней. Можно полагать, что возни</w:t>
        <w:softHyphen/>
        <w:t>кает некоторое чувство уподобления, слияния и т. п. К сожалению, внут</w:t>
        <w:softHyphen/>
        <w:t>ренняя картина проживания ребенком некоторой увлекающей его ситу</w:t>
        <w:softHyphen/>
        <w:t>ации неизвестна, но разумно предположить, что не собственное дей</w:t>
        <w:softHyphen/>
        <w:t>ствие, а соучастие в ситуации предстает ребенку в его внутреннем мире.</w:t>
      </w:r>
    </w:p>
    <w:p>
      <w:pPr>
        <w:pStyle w:val="216"/>
        <w:shd w:fill="auto" w:val="clear"/>
        <w:spacing w:lineRule="exact" w:line="228" w:before="0" w:after="0"/>
        <w:ind w:firstLine="320"/>
        <w:jc w:val="both"/>
        <w:rPr/>
      </w:pPr>
      <w:r>
        <w:rPr>
          <w:rStyle w:val="22"/>
          <w:color w:val="000000"/>
        </w:rPr>
        <w:t>Для того чтобы признать некоторое действие произвольным (осу</w:t>
        <w:softHyphen/>
        <w:t>ществляемым самим субъектом по отношению к ситуации действова- ния), необходимо признать и наличие некоторой внутренней картины действия. Говоря о подобных проблемах, следует вспомнить исследо</w:t>
        <w:softHyphen/>
        <w:t xml:space="preserve">вания </w:t>
      </w:r>
      <w:r>
        <w:rPr>
          <w:rStyle w:val="2106"/>
          <w:color w:val="000000"/>
        </w:rPr>
        <w:t>А.В.Запорожца</w:t>
      </w:r>
      <w:r>
        <w:rPr>
          <w:rStyle w:val="22"/>
          <w:color w:val="000000"/>
        </w:rPr>
        <w:t xml:space="preserve"> по формированию произвольных движений (1986). В них было обнаружено (эксперименты </w:t>
      </w:r>
      <w:r>
        <w:rPr>
          <w:rStyle w:val="2106"/>
          <w:color w:val="000000"/>
        </w:rPr>
        <w:t>М. И. Лисиной),</w:t>
      </w:r>
      <w:r>
        <w:rPr>
          <w:rStyle w:val="22"/>
          <w:color w:val="000000"/>
        </w:rPr>
        <w:t xml:space="preserve"> что фор</w:t>
        <w:softHyphen/>
        <w:t>мирование произвольного движения проходит два основных этапа. Сна</w:t>
        <w:softHyphen/>
        <w:t>чала произвольное выполнение осуществляется в сочетании с целой системой безусловно и условно связанных с ним реакций. В процессе дальнейшего формирования происходит переориентация на признаки, все более непосредственно относящиеся к выполняемой реакции.</w:t>
      </w:r>
    </w:p>
    <w:p>
      <w:pPr>
        <w:pStyle w:val="216"/>
        <w:shd w:fill="auto" w:val="clear"/>
        <w:spacing w:lineRule="exact" w:line="228" w:before="0" w:after="0"/>
        <w:ind w:firstLine="320"/>
        <w:jc w:val="both"/>
        <w:rPr/>
      </w:pPr>
      <w:r>
        <w:rPr>
          <w:rStyle w:val="22"/>
          <w:color w:val="000000"/>
        </w:rPr>
        <w:t>Запорожец полагает, что основным условием превращения не ощу</w:t>
        <w:softHyphen/>
        <w:t>щаемых ранее функций в ощущаемые является изменение их жизнен</w:t>
        <w:softHyphen/>
        <w:t>ного значения.</w:t>
      </w:r>
    </w:p>
    <w:p>
      <w:pPr>
        <w:pStyle w:val="216"/>
        <w:shd w:fill="auto" w:val="clear"/>
        <w:spacing w:lineRule="exact" w:line="228" w:before="0" w:after="0"/>
        <w:ind w:firstLine="320"/>
        <w:jc w:val="both"/>
        <w:rPr/>
      </w:pPr>
      <w:r>
        <w:rPr>
          <w:rStyle w:val="22"/>
          <w:color w:val="000000"/>
        </w:rPr>
        <w:t>Таким образом, произвольная реакция формируется двухтактно - вначале она возникает внутри ситуации формирования, слита с ней, а потом выделяется, вычленяется из нее. Для подобного вычленения не</w:t>
        <w:softHyphen/>
        <w:t>обходимо переосмысление ситуации порождения, включение реакции в другой смысловой контекст.</w:t>
      </w:r>
    </w:p>
    <w:p>
      <w:pPr>
        <w:pStyle w:val="216"/>
        <w:shd w:fill="auto" w:val="clear"/>
        <w:spacing w:lineRule="exact" w:line="228" w:before="0" w:after="0"/>
        <w:ind w:firstLine="320"/>
        <w:jc w:val="both"/>
        <w:rPr/>
      </w:pPr>
      <w:r>
        <w:rPr>
          <w:rStyle w:val="22"/>
          <w:color w:val="000000"/>
        </w:rPr>
        <w:t>Второй этап формирования произвольного действия прямо и нераз</w:t>
        <w:softHyphen/>
        <w:t>рывно связан с возникновением чувства собственной активности. Эта психологическая реальность обсуждалась в работа</w:t>
      </w:r>
      <w:r>
        <w:rPr>
          <w:rStyle w:val="2106"/>
          <w:color w:val="000000"/>
        </w:rPr>
        <w:t>х Н. А.Бернштейна, А.В.Запорожца,</w:t>
      </w:r>
      <w:r>
        <w:rPr>
          <w:rStyle w:val="22"/>
          <w:color w:val="000000"/>
        </w:rPr>
        <w:t xml:space="preserve"> а в последние годы - </w:t>
      </w:r>
      <w:r>
        <w:rPr>
          <w:rStyle w:val="2106"/>
          <w:color w:val="000000"/>
        </w:rPr>
        <w:t>Б.Д.Эльконина.</w:t>
      </w:r>
    </w:p>
    <w:p>
      <w:pPr>
        <w:pStyle w:val="216"/>
        <w:shd w:fill="auto" w:val="clear"/>
        <w:spacing w:lineRule="exact" w:line="228" w:before="0" w:after="0"/>
        <w:ind w:firstLine="320"/>
        <w:jc w:val="both"/>
        <w:rPr/>
      </w:pPr>
      <w:r>
        <w:rPr>
          <w:rStyle w:val="22"/>
          <w:color w:val="000000"/>
        </w:rPr>
        <w:t>Б. Д. Эльконин считает, что условием возможности действия являет</w:t>
        <w:softHyphen/>
        <w:t>ся чувство собственной активности. Внутри исходной ситуации фор</w:t>
        <w:softHyphen/>
        <w:t>мирования (или порождения) ребенок увлечен этой ситуацией и, в сущ</w:t>
        <w:softHyphen/>
        <w:t>ности, не чувствует своего действия. Это первый этап формирования произвольных движений (действий): они поддерживаются неспецифиче</w:t>
        <w:softHyphen/>
        <w:t>скими, внешними стимулами. Для превращения действия в произволь</w:t>
        <w:softHyphen/>
        <w:t>ное (действие самого действующего субъекта) необходимо «претерпе</w:t>
        <w:softHyphen/>
        <w:t>вание», «чувство собственной активности», последнее же возникает при изменении «жизненного значения» формируемой реакции. Лишь с воз</w:t>
        <w:softHyphen/>
        <w:t>никновением «чувства собственной активности» можно говорить о д</w:t>
      </w:r>
      <w:r>
        <w:rPr>
          <w:rStyle w:val="22"/>
          <w:color w:val="000000"/>
          <w:vertAlign w:val="subscript"/>
        </w:rPr>
        <w:t>е</w:t>
      </w:r>
      <w:r>
        <w:rPr>
          <w:rStyle w:val="22"/>
          <w:color w:val="000000"/>
        </w:rPr>
        <w:t>^ ствии произвольном или субъектном (</w:t>
      </w:r>
      <w:r>
        <w:rPr>
          <w:rStyle w:val="2106"/>
          <w:color w:val="000000"/>
        </w:rPr>
        <w:t>Б.Д.Элъконин</w:t>
      </w:r>
      <w:r>
        <w:rPr>
          <w:rStyle w:val="22"/>
          <w:color w:val="000000"/>
        </w:rPr>
        <w:t>, 1994).</w:t>
      </w:r>
    </w:p>
    <w:p>
      <w:pPr>
        <w:pStyle w:val="216"/>
        <w:shd w:fill="auto" w:val="clear"/>
        <w:spacing w:lineRule="exact" w:line="228" w:before="0" w:after="0"/>
        <w:ind w:firstLine="320"/>
        <w:jc w:val="both"/>
        <w:rPr/>
      </w:pPr>
      <w:r>
        <w:rPr>
          <w:rStyle w:val="22"/>
          <w:color w:val="000000"/>
        </w:rPr>
        <w:t>Как эти рассуждения связаны с проблемой возрастных кризисов?</w:t>
      </w:r>
    </w:p>
    <w:p>
      <w:pPr>
        <w:pStyle w:val="216"/>
        <w:shd w:fill="auto" w:val="clear"/>
        <w:spacing w:lineRule="exact" w:line="228" w:before="0" w:after="0"/>
        <w:ind w:firstLine="320"/>
        <w:jc w:val="both"/>
        <w:rPr/>
      </w:pPr>
      <w:r>
        <w:rPr>
          <w:rStyle w:val="22"/>
          <w:color w:val="000000"/>
        </w:rPr>
        <w:t>При наблюдении детского поведения, характерного для критичес</w:t>
        <w:softHyphen/>
        <w:t>кого возраста, поражает особая нарочитость, даже карикатурность по</w:t>
        <w:softHyphen/>
        <w:t>ведения ребенка. Вспомним описанные Л. С. Выготским манерничанье и кривляние, состояния повышенной эмоциональной лабильности (ги- побулические реакции), строптивость, негативизм и т. д. Все эти симп</w:t>
        <w:softHyphen/>
        <w:t>томы связаны с тем, что в критический период ребенок строит собствен</w:t>
        <w:softHyphen/>
        <w:t>ное действие, отделяет его от ситуации, в которой оно порождено, и, следовательно, пытается ощутить чувство собственной активности. Для этого необходимы особые приемы (техники), позволяющие начать чув</w:t>
        <w:softHyphen/>
        <w:t>ствовать собственное усилие по преодолению импульсивности. Одна из таких техник и есть преувеличенность, избыточность усилия. Как при формировании у детей звукового анализа требуется особая техника произнесения слов, позволяющая удержать внутреннюю картину про</w:t>
        <w:softHyphen/>
        <w:t>изнесения отдельных звуков слова, так же и в критический период нужна особая техника действования, позволяющая это действие почувство</w:t>
        <w:softHyphen/>
        <w:t>вать, создать внутреннюю картину действия - чувство собственной ак</w:t>
        <w:softHyphen/>
        <w:t>тивности.</w:t>
      </w:r>
    </w:p>
    <w:p>
      <w:pPr>
        <w:pStyle w:val="216"/>
        <w:shd w:fill="auto" w:val="clear"/>
        <w:spacing w:lineRule="exact" w:line="228" w:before="0" w:after="0"/>
        <w:ind w:firstLine="320"/>
        <w:jc w:val="both"/>
        <w:rPr/>
      </w:pPr>
      <w:r>
        <w:rPr>
          <w:rStyle w:val="22"/>
          <w:color w:val="000000"/>
        </w:rPr>
        <w:t>Без этого действие остается вплетенным в ситуацию своего порож</w:t>
        <w:softHyphen/>
        <w:t>дения, т. е. действие, объективно существующее, не существует субъек</w:t>
        <w:softHyphen/>
        <w:t>тивно - для самого действующего.</w:t>
      </w:r>
    </w:p>
    <w:p>
      <w:pPr>
        <w:pStyle w:val="216"/>
        <w:shd w:fill="auto" w:val="clear"/>
        <w:spacing w:lineRule="exact" w:line="228" w:before="0" w:after="0"/>
        <w:ind w:firstLine="320"/>
        <w:jc w:val="both"/>
        <w:rPr/>
      </w:pPr>
      <w:r>
        <w:rPr>
          <w:rStyle w:val="22"/>
          <w:color w:val="000000"/>
        </w:rPr>
        <w:t>Анализ симптоматики кризисных возрастов заставляет предположить следующее: то, что возникло внутри целостной ситуации, внутри дея</w:t>
        <w:softHyphen/>
        <w:t>тельности, например произвольность, этой ситуации или деятельности и принадлежит. Необходим этап освобождения, эмансипации новооб</w:t>
        <w:softHyphen/>
        <w:t>разования от того психологического контекста, в котором оно возникло.</w:t>
      </w:r>
    </w:p>
    <w:p>
      <w:pPr>
        <w:pStyle w:val="216"/>
        <w:shd w:fill="auto" w:val="clear"/>
        <w:spacing w:lineRule="exact" w:line="228" w:before="0" w:after="0"/>
        <w:ind w:firstLine="320"/>
        <w:jc w:val="both"/>
        <w:rPr/>
      </w:pPr>
      <w:r>
        <w:rPr>
          <w:rStyle w:val="22"/>
          <w:color w:val="000000"/>
        </w:rPr>
        <w:t>Требуется некоторое психологическое пространство, некоторые ус</w:t>
        <w:softHyphen/>
        <w:t>ловия, в которых можно было бы исследовать, проверять, тестировать, обнаружить для себя те новообразования, которые возникли раньше, узнавать, годятся ли они для иных условий. Только после таких испы</w:t>
        <w:softHyphen/>
        <w:t>таний новообразование выступит как субъектная характеристика, т.е. станет способностью самого субъекта, а не принадлежностью деятель</w:t>
        <w:softHyphen/>
        <w:t>ности, в которой оно возникло. Именно такое психологическое про</w:t>
        <w:softHyphen/>
        <w:t>странство пробности и есть критический период в том смысле, кото</w:t>
        <w:softHyphen/>
        <w:t>рый вкладывал в этот термин Выготский.</w:t>
      </w:r>
    </w:p>
    <w:p>
      <w:pPr>
        <w:pStyle w:val="216"/>
        <w:shd w:fill="auto" w:val="clear"/>
        <w:spacing w:lineRule="exact" w:line="228" w:before="0" w:after="0"/>
        <w:ind w:firstLine="320"/>
        <w:jc w:val="both"/>
        <w:rPr/>
      </w:pPr>
      <w:r>
        <w:rPr>
          <w:rStyle w:val="22"/>
          <w:color w:val="000000"/>
        </w:rPr>
        <w:t>Иными словами, в стабильный период новообразование формиру</w:t>
        <w:softHyphen/>
        <w:t>ется, но лишь объективно, его может обнаружить сторонний наблюда</w:t>
        <w:softHyphen/>
        <w:t>тель, для ребенка же этого новообразования еще нет (нет в том смысле, что ребенок сам еще этой новой способностью не владеет). Для ее об</w:t>
        <w:softHyphen/>
        <w:t>наружения самим ребенком, для превращения ребенка в субъект новой способности нужны соответствующие условия. Таким условием ока</w:t>
        <w:softHyphen/>
        <w:t>зывается психологическое пространство кризиса.</w:t>
      </w:r>
    </w:p>
    <w:p>
      <w:pPr>
        <w:pStyle w:val="216"/>
        <w:shd w:fill="auto" w:val="clear"/>
        <w:spacing w:lineRule="exact" w:line="228" w:before="0" w:after="0"/>
        <w:ind w:firstLine="320"/>
        <w:jc w:val="both"/>
        <w:rPr/>
      </w:pPr>
      <w:r>
        <w:rPr>
          <w:rStyle w:val="22"/>
          <w:color w:val="000000"/>
        </w:rPr>
        <w:t>Каким образом экспериментально можно смоделировать ситуацию возникновения субъектного действия? Видимо, необходимо найти та</w:t>
        <w:softHyphen/>
        <w:t>кие парные ситуации, в которых некое произвольное действие ребенка будет то возникать, то исчезать, т. е. носить «мерцающий» характер. При этом для доказательства необходимо выбрать ситуации, представляю</w:t>
        <w:softHyphen/>
        <w:t>щие пограничные возрастные периоды: одна ситуация должна представ</w:t>
        <w:softHyphen/>
        <w:t>лять предшествующий стабильный период, другая - предстоящий.</w:t>
      </w:r>
    </w:p>
    <w:p>
      <w:pPr>
        <w:pStyle w:val="216"/>
        <w:shd w:fill="auto" w:val="clear"/>
        <w:spacing w:lineRule="exact" w:line="228" w:before="0" w:after="0"/>
        <w:ind w:firstLine="320"/>
        <w:jc w:val="both"/>
        <w:rPr/>
      </w:pPr>
      <w:r>
        <w:rPr>
          <w:rStyle w:val="22"/>
          <w:color w:val="000000"/>
        </w:rPr>
        <w:t>Такие данные, в частности наблюдения за симптоматикой критиче</w:t>
        <w:softHyphen/>
        <w:t>ских периодов, описанные в работах Л. И. Божович, Д.Б.Эльконина и Т. В. Драгуновой, Т. В. Гуськовой и других, обнаруживают нестабиль</w:t>
        <w:softHyphen/>
        <w:t>ность, «мерцательность» поведения детей. Так, негативные симптомы поведения проявляются в привычных ситуациях, но не встречаются в новых для ребенка ситуациях действования. Это и есть ситуационная зависимость поведения, означающая, что отношение к ситуации дей</w:t>
        <w:softHyphen/>
        <w:t>ствования возникает, если речь идет о привычных условиях, но отсут</w:t>
        <w:softHyphen/>
        <w:t>ствует, если ребенок оказывается в новой для себя ситуации. Так, в до</w:t>
        <w:softHyphen/>
        <w:t>машней среде семилетние дети проявляют симптомы негативизма, а в школе следуют всем предлагаемым правилам поведения; младший под</w:t>
        <w:softHyphen/>
        <w:t>росток критичен по отношению к взрослым, но принимает полностью поведение своих старших товарищей. Пары «критичность -некритич- ность», «принятие-непринятие» и есть свидетельство мерцательного характера действий в критический период.</w:t>
      </w:r>
    </w:p>
    <w:p>
      <w:pPr>
        <w:pStyle w:val="216"/>
        <w:shd w:fill="auto" w:val="clear"/>
        <w:spacing w:lineRule="exact" w:line="228" w:before="0" w:after="0"/>
        <w:ind w:firstLine="320"/>
        <w:jc w:val="both"/>
        <w:rPr/>
      </w:pPr>
      <w:r>
        <w:rPr>
          <w:rStyle w:val="22"/>
          <w:color w:val="000000"/>
        </w:rPr>
        <w:t>Таким образом, предположение об особом, зависящем от ситуации, характере поведения в кризисный период находит свое подтверждение в известных фактах. Особый интерес в этой связи представляют не толь</w:t>
        <w:softHyphen/>
        <w:t>ко наблюдения, но и экспериментальные работы, обнаруживающие по</w:t>
        <w:softHyphen/>
        <w:t>добную ситуационную зависимость.</w:t>
      </w:r>
    </w:p>
    <w:p>
      <w:pPr>
        <w:pStyle w:val="216"/>
        <w:shd w:fill="auto" w:val="clear"/>
        <w:spacing w:lineRule="exact" w:line="228" w:before="0" w:after="0"/>
        <w:ind w:firstLine="320"/>
        <w:jc w:val="both"/>
        <w:rPr/>
      </w:pPr>
      <w:r>
        <w:rPr>
          <w:rStyle w:val="22"/>
          <w:color w:val="000000"/>
        </w:rPr>
        <w:t xml:space="preserve">Экспериментальное подтверждение особого характера поведения в кризисный период получено в дипломной работе </w:t>
      </w:r>
      <w:r>
        <w:rPr>
          <w:rStyle w:val="2106"/>
          <w:color w:val="000000"/>
        </w:rPr>
        <w:t>Е. А.Кудрявцевой,</w:t>
      </w:r>
      <w:r>
        <w:rPr>
          <w:rStyle w:val="22"/>
          <w:color w:val="000000"/>
        </w:rPr>
        <w:t xml:space="preserve"> вы</w:t>
        <w:softHyphen/>
        <w:t xml:space="preserve">полненной под руководством </w:t>
      </w:r>
      <w:r>
        <w:rPr>
          <w:rStyle w:val="2106"/>
          <w:color w:val="000000"/>
        </w:rPr>
        <w:t>Е. И. Захаровой</w:t>
      </w:r>
      <w:r>
        <w:rPr>
          <w:rStyle w:val="22"/>
          <w:color w:val="000000"/>
        </w:rPr>
        <w:t xml:space="preserve"> на психологическом фа</w:t>
        <w:softHyphen/>
        <w:t>культете МГУ в 1996 г. В этой работе изучались особенности познава</w:t>
        <w:softHyphen/>
        <w:t>тельной активности детей 6-7 лет. Известно, что познавательная ак</w:t>
        <w:softHyphen/>
        <w:t>тивность является основой школьного обучения, что к концу дошколь</w:t>
        <w:softHyphen/>
        <w:t>ного возраста она формируется у детей в игре. Авторов интересовали причины происходящего иногда снижения познавательной активности у детей, поступающих в школу. Поначалу в качестве причин возможно</w:t>
        <w:softHyphen/>
        <w:t>го снижения рассматривались низкий интеллектуальный уровень или отсутствие организации собственной деятельности (в частности, меха</w:t>
        <w:softHyphen/>
        <w:t>низма целевой иерархии).</w:t>
      </w:r>
    </w:p>
    <w:p>
      <w:pPr>
        <w:pStyle w:val="216"/>
        <w:shd w:fill="auto" w:val="clear"/>
        <w:spacing w:lineRule="exact" w:line="228" w:before="0" w:after="0"/>
        <w:ind w:firstLine="320"/>
        <w:jc w:val="both"/>
        <w:rPr/>
      </w:pPr>
      <w:r>
        <w:rPr>
          <w:rStyle w:val="22"/>
          <w:color w:val="000000"/>
        </w:rPr>
        <w:t>Детям предлагалась интересная для них ситуация (рассказывалась сказка или демонстрировалось возникновение новых цветов при сме</w:t>
        <w:softHyphen/>
        <w:t>шивании красок). В обоих случаях включались непонятные детям эле</w:t>
        <w:softHyphen/>
        <w:t>менты: в сказке использовалось неизвестное, но ключевое для понима</w:t>
        <w:softHyphen/>
        <w:t>ния сюжета слово, а в предметно-практической ситуации действие пре</w:t>
        <w:softHyphen/>
        <w:t>кращалось до реального ответа на вопрос о том, какой цвет возникнет при смешении данных красок. Несмотря на явную заинтересованность происходящим, дети не пытались найти ответ на возникший вопрос. Прекращение занятия оставляло вопрос без ответа. Дополнительные усилия по организации деятельности детей не приводили к повыщ</w:t>
      </w:r>
      <w:r>
        <w:rPr>
          <w:rStyle w:val="22"/>
          <w:color w:val="000000"/>
          <w:vertAlign w:val="subscript"/>
        </w:rPr>
        <w:t>е</w:t>
      </w:r>
      <w:r>
        <w:rPr>
          <w:rStyle w:val="22"/>
          <w:color w:val="000000"/>
        </w:rPr>
        <w:t>. нию их познавательной активности.</w:t>
      </w:r>
    </w:p>
    <w:p>
      <w:pPr>
        <w:pStyle w:val="216"/>
        <w:shd w:fill="auto" w:val="clear"/>
        <w:spacing w:lineRule="exact" w:line="228" w:before="0" w:after="0"/>
        <w:ind w:firstLine="320"/>
        <w:jc w:val="both"/>
        <w:rPr/>
      </w:pPr>
      <w:r>
        <w:rPr>
          <w:rStyle w:val="22"/>
          <w:color w:val="000000"/>
        </w:rPr>
        <w:t>Этот результат прямо опровергал многие серьезные исследования как теоретические, так и экспериментальные. Дошкольный возраст со</w:t>
        <w:softHyphen/>
        <w:t>вершенно определенно считается возрастом развития познавательной активности, поэтому полученные данные требовали осмысления и про</w:t>
        <w:softHyphen/>
        <w:t>верки.</w:t>
      </w:r>
    </w:p>
    <w:p>
      <w:pPr>
        <w:pStyle w:val="216"/>
        <w:shd w:fill="auto" w:val="clear"/>
        <w:spacing w:lineRule="exact" w:line="228" w:before="0" w:after="0"/>
        <w:ind w:firstLine="320"/>
        <w:jc w:val="both"/>
        <w:rPr/>
      </w:pPr>
      <w:r>
        <w:rPr>
          <w:rStyle w:val="22"/>
          <w:color w:val="000000"/>
        </w:rPr>
        <w:t>В последней серии познавательная задача была включена в игровую ситуацию, и вот при этом условии был обнаружен всплеск познаватель</w:t>
        <w:softHyphen/>
        <w:t>ной активности. Причем критерием наличия познавательной активно</w:t>
        <w:softHyphen/>
        <w:t>сти было желание самостоятельно экспериментировать, самостоятель</w:t>
        <w:softHyphen/>
        <w:t>но высказывать различные гипотезы.</w:t>
      </w:r>
    </w:p>
    <w:p>
      <w:pPr>
        <w:pStyle w:val="216"/>
        <w:shd w:fill="auto" w:val="clear"/>
        <w:spacing w:lineRule="exact" w:line="228" w:before="0" w:after="0"/>
        <w:ind w:firstLine="320"/>
        <w:jc w:val="both"/>
        <w:rPr/>
      </w:pPr>
      <w:r>
        <w:rPr>
          <w:rStyle w:val="22"/>
          <w:color w:val="000000"/>
        </w:rPr>
        <w:t>Данное исследование обнаружило мерцающий характер познаватель</w:t>
        <w:softHyphen/>
        <w:t>ной активности у детей 6-7 лет, причем детей, готовых к школе и обна</w:t>
        <w:softHyphen/>
        <w:t>руживших нормальный уровень развития интеллекта. В ситуации заня</w:t>
        <w:softHyphen/>
        <w:t>тия дети проявили интеллектуальную пассивность, в игре те же дети (подчеркнем это обстоятельство) продемонстрировали познавательную активность.</w:t>
      </w:r>
    </w:p>
    <w:p>
      <w:pPr>
        <w:pStyle w:val="216"/>
        <w:shd w:fill="auto" w:val="clear"/>
        <w:spacing w:lineRule="exact" w:line="228" w:before="0" w:after="0"/>
        <w:ind w:firstLine="320"/>
        <w:jc w:val="both"/>
        <w:rPr/>
      </w:pPr>
      <w:r>
        <w:rPr>
          <w:rStyle w:val="22"/>
          <w:color w:val="000000"/>
        </w:rPr>
        <w:t>В данной работе экспериментально подтвержден факт ситуацион</w:t>
        <w:softHyphen/>
        <w:t>ной зависимости (мерцательности) новообразования дошкольного возраста: возникшая в игре познавательная активность, составляющая основу всего школьного обучения, еще некоторое время сохраняет свою зависимость от игровой деятельности, не обнаруживая себя в иных (даже привлекательных для ребенка) ситуациях. Фактически мы сталкиваем</w:t>
        <w:softHyphen/>
        <w:t xml:space="preserve">ся с ситуацией, когда способность существует </w:t>
      </w:r>
      <w:r>
        <w:rPr>
          <w:rStyle w:val="22"/>
          <w:color w:val="000000"/>
          <w:lang w:val="en-US" w:eastAsia="en-US"/>
        </w:rPr>
        <w:t xml:space="preserve">de facto, </w:t>
      </w:r>
      <w:r>
        <w:rPr>
          <w:rStyle w:val="22"/>
          <w:color w:val="000000"/>
        </w:rPr>
        <w:t>но проявляется или не проявляется в зависимости от ситуации действования.</w:t>
      </w:r>
    </w:p>
    <w:p>
      <w:pPr>
        <w:pStyle w:val="216"/>
        <w:shd w:fill="auto" w:val="clear"/>
        <w:spacing w:lineRule="exact" w:line="228" w:before="0" w:after="384"/>
        <w:ind w:firstLine="320"/>
        <w:jc w:val="both"/>
        <w:rPr/>
      </w:pPr>
      <w:r>
        <w:rPr>
          <w:rStyle w:val="22"/>
          <w:color w:val="000000"/>
        </w:rPr>
        <w:t>В этом экспериментальном исследовании мы имеем дело со свое</w:t>
        <w:softHyphen/>
        <w:t xml:space="preserve">образной </w:t>
      </w:r>
      <w:r>
        <w:rPr>
          <w:rStyle w:val="2106"/>
          <w:color w:val="000000"/>
        </w:rPr>
        <w:t>зоной ближайшего развития</w:t>
      </w:r>
      <w:r>
        <w:rPr>
          <w:rStyle w:val="217pt"/>
          <w:color w:val="000000"/>
        </w:rPr>
        <w:t xml:space="preserve"> </w:t>
      </w:r>
      <w:r>
        <w:rPr>
          <w:rStyle w:val="22"/>
          <w:color w:val="000000"/>
        </w:rPr>
        <w:t>некоторой способности (про</w:t>
        <w:softHyphen/>
        <w:t>извольности в отношении задания взрослого или познавательной ак</w:t>
        <w:softHyphen/>
        <w:t>тивности), характерной именно для критических периодов.</w:t>
      </w:r>
    </w:p>
    <w:p>
      <w:pPr>
        <w:pStyle w:val="74"/>
        <w:keepNext w:val="true"/>
        <w:keepLines/>
        <w:numPr>
          <w:ilvl w:val="0"/>
          <w:numId w:val="55"/>
        </w:numPr>
        <w:shd w:fill="auto" w:val="clear"/>
        <w:tabs>
          <w:tab w:val="clear" w:pos="720"/>
          <w:tab w:val="left" w:pos="1614" w:leader="none"/>
        </w:tabs>
        <w:spacing w:lineRule="exact" w:line="274" w:before="0" w:after="159"/>
        <w:ind w:left="1760" w:hanging="720"/>
        <w:jc w:val="left"/>
        <w:rPr/>
      </w:pPr>
      <w:bookmarkStart w:id="88" w:name="bookmark88"/>
      <w:r>
        <w:rPr>
          <w:rStyle w:val="71"/>
          <w:b w:val="false"/>
          <w:bCs w:val="false"/>
          <w:color w:val="000000"/>
        </w:rPr>
        <w:t>Содержание критического возраста: субъективация способности</w:t>
      </w:r>
      <w:bookmarkEnd w:id="88"/>
    </w:p>
    <w:p>
      <w:pPr>
        <w:pStyle w:val="216"/>
        <w:shd w:fill="auto" w:val="clear"/>
        <w:spacing w:lineRule="exact" w:line="226" w:before="0" w:after="0"/>
        <w:ind w:firstLine="320"/>
        <w:jc w:val="both"/>
        <w:rPr/>
      </w:pPr>
      <w:r>
        <w:rPr>
          <w:rStyle w:val="22"/>
          <w:color w:val="000000"/>
        </w:rPr>
        <w:t>Когда мы говорим о «присвоении» способности, происходящем в критический период, речь идет об особом типе интериоризации. Тра</w:t>
        <w:softHyphen/>
        <w:t xml:space="preserve">диционно </w:t>
      </w:r>
      <w:r>
        <w:rPr>
          <w:rStyle w:val="2106"/>
          <w:color w:val="000000"/>
        </w:rPr>
        <w:t>под интериоризацией понимают переход извне вовнутрь</w:t>
      </w:r>
      <w:r>
        <w:rPr>
          <w:rStyle w:val="217pt"/>
          <w:color w:val="000000"/>
        </w:rPr>
        <w:t xml:space="preserve"> - </w:t>
      </w:r>
      <w:r>
        <w:rPr>
          <w:rStyle w:val="22"/>
          <w:color w:val="000000"/>
        </w:rPr>
        <w:t>вращивание (любая психологическая функция появляется на сцене дваж</w:t>
        <w:softHyphen/>
        <w:t>ды: один раз в интерпсихической форме, второй - в интрапсихичес- кой). Когда же речь идет об интериоризации в критический период, об</w:t>
        <w:softHyphen/>
        <w:t>наруживается иное ее измерение: присваиваемая способность исходно чежит не вне субъекта, она не является собственно интер(меж)психиче- ской формой, а парадоксальным образом уже интериоризована, но еще не принадлежит субъекту. Субъект еще не может самостоятельно (про</w:t>
        <w:softHyphen/>
        <w:t>извольно) решать задачи, требующие этой способности. Здесь возника</w:t>
        <w:softHyphen/>
        <w:t>ет ассоциация с гештальтом. Фактически к концу стабильного возраста способность и деятельность, ее породившая, составляют единое целое, они нерасторжимы, это своеобразный гештальт. Далее необходимо раз</w:t>
        <w:softHyphen/>
        <w:t>рушить этот гештальт, обособить способность, освободить ее от усло</w:t>
        <w:softHyphen/>
        <w:t>вий порождения.</w:t>
      </w:r>
    </w:p>
    <w:p>
      <w:pPr>
        <w:pStyle w:val="216"/>
        <w:shd w:fill="auto" w:val="clear"/>
        <w:spacing w:lineRule="exact" w:line="228" w:before="0" w:after="0"/>
        <w:ind w:firstLine="320"/>
        <w:jc w:val="both"/>
        <w:rPr/>
      </w:pPr>
      <w:r>
        <w:rPr>
          <w:rStyle w:val="22"/>
          <w:color w:val="000000"/>
        </w:rPr>
        <w:t xml:space="preserve">Для эмансипации способности необходима специальная работа по </w:t>
      </w:r>
      <w:r>
        <w:rPr>
          <w:rStyle w:val="2106"/>
          <w:color w:val="000000"/>
        </w:rPr>
        <w:t>субъективации способности.</w:t>
      </w:r>
      <w:r>
        <w:rPr>
          <w:rStyle w:val="22"/>
          <w:color w:val="000000"/>
        </w:rPr>
        <w:t xml:space="preserve"> Фактически речь идет* о своеобразной двухтакгности образования субъектной способности. На первом шаге (в стабильный период) формируется способность внутри некоторой це</w:t>
        <w:softHyphen/>
        <w:t>лостности условий, на этом этапе способность принадлежит не субъек</w:t>
        <w:softHyphen/>
        <w:t>ту, а именно всей этой целостности. Далее необходим следующий шаг - вычленение способности из породивших ее условий, по нашему исход</w:t>
        <w:softHyphen/>
        <w:t>ному положению это и есть этап кризиса развития.</w:t>
      </w:r>
    </w:p>
    <w:p>
      <w:pPr>
        <w:pStyle w:val="216"/>
        <w:shd w:fill="auto" w:val="clear"/>
        <w:spacing w:lineRule="exact" w:line="228" w:before="0" w:after="0"/>
        <w:ind w:firstLine="320"/>
        <w:jc w:val="both"/>
        <w:rPr/>
      </w:pPr>
      <w:r>
        <w:rPr>
          <w:rStyle w:val="22"/>
          <w:color w:val="000000"/>
        </w:rPr>
        <w:t>Факт ситуационной зависимости способности (шире - новой психо</w:t>
        <w:softHyphen/>
        <w:t>логической характеристики, умения и т.п.) обнаруживался в экспери</w:t>
        <w:softHyphen/>
        <w:t xml:space="preserve">ментах и раньше </w:t>
      </w:r>
      <w:r>
        <w:rPr>
          <w:rStyle w:val="2106"/>
          <w:color w:val="000000"/>
        </w:rPr>
        <w:t>{П. Я. Гальперин</w:t>
      </w:r>
      <w:r>
        <w:rPr>
          <w:rStyle w:val="22"/>
          <w:color w:val="000000"/>
        </w:rPr>
        <w:t xml:space="preserve"> и С. </w:t>
      </w:r>
      <w:r>
        <w:rPr>
          <w:rStyle w:val="2106"/>
          <w:color w:val="000000"/>
        </w:rPr>
        <w:t>Л. Кабыльницкая</w:t>
      </w:r>
      <w:r>
        <w:rPr>
          <w:rStyle w:val="22"/>
          <w:color w:val="000000"/>
        </w:rPr>
        <w:t>, 1974). При экс</w:t>
        <w:softHyphen/>
        <w:t>периментальном формировании действия контроля у детей было обна</w:t>
        <w:softHyphen/>
        <w:t>ружено, что в конце эксперимента наступал момент, когда действие уже было сформировано, но обнаруживало себя лишь в присутствии экспе</w:t>
        <w:softHyphen/>
        <w:t>риментатора. Этот факт потребовал специальной дополнительной се</w:t>
        <w:softHyphen/>
        <w:t>рии экспериментов, в которых ребенка учили самостоятельно приме</w:t>
        <w:softHyphen/>
        <w:t>нять сформированное действие независимо от конкретных обстоя</w:t>
        <w:softHyphen/>
        <w:t>тельств. Фактически проводилась специальная работа по эмансипа</w:t>
        <w:softHyphen/>
        <w:t>ции сформированного действия, освобождению его от условий фор</w:t>
        <w:softHyphen/>
        <w:t>мирования.</w:t>
      </w:r>
    </w:p>
    <w:p>
      <w:pPr>
        <w:pStyle w:val="216"/>
        <w:shd w:fill="auto" w:val="clear"/>
        <w:spacing w:lineRule="exact" w:line="228" w:before="0" w:after="0"/>
        <w:ind w:firstLine="320"/>
        <w:jc w:val="both"/>
        <w:rPr/>
      </w:pPr>
      <w:r>
        <w:rPr>
          <w:rStyle w:val="22"/>
          <w:color w:val="000000"/>
        </w:rPr>
        <w:t>В качестве дополнительной иллюстрации можно также привести и примеры из области развития детской речи. Первые детские слова вна</w:t>
        <w:softHyphen/>
        <w:t>чале относятся не к предмету, а ко всей ситуации, в которую предмет включен. Далее отношение слово - предмет вычленяется из целостно</w:t>
        <w:softHyphen/>
        <w:t>го отношения слово - ситуация, и слово начинает означать предмет, а не ситуацию в целом.</w:t>
      </w:r>
    </w:p>
    <w:p>
      <w:pPr>
        <w:pStyle w:val="216"/>
        <w:shd w:fill="auto" w:val="clear"/>
        <w:spacing w:lineRule="exact" w:line="228" w:before="0" w:after="0"/>
        <w:ind w:firstLine="320"/>
        <w:jc w:val="both"/>
        <w:rPr/>
      </w:pPr>
      <w:r>
        <w:rPr>
          <w:rStyle w:val="22"/>
          <w:color w:val="000000"/>
        </w:rPr>
        <w:t xml:space="preserve">Таким образом, можно предположить, что двухтактность является некоторым универсальным принципом. Вопрос, однако, состоит в том, что составляет специфику именно возрастного кризиса, т. е. специфику формирования так называемых </w:t>
      </w:r>
      <w:r>
        <w:rPr>
          <w:rStyle w:val="2106"/>
          <w:color w:val="000000"/>
        </w:rPr>
        <w:t>центральных новообразований</w:t>
      </w:r>
      <w:r>
        <w:rPr>
          <w:rStyle w:val="22"/>
          <w:color w:val="000000"/>
        </w:rPr>
        <w:t xml:space="preserve"> возра</w:t>
        <w:softHyphen/>
        <w:t>ста. Если для эмансипации новой способности требуется лишь измене</w:t>
        <w:softHyphen/>
        <w:t>ние условий внутри «старой» ведущей деятельности, то здесь речь идет о формировании на функциональном уровне новой способности, не свя</w:t>
        <w:softHyphen/>
        <w:t>занной прямо с возрастным развитием. Если же для такой эмансипации необходим переход в новую структуру деятельностей с новой ведущей деятельностью во главе, то речь идет именно о возрастном кризисе и о центральном возрастном новообразовании.</w:t>
      </w:r>
    </w:p>
    <w:p>
      <w:pPr>
        <w:pStyle w:val="216"/>
        <w:shd w:fill="auto" w:val="clear"/>
        <w:spacing w:lineRule="exact" w:line="228" w:before="0" w:after="0"/>
        <w:ind w:firstLine="320"/>
        <w:jc w:val="both"/>
        <w:rPr/>
      </w:pPr>
      <w:r>
        <w:rPr>
          <w:rStyle w:val="22"/>
          <w:color w:val="000000"/>
        </w:rPr>
        <w:t>Сопоставление новообразований различных возрастных периодов показывает, что все они связаны с возникновением произвольности, т. е. свободы от внешних обстоятельств. Поэтому, говоря о возрастных но</w:t>
        <w:softHyphen/>
        <w:t>вообразованиях, в отличие от некоторых новых умений, возникающих в стабильные периоды, следует вспомнить и о том, что, по словам Д. Б. Эльконина, их появление связано с изменением системы отноше</w:t>
        <w:softHyphen/>
        <w:t>ний ребенка и взрослого. В стабильный период ребенок и взрослый действуют совместно внутри одной ситуации действования, в кризисе же при разрушении ситуации разрушается и эта совместность. Целост</w:t>
        <w:softHyphen/>
        <w:t>ная ситуация действования (ребенок-предмет-взрослый), разрушаясь, приводит к обнаружению всех компонентов ситуации. Поэтому ново</w:t>
        <w:softHyphen/>
        <w:t>образование стабильного периода обязательно провоцирует и обособ</w:t>
        <w:softHyphen/>
        <w:t>ление (противопоставление) «Я» ребенка и взрослого, приводит к по</w:t>
        <w:softHyphen/>
        <w:t>явлению субъектного действия, в том числе и потециального дей</w:t>
        <w:softHyphen/>
        <w:t>ствия (отношения), обращенного к взрослому. Так, в кризисе одного года с увеличением двигательных возможностей ребенка возникает зап</w:t>
        <w:softHyphen/>
        <w:t>рет. Если раньше взрослый был неотделим от получения желаемого, то теперь, сталкиваясь с запретом, ребенок обнаруживает собственное же</w:t>
        <w:softHyphen/>
        <w:t>лание взрослого, противостоящего его исполнению.</w:t>
      </w:r>
    </w:p>
    <w:p>
      <w:pPr>
        <w:pStyle w:val="216"/>
        <w:shd w:fill="auto" w:val="clear"/>
        <w:spacing w:lineRule="exact" w:line="228" w:before="0" w:after="0"/>
        <w:ind w:firstLine="320"/>
        <w:jc w:val="both"/>
        <w:rPr/>
      </w:pPr>
      <w:r>
        <w:rPr>
          <w:rStyle w:val="22"/>
          <w:color w:val="000000"/>
        </w:rPr>
        <w:t>Обобщая сказанное, можно подчеркнуть, что новообразование воз</w:t>
        <w:softHyphen/>
        <w:t>раста (в отличие от новых функциональных умений) определяет новое (произвольное, субъектное) отношение к традиционно выделяемым трем сферам сознания - отношения к себе, к предметному миру и к миру людей. Новообразование возраста, таким образом, реконструиру</w:t>
        <w:softHyphen/>
        <w:t xml:space="preserve">ет личность в целом. Ребенок, изменивший строение личности, это уже другой ребенок </w:t>
      </w:r>
      <w:r>
        <w:rPr>
          <w:rStyle w:val="2106"/>
          <w:color w:val="000000"/>
        </w:rPr>
        <w:t>{Л. С. Выготский,</w:t>
      </w:r>
      <w:r>
        <w:rPr>
          <w:rStyle w:val="217pt"/>
          <w:color w:val="000000"/>
        </w:rPr>
        <w:t xml:space="preserve"> </w:t>
      </w:r>
      <w:r>
        <w:rPr>
          <w:rStyle w:val="22"/>
          <w:color w:val="000000"/>
        </w:rPr>
        <w:t>1984).</w:t>
      </w:r>
    </w:p>
    <w:p>
      <w:pPr>
        <w:pStyle w:val="141"/>
        <w:shd w:fill="auto" w:val="clear"/>
        <w:spacing w:lineRule="exact" w:line="228" w:before="0" w:after="366"/>
        <w:ind w:firstLine="320"/>
        <w:rPr/>
      </w:pPr>
      <w:r>
        <w:rPr>
          <w:rStyle w:val="14"/>
          <w:i w:val="false"/>
          <w:iCs w:val="false"/>
          <w:color w:val="000000"/>
        </w:rPr>
        <w:t>Содержанием кризиса психического развития является субъекти- вация новообразования стабильного периода. Таким образом</w:t>
      </w:r>
      <w:r>
        <w:rPr>
          <w:rStyle w:val="1417pt"/>
          <w:i w:val="false"/>
          <w:iCs w:val="false"/>
          <w:color w:val="000000"/>
        </w:rPr>
        <w:t xml:space="preserve">, </w:t>
      </w:r>
      <w:r>
        <w:rPr>
          <w:rStyle w:val="14"/>
          <w:i w:val="false"/>
          <w:iCs w:val="false"/>
          <w:color w:val="000000"/>
        </w:rPr>
        <w:t>возник</w:t>
        <w:softHyphen/>
        <w:t>новение новообразования проходит два этапа: формирование (в ста</w:t>
        <w:softHyphen/>
        <w:t>бильный период) и субъективация (в кризисе). Под субъективацией по</w:t>
        <w:softHyphen/>
        <w:t>нимается превращение новообразования в способность самого действу</w:t>
        <w:softHyphen/>
        <w:t>ющего субъекта.</w:t>
      </w:r>
    </w:p>
    <w:p>
      <w:pPr>
        <w:pStyle w:val="74"/>
        <w:keepNext w:val="true"/>
        <w:keepLines/>
        <w:numPr>
          <w:ilvl w:val="0"/>
          <w:numId w:val="55"/>
        </w:numPr>
        <w:shd w:fill="auto" w:val="clear"/>
        <w:tabs>
          <w:tab w:val="clear" w:pos="720"/>
          <w:tab w:val="left" w:pos="1782" w:leader="none"/>
        </w:tabs>
        <w:spacing w:lineRule="exact" w:line="220" w:before="0" w:after="223"/>
        <w:ind w:left="1200" w:hanging="0"/>
        <w:jc w:val="both"/>
        <w:rPr/>
      </w:pPr>
      <w:bookmarkStart w:id="89" w:name="bookmark89"/>
      <w:r>
        <w:rPr>
          <w:rStyle w:val="71"/>
          <w:b w:val="false"/>
          <w:bCs w:val="false"/>
          <w:color w:val="000000"/>
        </w:rPr>
        <w:t>Механизм субъективации. Проба</w:t>
      </w:r>
      <w:bookmarkEnd w:id="89"/>
    </w:p>
    <w:p>
      <w:pPr>
        <w:pStyle w:val="216"/>
        <w:shd w:fill="auto" w:val="clear"/>
        <w:spacing w:lineRule="exact" w:line="228" w:before="0" w:after="0"/>
        <w:ind w:firstLine="320"/>
        <w:jc w:val="both"/>
        <w:rPr/>
      </w:pPr>
      <w:r>
        <w:rPr>
          <w:rStyle w:val="22"/>
          <w:color w:val="000000"/>
        </w:rPr>
        <w:t>Сформулированное в предыдущем разделе представление о содер</w:t>
        <w:softHyphen/>
        <w:t>жании развития ребенка в периоды возрастных кризисов объясняет их необходимость. Мы увидели, что кризис развития есть не просто пери</w:t>
        <w:softHyphen/>
        <w:t>од смены социальной ситуации развития или ведущей деятельности, но совершенно специфическое психологическое пространство, в кото</w:t>
        <w:softHyphen/>
        <w:t>ром совершается акт развития, поскольку меняется сама ситуация дей</w:t>
        <w:softHyphen/>
        <w:t>ствия и субъект приобретает новое вигдение ситуации действования. Теперь необходимо рассмотреть вопрос о том, как такое кардинальное преобразование возможно, каков возможный сценарий кризиса, обес</w:t>
        <w:softHyphen/>
        <w:t>печивающий субъективацию способности. В связи с этим встает и ста</w:t>
        <w:softHyphen/>
        <w:t>рый вопрос - о негативной фазе кризиса. Мы уже отмечали, что во мно</w:t>
        <w:softHyphen/>
        <w:t>гих исследованиях высказывается мысль о возможности протекания кри</w:t>
        <w:softHyphen/>
        <w:t>зисного периода без негативной фазы, определяемой как трудновоспи- туемость.</w:t>
      </w:r>
    </w:p>
    <w:p>
      <w:pPr>
        <w:pStyle w:val="216"/>
        <w:shd w:fill="auto" w:val="clear"/>
        <w:spacing w:lineRule="exact" w:line="228" w:before="0" w:after="0"/>
        <w:ind w:firstLine="320"/>
        <w:jc w:val="both"/>
        <w:rPr/>
      </w:pPr>
      <w:r>
        <w:rPr>
          <w:rStyle w:val="22"/>
          <w:color w:val="000000"/>
        </w:rPr>
        <w:t>Это принципиальный вопрос, поскольку именно данная сторона по</w:t>
        <w:softHyphen/>
        <w:t>ведения детей в кризисе ставилась во главу угла в классических отече</w:t>
        <w:softHyphen/>
        <w:t>ственных исследованиях. В противоположность традиционной точке зрения на трудновоспитуемость как нечто, чего следует избегать, рас</w:t>
        <w:softHyphen/>
        <w:t>смотрим иную позицию.</w:t>
      </w:r>
    </w:p>
    <w:p>
      <w:pPr>
        <w:pStyle w:val="216"/>
        <w:shd w:fill="auto" w:val="clear"/>
        <w:spacing w:lineRule="exact" w:line="228" w:before="0" w:after="0"/>
        <w:ind w:firstLine="320"/>
        <w:jc w:val="both"/>
        <w:rPr/>
      </w:pPr>
      <w:r>
        <w:rPr>
          <w:rStyle w:val="22"/>
          <w:color w:val="000000"/>
        </w:rPr>
        <w:t>Допустим, что негатив кризиса, его деструктивная составляющая есть необходимый компонент перехода. Предположим, что деструктив</w:t>
        <w:softHyphen/>
        <w:t xml:space="preserve">ный и конструктивный компоненты кризиса суть </w:t>
      </w:r>
      <w:r>
        <w:rPr>
          <w:rStyle w:val="2106"/>
          <w:color w:val="000000"/>
        </w:rPr>
        <w:t>единое двунаправлен</w:t>
        <w:softHyphen/>
        <w:t>ное действие.</w:t>
      </w:r>
      <w:r>
        <w:rPr>
          <w:rStyle w:val="22"/>
          <w:color w:val="000000"/>
        </w:rPr>
        <w:t xml:space="preserve"> При таком допущении следует далее признать, что дес</w:t>
        <w:softHyphen/>
        <w:t>труктивный компонент направлен на старые, привычные формы совме</w:t>
        <w:softHyphen/>
        <w:t>стности ребенка и взрослого, конструктивный же есть форма созида</w:t>
        <w:softHyphen/>
        <w:t>ния новой совместности. По образному выражению Ф. Дольто, рожде</w:t>
        <w:softHyphen/>
        <w:t>ние есть смерть, смерть есть рождение.</w:t>
      </w:r>
    </w:p>
    <w:p>
      <w:pPr>
        <w:pStyle w:val="216"/>
        <w:shd w:fill="auto" w:val="clear"/>
        <w:spacing w:lineRule="exact" w:line="228" w:before="0" w:after="0"/>
        <w:ind w:firstLine="320"/>
        <w:jc w:val="both"/>
        <w:rPr/>
      </w:pPr>
      <w:r>
        <w:rPr>
          <w:rStyle w:val="22"/>
          <w:color w:val="000000"/>
        </w:rPr>
        <w:t>Если не ограничивать представление о возрасте лишь действием с предметом (когда ситуации действования могут сосуществовать и по</w:t>
        <w:softHyphen/>
        <w:t>тому нет необходимости преодолевать одну ситуацию другой), необхо</w:t>
        <w:softHyphen/>
        <w:t>димо допустить наличие деструктивного компонента в кризисе.</w:t>
      </w:r>
    </w:p>
    <w:p>
      <w:pPr>
        <w:pStyle w:val="216"/>
        <w:shd w:fill="auto" w:val="clear"/>
        <w:spacing w:lineRule="exact" w:line="228" w:before="0" w:after="0"/>
        <w:ind w:firstLine="320"/>
        <w:jc w:val="both"/>
        <w:rPr/>
      </w:pPr>
      <w:r>
        <w:rPr>
          <w:rStyle w:val="22"/>
          <w:color w:val="000000"/>
        </w:rPr>
        <w:t>Поясним эту мысль. Суть вопроса состоит в том, какова базовая аб</w:t>
        <w:softHyphen/>
        <w:t>стракция, описывающая возраст. Если эту абстракцию при определен</w:t>
        <w:softHyphen/>
        <w:t>ной редукции можно свести к действию с предметом, то смена ситуа</w:t>
        <w:softHyphen/>
        <w:t>ции действования может происходить и бескризисно, как переход. Если же исходить из того, что новое в кризисе строится на месте старого, вместо старого, необходимо ввести и представление о разрушении ста</w:t>
        <w:softHyphen/>
        <w:t>рого наряду и одновременно с созданием нового. В этом случае потре</w:t>
        <w:softHyphen/>
        <w:t xml:space="preserve">буется представление о </w:t>
      </w:r>
      <w:r>
        <w:rPr>
          <w:rStyle w:val="2106"/>
          <w:color w:val="000000"/>
        </w:rPr>
        <w:t>критическом отрезке развития.</w:t>
      </w:r>
    </w:p>
    <w:p>
      <w:pPr>
        <w:pStyle w:val="216"/>
        <w:shd w:fill="auto" w:val="clear"/>
        <w:spacing w:lineRule="exact" w:line="228" w:before="0" w:after="0"/>
        <w:ind w:firstLine="320"/>
        <w:jc w:val="both"/>
        <w:rPr/>
      </w:pPr>
      <w:r>
        <w:rPr>
          <w:rStyle w:val="22"/>
          <w:color w:val="000000"/>
        </w:rPr>
        <w:t>Однако если просто признать возможность (или необходимость) раз</w:t>
        <w:softHyphen/>
        <w:t xml:space="preserve">рушения старых схем (в частности, старой ситуации действования), это потребует признания того, что в момент разрушения возникает некий психологический вакуум. Избежать этого можно, лишь предположив появление новой системы отсчета, нового «жизненного значения» </w:t>
      </w:r>
      <w:r>
        <w:rPr>
          <w:rStyle w:val="2106"/>
          <w:color w:val="000000"/>
        </w:rPr>
        <w:t>{А.В. Запорожец,</w:t>
      </w:r>
      <w:r>
        <w:rPr>
          <w:rStyle w:val="217pt"/>
          <w:color w:val="000000"/>
        </w:rPr>
        <w:t xml:space="preserve"> </w:t>
      </w:r>
      <w:r>
        <w:rPr>
          <w:rStyle w:val="22"/>
          <w:color w:val="000000"/>
        </w:rPr>
        <w:t>1986), в котором представлено и старое, разрушаю</w:t>
        <w:softHyphen/>
        <w:t>щееся, и новое, создаваемое. Эта система отсчета должна стать объе</w:t>
        <w:softHyphen/>
        <w:t>диняющим звеном происходящего, предотвратить простую диссоциа</w:t>
        <w:softHyphen/>
        <w:t>цию связей.</w:t>
      </w:r>
    </w:p>
    <w:p>
      <w:pPr>
        <w:pStyle w:val="216"/>
        <w:shd w:fill="auto" w:val="clear"/>
        <w:spacing w:lineRule="exact" w:line="228" w:before="0" w:after="0"/>
        <w:ind w:firstLine="320"/>
        <w:jc w:val="both"/>
        <w:rPr/>
      </w:pPr>
      <w:r>
        <w:rPr>
          <w:rStyle w:val="2106"/>
          <w:color w:val="000000"/>
        </w:rPr>
        <w:t>Субъективация способности требует ее опробования в ситуациях, новых по отношению к ситуациям порождения способности.</w:t>
      </w:r>
      <w:r>
        <w:rPr>
          <w:rStyle w:val="217pt"/>
          <w:color w:val="000000"/>
        </w:rPr>
        <w:t xml:space="preserve"> </w:t>
      </w:r>
      <w:r>
        <w:rPr>
          <w:rStyle w:val="22"/>
          <w:color w:val="000000"/>
        </w:rPr>
        <w:t>Это оп</w:t>
        <w:softHyphen/>
        <w:t>робование есть условие возникновения собственно субъектности. До кризиса действия, производимые ребенком, в определенном прибли</w:t>
        <w:softHyphen/>
        <w:t>жении можно было рассматривать как действия, направленные на пред</w:t>
        <w:softHyphen/>
        <w:t>мет. В кризисе же на первый план выступает другой аспект действия - направленность на самого действующего. Ведь если речь идет о разви</w:t>
        <w:softHyphen/>
        <w:t>тии самого действующего, главным становится вопрос о том, каким об</w:t>
        <w:softHyphen/>
        <w:t>разом некоторое действие может быть развивающим, т. е. что в действии действует на действующего, а не на предмет его действия.</w:t>
      </w:r>
    </w:p>
    <w:p>
      <w:pPr>
        <w:pStyle w:val="216"/>
        <w:shd w:fill="auto" w:val="clear"/>
        <w:spacing w:lineRule="exact" w:line="228" w:before="0" w:after="0"/>
        <w:ind w:firstLine="320"/>
        <w:jc w:val="both"/>
        <w:rPr/>
      </w:pPr>
      <w:r>
        <w:rPr>
          <w:rStyle w:val="22"/>
          <w:color w:val="000000"/>
        </w:rPr>
        <w:t>Описывая ситуации возникновения предметного действия на вто</w:t>
        <w:softHyphen/>
        <w:t>ром году жизни, Д.Б.Эльконин пишет, что наряду с действиями, кото</w:t>
        <w:softHyphen/>
        <w:t>рые называют функциональными, возникают и другие действия, совер</w:t>
        <w:softHyphen/>
        <w:t>шаемые по образцу действий, показанных взрослыми, и сопровождаю</w:t>
        <w:softHyphen/>
        <w:t>щиеся ориентацией на этот образец. Речь здесь идет именно о том, что существует ориентировочный компонент, в котором предметом ориен</w:t>
        <w:softHyphen/>
        <w:t xml:space="preserve">тировки является собственное действие ребенка. Не предмет, а само действие ставится в центр ситуации в подобных случаях, </w:t>
      </w:r>
      <w:r>
        <w:rPr>
          <w:rStyle w:val="2106"/>
          <w:color w:val="000000"/>
        </w:rPr>
        <w:t>не резуль</w:t>
        <w:softHyphen/>
        <w:t>тат</w:t>
      </w:r>
      <w:r>
        <w:rPr>
          <w:rStyle w:val="22"/>
          <w:color w:val="000000"/>
        </w:rPr>
        <w:t xml:space="preserve">, </w:t>
      </w:r>
      <w:r>
        <w:rPr>
          <w:rStyle w:val="2106"/>
          <w:color w:val="000000"/>
        </w:rPr>
        <w:t>а условия его достижения.</w:t>
      </w:r>
    </w:p>
    <w:p>
      <w:pPr>
        <w:pStyle w:val="216"/>
        <w:shd w:fill="auto" w:val="clear"/>
        <w:spacing w:lineRule="exact" w:line="228" w:before="0" w:after="0"/>
        <w:ind w:firstLine="320"/>
        <w:jc w:val="both"/>
        <w:rPr/>
      </w:pPr>
      <w:r>
        <w:rPr>
          <w:rStyle w:val="22"/>
          <w:color w:val="000000"/>
        </w:rPr>
        <w:t xml:space="preserve">Если действие имеет целью простое изменение объекта действия, достижение конкретного результата, его можно условно изобразить как стрелку, направленную на объект. Такое действие называется </w:t>
      </w:r>
      <w:r>
        <w:rPr>
          <w:rStyle w:val="2106"/>
          <w:color w:val="000000"/>
        </w:rPr>
        <w:t>исполни</w:t>
        <w:softHyphen/>
        <w:t>тельским.</w:t>
      </w:r>
      <w:r>
        <w:rPr>
          <w:rStyle w:val="22"/>
          <w:color w:val="000000"/>
        </w:rPr>
        <w:t xml:space="preserve"> Выполняя такое действие, человек меняет только внешние обстоятельства, но не себя. Но есть иные действия. Они направлены не только вовне, но и на самого действующего (двунаправленная стрелка). Изменяя объект, человек меняется и сам. Например, в обучении ребе</w:t>
        <w:softHyphen/>
        <w:t>нок, решая задачу, одновременно изменяется сам - учится решать по</w:t>
        <w:softHyphen/>
        <w:t>добные задачи. Его действие направлено тогда не только на объект (усло</w:t>
        <w:softHyphen/>
        <w:t xml:space="preserve">вие задачи), но и на себя самого. Такое действие называют </w:t>
      </w:r>
      <w:r>
        <w:rPr>
          <w:rStyle w:val="2106"/>
          <w:color w:val="000000"/>
        </w:rPr>
        <w:t>полным</w:t>
      </w:r>
      <w:r>
        <w:rPr>
          <w:rStyle w:val="22"/>
          <w:color w:val="000000"/>
        </w:rPr>
        <w:t>, оно имеет две составляющие - исполнительскую и ориентировочную, направленную на самого действующего.</w:t>
      </w:r>
    </w:p>
    <w:p>
      <w:pPr>
        <w:pStyle w:val="216"/>
        <w:shd w:fill="auto" w:val="clear"/>
        <w:spacing w:lineRule="exact" w:line="228" w:before="0" w:after="0"/>
        <w:ind w:firstLine="320"/>
        <w:jc w:val="both"/>
        <w:rPr/>
      </w:pPr>
      <w:r>
        <w:rPr>
          <w:rStyle w:val="22"/>
          <w:color w:val="000000"/>
        </w:rPr>
        <w:t>Субъективация способности предполагает развертывание, макси</w:t>
        <w:softHyphen/>
        <w:t>мальное акцентирование того вектора действия, который направлен на самого действующего. Действительно, для того чтобы понять, что де</w:t>
        <w:softHyphen/>
        <w:t>лается, необходимо остановить действие. В этом смысле произвольность как характеристика любого субъектного действия требует остановки (или торможения) непосредственного действия. Именно такими свой</w:t>
        <w:softHyphen/>
        <w:t xml:space="preserve">ствами обладает </w:t>
      </w:r>
      <w:r>
        <w:rPr>
          <w:rStyle w:val="2106"/>
          <w:color w:val="000000"/>
        </w:rPr>
        <w:t>проба.</w:t>
      </w:r>
    </w:p>
    <w:p>
      <w:pPr>
        <w:pStyle w:val="216"/>
        <w:shd w:fill="auto" w:val="clear"/>
        <w:spacing w:lineRule="exact" w:line="228" w:before="0" w:after="0"/>
        <w:ind w:firstLine="320"/>
        <w:jc w:val="both"/>
        <w:rPr/>
      </w:pPr>
      <w:r>
        <w:rPr>
          <w:rStyle w:val="22"/>
          <w:color w:val="000000"/>
        </w:rPr>
        <w:t xml:space="preserve">В </w:t>
      </w:r>
      <w:r>
        <w:rPr>
          <w:rStyle w:val="2106"/>
          <w:color w:val="000000"/>
        </w:rPr>
        <w:t>пробующем действии</w:t>
      </w:r>
      <w:r>
        <w:rPr>
          <w:rStyle w:val="22"/>
          <w:color w:val="000000"/>
        </w:rPr>
        <w:t xml:space="preserve"> его результативная часть свертывается, по</w:t>
        <w:softHyphen/>
        <w:t>чти останавливается, индивид действует, стараясь не изменить пред</w:t>
        <w:softHyphen/>
        <w:t>мет действования, чтобы иметь возможность воссоздать пробу еще и еще раз. Если в полном предметном действии выделяют две стороны - направленную на объект и на самого действующего, то в пробе как форме предметного действия максимально представлена вторая, первая же свернута.</w:t>
      </w:r>
    </w:p>
    <w:p>
      <w:pPr>
        <w:pStyle w:val="216"/>
        <w:shd w:fill="auto" w:val="clear"/>
        <w:spacing w:lineRule="exact" w:line="228" w:before="0" w:after="0"/>
        <w:ind w:firstLine="320"/>
        <w:jc w:val="both"/>
        <w:rPr/>
      </w:pPr>
      <w:r>
        <w:rPr>
          <w:rStyle w:val="22"/>
          <w:color w:val="000000"/>
        </w:rPr>
        <w:t>Обсуждение особенностей пробы дано В. Штерном в 1931 г. Анали</w:t>
        <w:softHyphen/>
        <w:t>зируя «серьезную игру» как основную характеристику поведения под</w:t>
        <w:softHyphen/>
        <w:t>ростка, он, в частности, указал на то, что серьезной игре нужно предо</w:t>
        <w:softHyphen/>
        <w:t>ставить возможно большую свободу, но так, чтобы она соответствова</w:t>
        <w:softHyphen/>
        <w:t xml:space="preserve">ла смыслу игры, совершалась на «безвредном» материале </w:t>
      </w:r>
      <w:r>
        <w:rPr>
          <w:rStyle w:val="2106"/>
          <w:color w:val="000000"/>
        </w:rPr>
        <w:t>(В. Штерн</w:t>
      </w:r>
      <w:r>
        <w:rPr>
          <w:rStyle w:val="22"/>
          <w:color w:val="000000"/>
        </w:rPr>
        <w:t>, 1997). Что значит «на безвредном материале»? Представим себе чело</w:t>
        <w:softHyphen/>
        <w:t>века в темной незнакомой комнате. Он будет действовать предельно осторожно, чтобы не удариться, не уронить чего-либо, но одновремен</w:t>
        <w:softHyphen/>
        <w:t>но он попытается руками нащупать контуры предметов, чтобы воспол</w:t>
        <w:softHyphen/>
        <w:t>нить бесполезное в темноте зрение. Действуя осторожно, он постара</w:t>
        <w:softHyphen/>
        <w:t>ется действовать «безвредно»: не нанести вреда ни себе, ни предметам в комнате. Но все-таки он будет действовать, потому что это позволит ему ощупью воссоздать образ комнаты (аналог создания у себя нового органа чувств). В такой ситуации нельзя ни отказаться от действия, ни действовать лишь исполнительски, необходима именно проба - дей</w:t>
        <w:softHyphen/>
        <w:t>ствие на «безвредном материале», максимально направленное на само</w:t>
        <w:softHyphen/>
        <w:t>го действующего.</w:t>
      </w:r>
    </w:p>
    <w:p>
      <w:pPr>
        <w:pStyle w:val="216"/>
        <w:shd w:fill="auto" w:val="clear"/>
        <w:spacing w:lineRule="exact" w:line="228" w:before="0" w:after="0"/>
        <w:ind w:firstLine="320"/>
        <w:jc w:val="both"/>
        <w:rPr/>
      </w:pPr>
      <w:r>
        <w:rPr>
          <w:rStyle w:val="22"/>
          <w:color w:val="000000"/>
        </w:rPr>
        <w:t>Анализ пробующего действия имеет прямое отношение к вопросу о кризисах развития. В кризисе на первый план выступает момент ощу</w:t>
        <w:softHyphen/>
        <w:t>щения действия, выяснения его значения для действующего. Это и обес</w:t>
        <w:softHyphen/>
        <w:t>печивает субъективацию. Механизмом субъективации становится про</w:t>
        <w:softHyphen/>
        <w:t>ба. Пробуя себя в качестве действующего, ребенок должен остановить непосредственное действие (или затормозить его результативную часть), иногда даже пробовать не действовать, чтобы почувствовать себя, свое действие. Здесь мы сталкиваемся со своеобразным экспериментирова</w:t>
        <w:softHyphen/>
        <w:t>нием с собственными действиями. Результат действия интересует ре</w:t>
        <w:softHyphen/>
        <w:t>бенка в этой ситуации лишь как условие самоощущения, эксперимента с самим собой.</w:t>
      </w:r>
    </w:p>
    <w:p>
      <w:pPr>
        <w:pStyle w:val="216"/>
        <w:shd w:fill="auto" w:val="clear"/>
        <w:spacing w:lineRule="exact" w:line="228" w:before="0" w:after="0"/>
        <w:ind w:firstLine="320"/>
        <w:jc w:val="both"/>
        <w:rPr/>
      </w:pPr>
      <w:r>
        <w:rPr>
          <w:rStyle w:val="22"/>
          <w:color w:val="000000"/>
        </w:rPr>
        <w:t>Для подобного экспериментирования необходимы следующие усло</w:t>
        <w:softHyphen/>
        <w:t>вия:</w:t>
      </w:r>
    </w:p>
    <w:p>
      <w:pPr>
        <w:pStyle w:val="216"/>
        <w:numPr>
          <w:ilvl w:val="0"/>
          <w:numId w:val="56"/>
        </w:numPr>
        <w:shd w:fill="auto" w:val="clear"/>
        <w:tabs>
          <w:tab w:val="clear" w:pos="720"/>
          <w:tab w:val="left" w:pos="481" w:leader="none"/>
        </w:tabs>
        <w:spacing w:lineRule="exact" w:line="228" w:before="0" w:after="0"/>
        <w:ind w:left="0" w:firstLine="320"/>
        <w:jc w:val="both"/>
        <w:rPr/>
      </w:pPr>
      <w:r>
        <w:rPr>
          <w:rStyle w:val="22"/>
          <w:color w:val="000000"/>
        </w:rPr>
        <w:t>проба многократно повторяется, для этого результативность дей</w:t>
        <w:softHyphen/>
        <w:t>ствия должна быть свернута, чтобы иметь возможность повторить про</w:t>
        <w:softHyphen/>
        <w:t>бу. (Если действие будет ярко результативным, результат изменит усло</w:t>
        <w:softHyphen/>
        <w:t>вия возможного повторного действия, и пробу не удастся воссоздать, повторить.) Если человек в темной комнате достигнет результата, на</w:t>
        <w:softHyphen/>
        <w:t>пример перевернет мебель, все предшествующие пробы станут бессмыс</w:t>
        <w:softHyphen/>
        <w:t>ленными;</w:t>
      </w:r>
    </w:p>
    <w:p>
      <w:pPr>
        <w:pStyle w:val="216"/>
        <w:numPr>
          <w:ilvl w:val="0"/>
          <w:numId w:val="56"/>
        </w:numPr>
        <w:shd w:fill="auto" w:val="clear"/>
        <w:tabs>
          <w:tab w:val="clear" w:pos="720"/>
          <w:tab w:val="left" w:pos="481" w:leader="none"/>
        </w:tabs>
        <w:spacing w:lineRule="exact" w:line="228" w:before="0" w:after="0"/>
        <w:ind w:left="0" w:firstLine="320"/>
        <w:jc w:val="both"/>
        <w:rPr/>
      </w:pPr>
      <w:r>
        <w:rPr>
          <w:rStyle w:val="22"/>
          <w:color w:val="000000"/>
        </w:rPr>
        <w:t>пробы должны быть «безопасны». Проба возможна лишь при ус</w:t>
        <w:softHyphen/>
        <w:t>ловии, что ее осуществление не разрушит всей ситуации действова- ния, не приведет к невозможности действовать вообще. Если в тем</w:t>
        <w:softHyphen/>
        <w:t>ной комнате удариться и потерять сознание, пробы станут невозмож</w:t>
        <w:softHyphen/>
        <w:t>ными.</w:t>
      </w:r>
    </w:p>
    <w:p>
      <w:pPr>
        <w:pStyle w:val="216"/>
        <w:shd w:fill="auto" w:val="clear"/>
        <w:spacing w:lineRule="exact" w:line="228" w:before="0" w:after="0"/>
        <w:ind w:firstLine="320"/>
        <w:jc w:val="both"/>
        <w:rPr/>
      </w:pPr>
      <w:r>
        <w:rPr>
          <w:rStyle w:val="22"/>
          <w:color w:val="000000"/>
        </w:rPr>
        <w:t xml:space="preserve">Эти два условия можно объединить одним понятием </w:t>
      </w:r>
      <w:r>
        <w:rPr>
          <w:rStyle w:val="2106"/>
          <w:color w:val="000000"/>
        </w:rPr>
        <w:t xml:space="preserve">обратимость. </w:t>
      </w:r>
      <w:r>
        <w:rPr>
          <w:rStyle w:val="22"/>
          <w:color w:val="000000"/>
        </w:rPr>
        <w:t>Ситуация пробы возможна лишь как обратимая (воссоздаваемая и по</w:t>
        <w:softHyphen/>
        <w:t>вторяемая).</w:t>
      </w:r>
    </w:p>
    <w:p>
      <w:pPr>
        <w:pStyle w:val="216"/>
        <w:shd w:fill="auto" w:val="clear"/>
        <w:spacing w:lineRule="exact" w:line="228" w:before="0" w:after="0"/>
        <w:ind w:firstLine="320"/>
        <w:jc w:val="both"/>
        <w:rPr/>
      </w:pPr>
      <w:r>
        <w:rPr>
          <w:rStyle w:val="22"/>
          <w:color w:val="000000"/>
        </w:rPr>
        <w:t>Известные факты, описывающие специфику поведения детей в кри</w:t>
        <w:softHyphen/>
        <w:t>зисные периоды, как правило, касаются своеобразного сопротивления привычным требованиям и установлениям.</w:t>
      </w:r>
    </w:p>
    <w:p>
      <w:pPr>
        <w:pStyle w:val="216"/>
        <w:shd w:fill="auto" w:val="clear"/>
        <w:spacing w:lineRule="exact" w:line="228" w:before="0" w:after="426"/>
        <w:ind w:firstLine="320"/>
        <w:jc w:val="both"/>
        <w:rPr/>
      </w:pPr>
      <w:r>
        <w:rPr>
          <w:rStyle w:val="22"/>
          <w:color w:val="000000"/>
        </w:rPr>
        <w:t>Эти негативные проявления направлены на остановку (или тормо</w:t>
        <w:softHyphen/>
        <w:t>жение) привычных действий (в частности, остановку привычных не обсуждавшихся ранее установленных правил поведения в семье, ее уклада). Вместо «автоматического» следования указаниям родителей ребенок останавливается (как бы прислушиваясь к себе); спорит, вы</w:t>
        <w:softHyphen/>
        <w:t>ясняя, а стоит ли делать то, что просят, упрямится, оттягивая исполне</w:t>
        <w:softHyphen/>
        <w:t>ние; хитрит, растягивая момент, предшествующий действию. Эти сим</w:t>
        <w:softHyphen/>
        <w:t>птомы заставляют вспомнить об ориентировочной основе действия. По П. Я. Гальперину, ориентировка представляет собой часть действия и предшествует ему. В кризисе же все происходит иначе: здесь мы стал</w:t>
        <w:softHyphen/>
        <w:t xml:space="preserve">киваемся с особой ситуацией «вклинивания» ориентировки (в нашей терминологии - пробы) в уже существующее, работающее действие Парадоксальным образом </w:t>
      </w:r>
      <w:r>
        <w:rPr>
          <w:rStyle w:val="2106"/>
          <w:color w:val="000000"/>
        </w:rPr>
        <w:t xml:space="preserve">ребенок опробует привычное действие </w:t>
      </w:r>
      <w:r>
        <w:rPr>
          <w:rStyle w:val="22"/>
          <w:color w:val="000000"/>
        </w:rPr>
        <w:t>Если рассматривать негативизм, трудновоспитуемость как форму ориентировки, пробы, становится понятно, что такие явления не могут быть преодолены никаким изменением педагогической системы. От- сутствие пробы лишает ребенка возможности превратить его способ</w:t>
        <w:softHyphen/>
        <w:t>ности в «работающие», а это может повлечь за собой отсутствие опыта в остановке непосредственного поведения и в практике построения соб</w:t>
        <w:softHyphen/>
        <w:t>ственного поведения.</w:t>
      </w:r>
    </w:p>
    <w:p>
      <w:pPr>
        <w:pStyle w:val="74"/>
        <w:keepNext w:val="true"/>
        <w:keepLines/>
        <w:numPr>
          <w:ilvl w:val="0"/>
          <w:numId w:val="55"/>
        </w:numPr>
        <w:shd w:fill="auto" w:val="clear"/>
        <w:tabs>
          <w:tab w:val="clear" w:pos="720"/>
          <w:tab w:val="left" w:pos="2274" w:leader="none"/>
        </w:tabs>
        <w:spacing w:lineRule="exact" w:line="220" w:before="0" w:after="168"/>
        <w:ind w:left="1580" w:hanging="0"/>
        <w:jc w:val="both"/>
        <w:rPr/>
      </w:pPr>
      <w:bookmarkStart w:id="90" w:name="bookmark90"/>
      <w:r>
        <w:rPr>
          <w:rStyle w:val="71"/>
          <w:b w:val="false"/>
          <w:bCs w:val="false"/>
          <w:color w:val="000000"/>
        </w:rPr>
        <w:t>Переход в новый возраст</w:t>
      </w:r>
      <w:bookmarkEnd w:id="90"/>
    </w:p>
    <w:p>
      <w:pPr>
        <w:pStyle w:val="216"/>
        <w:shd w:fill="auto" w:val="clear"/>
        <w:spacing w:lineRule="exact" w:line="228" w:before="0" w:after="0"/>
        <w:ind w:firstLine="320"/>
        <w:jc w:val="both"/>
        <w:rPr/>
      </w:pPr>
      <w:r>
        <w:rPr>
          <w:rStyle w:val="22"/>
          <w:color w:val="000000"/>
        </w:rPr>
        <w:t>В стабильный период строится полное действие, обладающее обеи</w:t>
        <w:softHyphen/>
        <w:t>ми составляющими - ориентировкой и исполнительской частью. Ка</w:t>
        <w:softHyphen/>
        <w:t>ким же образом в кризисе выходит на первый план ориентировочная часть?</w:t>
      </w:r>
    </w:p>
    <w:p>
      <w:pPr>
        <w:pStyle w:val="216"/>
        <w:shd w:fill="auto" w:val="clear"/>
        <w:spacing w:lineRule="exact" w:line="228" w:before="0" w:after="0"/>
        <w:ind w:firstLine="320"/>
        <w:jc w:val="both"/>
        <w:rPr/>
      </w:pPr>
      <w:r>
        <w:rPr>
          <w:rStyle w:val="22"/>
          <w:color w:val="000000"/>
        </w:rPr>
        <w:t>На границе двух возрастов ребенку открывается новая идеальная форма - то, что ждет его в следующем возрасте. На примере перехода к школьному возрасту это выглядит следующим образом. Дошкольник, живущий в мире близких взрослых и сверстников, в атмосфере полно</w:t>
        <w:softHyphen/>
        <w:t>го принятия, открывает для себя иные формы социальной жизни - обя</w:t>
        <w:softHyphen/>
        <w:t>зательность, социальную значимость, школьные формы ответственно</w:t>
        <w:softHyphen/>
        <w:t>сти. Ему все чаще говорят: «Ты маленький, вот вырастешь - пойдешь в школу». Школа приобретает все большее значение для ребенка. Любо</w:t>
        <w:softHyphen/>
        <w:t>пытны рисунки детей: на просьбу нарисовать школу дошкольники ри</w:t>
        <w:softHyphen/>
        <w:t>суют школьное здание - они еще ничего не знают о том, что ждет их внутри школы. Школа в этот период служит своеобразным символом взрослости. Слова «хочу в школу» не имеют внутренней содержатель</w:t>
        <w:softHyphen/>
        <w:t>ной наполненности, они означают буквальное желание перейти в новое социальное окружение, стать сразу же, чудесным образом, взрослым.</w:t>
      </w:r>
    </w:p>
    <w:p>
      <w:pPr>
        <w:pStyle w:val="216"/>
        <w:shd w:fill="auto" w:val="clear"/>
        <w:spacing w:lineRule="exact" w:line="228" w:before="0" w:after="0"/>
        <w:ind w:firstLine="320"/>
        <w:jc w:val="both"/>
        <w:rPr/>
      </w:pPr>
      <w:r>
        <w:rPr>
          <w:rStyle w:val="22"/>
          <w:color w:val="000000"/>
        </w:rPr>
        <w:t>Эта ситуация особым образом проецируется на поведение ребенка. Он в привычных ситуациях становится «как будто» взрослым. Рассмот</w:t>
        <w:softHyphen/>
        <w:t>рим конкретный пример поведения ребенка. Ребенок посещает подго</w:t>
        <w:softHyphen/>
        <w:t>товительную группу детского сада. Вечером его приводит домой отец. Мать встречает ребенка у входа и, помогая раздеться, задает привыч</w:t>
        <w:softHyphen/>
        <w:t>ные вопросы: «Ну, как дела, что было в садике, чем вас кормили?» и т. д. Ребенок внешне серьезен, почти не отвечает. Мать пытается при</w:t>
        <w:softHyphen/>
        <w:t>ласкать его, продолжает спрашивать. Мальчик скупо бросает: «Все нор</w:t>
        <w:softHyphen/>
        <w:t>мально». Мать, разочарованная таким непривычным поведением, ос</w:t>
        <w:softHyphen/>
        <w:t>тавляет ребенка и идет в кухню. Малыш важной походкой проходит к себе, проводит там несколько минут, а затем с плачем бежит к матери, прижимается к ней и так затихает.</w:t>
      </w:r>
    </w:p>
    <w:p>
      <w:pPr>
        <w:pStyle w:val="216"/>
        <w:shd w:fill="auto" w:val="clear"/>
        <w:spacing w:lineRule="exact" w:line="228" w:before="0" w:after="0"/>
        <w:ind w:firstLine="320"/>
        <w:jc w:val="both"/>
        <w:rPr/>
      </w:pPr>
      <w:r>
        <w:rPr>
          <w:rStyle w:val="22"/>
          <w:color w:val="000000"/>
        </w:rPr>
        <w:t>В этом эпизоде есть все характеристики поведения, характерного для критического периода. Ребенок ведет себя неестественно. Он реа</w:t>
        <w:softHyphen/>
        <w:t>гирует на привычную ситуацию - возвращение домой и встречу с ма</w:t>
        <w:softHyphen/>
      </w:r>
      <w:r>
        <w:rPr>
          <w:rStyle w:val="22"/>
          <w:color w:val="000000"/>
          <w:vertAlign w:val="subscript"/>
        </w:rPr>
        <w:t>т</w:t>
      </w:r>
      <w:r>
        <w:rPr>
          <w:rStyle w:val="22"/>
          <w:color w:val="000000"/>
        </w:rPr>
        <w:t>ерью - не так, как принято в семье, не так, как ожидает мать. Слезы, которыми заканчивается эпизод, также необычны и неожиданны в дан</w:t>
        <w:softHyphen/>
        <w:t>ной ситуации.</w:t>
      </w:r>
    </w:p>
    <w:p>
      <w:pPr>
        <w:pStyle w:val="216"/>
        <w:shd w:fill="auto" w:val="clear"/>
        <w:spacing w:lineRule="exact" w:line="228" w:before="0" w:after="0"/>
        <w:ind w:firstLine="300"/>
        <w:jc w:val="both"/>
        <w:rPr/>
      </w:pPr>
      <w:r>
        <w:rPr>
          <w:rStyle w:val="22"/>
          <w:color w:val="000000"/>
        </w:rPr>
        <w:t>Во-первых, ясно, что ребенок действует по образцу, исполняет не свое действие. Он изображает взрослого, у которого есть свои дела и заботы, нет желания обсуждать день с близкими. Такое действие на</w:t>
        <w:softHyphen/>
        <w:t>правлено вовне, на окружающих, его целью являются Отношения с ма</w:t>
        <w:softHyphen/>
        <w:t>терью. Ребенок как бы говорит: «Вот, смотрите, я взрослый, не надо обращаться со мной, как с маленьким». В этом поведении нет того век</w:t>
        <w:softHyphen/>
        <w:t>тора действия, который направлен на самого действующего. Нет во</w:t>
        <w:softHyphen/>
        <w:t>проса: кто я? Есть утверждение: я взрослый.</w:t>
      </w:r>
    </w:p>
    <w:p>
      <w:pPr>
        <w:pStyle w:val="216"/>
        <w:shd w:fill="auto" w:val="clear"/>
        <w:spacing w:lineRule="exact" w:line="228" w:before="0" w:after="0"/>
        <w:ind w:firstLine="300"/>
        <w:jc w:val="both"/>
        <w:rPr/>
      </w:pPr>
      <w:r>
        <w:rPr>
          <w:rStyle w:val="22"/>
          <w:color w:val="000000"/>
        </w:rPr>
        <w:t>Мать реагирует, казалось бы, так, как задумано. Оставляет «уста</w:t>
        <w:softHyphen/>
        <w:t>лого взрослого» и уходит. Если бы здесь все и закончилось, то дей</w:t>
        <w:softHyphen/>
        <w:t>ствие ребенка, исходно результативное, исходно направленное вовне, таким бы и осталось. Реакция матери в этом случае оказалась не</w:t>
        <w:softHyphen/>
        <w:t>обыкновенно продуктивной. Оставшись один, ребенок почувствовал себя одиноким, покинутым. Неожиданно действие, направленное во</w:t>
        <w:softHyphen/>
        <w:t>вне, приобрело составляющую, направленную на самого действую</w:t>
        <w:softHyphen/>
        <w:t>щего.</w:t>
      </w:r>
    </w:p>
    <w:p>
      <w:pPr>
        <w:pStyle w:val="216"/>
        <w:shd w:fill="auto" w:val="clear"/>
        <w:spacing w:lineRule="exact" w:line="228" w:before="0" w:after="0"/>
        <w:ind w:firstLine="300"/>
        <w:jc w:val="both"/>
        <w:rPr/>
      </w:pPr>
      <w:r>
        <w:rPr>
          <w:rStyle w:val="22"/>
          <w:color w:val="000000"/>
        </w:rPr>
        <w:t>Ребенок испытал чувства, о которых до того, до совершения дей</w:t>
        <w:softHyphen/>
        <w:t>ствия, не подозревал. Действуя, он рвал связи с матерью, с легкостью переходил в другой возраст - возраст взрослости. Но, почувствовав себя взрослым, одновременно почувствовал себя покинутым. Это и привело к слезам.</w:t>
      </w:r>
    </w:p>
    <w:p>
      <w:pPr>
        <w:pStyle w:val="216"/>
        <w:shd w:fill="auto" w:val="clear"/>
        <w:spacing w:lineRule="exact" w:line="228" w:before="0" w:after="0"/>
        <w:ind w:firstLine="300"/>
        <w:jc w:val="both"/>
        <w:rPr/>
      </w:pPr>
      <w:r>
        <w:rPr>
          <w:rStyle w:val="22"/>
          <w:color w:val="000000"/>
        </w:rPr>
        <w:t>В этой ситуации на конкретном примере мы видим превращение ре</w:t>
        <w:softHyphen/>
        <w:t>зультативного действия в пробующее. Реакция матери оказалась соот</w:t>
        <w:softHyphen/>
        <w:t>ветствующей ситуации, она спровоцировала у ребенка «чувство соб</w:t>
        <w:softHyphen/>
        <w:t>ственной активности», он стал чувствовать собственное действие, а зна</w:t>
        <w:softHyphen/>
        <w:t>чит, действие стало условием его развития.</w:t>
      </w:r>
    </w:p>
    <w:p>
      <w:pPr>
        <w:pStyle w:val="216"/>
        <w:shd w:fill="auto" w:val="clear"/>
        <w:spacing w:lineRule="exact" w:line="228" w:before="0" w:after="0"/>
        <w:ind w:firstLine="300"/>
        <w:jc w:val="both"/>
        <w:rPr/>
      </w:pPr>
      <w:r>
        <w:rPr>
          <w:rStyle w:val="22"/>
          <w:color w:val="000000"/>
        </w:rPr>
        <w:t>Но эту же ситуацию можно рассмотреть под другим углом зрения. Действия ребенка по построению нового, взрослого, поведения разру</w:t>
        <w:softHyphen/>
        <w:t>шают старую ситуацию действования. Здесь действие также двухком</w:t>
        <w:softHyphen/>
        <w:t>понентно: оно строит новую ситуацию (взрослую) и разрушает старую (детскую близость с матерью). При этом старая ситуация обнаружива</w:t>
        <w:softHyphen/>
        <w:t>ется: до разрушения мальчик не знал, что близость с матерью столь важна, эта близость была фоном, условием его жизни. В критической ситуации она обнаружилась, проявилась.</w:t>
      </w:r>
    </w:p>
    <w:p>
      <w:pPr>
        <w:pStyle w:val="216"/>
        <w:shd w:fill="auto" w:val="clear"/>
        <w:spacing w:lineRule="exact" w:line="228" w:before="0" w:after="0"/>
        <w:ind w:firstLine="300"/>
        <w:jc w:val="both"/>
        <w:rPr/>
      </w:pPr>
      <w:r>
        <w:rPr>
          <w:rStyle w:val="22"/>
          <w:color w:val="000000"/>
        </w:rPr>
        <w:t>Таким образом, условием развития в критический период становит</w:t>
        <w:softHyphen/>
        <w:t>ся обнаружение ситуации действования. Но такое обнаружение проис</w:t>
        <w:softHyphen/>
        <w:t>ходит за счет реакции самой ситуации действования. Она как бы со</w:t>
        <w:softHyphen/>
        <w:t>противляется разрушению.</w:t>
      </w:r>
    </w:p>
    <w:p>
      <w:pPr>
        <w:pStyle w:val="216"/>
        <w:shd w:fill="auto" w:val="clear"/>
        <w:spacing w:lineRule="exact" w:line="228" w:before="0" w:after="0"/>
        <w:ind w:firstLine="300"/>
        <w:jc w:val="both"/>
        <w:rPr/>
      </w:pPr>
      <w:r>
        <w:rPr>
          <w:rStyle w:val="22"/>
          <w:color w:val="000000"/>
        </w:rPr>
        <w:t>Как правило, реакция непосредственно исходит от окружающих ре</w:t>
        <w:softHyphen/>
        <w:t>бенка взрослых, но это лишь частный случай. Говоря о ситуации дей</w:t>
        <w:softHyphen/>
        <w:t>ствования, следует указать на то, что в критический момент она стано</w:t>
        <w:softHyphen/>
        <w:t>вится «живой». Ситуация «отвечает» непредсказуемым образом, тем обнаруживая себя.</w:t>
      </w:r>
    </w:p>
    <w:p>
      <w:pPr>
        <w:pStyle w:val="74"/>
        <w:keepNext w:val="true"/>
        <w:keepLines/>
        <w:numPr>
          <w:ilvl w:val="0"/>
          <w:numId w:val="55"/>
        </w:numPr>
        <w:shd w:fill="auto" w:val="clear"/>
        <w:tabs>
          <w:tab w:val="clear" w:pos="720"/>
          <w:tab w:val="left" w:pos="1340" w:leader="none"/>
        </w:tabs>
        <w:spacing w:lineRule="exact" w:line="220" w:before="0" w:after="172"/>
        <w:ind w:left="660" w:hanging="0"/>
        <w:jc w:val="both"/>
        <w:rPr/>
      </w:pPr>
      <w:bookmarkStart w:id="91" w:name="bookmark91"/>
      <w:r>
        <w:rPr>
          <w:rStyle w:val="71"/>
          <w:b w:val="false"/>
          <w:bCs w:val="false"/>
          <w:color w:val="000000"/>
        </w:rPr>
        <w:t>Социальная ситуация развития в кризисе</w:t>
      </w:r>
      <w:bookmarkEnd w:id="91"/>
    </w:p>
    <w:p>
      <w:pPr>
        <w:pStyle w:val="216"/>
        <w:shd w:fill="auto" w:val="clear"/>
        <w:spacing w:lineRule="exact" w:line="228" w:before="0" w:after="0"/>
        <w:ind w:firstLine="320"/>
        <w:jc w:val="both"/>
        <w:rPr/>
      </w:pPr>
      <w:r>
        <w:rPr>
          <w:rStyle w:val="22"/>
          <w:color w:val="000000"/>
        </w:rPr>
        <w:t>Кризисы психического развития представляют собой нетривиаль</w:t>
        <w:softHyphen/>
        <w:t>ный объект психологического анализа, поскольку индивидуальные про</w:t>
        <w:softHyphen/>
        <w:t>явления кризиса необыкновенно разнообразны.</w:t>
      </w:r>
    </w:p>
    <w:p>
      <w:pPr>
        <w:pStyle w:val="216"/>
        <w:shd w:fill="auto" w:val="clear"/>
        <w:spacing w:lineRule="exact" w:line="228" w:before="0" w:after="0"/>
        <w:ind w:firstLine="320"/>
        <w:jc w:val="both"/>
        <w:rPr/>
      </w:pPr>
      <w:r>
        <w:rPr>
          <w:rStyle w:val="22"/>
          <w:color w:val="000000"/>
        </w:rPr>
        <w:t>Д. Б. Эльконин указывает, что при исследовании кризиса средние ста</w:t>
        <w:softHyphen/>
        <w:t>тистические данные стирают границы переходов, растягивают их и пре</w:t>
        <w:softHyphen/>
        <w:t>вращают весь период в переходный. Поэтому задачей любого исследо</w:t>
        <w:softHyphen/>
        <w:t>вания кризисов является не только определение задач развития в кри</w:t>
        <w:softHyphen/>
        <w:t>зисные периоды, не только изучение механизмов перехода, но и разра</w:t>
        <w:softHyphen/>
        <w:t>ботка такого сценария кризиса, который бы не противоречил любым, сколь угодно расходящимся, эмпирическим данным. Ясно, что такой сценарий предполагает не временную развертку (не только временную), но некоторую логическую схему, достаточно широкую, чтобы вместить все разнообразие, и одновременно конкретную, чтобы стать реальным основанием для эмпирических исследований.</w:t>
      </w:r>
    </w:p>
    <w:p>
      <w:pPr>
        <w:pStyle w:val="216"/>
        <w:shd w:fill="auto" w:val="clear"/>
        <w:spacing w:lineRule="exact" w:line="228" w:before="0" w:after="0"/>
        <w:ind w:firstLine="320"/>
        <w:jc w:val="both"/>
        <w:rPr/>
      </w:pPr>
      <w:r>
        <w:rPr>
          <w:rStyle w:val="22"/>
          <w:color w:val="000000"/>
        </w:rPr>
        <w:t>Обратимся к одному из ключевых положений Л. С. Выготского - о специфике детского развития; оно касается соотношения реальной и идеальной форм развития. «Величайшее своеобразие» детского разви</w:t>
        <w:softHyphen/>
        <w:t>тия, в отличие от других типов развития, заключается, по мысли Л. С. Выготского, в том, что в момент, когда складывается начальная форма, существует высшая, идеальная, появляющаяся в конце разви</w:t>
        <w:softHyphen/>
        <w:t>тия. Именно в этом смысле Выготский настаивал на том, что среда иг</w:t>
        <w:softHyphen/>
        <w:t>рает роль не обстановки, а источника детского развития. Таким обра</w:t>
        <w:softHyphen/>
        <w:t>зом, говоря о среде и переживании ребенком среды при определении социальной ситуации развития, Выготский фактически ведет речь о своеобразном для детскоговозраста соотношении реальной и идеальной форм.</w:t>
      </w:r>
    </w:p>
    <w:p>
      <w:pPr>
        <w:pStyle w:val="216"/>
        <w:shd w:fill="auto" w:val="clear"/>
        <w:spacing w:lineRule="exact" w:line="228" w:before="0" w:after="0"/>
        <w:ind w:firstLine="320"/>
        <w:jc w:val="both"/>
        <w:rPr/>
      </w:pPr>
      <w:r>
        <w:rPr>
          <w:rStyle w:val="22"/>
          <w:color w:val="000000"/>
        </w:rPr>
        <w:t>В стабильный период существуют реальное действие ребенка, иде</w:t>
        <w:softHyphen/>
        <w:t>альные формы, которые задают направление развития, и некоторые опо</w:t>
        <w:softHyphen/>
        <w:t>средующие звенья, средства трансляции идеальных форм в реальность детского действия. Например, в дошкольном возрасте есть:</w:t>
      </w:r>
    </w:p>
    <w:p>
      <w:pPr>
        <w:pStyle w:val="216"/>
        <w:shd w:fill="auto" w:val="clear"/>
        <w:spacing w:lineRule="exact" w:line="228" w:before="0" w:after="0"/>
        <w:ind w:firstLine="320"/>
        <w:jc w:val="both"/>
        <w:rPr/>
      </w:pPr>
      <w:r>
        <w:rPr>
          <w:rStyle w:val="22"/>
          <w:color w:val="000000"/>
        </w:rPr>
        <w:t>действия детей с предметами-заместителями (игрушками); эти дей</w:t>
        <w:softHyphen/>
        <w:t>ствия - суть реальная форма действия;</w:t>
      </w:r>
    </w:p>
    <w:p>
      <w:pPr>
        <w:pStyle w:val="216"/>
        <w:shd w:fill="auto" w:val="clear"/>
        <w:spacing w:lineRule="exact" w:line="228" w:before="0" w:after="0"/>
        <w:ind w:firstLine="320"/>
        <w:jc w:val="left"/>
        <w:rPr/>
      </w:pPr>
      <w:r>
        <w:rPr>
          <w:rStyle w:val="22"/>
          <w:color w:val="000000"/>
        </w:rPr>
        <w:t>смыслы и задачи человеческих отношений - идеальная форма; игра - форма трансляции (передачи) идеальной формы в реальную. Понять действия ребенка (в натуральном виде совершенно бессмыс</w:t>
        <w:softHyphen/>
        <w:t>ленные) можно лишь взглянув на происходящее с точки зрения идеаль</w:t>
        <w:softHyphen/>
        <w:t>ной формы и обнаружив опосредующий смысл игры.</w:t>
      </w:r>
    </w:p>
    <w:p>
      <w:pPr>
        <w:pStyle w:val="216"/>
        <w:shd w:fill="auto" w:val="clear"/>
        <w:spacing w:lineRule="exact" w:line="228" w:before="0" w:after="0"/>
        <w:ind w:firstLine="320"/>
        <w:jc w:val="left"/>
        <w:rPr/>
      </w:pPr>
      <w:r>
        <w:rPr>
          <w:rStyle w:val="22"/>
          <w:color w:val="000000"/>
        </w:rPr>
        <w:t>Аналогично в младшем школьном возрасте есть: действия детей в обучении - решение примеров, выполнение уп</w:t>
        <w:softHyphen/>
        <w:t>ражнений и т.п. - реальная форма действия;</w:t>
      </w:r>
    </w:p>
    <w:p>
      <w:pPr>
        <w:pStyle w:val="216"/>
        <w:shd w:fill="auto" w:val="clear"/>
        <w:spacing w:lineRule="exact" w:line="228" w:before="0" w:after="0"/>
        <w:ind w:firstLine="320"/>
        <w:jc w:val="both"/>
        <w:rPr/>
      </w:pPr>
      <w:r>
        <w:rPr>
          <w:rStyle w:val="22"/>
          <w:color w:val="000000"/>
        </w:rPr>
        <w:t>теоретическое отношение к действительности (способность видеть за внешностью ее суть) - идеальная форма действия;</w:t>
      </w:r>
    </w:p>
    <w:p>
      <w:pPr>
        <w:pStyle w:val="216"/>
        <w:shd w:fill="auto" w:val="clear"/>
        <w:spacing w:lineRule="exact" w:line="228" w:before="0" w:after="0"/>
        <w:ind w:firstLine="320"/>
        <w:jc w:val="both"/>
        <w:rPr/>
      </w:pPr>
      <w:r>
        <w:rPr>
          <w:rStyle w:val="22"/>
          <w:color w:val="000000"/>
        </w:rPr>
        <w:t>передача этого теоретического отношения в форме обучения - фор</w:t>
        <w:softHyphen/>
        <w:t>ма трансляции идеальной формы в реальную.</w:t>
      </w:r>
    </w:p>
    <w:p>
      <w:pPr>
        <w:pStyle w:val="216"/>
        <w:shd w:fill="auto" w:val="clear"/>
        <w:spacing w:lineRule="exact" w:line="228" w:before="0" w:after="0"/>
        <w:ind w:firstLine="320"/>
        <w:jc w:val="both"/>
        <w:rPr/>
      </w:pPr>
      <w:r>
        <w:rPr>
          <w:rStyle w:val="22"/>
          <w:color w:val="000000"/>
        </w:rPr>
        <w:t>Критический период уникален тем, что в нем нет самого связующе</w:t>
        <w:softHyphen/>
        <w:t>го звена между реальным и идеальным. Отношение реальности и идеа</w:t>
        <w:softHyphen/>
        <w:t>ла становится непосредственным, это означает, что отсутствует опос</w:t>
        <w:softHyphen/>
        <w:t>редующее звено, форма трансляции идеала в реальность.</w:t>
      </w:r>
    </w:p>
    <w:p>
      <w:pPr>
        <w:pStyle w:val="141"/>
        <w:shd w:fill="auto" w:val="clear"/>
        <w:spacing w:lineRule="exact" w:line="228" w:before="0" w:after="0"/>
        <w:ind w:firstLine="320"/>
        <w:rPr/>
      </w:pPr>
      <w:r>
        <w:rPr>
          <w:rStyle w:val="14"/>
          <w:i w:val="false"/>
          <w:iCs w:val="false"/>
          <w:color w:val="000000"/>
        </w:rPr>
        <w:t>Специфика развития в критические возрасты состоит в том</w:t>
      </w:r>
      <w:r>
        <w:rPr>
          <w:rStyle w:val="1417pt"/>
          <w:i w:val="false"/>
          <w:iCs w:val="false"/>
          <w:color w:val="000000"/>
        </w:rPr>
        <w:t xml:space="preserve">, </w:t>
      </w:r>
      <w:r>
        <w:rPr>
          <w:rStyle w:val="14"/>
          <w:i w:val="false"/>
          <w:iCs w:val="false"/>
          <w:color w:val="000000"/>
        </w:rPr>
        <w:t>что в дебюте кризиса ребенок открывает новую идеальнур форму и ее от</w:t>
        <w:softHyphen/>
        <w:t>ношение к реальной становится социальной ситуацией развития.</w:t>
      </w:r>
    </w:p>
    <w:p>
      <w:pPr>
        <w:pStyle w:val="216"/>
        <w:shd w:fill="auto" w:val="clear"/>
        <w:spacing w:lineRule="exact" w:line="228" w:before="0" w:after="246"/>
        <w:ind w:firstLine="320"/>
        <w:jc w:val="both"/>
        <w:rPr/>
      </w:pPr>
      <w:r>
        <w:rPr>
          <w:rStyle w:val="22"/>
          <w:color w:val="000000"/>
        </w:rPr>
        <w:t>Для конкретизации этого утверждения необходимо описать конкрет</w:t>
        <w:softHyphen/>
        <w:t>ные формы указанного отношения в теории и эксперименте. Кризис - не одномоментный акт, а потому можно предположить, что указанное отношение меняется по мере развертывания кризиса. Это заставляет обратиться к разработке структуры кризисного возраста, предположив, что его психологическим условием является изменение отношения ре</w:t>
        <w:softHyphen/>
        <w:t>альной и идеальной форм.</w:t>
      </w:r>
    </w:p>
    <w:p>
      <w:pPr>
        <w:pStyle w:val="74"/>
        <w:keepNext w:val="true"/>
        <w:keepLines/>
        <w:numPr>
          <w:ilvl w:val="0"/>
          <w:numId w:val="55"/>
        </w:numPr>
        <w:shd w:fill="auto" w:val="clear"/>
        <w:tabs>
          <w:tab w:val="clear" w:pos="720"/>
          <w:tab w:val="left" w:pos="1912" w:leader="none"/>
        </w:tabs>
        <w:spacing w:lineRule="exact" w:line="220" w:before="0" w:after="165"/>
        <w:ind w:left="1220" w:hanging="0"/>
        <w:jc w:val="both"/>
        <w:rPr/>
      </w:pPr>
      <w:bookmarkStart w:id="92" w:name="bookmark92"/>
      <w:r>
        <w:rPr>
          <w:rStyle w:val="71"/>
          <w:b w:val="false"/>
          <w:bCs w:val="false"/>
          <w:color w:val="000000"/>
        </w:rPr>
        <w:t>Структура возрастного кризиса</w:t>
      </w:r>
      <w:bookmarkEnd w:id="92"/>
    </w:p>
    <w:p>
      <w:pPr>
        <w:pStyle w:val="216"/>
        <w:shd w:fill="auto" w:val="clear"/>
        <w:spacing w:lineRule="exact" w:line="228" w:before="0" w:after="0"/>
        <w:ind w:firstLine="320"/>
        <w:jc w:val="both"/>
        <w:rPr/>
      </w:pPr>
      <w:r>
        <w:rPr>
          <w:rStyle w:val="22"/>
          <w:color w:val="000000"/>
        </w:rPr>
        <w:t>Л. С. Выготский (1984, а) ввел деление кризисного возраста на пред- критическую, собственно критическую и посткритическую фазы. Пред</w:t>
        <w:softHyphen/>
        <w:t>полагалось, что в предкритической фазе возникает противоречие меж</w:t>
        <w:softHyphen/>
        <w:t>ду объективной и субъективной составляющими социальной ситуации развития (средой и отношением ребенка к среде). В собственно крити</w:t>
        <w:softHyphen/>
        <w:t>ческой фазе это противоречие обостряется, проявляется в трудновос</w:t>
        <w:softHyphen/>
        <w:t>питуемое™ и достигает своего апогея. В посткритической фазе про</w:t>
        <w:softHyphen/>
        <w:t>тиворечие разрешается через образование новой социальной ситуации развития, т. е. через установление новой гармонии между ее составля</w:t>
        <w:softHyphen/>
        <w:t>ющими.</w:t>
      </w:r>
    </w:p>
    <w:p>
      <w:pPr>
        <w:pStyle w:val="216"/>
        <w:shd w:fill="auto" w:val="clear"/>
        <w:spacing w:lineRule="exact" w:line="228" w:before="0" w:after="0"/>
        <w:ind w:firstLine="320"/>
        <w:jc w:val="both"/>
        <w:rPr/>
      </w:pPr>
      <w:r>
        <w:rPr>
          <w:rStyle w:val="22"/>
          <w:color w:val="000000"/>
        </w:rPr>
        <w:t>В дальнейшем при изучении критических возрастов эта градация была сохранена, но внутреннее содержание фаз кризиса еще не рас</w:t>
        <w:softHyphen/>
        <w:t xml:space="preserve">крыто полностью. Исключение составляет работа </w:t>
      </w:r>
      <w:r>
        <w:rPr>
          <w:rStyle w:val="2106"/>
          <w:color w:val="000000"/>
        </w:rPr>
        <w:t>Л.И.Бершедовой,</w:t>
      </w:r>
      <w:r>
        <w:rPr>
          <w:rStyle w:val="217pt"/>
          <w:color w:val="000000"/>
        </w:rPr>
        <w:t xml:space="preserve"> </w:t>
      </w:r>
      <w:r>
        <w:rPr>
          <w:rStyle w:val="22"/>
          <w:color w:val="000000"/>
        </w:rPr>
        <w:t>на</w:t>
        <w:softHyphen/>
        <w:t>правленная на выявление содержательных компонентов отдельных фаз критического возраста.</w:t>
      </w:r>
    </w:p>
    <w:p>
      <w:pPr>
        <w:pStyle w:val="216"/>
        <w:shd w:fill="auto" w:val="clear"/>
        <w:spacing w:lineRule="exact" w:line="228" w:before="0" w:after="0"/>
        <w:ind w:firstLine="320"/>
        <w:jc w:val="both"/>
        <w:rPr/>
      </w:pPr>
      <w:r>
        <w:rPr>
          <w:rStyle w:val="22"/>
          <w:color w:val="000000"/>
        </w:rPr>
        <w:t>Рассмотрим структуру критического возраста. В основу анализа по</w:t>
        <w:softHyphen/>
        <w:t>ложена исходная посылка о том, что структура переходного возраста есть отражение динамики взаимопереходов реальной и идеальной форм. При этом предполагается, что изменение в переживании ребенком сре</w:t>
        <w:softHyphen/>
        <w:t>ды обусловлено происходящим в момент возрастного перехода откры</w:t>
        <w:softHyphen/>
        <w:t>тием новой идеальной формы развития - именно такое представле</w:t>
        <w:softHyphen/>
        <w:t>ние о критическом возрасте позволяет обнаружить его внутреннее со</w:t>
        <w:softHyphen/>
        <w:t>держание и объяснить изменения в поведении детей в кризисные пе</w:t>
        <w:softHyphen/>
        <w:t>риоды.</w:t>
      </w:r>
    </w:p>
    <w:p>
      <w:pPr>
        <w:pStyle w:val="216"/>
        <w:shd w:fill="auto" w:val="clear"/>
        <w:spacing w:lineRule="exact" w:line="228" w:before="0" w:after="0"/>
        <w:ind w:firstLine="320"/>
        <w:jc w:val="both"/>
        <w:rPr/>
      </w:pPr>
      <w:r>
        <w:rPr>
          <w:rStyle w:val="22"/>
          <w:color w:val="000000"/>
        </w:rPr>
        <w:t>Таким образом, критические периоды в развитии ребенка есть пре</w:t>
        <w:softHyphen/>
        <w:t>дельное обнажение, прежде всего для самого ребенка, всегда импли</w:t>
        <w:softHyphen/>
        <w:t>цитно наличествующего сосуществования реальной и идеальной форм. Кризисы - это моменты обнажения, «явления» границы реальной и иде</w:t>
        <w:softHyphen/>
        <w:t>альной форм.</w:t>
      </w:r>
    </w:p>
    <w:p>
      <w:pPr>
        <w:pStyle w:val="216"/>
        <w:shd w:fill="auto" w:val="clear"/>
        <w:spacing w:lineRule="exact" w:line="226" w:before="0" w:after="0"/>
        <w:ind w:firstLine="320"/>
        <w:jc w:val="both"/>
        <w:rPr/>
      </w:pPr>
      <w:r>
        <w:rPr>
          <w:rStyle w:val="2106"/>
          <w:color w:val="000000"/>
        </w:rPr>
        <w:t>Предкритическая фаза</w:t>
      </w:r>
      <w:r>
        <w:rPr>
          <w:rStyle w:val="22"/>
          <w:color w:val="000000"/>
        </w:rPr>
        <w:t xml:space="preserve"> состоит в том, что ребенку открывается не- полнота той реальной формы, в которой он живет. Такое открытие воз</w:t>
        <w:softHyphen/>
        <w:t>можно лишь на основе возникновения представления об иной (новой) идеальной форме. Вспомним приведенный в предыдущем разделе при</w:t>
        <w:softHyphen/>
        <w:t>мер поведения ребенка в критический период. Анализ этого случая ока</w:t>
        <w:softHyphen/>
        <w:t>зался возможным благодаря допущению, что ребенку открылось нечто новое, ожидающее его в будущем. В нашем примере это был образ взрос</w:t>
        <w:softHyphen/>
        <w:t>лого поведения. До подобного открытия ребенок довольствуется су- ществующими проблемами и их решениями. В переломные моменты жизни этого оказывается недостаточно. Иное, будущее, предстоящее привлекает, притягивает.</w:t>
      </w:r>
    </w:p>
    <w:p>
      <w:pPr>
        <w:pStyle w:val="216"/>
        <w:shd w:fill="auto" w:val="clear"/>
        <w:spacing w:lineRule="exact" w:line="226" w:before="0" w:after="0"/>
        <w:ind w:firstLine="320"/>
        <w:jc w:val="both"/>
        <w:rPr/>
      </w:pPr>
      <w:r>
        <w:rPr>
          <w:rStyle w:val="22"/>
          <w:color w:val="000000"/>
        </w:rPr>
        <w:t>Обнаружить это открытие будущего можно лишь косвенно, поскольку оно нерефлексивно. Так, игра старших дошкольников отличается от той же деятельности младших детей тем, что они одновременно и играют и обсуждают правильность исполнения игровых ролей. Дети, играя, на</w:t>
        <w:softHyphen/>
        <w:t>ходятся одновременно в двух планах - условном игровом и реальном (</w:t>
      </w:r>
      <w:r>
        <w:rPr>
          <w:rStyle w:val="2106"/>
          <w:color w:val="000000"/>
        </w:rPr>
        <w:t>Д.Б.Эльконин</w:t>
      </w:r>
      <w:r>
        <w:rPr>
          <w:rStyle w:val="22"/>
          <w:color w:val="000000"/>
        </w:rPr>
        <w:t xml:space="preserve">, 1978). В предшествующий стабильный период ребенок был полностью погружен в игру, она являлась частью его бытия, его экзистенциальной характеристикой. Л. С. Выготский называл первую фазу кризиса </w:t>
      </w:r>
      <w:r>
        <w:rPr>
          <w:rStyle w:val="2106"/>
          <w:color w:val="000000"/>
        </w:rPr>
        <w:t>фазой влечения</w:t>
      </w:r>
      <w:r>
        <w:rPr>
          <w:rStyle w:val="22"/>
          <w:color w:val="000000"/>
        </w:rPr>
        <w:t>. Теперь игровая ситуация предстает пе</w:t>
        <w:softHyphen/>
        <w:t>ред ним в истинном смысле, она еще остается привлекательной, но уже наряду с остальными. Именно в этот момент ребенок из «здесь и сей</w:t>
        <w:softHyphen/>
        <w:t>час» предшествующей деятельности выходит во временную перспек</w:t>
        <w:softHyphen/>
        <w:t>тиву, открывает новую идеальную форму и в следующей фазе идеали</w:t>
        <w:softHyphen/>
        <w:t>зирует ее. Этот этап можно назвать эмансипацией.</w:t>
      </w:r>
    </w:p>
    <w:p>
      <w:pPr>
        <w:pStyle w:val="216"/>
        <w:shd w:fill="auto" w:val="clear"/>
        <w:spacing w:lineRule="exact" w:line="226" w:before="0" w:after="0"/>
        <w:ind w:firstLine="320"/>
        <w:jc w:val="both"/>
        <w:rPr/>
      </w:pPr>
      <w:r>
        <w:rPr>
          <w:rStyle w:val="22"/>
          <w:color w:val="000000"/>
        </w:rPr>
        <w:t>Предкритическая фаза наблюдалась и при исследовании отношения ребенка к незнакомому взрослому: к 6 годам дети начинают адекватно характеризовать свои действия при встрече с незнакомым взрослым, до этого эта ситуация воспринималась скорее как встреча с партнером по игре.</w:t>
      </w:r>
    </w:p>
    <w:p>
      <w:pPr>
        <w:pStyle w:val="216"/>
        <w:shd w:fill="auto" w:val="clear"/>
        <w:spacing w:lineRule="exact" w:line="226" w:before="0" w:after="0"/>
        <w:ind w:firstLine="320"/>
        <w:jc w:val="both"/>
        <w:rPr/>
      </w:pPr>
      <w:r>
        <w:rPr>
          <w:rStyle w:val="22"/>
          <w:color w:val="000000"/>
        </w:rPr>
        <w:t xml:space="preserve">Далее наступает </w:t>
      </w:r>
      <w:r>
        <w:rPr>
          <w:rStyle w:val="2106"/>
          <w:color w:val="000000"/>
        </w:rPr>
        <w:t>собственно критическая фаза.</w:t>
      </w:r>
      <w:r>
        <w:rPr>
          <w:rStyle w:val="22"/>
          <w:color w:val="000000"/>
        </w:rPr>
        <w:t xml:space="preserve"> Именно в этот пе</w:t>
        <w:softHyphen/>
        <w:t>риод происходит субъективация через посредство пробы. Собственно критическая фаза характерна наибольшим обострением возникающего противоречия, она распадается на три этапа.</w:t>
      </w:r>
    </w:p>
    <w:p>
      <w:pPr>
        <w:pStyle w:val="216"/>
        <w:shd w:fill="auto" w:val="clear"/>
        <w:spacing w:lineRule="exact" w:line="226" w:before="0" w:after="0"/>
        <w:ind w:firstLine="320"/>
        <w:jc w:val="both"/>
        <w:rPr/>
      </w:pPr>
      <w:r>
        <w:rPr>
          <w:rStyle w:val="22"/>
          <w:color w:val="000000"/>
        </w:rPr>
        <w:t>На первом этапе собственно критической фазы происходит попытка непосредственно реализовать наиболее общие представления об иде</w:t>
        <w:softHyphen/>
        <w:t xml:space="preserve">альной форме (идеализированные и наивные) в реальных жизненных ситуациях. Ребенок делает попытку </w:t>
      </w:r>
      <w:r>
        <w:rPr>
          <w:rStyle w:val="2106"/>
          <w:color w:val="000000"/>
        </w:rPr>
        <w:t>материализовать идеальную фор</w:t>
        <w:softHyphen/>
        <w:t>му.</w:t>
      </w:r>
      <w:r>
        <w:rPr>
          <w:rStyle w:val="22"/>
          <w:color w:val="000000"/>
        </w:rPr>
        <w:t xml:space="preserve"> Открыв новое, иное, отсутствующее у него, он сразу же пытается «попасть» в это другое измерение.</w:t>
      </w:r>
    </w:p>
    <w:p>
      <w:pPr>
        <w:pStyle w:val="216"/>
        <w:shd w:fill="auto" w:val="clear"/>
        <w:spacing w:lineRule="exact" w:line="226" w:before="0" w:after="0"/>
        <w:ind w:firstLine="320"/>
        <w:jc w:val="both"/>
        <w:rPr/>
      </w:pPr>
      <w:r>
        <w:rPr>
          <w:rStyle w:val="22"/>
          <w:color w:val="000000"/>
        </w:rPr>
        <w:t>Специфика данного этапа связана с особенностями самой идеаль</w:t>
        <w:softHyphen/>
        <w:t>ной формы, а именно с тем, что идеальная форма существует в культу</w:t>
        <w:softHyphen/>
        <w:t>ре не обособленно, не сама по себе, а в разнообразных воплощениях.</w:t>
      </w:r>
    </w:p>
    <w:p>
      <w:pPr>
        <w:pStyle w:val="216"/>
        <w:shd w:fill="auto" w:val="clear"/>
        <w:spacing w:lineRule="exact" w:line="226" w:before="0" w:after="0"/>
        <w:ind w:firstLine="320"/>
        <w:jc w:val="both"/>
        <w:rPr/>
      </w:pPr>
      <w:r>
        <w:rPr>
          <w:rStyle w:val="22"/>
          <w:color w:val="000000"/>
        </w:rPr>
        <w:t>Рассмотрим конкретный пример. В человеческой культуре существу</w:t>
        <w:softHyphen/>
        <w:t>ет представление о самостоятельности, а в европейской культуре - и особая ценность самостоятельности. Каким образом эту идеальную</w:t>
      </w:r>
    </w:p>
    <w:p>
      <w:pPr>
        <w:pStyle w:val="216"/>
        <w:shd w:fill="auto" w:val="clear"/>
        <w:spacing w:lineRule="exact" w:line="228" w:before="0" w:after="0"/>
        <w:jc w:val="both"/>
        <w:rPr/>
      </w:pPr>
      <w:r>
        <w:rPr>
          <w:rStyle w:val="22"/>
          <w:color w:val="000000"/>
        </w:rPr>
        <w:t>форму открывает для себя ребенок? Самостоятельность сама по себе, как идея, возникает у человека весьма поздно. В детстве же ребенку открываются некоторые действия, которые будут окружающими, а за</w:t>
        <w:softHyphen/>
        <w:t xml:space="preserve">тем и им самим квалифицированы как самостоятельные. Но ведь это всегда </w:t>
      </w:r>
      <w:r>
        <w:rPr>
          <w:rStyle w:val="2106"/>
          <w:color w:val="000000"/>
        </w:rPr>
        <w:t>чьи-то</w:t>
      </w:r>
      <w:r>
        <w:rPr>
          <w:rStyle w:val="217pt"/>
          <w:color w:val="000000"/>
        </w:rPr>
        <w:t xml:space="preserve"> </w:t>
      </w:r>
      <w:r>
        <w:rPr>
          <w:rStyle w:val="22"/>
          <w:color w:val="000000"/>
        </w:rPr>
        <w:t>действия, их кто-то выполняет, так что поначалу не са</w:t>
        <w:softHyphen/>
        <w:t>мостоятельность сама по себе, а действие конкретного человека, не</w:t>
        <w:softHyphen/>
        <w:t>разрывно связанное с особенностями данного человека, часто вместе с его внешностью и привычками, зародит в ребенке идею самостоя</w:t>
        <w:softHyphen/>
        <w:t>тельности. Причем на первом плане окажутся наиболее внешне за</w:t>
        <w:softHyphen/>
        <w:t>метные признаки: возможно, это будет манера разговаривать или ми</w:t>
        <w:softHyphen/>
        <w:t>мика эталона.</w:t>
      </w:r>
    </w:p>
    <w:p>
      <w:pPr>
        <w:pStyle w:val="216"/>
        <w:shd w:fill="auto" w:val="clear"/>
        <w:spacing w:lineRule="exact" w:line="228" w:before="0" w:after="0"/>
        <w:ind w:firstLine="300"/>
        <w:jc w:val="both"/>
        <w:rPr/>
      </w:pPr>
      <w:r>
        <w:rPr>
          <w:rStyle w:val="22"/>
          <w:color w:val="000000"/>
        </w:rPr>
        <w:t>Действуя по логике идеальной формы, ребенок поначалу будет пол</w:t>
        <w:softHyphen/>
        <w:t>ностью копировать того, кого считает самостоятельным. Для ребенка пока еще нет содержания самостоятельности, есть только конкретное самостоятельное действие данного человека.</w:t>
      </w:r>
    </w:p>
    <w:p>
      <w:pPr>
        <w:pStyle w:val="216"/>
        <w:shd w:fill="auto" w:val="clear"/>
        <w:spacing w:lineRule="exact" w:line="228" w:before="0" w:after="0"/>
        <w:ind w:firstLine="300"/>
        <w:jc w:val="both"/>
        <w:rPr/>
      </w:pPr>
      <w:r>
        <w:rPr>
          <w:rStyle w:val="22"/>
          <w:color w:val="000000"/>
        </w:rPr>
        <w:t>Нераздельность формы и содержания действия на этом этапе за</w:t>
        <w:softHyphen/>
        <w:t xml:space="preserve">ставляет предположить, что здесь мы имеем дело с </w:t>
      </w:r>
      <w:r>
        <w:rPr>
          <w:rStyle w:val="2106"/>
          <w:color w:val="000000"/>
        </w:rPr>
        <w:t xml:space="preserve">мифологизацией </w:t>
      </w:r>
      <w:r>
        <w:rPr>
          <w:rStyle w:val="22"/>
          <w:color w:val="000000"/>
        </w:rPr>
        <w:t>представлений ребенка о перспективе его развития (например, быть в школе значит уже быть школьником). Идеальная форма представляется ребенку в наиболее полном и нерасчлененном виде.</w:t>
      </w:r>
    </w:p>
    <w:p>
      <w:pPr>
        <w:pStyle w:val="216"/>
        <w:shd w:fill="auto" w:val="clear"/>
        <w:spacing w:lineRule="exact" w:line="228" w:before="0" w:after="0"/>
        <w:ind w:firstLine="300"/>
        <w:jc w:val="both"/>
        <w:rPr/>
      </w:pPr>
      <w:r>
        <w:rPr>
          <w:rStyle w:val="22"/>
          <w:color w:val="000000"/>
        </w:rPr>
        <w:t>Поступая в школу, дети ориентированы на школьную атрибутику, они подчеркнуто внимательны к форме отношений с учителем, они ко</w:t>
        <w:softHyphen/>
        <w:t xml:space="preserve">пируют его во всем, включая манеру говорить и двигаться. Но при всей внешней «правильности» поведения стремление в школу базируется на неспецифических игровых и социальных мотивах </w:t>
      </w:r>
      <w:r>
        <w:rPr>
          <w:rStyle w:val="2106"/>
          <w:color w:val="000000"/>
        </w:rPr>
        <w:t>(М.Р. Гинзбург).</w:t>
      </w:r>
      <w:r>
        <w:rPr>
          <w:rStyle w:val="217pt"/>
          <w:color w:val="000000"/>
        </w:rPr>
        <w:t xml:space="preserve"> </w:t>
      </w:r>
      <w:r>
        <w:rPr>
          <w:rStyle w:val="22"/>
          <w:color w:val="000000"/>
        </w:rPr>
        <w:t>Же</w:t>
        <w:softHyphen/>
        <w:t>лая идти в школу, ребенок ориентируется на внешние социальные ас</w:t>
        <w:softHyphen/>
        <w:t>пекты школьной действительности, при этом намеревается сохранить дошкольный тип жизни (</w:t>
      </w:r>
      <w:r>
        <w:rPr>
          <w:rStyle w:val="2106"/>
          <w:color w:val="000000"/>
        </w:rPr>
        <w:t>Т.А.Нежнова</w:t>
      </w:r>
      <w:r>
        <w:rPr>
          <w:rStyle w:val="22"/>
          <w:color w:val="000000"/>
        </w:rPr>
        <w:t>, 1988).</w:t>
      </w:r>
    </w:p>
    <w:p>
      <w:pPr>
        <w:pStyle w:val="216"/>
        <w:shd w:fill="auto" w:val="clear"/>
        <w:spacing w:lineRule="exact" w:line="228" w:before="0" w:after="0"/>
        <w:ind w:firstLine="300"/>
        <w:jc w:val="both"/>
        <w:rPr/>
      </w:pPr>
      <w:r>
        <w:rPr>
          <w:rStyle w:val="22"/>
          <w:color w:val="000000"/>
        </w:rPr>
        <w:t>Различные описания поведения ребенка в этот период позволяют говорить о своеобразном ролевом поведении, но подчас ребенок игра</w:t>
        <w:softHyphen/>
        <w:t>ет роль «из другой пьесы». Одновременно ребенок этим новым поведе</w:t>
        <w:softHyphen/>
        <w:t>нием «опробует» и старые привычные ситуации, например детско-ро</w:t>
        <w:softHyphen/>
        <w:t>дительские отношения. Именно это опробование и оказывается осно</w:t>
        <w:softHyphen/>
        <w:t>вой трудновоспитуемое™.</w:t>
      </w:r>
    </w:p>
    <w:p>
      <w:pPr>
        <w:pStyle w:val="216"/>
        <w:shd w:fill="auto" w:val="clear"/>
        <w:spacing w:lineRule="exact" w:line="228" w:before="0" w:after="0"/>
        <w:ind w:firstLine="300"/>
        <w:jc w:val="both"/>
        <w:rPr/>
      </w:pPr>
      <w:r>
        <w:rPr>
          <w:rStyle w:val="2106"/>
          <w:color w:val="000000"/>
        </w:rPr>
        <w:t>М. Г. Елагина</w:t>
      </w:r>
      <w:r>
        <w:rPr>
          <w:rStyle w:val="217pt"/>
          <w:color w:val="000000"/>
        </w:rPr>
        <w:t xml:space="preserve"> </w:t>
      </w:r>
      <w:r>
        <w:rPr>
          <w:rStyle w:val="22"/>
          <w:color w:val="000000"/>
        </w:rPr>
        <w:t>называет ребенка 6-7 лет «социальным функционе</w:t>
        <w:softHyphen/>
        <w:t>ром»: его манерничанье и кривлянье представляет собой, если присмот</w:t>
        <w:softHyphen/>
        <w:t>реться, попытку буквально воспроизвести «взрослые» формы поведе</w:t>
        <w:softHyphen/>
        <w:t xml:space="preserve">ния вне реальных условий, вне целостной ситуации действования. Дети действуют как бы по логике роли своего персонажа. Подобные формы поведения были обнаружены и при изучении клиники поведения детей 6-7 лет. Один из блоков новых поведенческих реакций детей данной возрастной группы так и называется: </w:t>
      </w:r>
      <w:r>
        <w:rPr>
          <w:rStyle w:val="2106"/>
          <w:color w:val="000000"/>
        </w:rPr>
        <w:t>нарочитая взрослость.</w:t>
      </w:r>
      <w:r>
        <w:rPr>
          <w:rStyle w:val="22"/>
          <w:color w:val="000000"/>
        </w:rPr>
        <w:t xml:space="preserve"> К таким реакциям, в частности, относятся внимание к своему внешнему виду, склонность вести долгие «взрослые» разговоры, резонерство. Все эти характеристики обнаруживают стремление ребенка «повзрослеть» сей же час, просто копируя чье-то поведение.</w:t>
      </w:r>
    </w:p>
    <w:p>
      <w:pPr>
        <w:pStyle w:val="216"/>
        <w:shd w:fill="auto" w:val="clear"/>
        <w:spacing w:lineRule="exact" w:line="228" w:before="0" w:after="0"/>
        <w:ind w:firstLine="320"/>
        <w:jc w:val="both"/>
        <w:rPr/>
      </w:pPr>
      <w:r>
        <w:rPr>
          <w:rStyle w:val="22"/>
          <w:color w:val="000000"/>
        </w:rPr>
        <w:t xml:space="preserve">Далее наступает фаза </w:t>
      </w:r>
      <w:r>
        <w:rPr>
          <w:rStyle w:val="2106"/>
          <w:color w:val="000000"/>
        </w:rPr>
        <w:t>конфликта.</w:t>
      </w:r>
      <w:r>
        <w:rPr>
          <w:rStyle w:val="22"/>
          <w:color w:val="000000"/>
        </w:rPr>
        <w:t xml:space="preserve"> Конфликт рассматривается как необходимое условие нормального развития в кризисе, он позволяет ребенку и окружающим его взрослым предельно обнажить собствен</w:t>
        <w:softHyphen/>
        <w:t xml:space="preserve">ные позиции. Позитивный смысл конфликта состоит в том, что на </w:t>
      </w:r>
      <w:r>
        <w:rPr>
          <w:rStyle w:val="2101"/>
          <w:color w:val="000000"/>
        </w:rPr>
        <w:t xml:space="preserve">этом </w:t>
      </w:r>
      <w:r>
        <w:rPr>
          <w:rStyle w:val="22"/>
          <w:color w:val="000000"/>
        </w:rPr>
        <w:t>этапе сам ребенок раскрывает свои собственные возможности, пони</w:t>
        <w:softHyphen/>
        <w:t>мает невозможность прямого воплощения идеальной (идеализирован</w:t>
        <w:softHyphen/>
        <w:t>ной) формы в реальную жизнь. До конфликта единственной преградой для материализации идеальной (идеализированной) формы были внеш</w:t>
        <w:softHyphen/>
        <w:t>ние ограничители - «старые» формы жизни, формы взаимоотношений. Конфликт создает условия для дифференциации этих ограничителей. Посредством конфликта обнаруживается, что часть из них, действитель</w:t>
        <w:softHyphen/>
        <w:t>но, была связана с теряющими свою актуальность табу (которые затем убираются), но какая-то часть обусловливалась недостаточностью, не</w:t>
        <w:softHyphen/>
        <w:t>умением, неспособностью самого ребенка.</w:t>
      </w:r>
    </w:p>
    <w:p>
      <w:pPr>
        <w:pStyle w:val="216"/>
        <w:shd w:fill="auto" w:val="clear"/>
        <w:spacing w:lineRule="exact" w:line="228" w:before="0" w:after="0"/>
        <w:ind w:firstLine="320"/>
        <w:jc w:val="both"/>
        <w:rPr/>
      </w:pPr>
      <w:r>
        <w:rPr>
          <w:rStyle w:val="22"/>
          <w:color w:val="000000"/>
        </w:rPr>
        <w:t>Наблюдения за поведением детей в критические периоды обнару</w:t>
        <w:softHyphen/>
        <w:t xml:space="preserve">живают, что трудновоспитуемость возникает в привычных ситуациях (у детей 6-7 лет она обнаруживается в домашних условиях). На это же указывает и </w:t>
      </w:r>
      <w:r>
        <w:rPr>
          <w:rStyle w:val="2106"/>
          <w:color w:val="000000"/>
        </w:rPr>
        <w:t>Т. В. Гуськова</w:t>
      </w:r>
      <w:r>
        <w:rPr>
          <w:rStyle w:val="22"/>
          <w:color w:val="000000"/>
        </w:rPr>
        <w:t xml:space="preserve"> (1988), исследовавшая кризис трех лет. Пове</w:t>
        <w:softHyphen/>
        <w:t>дение ребенка в новых условиях, напротив, отличается конформностью. И в старых, привычных, и в новых ситуациях ребенок действует в соот</w:t>
        <w:softHyphen/>
        <w:t>ветствии с мифом своей идеальной формы: шестилетка изображает «на</w:t>
        <w:softHyphen/>
        <w:t>стоящего» школьника, подросток - взрослого. Но для старых ситуаций (например, домашних) такое поведение неадекватно, оно разрывает це</w:t>
        <w:softHyphen/>
        <w:t>лостность ситуации, взрывает ее, провоцируя конфликт. С другой стороны, старые ситуации обеспечивают безопасность действования, что создает условия для их воспроизведения, т. е. дает возможность по</w:t>
        <w:softHyphen/>
        <w:t>строить воссоздаваемую пробу.</w:t>
      </w:r>
    </w:p>
    <w:p>
      <w:pPr>
        <w:sectPr>
          <w:headerReference w:type="even" r:id="rId312"/>
          <w:headerReference w:type="default" r:id="rId313"/>
          <w:headerReference w:type="first" r:id="rId314"/>
          <w:footerReference w:type="even" r:id="rId315"/>
          <w:footerReference w:type="default" r:id="rId316"/>
          <w:footerReference w:type="first" r:id="rId317"/>
          <w:footnotePr>
            <w:numFmt w:val="upperRoman"/>
            <w:numRestart w:val="eachPage"/>
          </w:footnotePr>
          <w:type w:val="nextPage"/>
          <w:pgSz w:w="8242" w:h="12346"/>
          <w:pgMar w:left="879" w:right="879" w:gutter="0" w:header="0" w:top="705" w:footer="3" w:bottom="1052"/>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Классическим примером здесь может служить известная всем роди</w:t>
        <w:softHyphen/>
        <w:t>телям подростков ситуация возникновения нового требования. Если ре</w:t>
        <w:softHyphen/>
        <w:t>бенок получает желаемое сразу же, без возражений, то требования уве</w:t>
        <w:softHyphen/>
        <w:t>личиваются, доходя до абсурда. Если же родители отвечают отказом (как правило, разрешить нечто ранее запрещавшееся), то возникает конфликт. При этом возникает стойкое впечатление, что суть конфликта не в отказе, а в конфликте самом по себе. (Аналогичное по внешней форме поведе</w:t>
        <w:softHyphen/>
        <w:t>ние обнаружено и у трехлетних детей.) Характерно, что если отказа не возникает, это также может привести к бурной эмоциональной реак</w:t>
        <w:softHyphen/>
        <w:t>ции. Ребенок как бы ищет конфликта, ищет ситуации отказа. Если рас</w:t>
        <w:softHyphen/>
        <w:t>сматривать требования ребенка как форму пробы своего нового «взрос</w:t>
        <w:softHyphen/>
        <w:t>лого» образа, становится понятной такая настойчивость. Пока требуе</w:t>
        <w:softHyphen/>
        <w:t>мое предоставляется без ограничений, нет остановки действия, стало быть, нет пробы действующего. Любопытно, что аналогичная ситуа</w:t>
        <w:softHyphen/>
        <w:t>ция может быть спровоцирована ребенком и посредством ограничения действий взрослого. Пример из рассказов родителей детей 11 — 12 лет: ребенок пытается запретить матери входить в его комнату, настаивая на том, что это его территория: «...он меня как будто испытывает, сколько я выдержу» (из протокола интервью с матерью подростка 11 лет).</w:t>
      </w:r>
    </w:p>
    <w:p>
      <w:pPr>
        <w:pStyle w:val="216"/>
        <w:shd w:fill="auto" w:val="clear"/>
        <w:spacing w:lineRule="exact" w:line="228" w:before="0" w:after="0"/>
        <w:ind w:firstLine="300"/>
        <w:jc w:val="both"/>
        <w:rPr/>
      </w:pPr>
      <w:r>
        <w:rPr>
          <w:rStyle w:val="22"/>
          <w:color w:val="000000"/>
        </w:rPr>
        <w:t>Все сказанное показывает необходимость для взрослеющего ребен</w:t>
        <w:softHyphen/>
        <w:t>ка увидеть, почувствовать границу своих возможностей, в частности в форме меры своих свобод.</w:t>
      </w:r>
    </w:p>
    <w:p>
      <w:pPr>
        <w:pStyle w:val="216"/>
        <w:shd w:fill="auto" w:val="clear"/>
        <w:spacing w:lineRule="exact" w:line="228" w:before="0" w:after="0"/>
        <w:ind w:firstLine="300"/>
        <w:jc w:val="both"/>
        <w:rPr/>
      </w:pPr>
      <w:r>
        <w:rPr>
          <w:rStyle w:val="2106"/>
          <w:color w:val="000000"/>
        </w:rPr>
        <w:t>Т. В. Драгунова</w:t>
      </w:r>
      <w:r>
        <w:rPr>
          <w:rStyle w:val="22"/>
          <w:color w:val="000000"/>
        </w:rPr>
        <w:t xml:space="preserve"> (1972) показала, что конфликт вызывает непризнание взрослым возрастающего чувства взрослости ребенка. С этим трудно не согласиться, но возникает вопрос: исчезнет ли причина для конф</w:t>
        <w:softHyphen/>
        <w:t>ликта, если взрослый пойдет на уступки? По многим наблюдениям можно сказать, что при уступке взрослого исчезает лишь повод для кон</w:t>
        <w:softHyphen/>
        <w:t>кретного конфликта. Как правило, сразу же возникает следующий кон</w:t>
        <w:softHyphen/>
        <w:t>фликт и т.д.</w:t>
      </w:r>
    </w:p>
    <w:p>
      <w:pPr>
        <w:pStyle w:val="216"/>
        <w:shd w:fill="auto" w:val="clear"/>
        <w:spacing w:lineRule="exact" w:line="228" w:before="0" w:after="0"/>
        <w:ind w:firstLine="300"/>
        <w:jc w:val="both"/>
        <w:rPr/>
      </w:pPr>
      <w:r>
        <w:rPr>
          <w:rStyle w:val="22"/>
          <w:color w:val="000000"/>
        </w:rPr>
        <w:t>В конфликте с предельной ясностью обнажаются и эмоционально переживаются преграды для реализации идеальной формы. Внешние, связанные с ригидностью системы воспитания убираются, но остают</w:t>
        <w:softHyphen/>
        <w:t>ся внутренние, обусловленные недостаточностью собственных способ</w:t>
        <w:softHyphen/>
        <w:t>ностей. Именно в этот момент возникает мотивация новой деятельнос</w:t>
        <w:softHyphen/>
        <w:t>ти, создаются условия для преодоления кризиса.</w:t>
      </w:r>
    </w:p>
    <w:p>
      <w:pPr>
        <w:pStyle w:val="216"/>
        <w:shd w:fill="auto" w:val="clear"/>
        <w:spacing w:lineRule="exact" w:line="228" w:before="0" w:after="0"/>
        <w:ind w:firstLine="300"/>
        <w:jc w:val="both"/>
        <w:rPr/>
      </w:pPr>
      <w:r>
        <w:rPr>
          <w:rStyle w:val="22"/>
          <w:color w:val="000000"/>
        </w:rPr>
        <w:t xml:space="preserve">Именно в фазе конфликта ребенок обнаруживает новое «жизненное значение» </w:t>
      </w:r>
      <w:r>
        <w:rPr>
          <w:rStyle w:val="2106"/>
          <w:color w:val="000000"/>
        </w:rPr>
        <w:t>{А.В.Запорожец,</w:t>
      </w:r>
      <w:r>
        <w:rPr>
          <w:rStyle w:val="22"/>
          <w:color w:val="000000"/>
        </w:rPr>
        <w:t xml:space="preserve"> 1986), которое обеспечивает завершение процесса формирования произвольности.</w:t>
      </w:r>
    </w:p>
    <w:p>
      <w:pPr>
        <w:pStyle w:val="216"/>
        <w:shd w:fill="auto" w:val="clear"/>
        <w:spacing w:lineRule="exact" w:line="228" w:before="0" w:after="0"/>
        <w:ind w:firstLine="300"/>
        <w:jc w:val="both"/>
        <w:rPr/>
      </w:pPr>
      <w:r>
        <w:rPr>
          <w:rStyle w:val="22"/>
          <w:color w:val="000000"/>
        </w:rPr>
        <w:t xml:space="preserve">Но прежде чем собственно критическая фаза завершится, должна произойти </w:t>
      </w:r>
      <w:r>
        <w:rPr>
          <w:rStyle w:val="2106"/>
          <w:color w:val="000000"/>
        </w:rPr>
        <w:t>рефлексия</w:t>
      </w:r>
      <w:r>
        <w:rPr>
          <w:rStyle w:val="22"/>
          <w:color w:val="000000"/>
        </w:rPr>
        <w:t xml:space="preserve"> собственных способностей, должно возникнуть новообразование кризиса (подчеркнем, что интеллектуальная рефлек</w:t>
        <w:softHyphen/>
        <w:t>сия может быть лишь одной из форм рефлексивного отношения к соб</w:t>
        <w:softHyphen/>
        <w:t>ственным возможностям). Здесь мы рассматриваем рефлексию как этап кризиса, интериоризацию конфликта между желаемым и реальным.</w:t>
      </w:r>
    </w:p>
    <w:p>
      <w:pPr>
        <w:pStyle w:val="216"/>
        <w:shd w:fill="auto" w:val="clear"/>
        <w:spacing w:lineRule="exact" w:line="228" w:before="0" w:after="0"/>
        <w:ind w:firstLine="300"/>
        <w:jc w:val="both"/>
        <w:rPr/>
      </w:pPr>
      <w:r>
        <w:rPr>
          <w:rStyle w:val="22"/>
          <w:color w:val="000000"/>
        </w:rPr>
        <w:t>Л. С. Выготский приводит примеры поведения семилетних детей, которые отказываются от бесплодных попыток выполнить неуспешное действие. Это обобщение переживания происходит именно на этапе реф</w:t>
        <w:softHyphen/>
        <w:t xml:space="preserve">лексии, когда у ребенка возникает </w:t>
      </w:r>
      <w:r>
        <w:rPr>
          <w:rStyle w:val="2106"/>
          <w:color w:val="000000"/>
        </w:rPr>
        <w:t>отношение</w:t>
      </w:r>
      <w:r>
        <w:rPr>
          <w:rStyle w:val="22"/>
          <w:color w:val="000000"/>
        </w:rPr>
        <w:t xml:space="preserve"> меры своих реальных возможностей к идеальной форме - к желаемому. Экспериментально доказано, что к концу седьмого года жизни у ребенка возникает диффе</w:t>
        <w:softHyphen/>
        <w:t>ренциация «Я-реального» и «Я-идеального». При этом «Я-реальное» заметно снижается.</w:t>
      </w:r>
    </w:p>
    <w:p>
      <w:pPr>
        <w:pStyle w:val="216"/>
        <w:shd w:fill="auto" w:val="clear"/>
        <w:spacing w:lineRule="exact" w:line="228" w:before="0" w:after="0"/>
        <w:ind w:firstLine="300"/>
        <w:jc w:val="both"/>
        <w:rPr/>
      </w:pPr>
      <w:r>
        <w:rPr>
          <w:rStyle w:val="22"/>
          <w:color w:val="000000"/>
        </w:rPr>
        <w:t>Возникающая тенденция к дифференциации самооценки прослежи</w:t>
        <w:softHyphen/>
        <w:t xml:space="preserve">вается и у младших подростков. В исследованиях самооценки </w:t>
      </w:r>
      <w:r>
        <w:rPr>
          <w:rStyle w:val="22"/>
          <w:color w:val="000000"/>
          <w:lang w:val="en-US" w:eastAsia="en-US"/>
        </w:rPr>
        <w:t>(self</w:t>
        <w:softHyphen/>
        <w:t xml:space="preserve">esteem) </w:t>
      </w:r>
      <w:r>
        <w:rPr>
          <w:rStyle w:val="22"/>
          <w:color w:val="000000"/>
        </w:rPr>
        <w:t>у детей 11-12 лет обнаружено падение оценок «Я-реального». Можно предположить, что падение самооценки (или ее дифференциа</w:t>
        <w:softHyphen/>
        <w:t>ция) в конце критического периода свидетельствует о завершении субъективации (на основе рефлексии).</w:t>
      </w:r>
    </w:p>
    <w:p>
      <w:pPr>
        <w:pStyle w:val="216"/>
        <w:shd w:fill="auto" w:val="clear"/>
        <w:spacing w:lineRule="exact" w:line="228" w:before="0" w:after="0"/>
        <w:ind w:firstLine="300"/>
        <w:jc w:val="both"/>
        <w:rPr/>
      </w:pPr>
      <w:r>
        <w:rPr>
          <w:rStyle w:val="22"/>
          <w:color w:val="000000"/>
        </w:rPr>
        <w:t>Вспомним, что в предкритической фазе ребенок «уверен» в своих собственных возможностях, он легко принимает новую социальную роль, не заботясь о соответствии своих возможностей требованиям но</w:t>
        <w:softHyphen/>
        <w:t>вых ситуаций. Посредством же рефлексии возникает, например, полно</w:t>
        <w:softHyphen/>
        <w:t>ценная школьная готовность, а не игровое желание идти в школу.</w:t>
      </w:r>
    </w:p>
    <w:p>
      <w:pPr>
        <w:pStyle w:val="216"/>
        <w:shd w:fill="auto" w:val="clear"/>
        <w:spacing w:lineRule="exact" w:line="228" w:before="0" w:after="0"/>
        <w:ind w:firstLine="300"/>
        <w:jc w:val="both"/>
        <w:rPr/>
      </w:pPr>
      <w:r>
        <w:rPr>
          <w:rStyle w:val="22"/>
          <w:color w:val="000000"/>
        </w:rPr>
        <w:t xml:space="preserve">Кризис завершается </w:t>
      </w:r>
      <w:r>
        <w:rPr>
          <w:rStyle w:val="2106"/>
          <w:color w:val="000000"/>
        </w:rPr>
        <w:t>посткритической фазой</w:t>
      </w:r>
      <w:r>
        <w:rPr>
          <w:rStyle w:val="22"/>
          <w:color w:val="000000"/>
        </w:rPr>
        <w:t>, представляющей со</w:t>
        <w:softHyphen/>
        <w:t>бой создание новой социальной ситуации развития. В этот период за</w:t>
        <w:softHyphen/>
        <w:t>вершается переход реальное - идеальное и свое - иное (</w:t>
      </w:r>
      <w:r>
        <w:rPr>
          <w:rStyle w:val="2106"/>
          <w:color w:val="000000"/>
        </w:rPr>
        <w:t>Б</w:t>
      </w:r>
      <w:r>
        <w:rPr>
          <w:rStyle w:val="2106"/>
          <w:color w:val="000000"/>
          <w:vertAlign w:val="subscript"/>
        </w:rPr>
        <w:t>у</w:t>
      </w:r>
      <w:r>
        <w:rPr>
          <w:rStyle w:val="2106"/>
          <w:color w:val="000000"/>
        </w:rPr>
        <w:t>Ц.Эльконин)</w:t>
      </w:r>
      <w:r>
        <w:rPr>
          <w:rStyle w:val="2106"/>
          <w:color w:val="000000"/>
          <w:vertAlign w:val="subscript"/>
        </w:rPr>
        <w:t xml:space="preserve">) </w:t>
      </w:r>
      <w:r>
        <w:rPr>
          <w:rStyle w:val="22"/>
          <w:color w:val="000000"/>
        </w:rPr>
        <w:t>принимаются новые формы культурной трансляции идеальной формы (новая ведущая деятельность), происходит поиск нового «значимого другого». Реализуется новая идеальная, а не идеализированная форма, не формальная, а полноценная.</w:t>
      </w:r>
    </w:p>
    <w:p>
      <w:pPr>
        <w:pStyle w:val="216"/>
        <w:shd w:fill="auto" w:val="clear"/>
        <w:spacing w:lineRule="exact" w:line="228" w:before="0" w:after="0"/>
        <w:ind w:firstLine="320"/>
        <w:jc w:val="both"/>
        <w:rPr/>
      </w:pPr>
      <w:r>
        <w:rPr>
          <w:rStyle w:val="22"/>
          <w:color w:val="000000"/>
        </w:rPr>
        <w:t>При патологическом течении кризиса может произойти искажение его нормальной динамики, «застревание» на каком-то этапе кризиса и, как следствие, - ущербность новообразования кризиса. Могут развить</w:t>
        <w:softHyphen/>
        <w:t>ся и компенсаторные механизмы, деформирующие дальнейшее нормаль</w:t>
        <w:softHyphen/>
        <w:t>ное развитие в стабильном периоде. У детей, поступающих в школу в 6 лет и обучающихся в условиях жесткой регламентации школьной жиз</w:t>
        <w:softHyphen/>
        <w:t>ни, отмечаются ранняя потеря интереса к учению и трудности в школе.</w:t>
      </w:r>
    </w:p>
    <w:p>
      <w:pPr>
        <w:pStyle w:val="216"/>
        <w:shd w:fill="auto" w:val="clear"/>
        <w:spacing w:lineRule="exact" w:line="228" w:before="0" w:after="0"/>
        <w:ind w:firstLine="320"/>
        <w:jc w:val="both"/>
        <w:rPr/>
      </w:pPr>
      <w:r>
        <w:rPr>
          <w:rStyle w:val="22"/>
          <w:color w:val="000000"/>
        </w:rPr>
        <w:t>Изложенная структура критического возраста является логической, ее нельзя отождествлять с хронологией кризиса. Индивидуальные ва</w:t>
        <w:softHyphen/>
        <w:t>рианты протекания кризиса, как отмечают все исследователи, необык</w:t>
        <w:softHyphen/>
        <w:t>новенно разнообразны. Но данная схема может способствовать диффе</w:t>
        <w:softHyphen/>
        <w:t>ренциации общевозрастных и сугубо индивидуальных особенностей, а также служить основой при психотерапевтической помощи.</w:t>
      </w:r>
    </w:p>
    <w:p>
      <w:pPr>
        <w:pStyle w:val="216"/>
        <w:shd w:fill="auto" w:val="clear"/>
        <w:spacing w:lineRule="exact" w:line="228" w:before="0" w:after="0"/>
        <w:ind w:firstLine="320"/>
        <w:jc w:val="both"/>
        <w:rPr/>
      </w:pPr>
      <w:r>
        <w:rPr>
          <w:rStyle w:val="22"/>
          <w:color w:val="000000"/>
        </w:rPr>
        <w:t>Такая теоретическая структура кризиса может стать основой для пла</w:t>
        <w:softHyphen/>
        <w:t>нирования экспериментального исследования симптоматики кризиса - исследования, дающего представление о психологическом содержании развития в кризисные периоды.</w:t>
      </w:r>
    </w:p>
    <w:p>
      <w:pPr>
        <w:pStyle w:val="216"/>
        <w:shd w:fill="auto" w:val="clear"/>
        <w:spacing w:lineRule="exact" w:line="228" w:before="0" w:after="0"/>
        <w:ind w:firstLine="320"/>
        <w:jc w:val="both"/>
        <w:rPr/>
      </w:pPr>
      <w:r>
        <w:rPr>
          <w:rStyle w:val="22"/>
          <w:color w:val="000000"/>
        </w:rPr>
        <w:t>Мониторинг критического возраста, т. е. прослеживание во времени основных фаз и этапов кризиса, может стать условием верификации гипотезы о его логической структуре. Таким образом, предполагается, что исследование критического возраста должно строиться как лонги</w:t>
        <w:softHyphen/>
        <w:t>тюдное. Методы исследования, по предположению, должны представ</w:t>
        <w:softHyphen/>
        <w:t>лять собой соединение идеографического метода с анализом целост</w:t>
        <w:softHyphen/>
        <w:t>ной ситуации действования.</w:t>
      </w:r>
    </w:p>
    <w:p>
      <w:pPr>
        <w:sectPr>
          <w:headerReference w:type="even" r:id="rId318"/>
          <w:headerReference w:type="default" r:id="rId319"/>
          <w:headerReference w:type="first" r:id="rId320"/>
          <w:footerReference w:type="even" r:id="rId321"/>
          <w:footerReference w:type="default" r:id="rId322"/>
          <w:footerReference w:type="first" r:id="rId323"/>
          <w:footnotePr>
            <w:numFmt w:val="upperRoman"/>
            <w:numRestart w:val="eachPage"/>
          </w:footnotePr>
          <w:type w:val="nextPage"/>
          <w:pgSz w:w="8242" w:h="12346"/>
          <w:pgMar w:left="879" w:right="879" w:gutter="0" w:header="0" w:top="705" w:footer="3" w:bottom="1052"/>
          <w:pgNumType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В заключение вспомним работу Л. С. Выготского и А. Р. Лурия «Этю</w:t>
        <w:softHyphen/>
        <w:t>ды по истории поведения». Они писали, что развитие начинается с мо</w:t>
        <w:softHyphen/>
        <w:t>билизации наиболее примитивных тенденций, с их натурального ис</w:t>
        <w:softHyphen/>
        <w:t>пользования. Затем наступает фаза учения, когда под давлением вне</w:t>
        <w:softHyphen/>
        <w:t>шних условий процесс меняет свою структуру, становится сложным, «культурным», когда строится с помощью целого ряда внешних при</w:t>
        <w:softHyphen/>
        <w:t>емов новая форма поведения. Наконец наступает стадия, когда эти вне</w:t>
        <w:softHyphen/>
        <w:t>шние вспомогательные приемы остаются позади, отбрасываются как ненужные, и организм обретает новые формы поведения. Выготский и Лурия указывают на те этапы критического возраста, о которых гово</w:t>
        <w:softHyphen/>
        <w:t>рилось выше. Мобилизация тенденций натурального использования, в нашей логике, есть этап мифологизации, когда новое строится неспе</w:t>
        <w:softHyphen/>
        <w:t>цифическим, примитивным образом. «Под давлением внешних усло</w:t>
        <w:softHyphen/>
        <w:t>вий» в структуре кризиса возникает конфликт, он обнажает необходи</w:t>
        <w:softHyphen/>
        <w:t>мость изменения, трансформации поведения. «Фаза учения» - и есть пе</w:t>
        <w:softHyphen/>
        <w:t>реход от конфликта к рефлексии, в результате которого рождается (в по</w:t>
        <w:softHyphen/>
        <w:t>сткритической фазе) новая форма поведения.</w:t>
      </w:r>
    </w:p>
    <w:p>
      <w:pPr>
        <w:pStyle w:val="1112"/>
        <w:numPr>
          <w:ilvl w:val="0"/>
          <w:numId w:val="58"/>
        </w:numPr>
        <w:shd w:fill="auto" w:val="clear"/>
        <w:tabs>
          <w:tab w:val="clear" w:pos="720"/>
          <w:tab w:val="left" w:pos="558" w:leader="none"/>
        </w:tabs>
        <w:spacing w:lineRule="exact" w:line="211" w:before="0" w:after="0"/>
        <w:ind w:left="0" w:firstLine="320"/>
        <w:rPr/>
      </w:pPr>
      <w:r>
        <w:rPr>
          <w:rStyle w:val="11"/>
          <w:b w:val="false"/>
          <w:bCs w:val="false"/>
          <w:color w:val="000000"/>
        </w:rPr>
        <w:t>В чем суть расхождения в понимании возрастных кризисов в культурно</w:t>
        <w:softHyphen/>
        <w:t>исторической теории и теории деятельности?</w:t>
      </w:r>
    </w:p>
    <w:p>
      <w:pPr>
        <w:pStyle w:val="1112"/>
        <w:numPr>
          <w:ilvl w:val="0"/>
          <w:numId w:val="58"/>
        </w:numPr>
        <w:shd w:fill="auto" w:val="clear"/>
        <w:tabs>
          <w:tab w:val="clear" w:pos="720"/>
          <w:tab w:val="left" w:pos="602" w:leader="none"/>
        </w:tabs>
        <w:spacing w:lineRule="exact" w:line="211" w:before="0" w:after="0"/>
        <w:ind w:left="0" w:firstLine="320"/>
        <w:rPr/>
      </w:pPr>
      <w:r>
        <w:rPr>
          <w:rStyle w:val="11"/>
          <w:b w:val="false"/>
          <w:bCs w:val="false"/>
          <w:color w:val="000000"/>
        </w:rPr>
        <w:t>Дайте характеристику кризисам детства.</w:t>
      </w:r>
    </w:p>
    <w:p>
      <w:pPr>
        <w:pStyle w:val="1112"/>
        <w:numPr>
          <w:ilvl w:val="0"/>
          <w:numId w:val="58"/>
        </w:numPr>
        <w:shd w:fill="auto" w:val="clear"/>
        <w:tabs>
          <w:tab w:val="clear" w:pos="720"/>
          <w:tab w:val="left" w:pos="607" w:leader="none"/>
        </w:tabs>
        <w:spacing w:lineRule="exact" w:line="211" w:before="0" w:after="0"/>
        <w:ind w:left="0" w:firstLine="320"/>
        <w:rPr/>
      </w:pPr>
      <w:r>
        <w:rPr>
          <w:rStyle w:val="11"/>
          <w:b w:val="false"/>
          <w:bCs w:val="false"/>
          <w:color w:val="000000"/>
        </w:rPr>
        <w:t>Что общего между возрастными новообразованиями?</w:t>
      </w:r>
    </w:p>
    <w:p>
      <w:pPr>
        <w:pStyle w:val="1112"/>
        <w:numPr>
          <w:ilvl w:val="0"/>
          <w:numId w:val="58"/>
        </w:numPr>
        <w:shd w:fill="auto" w:val="clear"/>
        <w:tabs>
          <w:tab w:val="clear" w:pos="720"/>
          <w:tab w:val="left" w:pos="610" w:leader="none"/>
        </w:tabs>
        <w:spacing w:lineRule="exact" w:line="211" w:before="0" w:after="0"/>
        <w:ind w:left="0" w:firstLine="320"/>
        <w:rPr/>
      </w:pPr>
      <w:r>
        <w:rPr>
          <w:rStyle w:val="11"/>
          <w:b w:val="false"/>
          <w:bCs w:val="false"/>
          <w:color w:val="000000"/>
        </w:rPr>
        <w:t>В чем состоит содержание возрастного кризиса?</w:t>
      </w:r>
    </w:p>
    <w:p>
      <w:pPr>
        <w:pStyle w:val="1112"/>
        <w:numPr>
          <w:ilvl w:val="0"/>
          <w:numId w:val="58"/>
        </w:numPr>
        <w:shd w:fill="auto" w:val="clear"/>
        <w:tabs>
          <w:tab w:val="clear" w:pos="720"/>
          <w:tab w:val="left" w:pos="568" w:leader="none"/>
        </w:tabs>
        <w:spacing w:lineRule="exact" w:line="211" w:before="0" w:after="0"/>
        <w:ind w:left="0" w:firstLine="320"/>
        <w:rPr/>
      </w:pPr>
      <w:r>
        <w:rPr>
          <w:rStyle w:val="11"/>
          <w:b w:val="false"/>
          <w:bCs w:val="false"/>
          <w:color w:val="000000"/>
        </w:rPr>
        <w:t>Охарактеризуйте последовательность возникновения</w:t>
      </w:r>
      <w:r>
        <w:rPr>
          <w:rStyle w:val="11"/>
          <w:b w:val="false"/>
          <w:bCs w:val="false"/>
          <w:color w:val="000000"/>
          <w:vertAlign w:val="superscript"/>
        </w:rPr>
        <w:t>4</w:t>
      </w:r>
      <w:r>
        <w:rPr>
          <w:rStyle w:val="11"/>
          <w:b w:val="false"/>
          <w:bCs w:val="false"/>
          <w:color w:val="000000"/>
        </w:rPr>
        <w:t xml:space="preserve"> возрастных ново</w:t>
        <w:softHyphen/>
        <w:t>образований.</w:t>
      </w:r>
    </w:p>
    <w:p>
      <w:pPr>
        <w:pStyle w:val="1112"/>
        <w:numPr>
          <w:ilvl w:val="0"/>
          <w:numId w:val="58"/>
        </w:numPr>
        <w:shd w:fill="auto" w:val="clear"/>
        <w:tabs>
          <w:tab w:val="clear" w:pos="720"/>
          <w:tab w:val="left" w:pos="610" w:leader="none"/>
        </w:tabs>
        <w:spacing w:lineRule="exact" w:line="211" w:before="0" w:after="0"/>
        <w:ind w:left="0" w:firstLine="320"/>
        <w:rPr/>
      </w:pPr>
      <w:r>
        <w:rPr>
          <w:rStyle w:val="11"/>
          <w:b w:val="false"/>
          <w:bCs w:val="false"/>
          <w:color w:val="000000"/>
        </w:rPr>
        <w:t>Охарактеризуйте механизм субьективации возрастного новообразования.</w:t>
      </w:r>
    </w:p>
    <w:p>
      <w:pPr>
        <w:pStyle w:val="1112"/>
        <w:numPr>
          <w:ilvl w:val="0"/>
          <w:numId w:val="58"/>
        </w:numPr>
        <w:shd w:fill="auto" w:val="clear"/>
        <w:tabs>
          <w:tab w:val="clear" w:pos="720"/>
          <w:tab w:val="left" w:pos="566" w:leader="none"/>
        </w:tabs>
        <w:spacing w:lineRule="exact" w:line="211" w:before="0" w:after="0"/>
        <w:ind w:left="0" w:firstLine="320"/>
        <w:rPr/>
      </w:pPr>
      <w:r>
        <w:rPr>
          <w:rStyle w:val="11"/>
          <w:b w:val="false"/>
          <w:bCs w:val="false"/>
          <w:color w:val="000000"/>
        </w:rPr>
        <w:t>В чем заключается специфика социальной ситуации развития в критичес</w:t>
        <w:softHyphen/>
        <w:t>кий период?</w:t>
      </w:r>
    </w:p>
    <w:p>
      <w:pPr>
        <w:pStyle w:val="1112"/>
        <w:numPr>
          <w:ilvl w:val="0"/>
          <w:numId w:val="58"/>
        </w:numPr>
        <w:shd w:fill="auto" w:val="clear"/>
        <w:tabs>
          <w:tab w:val="clear" w:pos="720"/>
          <w:tab w:val="left" w:pos="570" w:leader="none"/>
        </w:tabs>
        <w:spacing w:lineRule="exact" w:line="211" w:before="0" w:after="0"/>
        <w:ind w:left="0" w:firstLine="320"/>
        <w:rPr/>
      </w:pPr>
      <w:r>
        <w:rPr>
          <w:rStyle w:val="11"/>
          <w:b w:val="false"/>
          <w:bCs w:val="false"/>
          <w:color w:val="000000"/>
        </w:rPr>
        <w:t>Определите структуру возрастного кризиса и дайте характеристику эта</w:t>
        <w:softHyphen/>
        <w:t>пов кризиса.</w:t>
      </w:r>
    </w:p>
    <w:p>
      <w:pPr>
        <w:pStyle w:val="1112"/>
        <w:numPr>
          <w:ilvl w:val="0"/>
          <w:numId w:val="58"/>
        </w:numPr>
        <w:shd w:fill="auto" w:val="clear"/>
        <w:tabs>
          <w:tab w:val="clear" w:pos="720"/>
          <w:tab w:val="left" w:pos="610" w:leader="none"/>
        </w:tabs>
        <w:spacing w:lineRule="exact" w:line="211" w:before="0" w:after="0"/>
        <w:ind w:left="0" w:firstLine="320"/>
        <w:rPr/>
      </w:pPr>
      <w:r>
        <w:rPr>
          <w:rStyle w:val="11"/>
          <w:b w:val="false"/>
          <w:bCs w:val="false"/>
          <w:color w:val="000000"/>
        </w:rPr>
        <w:t>Укажите на сходство и различие симптомов кризиса одного года и трех лет.</w:t>
      </w:r>
    </w:p>
    <w:p>
      <w:pPr>
        <w:pStyle w:val="1112"/>
        <w:numPr>
          <w:ilvl w:val="0"/>
          <w:numId w:val="58"/>
        </w:numPr>
        <w:shd w:fill="auto" w:val="clear"/>
        <w:tabs>
          <w:tab w:val="clear" w:pos="720"/>
          <w:tab w:val="left" w:pos="682" w:leader="none"/>
        </w:tabs>
        <w:spacing w:lineRule="exact" w:line="211" w:before="0" w:after="0"/>
        <w:ind w:left="0" w:firstLine="320"/>
        <w:rPr/>
      </w:pPr>
      <w:r>
        <w:rPr>
          <w:rStyle w:val="11"/>
          <w:b w:val="false"/>
          <w:bCs w:val="false"/>
          <w:color w:val="000000"/>
        </w:rPr>
        <w:t>Перечислите специфические симптомы поведения ребенка семи лет.</w:t>
      </w:r>
    </w:p>
    <w:p>
      <w:pPr>
        <w:pStyle w:val="1112"/>
        <w:numPr>
          <w:ilvl w:val="0"/>
          <w:numId w:val="58"/>
        </w:numPr>
        <w:shd w:fill="auto" w:val="clear"/>
        <w:tabs>
          <w:tab w:val="clear" w:pos="720"/>
          <w:tab w:val="left" w:pos="682" w:leader="none"/>
        </w:tabs>
        <w:spacing w:lineRule="exact" w:line="211" w:before="0" w:after="197"/>
        <w:ind w:left="0" w:firstLine="320"/>
        <w:rPr/>
      </w:pPr>
      <w:r>
        <w:rPr>
          <w:rStyle w:val="11"/>
          <w:b w:val="false"/>
          <w:bCs w:val="false"/>
          <w:color w:val="000000"/>
        </w:rPr>
        <w:t>Назовите причины возникновения синдрома трудновоспитуемости.</w:t>
      </w:r>
    </w:p>
    <w:p>
      <w:pPr>
        <w:pStyle w:val="223"/>
        <w:shd w:fill="auto" w:val="clear"/>
        <w:spacing w:lineRule="exact" w:line="190" w:before="0" w:after="112"/>
        <w:rPr/>
      </w:pPr>
      <w:r>
        <w:rPr>
          <w:rStyle w:val="222"/>
          <w:b w:val="false"/>
          <w:bCs w:val="false"/>
          <w:color w:val="000000"/>
        </w:rPr>
        <w:t>Рекомендуемая литература</w:t>
      </w:r>
    </w:p>
    <w:p>
      <w:pPr>
        <w:pStyle w:val="1112"/>
        <w:shd w:fill="auto" w:val="clear"/>
        <w:spacing w:before="0" w:after="0"/>
        <w:ind w:firstLine="320"/>
        <w:rPr/>
      </w:pPr>
      <w:r>
        <w:rPr>
          <w:rStyle w:val="1110"/>
          <w:b w:val="false"/>
          <w:bCs w:val="false"/>
          <w:color w:val="000000"/>
        </w:rPr>
        <w:t>Бернштейн Н.А.</w:t>
      </w:r>
      <w:r>
        <w:rPr>
          <w:rStyle w:val="1117pt"/>
          <w:b w:val="false"/>
          <w:bCs w:val="false"/>
          <w:color w:val="000000"/>
        </w:rPr>
        <w:t xml:space="preserve"> </w:t>
      </w:r>
      <w:r>
        <w:rPr>
          <w:rStyle w:val="11"/>
          <w:b w:val="false"/>
          <w:bCs w:val="false"/>
          <w:color w:val="000000"/>
        </w:rPr>
        <w:t>Физиология движений и активность. - М., 1990.</w:t>
      </w:r>
    </w:p>
    <w:p>
      <w:pPr>
        <w:pStyle w:val="1112"/>
        <w:shd w:fill="auto" w:val="clear"/>
        <w:spacing w:before="0" w:after="0"/>
        <w:ind w:firstLine="320"/>
        <w:rPr/>
      </w:pPr>
      <w:r>
        <w:rPr>
          <w:rStyle w:val="1110"/>
          <w:b w:val="false"/>
          <w:bCs w:val="false"/>
          <w:color w:val="000000"/>
        </w:rPr>
        <w:t>Божович Л. И.</w:t>
      </w:r>
      <w:r>
        <w:rPr>
          <w:rStyle w:val="1117pt"/>
          <w:b w:val="false"/>
          <w:bCs w:val="false"/>
          <w:color w:val="000000"/>
        </w:rPr>
        <w:t xml:space="preserve"> </w:t>
      </w:r>
      <w:r>
        <w:rPr>
          <w:rStyle w:val="11"/>
          <w:b w:val="false"/>
          <w:bCs w:val="false"/>
          <w:color w:val="000000"/>
        </w:rPr>
        <w:t>Этапы формирования личности в онтогенезе (I) // Проблемы формирования личности: Избр. психол. труды / Под ред. Д. И. Фельдштейна. - М.; Воронеж, 1995 (а). - С. 193-213.</w:t>
      </w:r>
    </w:p>
    <w:p>
      <w:pPr>
        <w:pStyle w:val="1112"/>
        <w:shd w:fill="auto" w:val="clear"/>
        <w:spacing w:before="0" w:after="0"/>
        <w:ind w:firstLine="320"/>
        <w:rPr/>
      </w:pPr>
      <w:r>
        <w:rPr>
          <w:rStyle w:val="1110"/>
          <w:b w:val="false"/>
          <w:bCs w:val="false"/>
          <w:color w:val="000000"/>
        </w:rPr>
        <w:t>Божович Л. И.</w:t>
      </w:r>
      <w:r>
        <w:rPr>
          <w:rStyle w:val="1117pt"/>
          <w:b w:val="false"/>
          <w:bCs w:val="false"/>
          <w:color w:val="000000"/>
        </w:rPr>
        <w:t xml:space="preserve"> </w:t>
      </w:r>
      <w:r>
        <w:rPr>
          <w:rStyle w:val="11"/>
          <w:b w:val="false"/>
          <w:bCs w:val="false"/>
          <w:color w:val="000000"/>
        </w:rPr>
        <w:t>Этапы формирования личности в онтогенезе (II) // Пробле</w:t>
        <w:softHyphen/>
        <w:t>мы формирования личности: Избр. психол. труды / Под ред. Д. И. Фельд</w:t>
        <w:softHyphen/>
        <w:t>штейна. - М.; Воронеж, 1995 (б). - С. 213-228.</w:t>
      </w:r>
    </w:p>
    <w:p>
      <w:pPr>
        <w:pStyle w:val="1112"/>
        <w:shd w:fill="auto" w:val="clear"/>
        <w:spacing w:before="0" w:after="0"/>
        <w:ind w:firstLine="320"/>
        <w:rPr/>
      </w:pPr>
      <w:r>
        <w:rPr>
          <w:rStyle w:val="1110"/>
          <w:b w:val="false"/>
          <w:bCs w:val="false"/>
          <w:color w:val="000000"/>
        </w:rPr>
        <w:t>Божович Л. И.</w:t>
      </w:r>
      <w:r>
        <w:rPr>
          <w:rStyle w:val="1117pt"/>
          <w:b w:val="false"/>
          <w:bCs w:val="false"/>
          <w:color w:val="000000"/>
        </w:rPr>
        <w:t xml:space="preserve"> </w:t>
      </w:r>
      <w:r>
        <w:rPr>
          <w:rStyle w:val="11"/>
          <w:b w:val="false"/>
          <w:bCs w:val="false"/>
          <w:color w:val="000000"/>
        </w:rPr>
        <w:t>Этапы формирования личности в онтогенезе (III) // Пробле</w:t>
        <w:softHyphen/>
        <w:t>мы формирования личности: Избр. психол. труды / Под ред. Д. И. Фельд</w:t>
        <w:softHyphen/>
        <w:t>штейна. - М.; Воронеж, 1995 (в). - С. 228-244.</w:t>
      </w:r>
    </w:p>
    <w:p>
      <w:pPr>
        <w:pStyle w:val="1112"/>
        <w:shd w:fill="auto" w:val="clear"/>
        <w:spacing w:before="0" w:after="0"/>
        <w:ind w:firstLine="320"/>
        <w:rPr/>
      </w:pPr>
      <w:r>
        <w:rPr>
          <w:rStyle w:val="11"/>
          <w:b w:val="false"/>
          <w:bCs w:val="false"/>
          <w:color w:val="000000"/>
        </w:rPr>
        <w:t>Возрастные и индивидуальные особенности младших подростков / Под ред. Д. Б. Эльконина и Т. В. Драгуновой. - М., 1967.</w:t>
      </w:r>
    </w:p>
    <w:p>
      <w:pPr>
        <w:pStyle w:val="1112"/>
        <w:shd w:fill="auto" w:val="clear"/>
        <w:spacing w:before="0" w:after="0"/>
        <w:ind w:firstLine="320"/>
        <w:rPr/>
      </w:pPr>
      <w:r>
        <w:rPr>
          <w:rStyle w:val="1110"/>
          <w:b w:val="false"/>
          <w:bCs w:val="false"/>
          <w:color w:val="000000"/>
        </w:rPr>
        <w:t>Выготский Л. С.</w:t>
      </w:r>
      <w:r>
        <w:rPr>
          <w:rStyle w:val="1117pt"/>
          <w:b w:val="false"/>
          <w:bCs w:val="false"/>
          <w:color w:val="000000"/>
        </w:rPr>
        <w:t xml:space="preserve"> </w:t>
      </w:r>
      <w:r>
        <w:rPr>
          <w:rStyle w:val="11"/>
          <w:b w:val="false"/>
          <w:bCs w:val="false"/>
          <w:color w:val="000000"/>
        </w:rPr>
        <w:t>Педология подростка // Собрание сочинений: В 6 т. - М., 1984 (а).-С. 5-243.</w:t>
      </w:r>
    </w:p>
    <w:p>
      <w:pPr>
        <w:pStyle w:val="1112"/>
        <w:shd w:fill="auto" w:val="clear"/>
        <w:spacing w:before="0" w:after="0"/>
        <w:ind w:firstLine="320"/>
        <w:rPr/>
      </w:pPr>
      <w:r>
        <w:rPr>
          <w:rStyle w:val="1110"/>
          <w:b w:val="false"/>
          <w:bCs w:val="false"/>
          <w:color w:val="000000"/>
        </w:rPr>
        <w:t>Выготский Л. С.</w:t>
      </w:r>
      <w:r>
        <w:rPr>
          <w:rStyle w:val="1117pt"/>
          <w:b w:val="false"/>
          <w:bCs w:val="false"/>
          <w:color w:val="000000"/>
        </w:rPr>
        <w:t xml:space="preserve"> </w:t>
      </w:r>
      <w:r>
        <w:rPr>
          <w:rStyle w:val="11"/>
          <w:b w:val="false"/>
          <w:bCs w:val="false"/>
          <w:color w:val="000000"/>
        </w:rPr>
        <w:t>Проблема возраста // Собрание сочинений: В 6 т. - М., 1984 (б). - Т. 4. - С. 244-269.</w:t>
      </w:r>
    </w:p>
    <w:p>
      <w:pPr>
        <w:pStyle w:val="1112"/>
        <w:shd w:fill="auto" w:val="clear"/>
        <w:spacing w:before="0" w:after="0"/>
        <w:ind w:firstLine="320"/>
        <w:rPr/>
      </w:pPr>
      <w:r>
        <w:rPr>
          <w:rStyle w:val="1110"/>
          <w:b w:val="false"/>
          <w:bCs w:val="false"/>
          <w:color w:val="000000"/>
        </w:rPr>
        <w:t>Гальперин П.Я.,Кабыльницкая С.Л.</w:t>
      </w:r>
      <w:r>
        <w:rPr>
          <w:rStyle w:val="1117pt"/>
          <w:b w:val="false"/>
          <w:bCs w:val="false"/>
          <w:color w:val="000000"/>
        </w:rPr>
        <w:t xml:space="preserve"> </w:t>
      </w:r>
      <w:r>
        <w:rPr>
          <w:rStyle w:val="11"/>
          <w:b w:val="false"/>
          <w:bCs w:val="false"/>
          <w:color w:val="000000"/>
        </w:rPr>
        <w:t>Экспериментальное формирование вни</w:t>
        <w:softHyphen/>
        <w:t>мания. - М., 1974.</w:t>
      </w:r>
    </w:p>
    <w:p>
      <w:pPr>
        <w:pStyle w:val="216"/>
        <w:shd w:fill="auto" w:val="clear"/>
        <w:spacing w:lineRule="exact" w:line="209" w:before="0" w:after="0"/>
        <w:ind w:firstLine="320"/>
        <w:jc w:val="both"/>
        <w:rPr/>
      </w:pPr>
      <w:r>
        <w:rPr>
          <w:rStyle w:val="2106"/>
          <w:color w:val="000000"/>
        </w:rPr>
        <w:t>Гуськова Т.В.</w:t>
      </w:r>
      <w:r>
        <w:rPr>
          <w:rStyle w:val="217pt"/>
          <w:color w:val="000000"/>
        </w:rPr>
        <w:t xml:space="preserve"> </w:t>
      </w:r>
      <w:r>
        <w:rPr>
          <w:rStyle w:val="22"/>
          <w:color w:val="000000"/>
        </w:rPr>
        <w:t>Психологический анализ кризиса трех лет. Автореф. дис... канд. психол. наук. - М., 1988.</w:t>
      </w:r>
    </w:p>
    <w:p>
      <w:pPr>
        <w:pStyle w:val="1112"/>
        <w:shd w:fill="auto" w:val="clear"/>
        <w:spacing w:before="0" w:after="0"/>
        <w:ind w:firstLine="320"/>
        <w:rPr/>
      </w:pPr>
      <w:r>
        <w:rPr>
          <w:rStyle w:val="1110"/>
          <w:b w:val="false"/>
          <w:bCs w:val="false"/>
          <w:color w:val="000000"/>
        </w:rPr>
        <w:t>Гуткина Н.И.</w:t>
      </w:r>
      <w:r>
        <w:rPr>
          <w:rStyle w:val="1117pt"/>
          <w:b w:val="false"/>
          <w:bCs w:val="false"/>
          <w:color w:val="000000"/>
        </w:rPr>
        <w:t xml:space="preserve"> </w:t>
      </w:r>
      <w:r>
        <w:rPr>
          <w:rStyle w:val="11"/>
          <w:b w:val="false"/>
          <w:bCs w:val="false"/>
          <w:color w:val="000000"/>
        </w:rPr>
        <w:t>Психологическая готовность к школе. - М., 1996.</w:t>
      </w:r>
    </w:p>
    <w:p>
      <w:pPr>
        <w:pStyle w:val="1112"/>
        <w:shd w:fill="auto" w:val="clear"/>
        <w:spacing w:before="0" w:after="0"/>
        <w:ind w:firstLine="320"/>
        <w:rPr/>
      </w:pPr>
      <w:r>
        <w:rPr>
          <w:rStyle w:val="1110"/>
          <w:b w:val="false"/>
          <w:bCs w:val="false"/>
          <w:color w:val="000000"/>
        </w:rPr>
        <w:t>Давыдов В. В.</w:t>
      </w:r>
      <w:r>
        <w:rPr>
          <w:rStyle w:val="1117pt"/>
          <w:b w:val="false"/>
          <w:bCs w:val="false"/>
          <w:color w:val="000000"/>
        </w:rPr>
        <w:t xml:space="preserve"> </w:t>
      </w:r>
      <w:r>
        <w:rPr>
          <w:rStyle w:val="11"/>
          <w:b w:val="false"/>
          <w:bCs w:val="false"/>
          <w:color w:val="000000"/>
        </w:rPr>
        <w:t>Проблемы развивающего обучения. -М., 1986.</w:t>
      </w:r>
    </w:p>
    <w:p>
      <w:pPr>
        <w:pStyle w:val="1112"/>
        <w:shd w:fill="auto" w:val="clear"/>
        <w:spacing w:before="0" w:after="0"/>
        <w:ind w:firstLine="320"/>
        <w:rPr/>
      </w:pPr>
      <w:r>
        <w:rPr>
          <w:rStyle w:val="1110"/>
          <w:b w:val="false"/>
          <w:bCs w:val="false"/>
          <w:color w:val="000000"/>
        </w:rPr>
        <w:t>Давыдов В. В.</w:t>
      </w:r>
      <w:r>
        <w:rPr>
          <w:rStyle w:val="1117pt"/>
          <w:b w:val="false"/>
          <w:bCs w:val="false"/>
          <w:color w:val="000000"/>
        </w:rPr>
        <w:t xml:space="preserve"> </w:t>
      </w:r>
      <w:r>
        <w:rPr>
          <w:rStyle w:val="11"/>
          <w:b w:val="false"/>
          <w:bCs w:val="false"/>
          <w:color w:val="000000"/>
        </w:rPr>
        <w:t>Генезис и развитие личности в детском возрасте // Вопросы психологии. - 1992. -№ 1, 2. - С. 22-33.</w:t>
      </w:r>
    </w:p>
    <w:p>
      <w:pPr>
        <w:pStyle w:val="1112"/>
        <w:shd w:fill="auto" w:val="clear"/>
        <w:spacing w:before="0" w:after="0"/>
        <w:ind w:firstLine="320"/>
        <w:rPr/>
      </w:pPr>
      <w:r>
        <w:rPr>
          <w:rStyle w:val="1110"/>
          <w:b w:val="false"/>
          <w:bCs w:val="false"/>
          <w:color w:val="000000"/>
        </w:rPr>
        <w:t>Драгунова Т.В.</w:t>
      </w:r>
      <w:r>
        <w:rPr>
          <w:rStyle w:val="1117pt"/>
          <w:b w:val="false"/>
          <w:bCs w:val="false"/>
          <w:color w:val="000000"/>
        </w:rPr>
        <w:t xml:space="preserve"> </w:t>
      </w:r>
      <w:r>
        <w:rPr>
          <w:rStyle w:val="11"/>
          <w:b w:val="false"/>
          <w:bCs w:val="false"/>
          <w:color w:val="000000"/>
        </w:rPr>
        <w:t>Проблема конфликта в подростковом возрасте // Вопросы психологии. - 1972. -№ 2. - С. 51-63.</w:t>
      </w:r>
    </w:p>
    <w:p>
      <w:pPr>
        <w:pStyle w:val="1112"/>
        <w:shd w:fill="auto" w:val="clear"/>
        <w:spacing w:before="0" w:after="0"/>
        <w:ind w:firstLine="320"/>
        <w:rPr/>
      </w:pPr>
      <w:r>
        <w:rPr>
          <w:rStyle w:val="1110"/>
          <w:b w:val="false"/>
          <w:bCs w:val="false"/>
          <w:color w:val="000000"/>
        </w:rPr>
        <w:t>Запорожец А.В.</w:t>
      </w:r>
      <w:r>
        <w:rPr>
          <w:rStyle w:val="1117pt"/>
          <w:b w:val="false"/>
          <w:bCs w:val="false"/>
          <w:color w:val="000000"/>
        </w:rPr>
        <w:t xml:space="preserve"> </w:t>
      </w:r>
      <w:r>
        <w:rPr>
          <w:rStyle w:val="11"/>
          <w:b w:val="false"/>
          <w:bCs w:val="false"/>
          <w:color w:val="000000"/>
        </w:rPr>
        <w:t>Развитие произвольных движений // Избр. психол. тру</w:t>
        <w:softHyphen/>
        <w:t>ды: В 2 т. - 1986. - Т. 2. - С. 5-234.</w:t>
      </w:r>
    </w:p>
    <w:p>
      <w:pPr>
        <w:sectPr>
          <w:headerReference w:type="even" r:id="rId324"/>
          <w:headerReference w:type="default" r:id="rId325"/>
          <w:footerReference w:type="even" r:id="rId326"/>
          <w:footerReference w:type="default" r:id="rId327"/>
          <w:footnotePr>
            <w:numFmt w:val="upperRoman"/>
            <w:numRestart w:val="eachPage"/>
          </w:footnotePr>
          <w:type w:val="nextPage"/>
          <w:pgSz w:w="8242" w:h="12346"/>
          <w:pgMar w:left="900" w:right="891" w:gutter="0" w:header="0" w:top="1083" w:footer="3" w:bottom="1083"/>
          <w:pgNumType w:fmt="decimal"/>
          <w:formProt w:val="false"/>
          <w:textDirection w:val="lrTb"/>
          <w:docGrid w:type="default" w:linePitch="360" w:charSpace="0"/>
        </w:sectPr>
        <w:pStyle w:val="1112"/>
        <w:shd w:fill="auto" w:val="clear"/>
        <w:spacing w:before="0" w:after="0"/>
        <w:ind w:firstLine="320"/>
        <w:rPr/>
      </w:pPr>
      <w:r>
        <w:rPr>
          <w:rStyle w:val="1110"/>
          <w:b w:val="false"/>
          <w:bCs w:val="false"/>
          <w:color w:val="000000"/>
        </w:rPr>
        <w:t>Истомина З.М.</w:t>
      </w:r>
      <w:r>
        <w:rPr>
          <w:rStyle w:val="1117pt"/>
          <w:b w:val="false"/>
          <w:bCs w:val="false"/>
          <w:color w:val="000000"/>
        </w:rPr>
        <w:t xml:space="preserve"> </w:t>
      </w:r>
      <w:r>
        <w:rPr>
          <w:rStyle w:val="11"/>
          <w:b w:val="false"/>
          <w:bCs w:val="false"/>
          <w:color w:val="000000"/>
        </w:rPr>
        <w:t>Развитие произвольной памяти в дошкольном возрасте // Из</w:t>
        <w:softHyphen/>
        <w:t>вестия АПН РСФСР. - 1948. - Вып. 14. - С. 51-89.</w:t>
      </w:r>
    </w:p>
    <w:p>
      <w:pPr>
        <w:pStyle w:val="1112"/>
        <w:shd w:fill="auto" w:val="clear"/>
        <w:spacing w:before="0" w:after="0"/>
        <w:ind w:firstLine="320"/>
        <w:rPr/>
      </w:pPr>
      <w:r>
        <w:rPr>
          <w:rStyle w:val="111"/>
          <w:b w:val="false"/>
          <w:bCs w:val="false"/>
          <w:color w:val="000000"/>
        </w:rPr>
        <w:t>Леонтьев А.Н.</w:t>
      </w:r>
      <w:r>
        <w:rPr>
          <w:rStyle w:val="11"/>
          <w:b w:val="false"/>
          <w:bCs w:val="false"/>
          <w:color w:val="000000"/>
        </w:rPr>
        <w:t xml:space="preserve"> К теории развития психики ребенка // Избр. психол. тру, ды.-М., 1983.-Т. 1.-С. 281-303.</w:t>
      </w:r>
    </w:p>
    <w:p>
      <w:pPr>
        <w:pStyle w:val="1112"/>
        <w:shd w:fill="auto" w:val="clear"/>
        <w:spacing w:before="0" w:after="0"/>
        <w:ind w:firstLine="320"/>
        <w:rPr/>
      </w:pPr>
      <w:r>
        <w:rPr>
          <w:rStyle w:val="111"/>
          <w:b w:val="false"/>
          <w:bCs w:val="false"/>
          <w:color w:val="000000"/>
        </w:rPr>
        <w:t>Мануйленко 3. В.</w:t>
      </w:r>
      <w:r>
        <w:rPr>
          <w:rStyle w:val="11"/>
          <w:b w:val="false"/>
          <w:bCs w:val="false"/>
          <w:color w:val="000000"/>
        </w:rPr>
        <w:t xml:space="preserve"> Развитие произвольного поведения у детей дошкольного возраста // Известия АПН РСФСР. - 1948. - Вып. 14. - С. 89-129.</w:t>
      </w:r>
    </w:p>
    <w:p>
      <w:pPr>
        <w:pStyle w:val="1112"/>
        <w:shd w:fill="auto" w:val="clear"/>
        <w:spacing w:before="0" w:after="0"/>
        <w:ind w:firstLine="320"/>
        <w:rPr/>
      </w:pPr>
      <w:r>
        <w:rPr>
          <w:rStyle w:val="111"/>
          <w:b w:val="false"/>
          <w:bCs w:val="false"/>
          <w:color w:val="000000"/>
        </w:rPr>
        <w:t>Нежнова Т.А.</w:t>
      </w:r>
      <w:r>
        <w:rPr>
          <w:rStyle w:val="11"/>
          <w:b w:val="false"/>
          <w:bCs w:val="false"/>
          <w:color w:val="000000"/>
        </w:rPr>
        <w:t xml:space="preserve"> Динамика «внутренней позиции» при переходе от д</w:t>
      </w:r>
      <w:r>
        <w:rPr>
          <w:rStyle w:val="11"/>
          <w:b w:val="false"/>
          <w:bCs w:val="false"/>
          <w:color w:val="000000"/>
          <w:vertAlign w:val="subscript"/>
        </w:rPr>
        <w:t>0</w:t>
      </w:r>
      <w:r>
        <w:rPr>
          <w:rStyle w:val="11"/>
          <w:b w:val="false"/>
          <w:bCs w:val="false"/>
          <w:color w:val="000000"/>
        </w:rPr>
        <w:t>. школьного к младшему школьному возрасту // Вестник МГУ. Сер. 14, Психоло</w:t>
        <w:softHyphen/>
        <w:t>гия.-1988.-№ 1.-С. 21-28</w:t>
      </w:r>
    </w:p>
    <w:p>
      <w:pPr>
        <w:pStyle w:val="1112"/>
        <w:shd w:fill="auto" w:val="clear"/>
        <w:spacing w:before="0" w:after="0"/>
        <w:ind w:firstLine="320"/>
        <w:rPr/>
      </w:pPr>
      <w:r>
        <w:rPr>
          <w:rStyle w:val="111"/>
          <w:b w:val="false"/>
          <w:bCs w:val="false"/>
          <w:color w:val="000000"/>
        </w:rPr>
        <w:t>Обухова Л. Ф.</w:t>
      </w:r>
      <w:r>
        <w:rPr>
          <w:rStyle w:val="11"/>
          <w:b w:val="false"/>
          <w:bCs w:val="false"/>
          <w:color w:val="000000"/>
        </w:rPr>
        <w:t xml:space="preserve"> Возрастная психология. - М., 1996.</w:t>
      </w:r>
    </w:p>
    <w:p>
      <w:pPr>
        <w:pStyle w:val="1112"/>
        <w:shd w:fill="auto" w:val="clear"/>
        <w:spacing w:before="0" w:after="0"/>
        <w:ind w:firstLine="320"/>
        <w:rPr/>
      </w:pPr>
      <w:r>
        <w:rPr>
          <w:rStyle w:val="11"/>
          <w:b w:val="false"/>
          <w:bCs w:val="false"/>
          <w:color w:val="000000"/>
        </w:rPr>
        <w:t>Особенности психического развития детей 6-7-летнего возраста / Под ред. Д. Б. Эльконина и Л. А. Венгера. - М., 1988.</w:t>
      </w:r>
    </w:p>
    <w:p>
      <w:pPr>
        <w:pStyle w:val="1112"/>
        <w:shd w:fill="auto" w:val="clear"/>
        <w:spacing w:before="0" w:after="0"/>
        <w:ind w:firstLine="320"/>
        <w:rPr/>
      </w:pPr>
      <w:r>
        <w:rPr>
          <w:rStyle w:val="111"/>
          <w:b w:val="false"/>
          <w:bCs w:val="false"/>
          <w:color w:val="000000"/>
        </w:rPr>
        <w:t>Петровский А. В.</w:t>
      </w:r>
      <w:r>
        <w:rPr>
          <w:rStyle w:val="11"/>
          <w:b w:val="false"/>
          <w:bCs w:val="false"/>
          <w:color w:val="000000"/>
        </w:rPr>
        <w:t xml:space="preserve"> Развитие личности и проблема ведущей деятельности // Во</w:t>
        <w:softHyphen/>
        <w:t>просы психологии. - 1987. - № 1. - С. 13-26.</w:t>
      </w:r>
    </w:p>
    <w:p>
      <w:pPr>
        <w:pStyle w:val="1112"/>
        <w:shd w:fill="auto" w:val="clear"/>
        <w:spacing w:before="0" w:after="0"/>
        <w:ind w:firstLine="320"/>
        <w:rPr/>
      </w:pPr>
      <w:r>
        <w:rPr>
          <w:rStyle w:val="111"/>
          <w:b w:val="false"/>
          <w:bCs w:val="false"/>
          <w:color w:val="000000"/>
        </w:rPr>
        <w:t>Петровский А.В.</w:t>
      </w:r>
      <w:r>
        <w:rPr>
          <w:rStyle w:val="11"/>
          <w:b w:val="false"/>
          <w:bCs w:val="false"/>
          <w:color w:val="000000"/>
        </w:rPr>
        <w:t xml:space="preserve"> Проблема развития личности и проблема ведущей дея</w:t>
        <w:softHyphen/>
        <w:t>тельности // Вопросы психологии. - 1984. - № 4. - С. 15-29.</w:t>
      </w:r>
    </w:p>
    <w:p>
      <w:pPr>
        <w:pStyle w:val="1112"/>
        <w:shd w:fill="auto" w:val="clear"/>
        <w:spacing w:before="0" w:after="0"/>
        <w:ind w:firstLine="320"/>
        <w:rPr/>
      </w:pPr>
      <w:r>
        <w:rPr>
          <w:rStyle w:val="111"/>
          <w:b w:val="false"/>
          <w:bCs w:val="false"/>
          <w:color w:val="000000"/>
        </w:rPr>
        <w:t>Поливанова К. Н.</w:t>
      </w:r>
      <w:r>
        <w:rPr>
          <w:rStyle w:val="11"/>
          <w:b w:val="false"/>
          <w:bCs w:val="false"/>
          <w:color w:val="000000"/>
        </w:rPr>
        <w:t xml:space="preserve"> Психологический анализ кризисов возрастного развития // Вопросы психологии. - 1994. - № 1. - С. 61 -69.</w:t>
      </w:r>
    </w:p>
    <w:p>
      <w:pPr>
        <w:pStyle w:val="1112"/>
        <w:shd w:fill="auto" w:val="clear"/>
        <w:spacing w:before="0" w:after="0"/>
        <w:ind w:firstLine="320"/>
        <w:rPr/>
      </w:pPr>
      <w:r>
        <w:rPr>
          <w:rStyle w:val="111"/>
          <w:b w:val="false"/>
          <w:bCs w:val="false"/>
          <w:color w:val="000000"/>
        </w:rPr>
        <w:t>Поливанова К. Н.</w:t>
      </w:r>
      <w:r>
        <w:rPr>
          <w:rStyle w:val="11"/>
          <w:b w:val="false"/>
          <w:bCs w:val="false"/>
          <w:color w:val="000000"/>
        </w:rPr>
        <w:t xml:space="preserve"> Возрастные кризисы глазами психолога и педагога // Пси</w:t>
        <w:softHyphen/>
        <w:t>хологическая наука и образование. - 1997. - № 3. - С. 42-48.</w:t>
      </w:r>
    </w:p>
    <w:p>
      <w:pPr>
        <w:pStyle w:val="1112"/>
        <w:shd w:fill="auto" w:val="clear"/>
        <w:spacing w:before="0" w:after="0"/>
        <w:ind w:firstLine="320"/>
        <w:rPr/>
      </w:pPr>
      <w:r>
        <w:rPr>
          <w:rStyle w:val="111"/>
          <w:b w:val="false"/>
          <w:bCs w:val="false"/>
          <w:color w:val="000000"/>
        </w:rPr>
        <w:t>Поливанова К. Н.</w:t>
      </w:r>
      <w:r>
        <w:rPr>
          <w:rStyle w:val="11"/>
          <w:b w:val="false"/>
          <w:bCs w:val="false"/>
          <w:color w:val="000000"/>
        </w:rPr>
        <w:t xml:space="preserve"> Некоторые подходы к проектированию подростковой шко</w:t>
        <w:softHyphen/>
        <w:t>лы // Психологическая наука и образование. - 1998. - № 1. - С. 102-105.</w:t>
      </w:r>
    </w:p>
    <w:p>
      <w:pPr>
        <w:pStyle w:val="1112"/>
        <w:shd w:fill="auto" w:val="clear"/>
        <w:spacing w:before="0" w:after="0"/>
        <w:ind w:firstLine="320"/>
        <w:rPr/>
      </w:pPr>
      <w:r>
        <w:rPr>
          <w:rStyle w:val="111"/>
          <w:b w:val="false"/>
          <w:bCs w:val="false"/>
          <w:color w:val="000000"/>
        </w:rPr>
        <w:t>Поливанова К. Н.</w:t>
      </w:r>
      <w:r>
        <w:rPr>
          <w:rStyle w:val="11"/>
          <w:b w:val="false"/>
          <w:bCs w:val="false"/>
          <w:color w:val="000000"/>
        </w:rPr>
        <w:t xml:space="preserve"> Особенности домашнего поведения детей 6-7 лет // Психо</w:t>
        <w:softHyphen/>
        <w:t>логическая наука и образование. - 1998. - № 2. - С. 48-52</w:t>
      </w:r>
    </w:p>
    <w:p>
      <w:pPr>
        <w:pStyle w:val="1112"/>
        <w:shd w:fill="auto" w:val="clear"/>
        <w:spacing w:before="0" w:after="0"/>
        <w:ind w:firstLine="320"/>
        <w:rPr/>
      </w:pPr>
      <w:r>
        <w:rPr>
          <w:rStyle w:val="111"/>
          <w:b w:val="false"/>
          <w:bCs w:val="false"/>
          <w:color w:val="000000"/>
        </w:rPr>
        <w:t>Поливанова К. Н.</w:t>
      </w:r>
      <w:r>
        <w:rPr>
          <w:rStyle w:val="11"/>
          <w:b w:val="false"/>
          <w:bCs w:val="false"/>
          <w:color w:val="000000"/>
        </w:rPr>
        <w:t xml:space="preserve"> К проблеме ведущей деятельности в подростничестве // Пси</w:t>
        <w:softHyphen/>
        <w:t>хологическая наука и образование. - 1998. - № 3, 4. - С. 13-17.</w:t>
      </w:r>
    </w:p>
    <w:p>
      <w:pPr>
        <w:pStyle w:val="1112"/>
        <w:shd w:fill="auto" w:val="clear"/>
        <w:spacing w:before="0" w:after="0"/>
        <w:ind w:firstLine="320"/>
        <w:rPr/>
      </w:pPr>
      <w:r>
        <w:rPr>
          <w:rStyle w:val="111"/>
          <w:b w:val="false"/>
          <w:bCs w:val="false"/>
          <w:color w:val="000000"/>
        </w:rPr>
        <w:t xml:space="preserve">Слободчиков </w:t>
      </w:r>
      <w:r>
        <w:rPr>
          <w:rStyle w:val="1111"/>
          <w:b w:val="false"/>
          <w:bCs w:val="false"/>
          <w:color w:val="000000"/>
        </w:rPr>
        <w:t>В.К,</w:t>
      </w:r>
      <w:r>
        <w:rPr>
          <w:rStyle w:val="111"/>
          <w:b w:val="false"/>
          <w:bCs w:val="false"/>
          <w:color w:val="000000"/>
        </w:rPr>
        <w:t xml:space="preserve"> Цукерман Г. А.</w:t>
      </w:r>
      <w:r>
        <w:rPr>
          <w:rStyle w:val="11"/>
          <w:b w:val="false"/>
          <w:bCs w:val="false"/>
          <w:color w:val="000000"/>
        </w:rPr>
        <w:t xml:space="preserve"> Интегральная периодизация общего пси</w:t>
        <w:softHyphen/>
        <w:t>хического развития // Вопросы психологии. - 1996. - № 5. - С. 41 -52.</w:t>
      </w:r>
    </w:p>
    <w:p>
      <w:pPr>
        <w:pStyle w:val="1112"/>
        <w:shd w:fill="auto" w:val="clear"/>
        <w:spacing w:before="0" w:after="0"/>
        <w:ind w:firstLine="320"/>
        <w:rPr/>
      </w:pPr>
      <w:r>
        <w:rPr>
          <w:rStyle w:val="111"/>
          <w:b w:val="false"/>
          <w:bCs w:val="false"/>
          <w:color w:val="000000"/>
        </w:rPr>
        <w:t>Смирнова Е. О.</w:t>
      </w:r>
      <w:r>
        <w:rPr>
          <w:rStyle w:val="11"/>
          <w:b w:val="false"/>
          <w:bCs w:val="false"/>
          <w:color w:val="000000"/>
        </w:rPr>
        <w:t xml:space="preserve"> Развитие воли и произвольности в раннем и дошкольном возрастах. - М., 1998.</w:t>
      </w:r>
    </w:p>
    <w:p>
      <w:pPr>
        <w:pStyle w:val="1112"/>
        <w:shd w:fill="auto" w:val="clear"/>
        <w:spacing w:before="0" w:after="0"/>
        <w:ind w:firstLine="320"/>
        <w:rPr/>
      </w:pPr>
      <w:r>
        <w:rPr>
          <w:rStyle w:val="111"/>
          <w:b w:val="false"/>
          <w:bCs w:val="false"/>
          <w:color w:val="000000"/>
        </w:rPr>
        <w:t>Фельдштейн Д. И.</w:t>
      </w:r>
      <w:r>
        <w:rPr>
          <w:rStyle w:val="11"/>
          <w:b w:val="false"/>
          <w:bCs w:val="false"/>
          <w:color w:val="000000"/>
        </w:rPr>
        <w:t xml:space="preserve"> Особенности развития деятельности ребенка в онтогене</w:t>
        <w:softHyphen/>
        <w:t>зе // Вопросы психологии. - 1981. - № 6. - С. 36-47.</w:t>
      </w:r>
    </w:p>
    <w:p>
      <w:pPr>
        <w:pStyle w:val="1112"/>
        <w:shd w:fill="auto" w:val="clear"/>
        <w:spacing w:before="0" w:after="0"/>
        <w:ind w:firstLine="320"/>
        <w:rPr/>
      </w:pPr>
      <w:r>
        <w:rPr>
          <w:rStyle w:val="111"/>
          <w:b w:val="false"/>
          <w:bCs w:val="false"/>
          <w:color w:val="000000"/>
        </w:rPr>
        <w:t>Штерн В.</w:t>
      </w:r>
      <w:r>
        <w:rPr>
          <w:rStyle w:val="11"/>
          <w:b w:val="false"/>
          <w:bCs w:val="false"/>
          <w:color w:val="000000"/>
        </w:rPr>
        <w:t xml:space="preserve"> «Серьезная игра» в юношеском возрасте // Психология подрост</w:t>
        <w:softHyphen/>
        <w:t xml:space="preserve">ка: Хрестоматия / Сост. </w:t>
      </w:r>
      <w:r>
        <w:rPr>
          <w:rStyle w:val="1110pt"/>
          <w:b w:val="false"/>
          <w:bCs w:val="false"/>
          <w:color w:val="000000"/>
        </w:rPr>
        <w:t xml:space="preserve">Ю. </w:t>
      </w:r>
      <w:r>
        <w:rPr>
          <w:rStyle w:val="11"/>
          <w:b w:val="false"/>
          <w:bCs w:val="false"/>
          <w:color w:val="000000"/>
        </w:rPr>
        <w:t>И. Фролов. - М., 1997. - С. 21-22.</w:t>
      </w:r>
    </w:p>
    <w:p>
      <w:pPr>
        <w:pStyle w:val="1112"/>
        <w:shd w:fill="auto" w:val="clear"/>
        <w:spacing w:before="0" w:after="0"/>
        <w:ind w:firstLine="320"/>
        <w:rPr/>
      </w:pPr>
      <w:r>
        <w:rPr>
          <w:rStyle w:val="111"/>
          <w:b w:val="false"/>
          <w:bCs w:val="false"/>
          <w:color w:val="000000"/>
        </w:rPr>
        <w:t>Эльконин Б.Д.</w:t>
      </w:r>
      <w:r>
        <w:rPr>
          <w:rStyle w:val="11"/>
          <w:b w:val="false"/>
          <w:bCs w:val="false"/>
          <w:color w:val="000000"/>
        </w:rPr>
        <w:t xml:space="preserve"> Введение в психологию развития. - М., 1994.</w:t>
      </w:r>
    </w:p>
    <w:p>
      <w:pPr>
        <w:pStyle w:val="1112"/>
        <w:shd w:fill="auto" w:val="clear"/>
        <w:spacing w:before="0" w:after="0"/>
        <w:ind w:firstLine="320"/>
        <w:rPr/>
      </w:pPr>
      <w:r>
        <w:rPr>
          <w:rStyle w:val="111"/>
          <w:b w:val="false"/>
          <w:bCs w:val="false"/>
          <w:color w:val="000000"/>
        </w:rPr>
        <w:t>Эльконин Д.Б.</w:t>
      </w:r>
      <w:r>
        <w:rPr>
          <w:rStyle w:val="11"/>
          <w:b w:val="false"/>
          <w:bCs w:val="false"/>
          <w:color w:val="000000"/>
        </w:rPr>
        <w:t xml:space="preserve"> Детская психология. - М., 1960.</w:t>
      </w:r>
    </w:p>
    <w:p>
      <w:pPr>
        <w:pStyle w:val="1112"/>
        <w:shd w:fill="auto" w:val="clear"/>
        <w:spacing w:before="0" w:after="0"/>
        <w:ind w:firstLine="320"/>
        <w:rPr/>
      </w:pPr>
      <w:r>
        <w:rPr>
          <w:rStyle w:val="111"/>
          <w:b w:val="false"/>
          <w:bCs w:val="false"/>
          <w:color w:val="000000"/>
        </w:rPr>
        <w:t>Эльконин Д. Б.</w:t>
      </w:r>
      <w:r>
        <w:rPr>
          <w:rStyle w:val="11"/>
          <w:b w:val="false"/>
          <w:bCs w:val="false"/>
          <w:color w:val="000000"/>
        </w:rPr>
        <w:t xml:space="preserve"> Введение в детскую психологию: Избр. психол. труды. -М., 1989.</w:t>
      </w:r>
    </w:p>
    <w:p>
      <w:pPr>
        <w:pStyle w:val="1112"/>
        <w:shd w:fill="auto" w:val="clear"/>
        <w:spacing w:before="0" w:after="0"/>
        <w:ind w:firstLine="320"/>
        <w:rPr/>
      </w:pPr>
      <w:r>
        <w:rPr>
          <w:rStyle w:val="111"/>
          <w:b w:val="false"/>
          <w:bCs w:val="false"/>
          <w:color w:val="000000"/>
        </w:rPr>
        <w:t>Эльконин Д. Б.</w:t>
      </w:r>
      <w:r>
        <w:rPr>
          <w:rStyle w:val="11"/>
          <w:b w:val="false"/>
          <w:bCs w:val="false"/>
          <w:color w:val="000000"/>
        </w:rPr>
        <w:t xml:space="preserve"> К проблеме периодизации психического развития в детском возрасте // Вопросы психологии. - 1971. - № 4. - С. 39-51.</w:t>
      </w:r>
    </w:p>
    <w:p>
      <w:pPr>
        <w:pStyle w:val="1112"/>
        <w:shd w:fill="auto" w:val="clear"/>
        <w:spacing w:before="0" w:after="0"/>
        <w:ind w:firstLine="320"/>
        <w:rPr/>
      </w:pPr>
      <w:r>
        <w:rPr>
          <w:rStyle w:val="111"/>
          <w:b w:val="false"/>
          <w:bCs w:val="false"/>
          <w:color w:val="000000"/>
        </w:rPr>
        <w:t>Эльконин Д.Б.</w:t>
      </w:r>
      <w:r>
        <w:rPr>
          <w:rStyle w:val="11"/>
          <w:b w:val="false"/>
          <w:bCs w:val="false"/>
          <w:color w:val="000000"/>
        </w:rPr>
        <w:t xml:space="preserve"> Психология игры. </w:t>
      </w:r>
      <w:r>
        <w:rPr>
          <w:rStyle w:val="111pt"/>
          <w:b w:val="false"/>
          <w:bCs w:val="false"/>
          <w:color w:val="000000"/>
        </w:rPr>
        <w:t>-М.,</w:t>
      </w:r>
      <w:r>
        <w:rPr>
          <w:rStyle w:val="11"/>
          <w:b w:val="false"/>
          <w:bCs w:val="false"/>
          <w:color w:val="000000"/>
        </w:rPr>
        <w:t xml:space="preserve"> 1978.</w:t>
      </w:r>
    </w:p>
    <w:p>
      <w:pPr>
        <w:sectPr>
          <w:headerReference w:type="even" r:id="rId328"/>
          <w:headerReference w:type="default" r:id="rId329"/>
          <w:footerReference w:type="even" r:id="rId330"/>
          <w:footerReference w:type="default" r:id="rId331"/>
          <w:footnotePr>
            <w:numFmt w:val="upperRoman"/>
            <w:numRestart w:val="eachPage"/>
          </w:footnotePr>
          <w:type w:val="nextPage"/>
          <w:pgSz w:w="8242" w:h="12346"/>
          <w:pgMar w:left="901" w:right="894" w:gutter="0" w:header="0" w:top="721" w:footer="3" w:bottom="2317"/>
          <w:pgNumType w:start="422" w:fmt="decimal"/>
          <w:formProt w:val="false"/>
          <w:textDirection w:val="lrTb"/>
          <w:docGrid w:type="default" w:linePitch="360" w:charSpace="0"/>
        </w:sectPr>
        <w:pStyle w:val="1112"/>
        <w:shd w:fill="auto" w:val="clear"/>
        <w:spacing w:before="0" w:after="0"/>
        <w:ind w:firstLine="320"/>
        <w:rPr/>
      </w:pPr>
      <w:r>
        <w:rPr>
          <w:rStyle w:val="111"/>
          <w:b w:val="false"/>
          <w:bCs w:val="false"/>
          <w:color w:val="000000"/>
        </w:rPr>
        <w:t>ЭльконинД. Б.</w:t>
      </w:r>
      <w:r>
        <w:rPr>
          <w:rStyle w:val="11"/>
          <w:b w:val="false"/>
          <w:bCs w:val="false"/>
          <w:color w:val="000000"/>
        </w:rPr>
        <w:t xml:space="preserve"> Послесловие // Выготский Л. С. Собрание сочинений: В 6 т. - М., 1984.-Т. 4. - С. 386-404.</w:t>
      </w:r>
    </w:p>
    <w:p>
      <w:pPr>
        <w:pStyle w:val="64"/>
        <w:shd w:fill="auto" w:val="clear"/>
        <w:spacing w:lineRule="exact" w:line="220" w:before="0" w:after="171"/>
        <w:rPr/>
      </w:pPr>
      <w:r>
        <w:rPr>
          <w:rStyle w:val="61"/>
          <w:b w:val="false"/>
          <w:bCs w:val="false"/>
          <w:color w:val="000000"/>
        </w:rPr>
        <w:t>Глава 13</w:t>
      </w:r>
    </w:p>
    <w:p>
      <w:pPr>
        <w:pStyle w:val="65"/>
        <w:keepNext w:val="true"/>
        <w:keepLines/>
        <w:shd w:fill="auto" w:val="clear"/>
        <w:spacing w:lineRule="exact" w:line="310" w:before="0" w:after="372"/>
        <w:rPr/>
      </w:pPr>
      <w:bookmarkStart w:id="93" w:name="bookmark93"/>
      <w:r>
        <w:rPr>
          <w:rStyle w:val="62"/>
          <w:b w:val="false"/>
          <w:bCs w:val="false"/>
          <w:color w:val="000000"/>
        </w:rPr>
        <w:t>СОЦИАЛИЗАЦИЯ: СОДЕРЖАНИЕ И ОБЩИЕ</w:t>
        <w:br/>
        <w:t>ТЕНДЕНЦИИ РАЗВИТИЯ В ОНТОГЕНЕЗЕ</w:t>
      </w:r>
      <w:bookmarkEnd w:id="93"/>
    </w:p>
    <w:p>
      <w:pPr>
        <w:pStyle w:val="65"/>
        <w:keepNext w:val="true"/>
        <w:keepLines/>
        <w:numPr>
          <w:ilvl w:val="0"/>
          <w:numId w:val="59"/>
        </w:numPr>
        <w:shd w:fill="auto" w:val="clear"/>
        <w:tabs>
          <w:tab w:val="clear" w:pos="720"/>
          <w:tab w:val="left" w:pos="2319" w:leader="none"/>
        </w:tabs>
        <w:spacing w:lineRule="exact" w:line="220" w:before="0" w:after="228"/>
        <w:ind w:left="1740" w:hanging="0"/>
        <w:jc w:val="both"/>
        <w:rPr/>
      </w:pPr>
      <w:bookmarkStart w:id="94" w:name="bookmark94"/>
      <w:r>
        <w:rPr>
          <w:rStyle w:val="62"/>
          <w:b w:val="false"/>
          <w:bCs w:val="false"/>
          <w:color w:val="000000"/>
        </w:rPr>
        <w:t>Понятие социализации</w:t>
      </w:r>
      <w:bookmarkEnd w:id="94"/>
    </w:p>
    <w:p>
      <w:pPr>
        <w:pStyle w:val="216"/>
        <w:shd w:fill="auto" w:val="clear"/>
        <w:spacing w:lineRule="exact" w:line="228" w:before="0" w:after="0"/>
        <w:ind w:firstLine="320"/>
        <w:jc w:val="both"/>
        <w:rPr/>
      </w:pPr>
      <w:r>
        <w:rPr>
          <w:rStyle w:val="22"/>
          <w:color w:val="000000"/>
        </w:rPr>
        <w:t>Социальное развитие - процесс вхождения человека в окружающую социальную действительность - одна из важнейших сторон его психи</w:t>
        <w:softHyphen/>
        <w:t>ческого развития в целом. Без способности эффективно взаимодейство</w:t>
        <w:softHyphen/>
        <w:t>вать с другими людьми в рамках тех или иных социальных групп, без умения вести себя на основе экспектаций и конвенциональных норм, заданных социальным окружением, без отражения и закрепления этих умений на уровне «Я-концепции» и соответственно без способности осознавать свою субъектность в социальном мире трудно представить взрослого, «зрелого» человека. Но дело не только в том, что социаль</w:t>
        <w:softHyphen/>
        <w:t>ное развитие включается в общий процесс развития как его составляю</w:t>
        <w:softHyphen/>
        <w:t>щая. Многочисленные факты (от наблюдений следствий социальной депривации до результатов специальных экспериментов) свидетельству</w:t>
        <w:softHyphen/>
        <w:t>ют о решающей роли социального окружения для всех сфер психиче</w:t>
        <w:softHyphen/>
        <w:t>ского развития человека: от двигательной до когнитивной, от эмоцио</w:t>
        <w:softHyphen/>
        <w:t>нальной до сферы самосознания. В этом смысле выделение сферы со</w:t>
        <w:softHyphen/>
        <w:t>циального развития как отдельной стороны психического развития - условность, так как ни одно живое существо не является столь соци</w:t>
        <w:softHyphen/>
        <w:t>ально зависимым и одновременно не обладает столь же выраженными возможностями влияния на свое окружение, как человек. По сути, имен</w:t>
        <w:softHyphen/>
        <w:t>но процесс постоянного взаимодействия человека со своим социальным окружением, все более и более расширяющийся и усложняющийся по мере взросления, служит своего рода «двигателем» всех остальных сфер его психического развития.</w:t>
      </w:r>
    </w:p>
    <w:p>
      <w:pPr>
        <w:pStyle w:val="216"/>
        <w:shd w:fill="auto" w:val="clear"/>
        <w:spacing w:lineRule="exact" w:line="228" w:before="0" w:after="0"/>
        <w:ind w:firstLine="320"/>
        <w:jc w:val="both"/>
        <w:rPr/>
      </w:pPr>
      <w:r>
        <w:rPr>
          <w:rStyle w:val="22"/>
          <w:color w:val="000000"/>
        </w:rPr>
        <w:t>Как же происходит становление человека в качестве субъекта соци</w:t>
        <w:softHyphen/>
        <w:t>ального мира? Каким образом дети осваивают социальные роли, нор</w:t>
        <w:softHyphen/>
        <w:t>мы и ценности, приобретают навыки взаимодействия с другими людь</w:t>
        <w:softHyphen/>
        <w:t>ми, получают знания об устройстве общества, в котором живут?</w:t>
      </w:r>
    </w:p>
    <w:p>
      <w:pPr>
        <w:sectPr>
          <w:headerReference w:type="even" r:id="rId332"/>
          <w:headerReference w:type="default" r:id="rId333"/>
          <w:headerReference w:type="first" r:id="rId334"/>
          <w:footerReference w:type="even" r:id="rId335"/>
          <w:footerReference w:type="default" r:id="rId336"/>
          <w:footerReference w:type="first" r:id="rId337"/>
          <w:footnotePr>
            <w:numFmt w:val="upperRoman"/>
            <w:numRestart w:val="eachPage"/>
          </w:footnotePr>
          <w:type w:val="nextPage"/>
          <w:pgSz w:w="8242" w:h="12346"/>
          <w:pgMar w:left="901" w:right="894" w:gutter="0" w:header="0" w:top="721" w:footer="3" w:bottom="2317"/>
          <w:pgNumType w:start="419"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Вспомним известное утверждение Л. С. Выготского о том, что ребе</w:t>
        <w:softHyphen/>
        <w:t>нок рождается уже социальным существом. Его принимают руки врача- акушера или повивальной бабки, но делают это так, как рекомендует на</w:t>
        <w:softHyphen/>
        <w:t>копленный к данному времени социальный опыт; над ним склоняется лицо матери, говорящей на определенном языке и ухаживающей за ним</w:t>
      </w:r>
    </w:p>
    <w:p>
      <w:pPr>
        <w:pStyle w:val="216"/>
        <w:shd w:fill="auto" w:val="clear"/>
        <w:spacing w:lineRule="exact" w:line="228" w:before="0" w:after="0"/>
        <w:jc w:val="both"/>
        <w:rPr/>
      </w:pPr>
      <w:r>
        <w:rPr>
          <w:rStyle w:val="22"/>
          <w:color w:val="000000"/>
        </w:rPr>
        <w:t>так, как принято на данный момент в данной культуре; ему дают имя являющееся своего рода «социальным значком», позволяющим отличить его от других младенцев. Иными словами, ребенка изначально окружает взрослый, многообразный, сложно структурированный социальный мир. Мир того общества, полноправным членом которого ему еще только пред, стоит стать, но без которого он уже не может существовать и которое уже относится к нему как к своему потенциальному будущему.</w:t>
      </w:r>
    </w:p>
    <w:p>
      <w:pPr>
        <w:pStyle w:val="216"/>
        <w:shd w:fill="auto" w:val="clear"/>
        <w:spacing w:lineRule="exact" w:line="228" w:before="0" w:after="0"/>
        <w:ind w:firstLine="320"/>
        <w:jc w:val="both"/>
        <w:rPr/>
      </w:pPr>
      <w:r>
        <w:rPr>
          <w:rStyle w:val="22"/>
          <w:color w:val="000000"/>
        </w:rPr>
        <w:t>Идет время, и отношения ребенка и этого общества меняются. Он овладевает действиями с предметами, в которых закреплен социальный способ их использования; мир его общения расширяется: кроме мате</w:t>
        <w:softHyphen/>
        <w:t>ри в него включаются другие взрослые и дети; он узнает о все большем количестве социальных ролей - водителя в троллейбусе, продавца в магазине, воспитательницы в детском саду и т.д.; у него начинают складываться первые представления о себе как о части этого социаль</w:t>
        <w:softHyphen/>
        <w:t>ного мира - ребенке своих родителей, мальчике или девочке, члене детской группы, жителе того или иного города. Постепенно окружаю</w:t>
        <w:softHyphen/>
        <w:t>щий социальный мир открывается ребенку в системе существующих ролевых взаимозависимостей, правил социального поведения, культур</w:t>
        <w:softHyphen/>
        <w:t>ных норм взаимодействия. Именно на основе освоения ребенком этого «поля» социокультурных норм и правил происходит дальнейший вы</w:t>
        <w:softHyphen/>
        <w:t>бор между ними - формирование персональной ценностно-норматив</w:t>
        <w:softHyphen/>
        <w:t>ной системы.</w:t>
      </w:r>
    </w:p>
    <w:p>
      <w:pPr>
        <w:pStyle w:val="216"/>
        <w:shd w:fill="auto" w:val="clear"/>
        <w:spacing w:lineRule="exact" w:line="228" w:before="0" w:after="0"/>
        <w:ind w:firstLine="320"/>
        <w:jc w:val="both"/>
        <w:rPr/>
      </w:pPr>
      <w:r>
        <w:rPr>
          <w:rStyle w:val="22"/>
          <w:color w:val="000000"/>
        </w:rPr>
        <w:t>Таким образом, социальный мир всегда предоставляет ребенку не</w:t>
        <w:softHyphen/>
        <w:t>который спектр достаточно четко оформленных ценностно-норматив</w:t>
        <w:softHyphen/>
        <w:t>ных моделей и образцов социального поведения. Собственно, именно вариативность этих моделей и образцов создает возможность дальней</w:t>
        <w:softHyphen/>
        <w:t>шего субъектного выбора между ними. Однако усвоение ребенком со</w:t>
        <w:softHyphen/>
        <w:t>циального опыта происходит не непосредственно, а в актах взаимодей</w:t>
        <w:softHyphen/>
        <w:t>ствия и общения со своим ближайшим окружением, особенно на на</w:t>
        <w:softHyphen/>
        <w:t>чальных этапах социализации. Так родители «помогают» ребенку, с од</w:t>
        <w:softHyphen/>
        <w:t>ной стороны, выступая трансляторами усваиваемых социальных моде</w:t>
        <w:softHyphen/>
        <w:t>лей поведения (ведь именно от них растущий человек впервые слышит «можно» и «нельзя»), а с другой стороны, стараясь обеспечить наибо</w:t>
        <w:softHyphen/>
        <w:t>лее полное удовлетворение тех потребностей, которые непосредствен</w:t>
        <w:softHyphen/>
        <w:t>но определяют характер детской социализации: потребности в актив</w:t>
        <w:softHyphen/>
        <w:t>ных контактах, любви и безопасности.</w:t>
      </w:r>
    </w:p>
    <w:p>
      <w:pPr>
        <w:pStyle w:val="216"/>
        <w:shd w:fill="auto" w:val="clear"/>
        <w:spacing w:lineRule="exact" w:line="228" w:before="0" w:after="0"/>
        <w:ind w:firstLine="320"/>
        <w:jc w:val="both"/>
        <w:rPr/>
      </w:pPr>
      <w:r>
        <w:rPr>
          <w:rStyle w:val="22"/>
          <w:color w:val="000000"/>
        </w:rPr>
        <w:t>Итак, в сложном, многоаспектном процессе социального развития ребенка можно выделить как минимум две грани.</w:t>
      </w:r>
    </w:p>
    <w:p>
      <w:pPr>
        <w:pStyle w:val="216"/>
        <w:shd w:fill="auto" w:val="clear"/>
        <w:spacing w:lineRule="exact" w:line="228" w:before="0" w:after="0"/>
        <w:ind w:firstLine="320"/>
        <w:jc w:val="both"/>
        <w:rPr/>
      </w:pPr>
      <w:r>
        <w:rPr>
          <w:rStyle w:val="22"/>
          <w:color w:val="000000"/>
        </w:rPr>
        <w:t>Во-первых, процесс социального развития предполагает постепен</w:t>
        <w:softHyphen/>
        <w:t>ную ориентировку ребенка в существующей на данный момент в обще</w:t>
        <w:softHyphen/>
        <w:t>стве системе социальных ролей. Она становится возможной прежде всего благодаря расширению социальных связей ребенка, а также в силу становления системы личностных смыслов, за которыми стоит ориен</w:t>
        <w:softHyphen/>
        <w:t>тировка в системе предметных деятельностей, задаваемой обществом.</w:t>
      </w:r>
    </w:p>
    <w:p>
      <w:pPr>
        <w:pStyle w:val="216"/>
        <w:shd w:fill="auto" w:val="clear"/>
        <w:spacing w:lineRule="exact" w:line="228" w:before="0" w:after="0"/>
        <w:ind w:firstLine="320"/>
        <w:jc w:val="both"/>
        <w:rPr/>
      </w:pPr>
      <w:r>
        <w:rPr>
          <w:rStyle w:val="22"/>
          <w:color w:val="000000"/>
        </w:rPr>
        <w:t>Во-вторых, формирование структур индивидуального самосознания связано с процессом социального самоопределения и становления со</w:t>
        <w:softHyphen/>
        <w:t>дуальной идентичности. Их основой становится постепенное включе</w:t>
        <w:softHyphen/>
        <w:t>ние взрослеющего человека во все более многочисленные социальные общности - те малые и большие социальные группы, в которых, соб</w:t>
        <w:softHyphen/>
        <w:t>ственно, и усваивается социальный опыт (семью, группу сверстников, этнические, религиозные, профессиональные и другие сообщества).</w:t>
      </w:r>
    </w:p>
    <w:p>
      <w:pPr>
        <w:pStyle w:val="216"/>
        <w:shd w:fill="auto" w:val="clear"/>
        <w:spacing w:lineRule="exact" w:line="228" w:before="0" w:after="0"/>
        <w:ind w:firstLine="300"/>
        <w:jc w:val="both"/>
        <w:rPr/>
      </w:pPr>
      <w:r>
        <w:rPr>
          <w:rStyle w:val="22"/>
          <w:color w:val="000000"/>
        </w:rPr>
        <w:t>Иными словами, процесс социального развития личности, как про</w:t>
        <w:softHyphen/>
        <w:t>цесс развития вообще, мыслится через взаимодействие личности с со</w:t>
        <w:softHyphen/>
        <w:t>циальной средой. Именно для характеристики этого активного вхожде</w:t>
        <w:softHyphen/>
        <w:t>ния человека в систему социальных связей обычно и используется по</w:t>
        <w:softHyphen/>
        <w:t xml:space="preserve">нятие </w:t>
      </w:r>
      <w:r>
        <w:rPr>
          <w:rStyle w:val="2106"/>
          <w:color w:val="000000"/>
        </w:rPr>
        <w:t>социализация.</w:t>
      </w:r>
      <w:r>
        <w:rPr>
          <w:rStyle w:val="22"/>
          <w:color w:val="000000"/>
        </w:rPr>
        <w:t xml:space="preserve"> Поэтому понятия «социализация» и «социальное развитие» в известной степени выступают как синонимы. Однако, как правило, они используются в различных гносеологических контекстах, что неслучайно.</w:t>
      </w:r>
    </w:p>
    <w:p>
      <w:pPr>
        <w:pStyle w:val="216"/>
        <w:shd w:fill="auto" w:val="clear"/>
        <w:spacing w:lineRule="exact" w:line="228" w:before="0" w:after="0"/>
        <w:ind w:firstLine="300"/>
        <w:jc w:val="both"/>
        <w:rPr/>
      </w:pPr>
      <w:r>
        <w:rPr>
          <w:rStyle w:val="22"/>
          <w:color w:val="000000"/>
        </w:rPr>
        <w:t>Так, согласно наиболее распространенной в отечественной социаль</w:t>
        <w:softHyphen/>
        <w:t>ной психологии и разделяемой нами позиции Г. М. Андреевой, социа</w:t>
        <w:softHyphen/>
        <w:t>лизация представляет собой двусторонний процесс, включающий в себя, с одной стороны, усвоение человеком социального опыта благодаря по</w:t>
        <w:softHyphen/>
        <w:t>степенному вхождению в систему социальных связей, а с другой - вос</w:t>
        <w:softHyphen/>
        <w:t>производство им системы социальных связей за счет активной деятель</w:t>
        <w:softHyphen/>
        <w:t>ности, активного включения в социальную среду. При таком понима</w:t>
        <w:softHyphen/>
        <w:t>нии не только фиксируется процесс социальной ориентировки и усвое</w:t>
        <w:softHyphen/>
        <w:t>ния социальных нормативов (то, что в большинстве случаев понимает</w:t>
        <w:softHyphen/>
        <w:t>ся под процессом социального развития), но и подчеркивается момент активного преобразования человеком и применения им в новых соци</w:t>
        <w:softHyphen/>
        <w:t>альных ситуациях усвоенных ранее социальных ролей, норм, ценно</w:t>
        <w:softHyphen/>
        <w:t>стей, способов социального самоопределения. Именно этот акцент рас</w:t>
        <w:softHyphen/>
        <w:t>ширяет и конкретизирует имплицитно заложенную в понятии социаль</w:t>
        <w:softHyphen/>
        <w:t>ного развития идею активности личности.</w:t>
      </w:r>
    </w:p>
    <w:p>
      <w:pPr>
        <w:pStyle w:val="216"/>
        <w:shd w:fill="auto" w:val="clear"/>
        <w:spacing w:lineRule="exact" w:line="228" w:before="0" w:after="0"/>
        <w:ind w:firstLine="300"/>
        <w:jc w:val="both"/>
        <w:rPr/>
      </w:pPr>
      <w:r>
        <w:rPr>
          <w:rStyle w:val="22"/>
          <w:color w:val="000000"/>
        </w:rPr>
        <w:t>Отметим также, что в самой идее активности человека как социаль</w:t>
        <w:softHyphen/>
        <w:t>ного существа заложена мысль о непрерывности хода социализации, о ее принципиальной незавершенности. Для акцентирования данной идеи иногда наряду с понятием «социализация» используется понятие «со- циализированность».</w:t>
      </w:r>
    </w:p>
    <w:p>
      <w:pPr>
        <w:pStyle w:val="216"/>
        <w:shd w:fill="auto" w:val="clear"/>
        <w:spacing w:lineRule="exact" w:line="228" w:before="0" w:after="0"/>
        <w:ind w:firstLine="300"/>
        <w:jc w:val="both"/>
        <w:rPr/>
      </w:pPr>
      <w:r>
        <w:rPr>
          <w:rStyle w:val="2106"/>
          <w:color w:val="000000"/>
        </w:rPr>
        <w:t>Социализированность</w:t>
      </w:r>
      <w:r>
        <w:rPr>
          <w:rStyle w:val="22"/>
          <w:color w:val="000000"/>
        </w:rPr>
        <w:t xml:space="preserve"> понимается как соответствие человека со</w:t>
        <w:softHyphen/>
        <w:t>циальным требованиям, предъявляемым к данному возрастному этапу, как наличие личностных и социально-психологических предпосылок, обеспечивающих нормативное поведение, или процесс социальной адаптации. В таком случае социализация выступает как более широкое понятие, включающее в себя кроме признаков социализированное™ готовность к переходу в новые ситуации социального развития. Тем са</w:t>
        <w:softHyphen/>
        <w:t>мым, в отличие от социализированное™, социализация, если ее опера- Ционализировать, подразумевает:</w:t>
      </w:r>
    </w:p>
    <w:p>
      <w:pPr>
        <w:pStyle w:val="216"/>
        <w:numPr>
          <w:ilvl w:val="0"/>
          <w:numId w:val="60"/>
        </w:numPr>
        <w:shd w:fill="auto" w:val="clear"/>
        <w:tabs>
          <w:tab w:val="clear" w:pos="720"/>
          <w:tab w:val="left" w:pos="471" w:leader="none"/>
        </w:tabs>
        <w:spacing w:lineRule="exact" w:line="228" w:before="0" w:after="0"/>
        <w:ind w:left="0" w:firstLine="300"/>
        <w:jc w:val="both"/>
        <w:rPr/>
      </w:pPr>
      <w:r>
        <w:rPr>
          <w:rStyle w:val="22"/>
          <w:color w:val="000000"/>
        </w:rPr>
        <w:t>способность к адекватному восприятию новых социальных требо</w:t>
        <w:softHyphen/>
        <w:t>ваний;</w:t>
      </w:r>
    </w:p>
    <w:p>
      <w:pPr>
        <w:pStyle w:val="216"/>
        <w:numPr>
          <w:ilvl w:val="0"/>
          <w:numId w:val="60"/>
        </w:numPr>
        <w:shd w:fill="auto" w:val="clear"/>
        <w:tabs>
          <w:tab w:val="clear" w:pos="720"/>
          <w:tab w:val="left" w:pos="493" w:leader="none"/>
        </w:tabs>
        <w:spacing w:lineRule="exact" w:line="228" w:before="0" w:after="0"/>
        <w:ind w:left="0" w:firstLine="300"/>
        <w:jc w:val="both"/>
        <w:rPr/>
      </w:pPr>
      <w:r>
        <w:rPr>
          <w:rStyle w:val="22"/>
          <w:color w:val="000000"/>
        </w:rPr>
        <w:t>избирательное отношение к социальным воздействиям;</w:t>
      </w:r>
    </w:p>
    <w:p>
      <w:pPr>
        <w:pStyle w:val="216"/>
        <w:numPr>
          <w:ilvl w:val="0"/>
          <w:numId w:val="60"/>
        </w:numPr>
        <w:shd w:fill="auto" w:val="clear"/>
        <w:tabs>
          <w:tab w:val="clear" w:pos="720"/>
          <w:tab w:val="left" w:pos="493" w:leader="none"/>
        </w:tabs>
        <w:spacing w:lineRule="exact" w:line="228" w:before="0" w:after="0"/>
        <w:ind w:left="0" w:firstLine="300"/>
        <w:jc w:val="both"/>
        <w:rPr/>
      </w:pPr>
      <w:r>
        <w:rPr>
          <w:rStyle w:val="22"/>
          <w:color w:val="000000"/>
        </w:rPr>
        <w:t>низкую социальную ригидность;</w:t>
      </w:r>
    </w:p>
    <w:p>
      <w:pPr>
        <w:pStyle w:val="216"/>
        <w:shd w:fill="auto" w:val="clear"/>
        <w:spacing w:lineRule="exact" w:line="228" w:before="0" w:after="0"/>
        <w:ind w:firstLine="320"/>
        <w:jc w:val="both"/>
        <w:rPr/>
      </w:pPr>
      <w:r>
        <w:rPr>
          <w:rStyle w:val="22"/>
          <w:color w:val="000000"/>
        </w:rPr>
        <w:t>•</w:t>
      </w:r>
      <w:r>
        <w:rPr>
          <w:rStyle w:val="22"/>
          <w:rFonts w:eastAsia="Times New Roman"/>
          <w:color w:val="000000"/>
        </w:rPr>
        <w:t xml:space="preserve"> </w:t>
      </w:r>
      <w:r>
        <w:rPr>
          <w:rStyle w:val="22"/>
          <w:color w:val="000000"/>
        </w:rPr>
        <w:t>сформированность личностных предпосылок для выполнения за</w:t>
        <w:softHyphen/>
        <w:t>дач следующего этапа социализации.</w:t>
      </w:r>
    </w:p>
    <w:p>
      <w:pPr>
        <w:pStyle w:val="216"/>
        <w:shd w:fill="auto" w:val="clear"/>
        <w:spacing w:lineRule="exact" w:line="228" w:before="0" w:after="0"/>
        <w:ind w:firstLine="320"/>
        <w:jc w:val="both"/>
        <w:rPr/>
      </w:pPr>
      <w:r>
        <w:rPr>
          <w:rStyle w:val="22"/>
          <w:color w:val="000000"/>
        </w:rPr>
        <w:t xml:space="preserve">Следует отметить также соотношение понятий «социализация» </w:t>
      </w:r>
      <w:r>
        <w:rPr>
          <w:rStyle w:val="22"/>
          <w:color w:val="000000"/>
          <w:vertAlign w:val="subscript"/>
        </w:rPr>
        <w:t xml:space="preserve">и </w:t>
      </w:r>
      <w:r>
        <w:rPr>
          <w:rStyle w:val="22"/>
          <w:color w:val="000000"/>
        </w:rPr>
        <w:t>«воспитание». В психолого-педагогической литературе представлены два понимания процесса воспитания. В первом случае воспитание рас- сматривается как целенаправленный процесс со стороны воспитываю</w:t>
        <w:softHyphen/>
        <w:t>щего, а во втором случае оно приравнивается к совокупности всех, в том числе достаточно случайных и нецеленаправленных, социальных воздействий. Очевидно, что второе понимание близко к понятию «со</w:t>
        <w:softHyphen/>
        <w:t>циализация». Нам представляется полезным обратить внимание на то, что в данном случае акцентируются именно различия в плане «целе</w:t>
        <w:softHyphen/>
        <w:t>направленности-случайности», а не «воздействия-взаимодействия». Ведь первое, более узкое, понимание процесса воспитания ни в коей мере не предполагает представления о нем как о воздействии в чистом виде, как о варианте субъект-объектных отношений: естественно, что подобный жестко манипулятивный процесс не может быть назван вос</w:t>
        <w:softHyphen/>
        <w:t>питанием. Говоря о целенаправленности воздействия, обычно подчер</w:t>
        <w:softHyphen/>
        <w:t>кивают, что сам процесс воспитания выступает не только как требую</w:t>
        <w:softHyphen/>
        <w:t>щий от его носителя собственно воздействия в ситуации однозначно определенного ролевого расписания, но и прежде всего как ситуация реального межличностного взаимодействия, как отношения партнер</w:t>
        <w:softHyphen/>
        <w:t>ства, в которых, правда, в силу «целенаправленности», за одной из сто</w:t>
        <w:softHyphen/>
        <w:t>рон остается необходимость постановки более широких, выходящих за рамки ситуации взаимодействия целей и большей рефлексии происхо</w:t>
        <w:softHyphen/>
        <w:t>дящего.</w:t>
      </w:r>
    </w:p>
    <w:p>
      <w:pPr>
        <w:pStyle w:val="216"/>
        <w:shd w:fill="auto" w:val="clear"/>
        <w:spacing w:lineRule="exact" w:line="228" w:before="0" w:after="0"/>
        <w:ind w:firstLine="320"/>
        <w:jc w:val="both"/>
        <w:rPr/>
      </w:pPr>
      <w:r>
        <w:rPr>
          <w:rStyle w:val="22"/>
          <w:color w:val="000000"/>
        </w:rPr>
        <w:t xml:space="preserve">Завершая краткие понятийные определения, отметим также, что в последние два десятилетия активно используется термин </w:t>
      </w:r>
      <w:r>
        <w:rPr>
          <w:rStyle w:val="2106"/>
          <w:color w:val="000000"/>
        </w:rPr>
        <w:t>ресоциализа</w:t>
        <w:softHyphen/>
        <w:t>ция</w:t>
      </w:r>
      <w:r>
        <w:rPr>
          <w:rStyle w:val="22"/>
          <w:color w:val="000000"/>
        </w:rPr>
        <w:t xml:space="preserve">. Впервые введенный американскими социальными психологами </w:t>
      </w:r>
      <w:r>
        <w:rPr>
          <w:rStyle w:val="2106"/>
          <w:color w:val="000000"/>
        </w:rPr>
        <w:t>А. Кеннеди</w:t>
      </w:r>
      <w:r>
        <w:rPr>
          <w:rStyle w:val="22"/>
          <w:color w:val="000000"/>
        </w:rPr>
        <w:t xml:space="preserve"> и </w:t>
      </w:r>
      <w:r>
        <w:rPr>
          <w:rStyle w:val="2106"/>
          <w:color w:val="000000"/>
        </w:rPr>
        <w:t>Д. Кербером</w:t>
      </w:r>
      <w:r>
        <w:rPr>
          <w:rStyle w:val="22"/>
          <w:color w:val="000000"/>
        </w:rPr>
        <w:t xml:space="preserve"> для обозначения процесса «вторичного» вхож</w:t>
        <w:softHyphen/>
        <w:t>дения индивида в социальную среду в результате каких-либо «дефек</w:t>
        <w:softHyphen/>
        <w:t>тов» социализации (ресоциализация освобожденных из мест лишения свободы) или в результате смены социокультурного окружения (ресо</w:t>
        <w:softHyphen/>
        <w:t>циализация мигрантов), сегодня этот термин понимается достаточно широко и вне специфики субъектов процесса как осознанное измене</w:t>
        <w:softHyphen/>
        <w:t>ние поведения человека в ситуации очевидного социального неуспеха. Центральной характеристикой социального поведения человека в про</w:t>
        <w:softHyphen/>
        <w:t>цессе ресоциализации мыслится умение ориентироваться в непредви</w:t>
        <w:softHyphen/>
        <w:t>денных социальных ситуациях. Естественно, что пути формирования данного умения понимаются исследователями по-разному в зависимо</w:t>
        <w:softHyphen/>
        <w:t>сти от собственных теоретических пристрастий.</w:t>
      </w:r>
    </w:p>
    <w:p>
      <w:pPr>
        <w:pStyle w:val="216"/>
        <w:shd w:fill="auto" w:val="clear"/>
        <w:spacing w:lineRule="exact" w:line="228" w:before="0" w:after="0"/>
        <w:ind w:firstLine="320"/>
        <w:jc w:val="both"/>
        <w:rPr/>
      </w:pPr>
      <w:r>
        <w:rPr>
          <w:rStyle w:val="22"/>
          <w:color w:val="000000"/>
        </w:rPr>
        <w:t>Так, для бихевиористски ориентированных исследователей социа</w:t>
        <w:softHyphen/>
        <w:t>лизации основу поведения в социально неопределенной ситуации со</w:t>
        <w:softHyphen/>
        <w:t>ставляют те поведенческие модели, которые включают в себя основ</w:t>
        <w:softHyphen/>
        <w:t>ные элементы институциональных требований, т. е. человек начинает ориентироваться на модели-образцы более высокого уровня общности. (Например, подросток-мигрант может не знать норм и правил соци</w:t>
        <w:softHyphen/>
      </w:r>
      <w:r>
        <w:rPr>
          <w:rStyle w:val="22"/>
          <w:color w:val="000000"/>
          <w:vertAlign w:val="subscript"/>
        </w:rPr>
        <w:t>а</w:t>
      </w:r>
      <w:r>
        <w:rPr>
          <w:rStyle w:val="22"/>
          <w:color w:val="000000"/>
        </w:rPr>
        <w:t xml:space="preserve">льного взаимодействия в школе другой страны, но, имея представле- </w:t>
      </w:r>
      <w:r>
        <w:rPr>
          <w:rStyle w:val="22"/>
          <w:color w:val="000000"/>
          <w:vertAlign w:val="subscript"/>
        </w:rPr>
        <w:t>н</w:t>
      </w:r>
      <w:r>
        <w:rPr>
          <w:rStyle w:val="22"/>
          <w:color w:val="000000"/>
        </w:rPr>
        <w:t>ия о «школах вообще», может, опираясь на них, построить достаточ</w:t>
        <w:softHyphen/>
        <w:t>но адекватные формы собственного поведения в новых условиях.) Для исследователей, тяготеющих к когнитивистской ориентации, ведущи</w:t>
        <w:softHyphen/>
        <w:t>ми факторами формирования умения действовать в неопределенной ситуации являются особенности когнитивной сферы человека: гиб</w:t>
        <w:softHyphen/>
        <w:t>кость и дифференцированность «Я-концепции», внутренний локус контроля и т. п. Приверженцы же ролевых теорий личности отмечают, что процесс ресоциализации «запускается» не только осознанием объек</w:t>
        <w:softHyphen/>
        <w:t>тивной ситуации социального неуспеха, но и любым рассогласованием ролевых ожиданий, идущих от внешнего социального окружения, и «са- моожиданий», что обычно оценивается как один из типов ролевого кон</w:t>
        <w:softHyphen/>
        <w:t>фликта.</w:t>
      </w:r>
    </w:p>
    <w:p>
      <w:pPr>
        <w:pStyle w:val="216"/>
        <w:shd w:fill="auto" w:val="clear"/>
        <w:spacing w:lineRule="exact" w:line="228" w:before="0" w:after="366"/>
        <w:ind w:firstLine="300"/>
        <w:jc w:val="both"/>
        <w:rPr/>
      </w:pPr>
      <w:r>
        <w:rPr>
          <w:rStyle w:val="22"/>
          <w:color w:val="000000"/>
        </w:rPr>
        <w:t>Таким образом, очевидно, что к сложному, многогранному процес</w:t>
        <w:softHyphen/>
        <w:t>су социализации можно подходить по-разному Однако несмотря на всю множественность позиций и точек зрения, отражением которых явля</w:t>
        <w:softHyphen/>
        <w:t>ются конкретные концепции социализации, представляется необходи</w:t>
        <w:softHyphen/>
        <w:t>мым предварить их аналитический обзор указанием на некоторые об</w:t>
        <w:softHyphen/>
        <w:t>щие тенденции в изучении социализации.</w:t>
      </w:r>
    </w:p>
    <w:p>
      <w:pPr>
        <w:pStyle w:val="74"/>
        <w:keepNext w:val="true"/>
        <w:keepLines/>
        <w:numPr>
          <w:ilvl w:val="0"/>
          <w:numId w:val="59"/>
        </w:numPr>
        <w:shd w:fill="auto" w:val="clear"/>
        <w:tabs>
          <w:tab w:val="clear" w:pos="720"/>
          <w:tab w:val="left" w:pos="1239" w:leader="none"/>
        </w:tabs>
        <w:spacing w:lineRule="exact" w:line="220" w:before="0" w:after="225"/>
        <w:ind w:left="660" w:hanging="0"/>
        <w:jc w:val="both"/>
        <w:rPr/>
      </w:pPr>
      <w:bookmarkStart w:id="95" w:name="bookmark95"/>
      <w:r>
        <w:rPr>
          <w:rStyle w:val="71"/>
          <w:b w:val="false"/>
          <w:bCs w:val="false"/>
          <w:color w:val="000000"/>
        </w:rPr>
        <w:t>Общие тенденции в анализе социализации</w:t>
      </w:r>
      <w:bookmarkEnd w:id="95"/>
    </w:p>
    <w:p>
      <w:pPr>
        <w:pStyle w:val="216"/>
        <w:shd w:fill="auto" w:val="clear"/>
        <w:spacing w:lineRule="exact" w:line="228" w:before="0" w:after="0"/>
        <w:ind w:firstLine="300"/>
        <w:jc w:val="both"/>
        <w:rPr/>
      </w:pPr>
      <w:r>
        <w:rPr>
          <w:rStyle w:val="22"/>
          <w:color w:val="000000"/>
        </w:rPr>
        <w:t>В качестве базовой характеристики большинства современных под</w:t>
        <w:softHyphen/>
        <w:t>ходов к анализу социализации выделяют определенный парадигмаль- ный «перелом», смену наиболее общих, основополагающих теорети</w:t>
        <w:softHyphen/>
        <w:t>ческих представлений о закономерностях социального развития чело</w:t>
        <w:softHyphen/>
        <w:t>века. Подобные представления, как и любые теоретические конструк</w:t>
        <w:softHyphen/>
        <w:t xml:space="preserve">ты относительно любой сферы психического развития, в конечном итоге концентрируются вокруг трех основных оппозиций. Например, с точки зрения </w:t>
      </w:r>
      <w:r>
        <w:rPr>
          <w:rStyle w:val="2106"/>
          <w:color w:val="000000"/>
        </w:rPr>
        <w:t>Г. Крайг,</w:t>
      </w:r>
      <w:r>
        <w:rPr>
          <w:rStyle w:val="22"/>
          <w:color w:val="000000"/>
        </w:rPr>
        <w:t xml:space="preserve"> автора одного из наиболее известных учебников по пси</w:t>
        <w:softHyphen/>
        <w:t>хологии развития, тремя наиболее спорными вопросами данной облас</w:t>
        <w:softHyphen/>
        <w:t>ти знания по-прежнему остаются вопросы о факторах, характере и при</w:t>
        <w:softHyphen/>
        <w:t>роде объекта развития.</w:t>
      </w:r>
    </w:p>
    <w:p>
      <w:pPr>
        <w:pStyle w:val="216"/>
        <w:shd w:fill="auto" w:val="clear"/>
        <w:spacing w:lineRule="exact" w:line="228" w:before="0" w:after="0"/>
        <w:ind w:firstLine="300"/>
        <w:jc w:val="both"/>
        <w:rPr/>
      </w:pPr>
      <w:r>
        <w:rPr>
          <w:rStyle w:val="22"/>
          <w:color w:val="000000"/>
        </w:rPr>
        <w:t>Первый вопрос содержит в себе оппозицию внутренних и внешних детерминант развития. Как известно, исходно для психологии развития в целом речь шла об известной дилемме «природа или воспитание?» (или, в других формулировках, «наследственность или среда?»). Одна</w:t>
        <w:softHyphen/>
        <w:t>ко при преломлении этого вопроса для анализа процессов социального развития, особенно по отношению к его взрослым возрастным этапам, к внутренним факторам сегодня все чаще относят не только собствен</w:t>
        <w:softHyphen/>
        <w:t>но генетические, но и различные когнитивные структуры и диспози</w:t>
        <w:softHyphen/>
        <w:t>ции человека - установки, ценности, параметры социальной категори</w:t>
        <w:softHyphen/>
        <w:t>зации, системы представлений о себе и социальном мире. Внешние же факторы помимо традиционных микросредовых (например, стиля се</w:t>
        <w:softHyphen/>
        <w:t>мейного воспитания) все более начинают включать в себя как чисто ситуационные характеристики (например, степень неопределенности которая характеризует те или иные ситуации социального взаимодей* ствия), так и различные параметры культуры. В результате исходная оппозиция внутреннего и внешнего трансформируется для психологии социального развития в вопрос о соотношении самодетерминации и внешне обусловленной детерминации в ходе социализации, причем обе эти линии развития понимаются максимально широко.</w:t>
      </w:r>
    </w:p>
    <w:p>
      <w:pPr>
        <w:pStyle w:val="216"/>
        <w:shd w:fill="auto" w:val="clear"/>
        <w:spacing w:lineRule="exact" w:line="226" w:before="0" w:after="0"/>
        <w:ind w:firstLine="320"/>
        <w:jc w:val="both"/>
        <w:rPr/>
      </w:pPr>
      <w:r>
        <w:rPr>
          <w:rStyle w:val="22"/>
          <w:color w:val="000000"/>
        </w:rPr>
        <w:t>Второй вопрос отражает различные точки зрения о течении процес</w:t>
        <w:softHyphen/>
        <w:t>са развития - непрерывном или скачкообразном. В этой оппозиции про</w:t>
        <w:softHyphen/>
        <w:t>цесс онтогенеза рассматривается либо как непрерывное, «плавное» ста</w:t>
        <w:softHyphen/>
        <w:t>новление различных форм поведения, их некоторое «наслоение» и ко</w:t>
        <w:softHyphen/>
        <w:t>личественное увеличение, либо как последовательность относительно устойчивых стадий, отличающихся друг от друга качественно и еди</w:t>
        <w:softHyphen/>
        <w:t xml:space="preserve">ных для всех представителей той или иной культуры (подробнее об </w:t>
      </w:r>
      <w:r>
        <w:rPr>
          <w:rStyle w:val="2101"/>
          <w:color w:val="000000"/>
        </w:rPr>
        <w:t xml:space="preserve">этом </w:t>
      </w:r>
      <w:r>
        <w:rPr>
          <w:rStyle w:val="22"/>
          <w:color w:val="000000"/>
        </w:rPr>
        <w:t>см. в главе 2).</w:t>
      </w:r>
    </w:p>
    <w:p>
      <w:pPr>
        <w:pStyle w:val="216"/>
        <w:shd w:fill="auto" w:val="clear"/>
        <w:spacing w:lineRule="exact" w:line="226" w:before="0" w:after="0"/>
        <w:ind w:firstLine="320"/>
        <w:jc w:val="both"/>
        <w:rPr/>
      </w:pPr>
      <w:r>
        <w:rPr>
          <w:rStyle w:val="22"/>
          <w:color w:val="000000"/>
        </w:rPr>
        <w:t>Для анализа процессов социального развития данная оппозиция не- прерывности/скачкообразности сегодня все более трансформируется в дихотомию созревания и индивидуального пути развития. Как отмеча</w:t>
        <w:softHyphen/>
        <w:t xml:space="preserve">ет </w:t>
      </w:r>
      <w:r>
        <w:rPr>
          <w:rStyle w:val="2106"/>
          <w:color w:val="000000"/>
        </w:rPr>
        <w:t>Е.М.Дубовская</w:t>
      </w:r>
      <w:r>
        <w:rPr>
          <w:rStyle w:val="22"/>
          <w:color w:val="000000"/>
        </w:rPr>
        <w:t>, с одной стороны, значительная часть теорий социа</w:t>
        <w:softHyphen/>
        <w:t>лизации исходит из идеи существования некого идеального, норматив</w:t>
        <w:softHyphen/>
        <w:t>ного процесса, с которым и сопоставляется ход социального развития каждого конкретного ребенка или группы детей. Внутренняя логика этого процесса, его закономерности мыслятся при этом как жестко свя</w:t>
        <w:softHyphen/>
        <w:t>занные с возрастными этапами развития и в гораздо меньшей степени определяемые социальными факторами. С другой стороны, сегодня все большее число исследователей социализации в рамках социальной пси</w:t>
        <w:softHyphen/>
        <w:t>хологии исходят из идеи индивидуального пути развития, согласно ко</w:t>
        <w:softHyphen/>
        <w:t>торой ход социализации носит в значительной степени вероятностный характер. Весь процесс присвоения и воспроизводства социального опы</w:t>
        <w:softHyphen/>
        <w:t>та и тем самым становление человека как социального субъекта начи</w:t>
        <w:softHyphen/>
        <w:t>нает рассматриваться как принципиально незавершенный, как прояв</w:t>
        <w:softHyphen/>
        <w:t>ление открытости и «потенциальности» каждого из нас. В итоге сам ход социального развития мыслится как плюралистический - и с точки зрения закономерностей его протекания, и с точки зрения его возмож</w:t>
        <w:softHyphen/>
        <w:t>ных результатов.</w:t>
      </w:r>
    </w:p>
    <w:p>
      <w:pPr>
        <w:pStyle w:val="216"/>
        <w:shd w:fill="auto" w:val="clear"/>
        <w:spacing w:lineRule="exact" w:line="226" w:before="0" w:after="0"/>
        <w:ind w:firstLine="320"/>
        <w:jc w:val="both"/>
        <w:rPr/>
      </w:pPr>
      <w:r>
        <w:rPr>
          <w:rStyle w:val="22"/>
          <w:color w:val="000000"/>
        </w:rPr>
        <w:t>Последний вопрос - о самой природе объекта развития - в самом общем смысле противопоставляет идеи механицизма в понимании при</w:t>
        <w:softHyphen/>
        <w:t>роды человека и идеи организмического подхода. Согласно первым из них, одним из фундаментальных оснований развития является способ</w:t>
        <w:softHyphen/>
        <w:t>ность человека гибко реагировать на изменения, как внешние, средо- вые, так и внутренние, например связанные с влечениями или мотива</w:t>
        <w:softHyphen/>
        <w:t>цией. Противоположная точка зрения акцентирует не факт реактивно</w:t>
        <w:softHyphen/>
        <w:t>сти человека, а его способность вступать во всякого рода взаимодей</w:t>
        <w:softHyphen/>
        <w:t>ствия и тем самым проявлять себя активно. Именно она сегодня оказы</w:t>
        <w:softHyphen/>
        <w:t>вается все более востребованной в анализе социального развития, осо</w:t>
        <w:softHyphen/>
        <w:t>бенно при социально-психологическом ракурсе его рассмотрения.</w:t>
      </w:r>
    </w:p>
    <w:p>
      <w:pPr>
        <w:pStyle w:val="216"/>
        <w:shd w:fill="auto" w:val="clear"/>
        <w:spacing w:lineRule="exact" w:line="228" w:before="0" w:after="0"/>
        <w:ind w:firstLine="320"/>
        <w:jc w:val="both"/>
        <w:rPr/>
      </w:pPr>
      <w:r>
        <w:rPr>
          <w:rStyle w:val="22"/>
          <w:color w:val="000000"/>
        </w:rPr>
        <w:t>В значительной степени это связано с известной сменой парадигм в рамках самого социально-психологического знания, все более прини</w:t>
        <w:softHyphen/>
        <w:t xml:space="preserve">мающего идею социальных изменений как методологически централь- </w:t>
      </w:r>
      <w:r>
        <w:rPr>
          <w:rStyle w:val="22"/>
          <w:color w:val="000000"/>
          <w:vertAlign w:val="subscript"/>
        </w:rPr>
        <w:t>н</w:t>
      </w:r>
      <w:r>
        <w:rPr>
          <w:rStyle w:val="22"/>
          <w:color w:val="000000"/>
        </w:rPr>
        <w:t xml:space="preserve">ую. Как отмечает </w:t>
      </w:r>
      <w:r>
        <w:rPr>
          <w:rStyle w:val="2106"/>
          <w:color w:val="000000"/>
        </w:rPr>
        <w:t>Г М. Андреева,</w:t>
      </w:r>
      <w:r>
        <w:rPr>
          <w:rStyle w:val="22"/>
          <w:color w:val="000000"/>
        </w:rPr>
        <w:t xml:space="preserve"> изменения при этом оцениваются не только как фундаментальная характеристика социального окружения, </w:t>
      </w:r>
      <w:r>
        <w:rPr>
          <w:rStyle w:val="22"/>
          <w:color w:val="000000"/>
          <w:vertAlign w:val="subscript"/>
        </w:rPr>
        <w:t>н</w:t>
      </w:r>
      <w:r>
        <w:rPr>
          <w:rStyle w:val="22"/>
          <w:color w:val="000000"/>
        </w:rPr>
        <w:t>о и как всеобщий онтогенетический феномен: любое изменение ин</w:t>
        <w:softHyphen/>
        <w:t>дивида влечет за собой трансформации социального окружения, и, на</w:t>
        <w:softHyphen/>
        <w:t>оборот, изменяя социальную среду, человек изменяется сам. Процесс социального развития становится процессом постоянного конструиро</w:t>
        <w:softHyphen/>
        <w:t>вания человеком своей социальности, своего образа социального мира и «Я-концепции». Иными словами, исходная оппозиция «механизм или организм?», заданная для развития в целом, при ее преломлении для анализа социального развития трансформируется в вопрос о соотно</w:t>
        <w:softHyphen/>
        <w:t>шении воздействия и взаимодействия при явном предпочтении на се</w:t>
        <w:softHyphen/>
        <w:t>годняшний день роли последнего.</w:t>
      </w:r>
    </w:p>
    <w:p>
      <w:pPr>
        <w:pStyle w:val="216"/>
        <w:shd w:fill="auto" w:val="clear"/>
        <w:spacing w:lineRule="exact" w:line="228" w:before="0" w:after="0"/>
        <w:ind w:firstLine="320"/>
        <w:jc w:val="both"/>
        <w:rPr/>
      </w:pPr>
      <w:r>
        <w:rPr>
          <w:rStyle w:val="22"/>
          <w:color w:val="000000"/>
        </w:rPr>
        <w:t>Эти три вопроса социального развития - о соотношении самодетер- минации и внешних детерминант, нормативного и вариативного в его протекании, процессов воздействия и взаимодействия - в различной степени представлены в конкретных исследовательских подходах и кон</w:t>
        <w:softHyphen/>
        <w:t xml:space="preserve">цепциях и отражают </w:t>
      </w:r>
      <w:r>
        <w:rPr>
          <w:rStyle w:val="2106"/>
          <w:color w:val="000000"/>
        </w:rPr>
        <w:t>некоторые общие тенденции при анализе социа</w:t>
        <w:softHyphen/>
        <w:t>лизации,</w:t>
      </w:r>
      <w:r>
        <w:rPr>
          <w:rStyle w:val="22"/>
          <w:color w:val="000000"/>
        </w:rPr>
        <w:t xml:space="preserve"> характерные для двух последних десятилетий. Заметим, что отмечаемые ниже тенденции не только утверждают ряд приоритетов в изучении закономерностей социального развития, но и задают им оп</w:t>
        <w:softHyphen/>
        <w:t>ределенные ограничения.</w:t>
      </w:r>
    </w:p>
    <w:p>
      <w:pPr>
        <w:pStyle w:val="216"/>
        <w:shd w:fill="auto" w:val="clear"/>
        <w:spacing w:lineRule="exact" w:line="228" w:before="0" w:after="0"/>
        <w:ind w:firstLine="320"/>
        <w:jc w:val="both"/>
        <w:rPr/>
      </w:pPr>
      <w:r>
        <w:rPr>
          <w:rStyle w:val="22"/>
          <w:color w:val="000000"/>
        </w:rPr>
        <w:t>Во-первых, все большее звучание приобретает утверждение идеи о принципиальной непрерывности процесса социализации. Социальное развитие имеет место от зачатия до смерти, определенная пластичность в усвоении социального опыта сохраняется на протяжении всего жиз</w:t>
        <w:softHyphen/>
        <w:t>ненного пути человека, разные процессы могут начинаться, продолжать</w:t>
        <w:softHyphen/>
        <w:t>ся и заканчиваться в различные периоды жизни</w:t>
      </w:r>
      <w:r>
        <w:rPr>
          <w:rStyle w:val="22"/>
          <w:rStyle w:val="FootnoteAnchor"/>
          <w:color w:val="000000"/>
          <w:vertAlign w:val="superscript"/>
        </w:rPr>
        <w:footnoteReference w:id="12"/>
      </w:r>
      <w:r>
        <w:rPr>
          <w:rStyle w:val="22"/>
          <w:color w:val="000000"/>
        </w:rPr>
        <w:t>. Определенным отра</w:t>
        <w:softHyphen/>
        <w:t>жением этой тенденции является все более частый выбор в качестве объекта изучения социализационных закономерностей не только дет</w:t>
        <w:softHyphen/>
        <w:t>ства и отрочества, но и других возрастных этапов. В результате пробле</w:t>
        <w:softHyphen/>
        <w:t>ма социализации сегодня неуклонно «мигрирует» из возрастно-психо- логического и психолого-педагогического научного «пространства» в другие области психологического знания, нередко приобретая при этом все более «размытое» звучание.</w:t>
      </w:r>
    </w:p>
    <w:p>
      <w:pPr>
        <w:pStyle w:val="216"/>
        <w:shd w:fill="auto" w:val="clear"/>
        <w:spacing w:lineRule="exact" w:line="228" w:before="0" w:after="0"/>
        <w:ind w:firstLine="320"/>
        <w:jc w:val="both"/>
        <w:rPr/>
      </w:pPr>
      <w:r>
        <w:rPr>
          <w:rStyle w:val="22"/>
          <w:color w:val="000000"/>
        </w:rPr>
        <w:t>Во-вторых, в настоящее время уже очевиден фактический отказ боль</w:t>
        <w:softHyphen/>
        <w:t>шинства исследователей от попыток создания общей теории социали</w:t>
        <w:softHyphen/>
        <w:t>зации. В определенной степени этот факт отражает общий кризис тео</w:t>
        <w:softHyphen/>
        <w:t>ретического психологического знания в целом и в этом смысле законо</w:t>
        <w:softHyphen/>
        <w:t>мерен и неизбежен. Однако его следствием на уровне конкретных эм</w:t>
        <w:softHyphen/>
        <w:t>пирических исследований является создание различных частных моде</w:t>
        <w:softHyphen/>
        <w:t>лей социализации - полоролевой, профессиональной, этнической, по. литической и др., для каждой из которых находятся собственные, не. редко трудно сопоставимые с другими «модусами» социализации, з</w:t>
      </w:r>
      <w:r>
        <w:rPr>
          <w:rStyle w:val="22"/>
          <w:color w:val="000000"/>
          <w:vertAlign w:val="subscript"/>
        </w:rPr>
        <w:t>а</w:t>
      </w:r>
      <w:r>
        <w:rPr>
          <w:rStyle w:val="22"/>
          <w:color w:val="000000"/>
        </w:rPr>
        <w:t>^ кономерности. Подобная множественность частных социализационных моделей при всем богатстве заключенной в них феноменологии неиз</w:t>
        <w:softHyphen/>
        <w:t>бежно затрудняет какие-либо сквозные обобщения и операционализа- цию основных понятий.</w:t>
      </w:r>
    </w:p>
    <w:p>
      <w:pPr>
        <w:pStyle w:val="216"/>
        <w:shd w:fill="auto" w:val="clear"/>
        <w:spacing w:lineRule="exact" w:line="228" w:before="0" w:after="0"/>
        <w:ind w:firstLine="320"/>
        <w:jc w:val="both"/>
        <w:rPr/>
      </w:pPr>
      <w:r>
        <w:rPr>
          <w:rStyle w:val="22"/>
          <w:color w:val="000000"/>
        </w:rPr>
        <w:t>В-третьих, в настоящее время наблюдается все большее расхожде</w:t>
        <w:softHyphen/>
        <w:t>ние двух основных исследовательских стратегий в изучении социали</w:t>
        <w:softHyphen/>
        <w:t>зации: рассмотрение ее как процесса и как результата социального раз</w:t>
        <w:softHyphen/>
        <w:t>вития. Так, при анализе процессуальных особенностей социализации основное внимание исследователей сосредоточено на выделении эта</w:t>
        <w:softHyphen/>
        <w:t>пов социализации, ее институтов и ведущих механизмов, а при изуче</w:t>
        <w:softHyphen/>
        <w:t>нии социализации преимущественно с точки зрения достигаемых ре</w:t>
        <w:softHyphen/>
        <w:t>зультатов в центр исследовательских интересов ставятся те социально</w:t>
        <w:softHyphen/>
        <w:t>психологические и личностные особенности субъекта социализации, которые обеспечивают его нормативное функционирование (например, социально-психологическую адаптацию). Однако очевидно, что при всей «выигрышное™» подобного разведения для конкретного эмпири</w:t>
        <w:softHyphen/>
        <w:t>ческого исследования, оно не отражает психологическую реальность хода социализации, в котором две эти стороны неразрывно слиты.</w:t>
      </w:r>
    </w:p>
    <w:p>
      <w:pPr>
        <w:pStyle w:val="216"/>
        <w:shd w:fill="auto" w:val="clear"/>
        <w:spacing w:lineRule="exact" w:line="228" w:before="0" w:after="0"/>
        <w:ind w:firstLine="320"/>
        <w:jc w:val="both"/>
        <w:rPr/>
      </w:pPr>
      <w:r>
        <w:rPr>
          <w:rStyle w:val="22"/>
          <w:color w:val="000000"/>
        </w:rPr>
        <w:t>Дальнейший обзор конкретных теоретических подходов в анализе социального развития представляется необходимым предварить также выделением некоторых общих положений.</w:t>
      </w:r>
    </w:p>
    <w:p>
      <w:pPr>
        <w:pStyle w:val="216"/>
        <w:numPr>
          <w:ilvl w:val="0"/>
          <w:numId w:val="61"/>
        </w:numPr>
        <w:shd w:fill="auto" w:val="clear"/>
        <w:tabs>
          <w:tab w:val="clear" w:pos="720"/>
          <w:tab w:val="left" w:pos="567" w:leader="none"/>
        </w:tabs>
        <w:spacing w:lineRule="exact" w:line="228" w:before="0" w:after="0"/>
        <w:ind w:left="0" w:firstLine="320"/>
        <w:jc w:val="both"/>
        <w:rPr/>
      </w:pPr>
      <w:r>
        <w:rPr>
          <w:rStyle w:val="22"/>
          <w:color w:val="000000"/>
        </w:rPr>
        <w:t>Для подавляющего большинства современных концепций социа</w:t>
        <w:softHyphen/>
        <w:t>лизации (за исключением ряда наиболее ортодоксальных биогенети</w:t>
        <w:softHyphen/>
        <w:t>ческих теорий) тезис о ведущей роли социальной детерминации про</w:t>
        <w:softHyphen/>
        <w:t>цесса становления и развития личности является бесспорным.</w:t>
      </w:r>
    </w:p>
    <w:p>
      <w:pPr>
        <w:pStyle w:val="216"/>
        <w:numPr>
          <w:ilvl w:val="0"/>
          <w:numId w:val="61"/>
        </w:numPr>
        <w:shd w:fill="auto" w:val="clear"/>
        <w:tabs>
          <w:tab w:val="clear" w:pos="720"/>
          <w:tab w:val="left" w:pos="562" w:leader="none"/>
        </w:tabs>
        <w:spacing w:lineRule="exact" w:line="228" w:before="0" w:after="0"/>
        <w:ind w:left="0" w:firstLine="320"/>
        <w:jc w:val="both"/>
        <w:rPr/>
      </w:pPr>
      <w:r>
        <w:rPr>
          <w:rStyle w:val="22"/>
          <w:color w:val="000000"/>
        </w:rPr>
        <w:t>Значительно меньшее единодушие наблюдается при решении во</w:t>
        <w:softHyphen/>
        <w:t>проса о соотносительном влиянии внешних (средовых) факторов раз</w:t>
        <w:softHyphen/>
        <w:t>вития и внутренних его детерминант (наличия тех или иных потребно</w:t>
        <w:softHyphen/>
        <w:t>стей, мотивов, когнитивных переменных и проч.).</w:t>
      </w:r>
    </w:p>
    <w:p>
      <w:pPr>
        <w:pStyle w:val="216"/>
        <w:numPr>
          <w:ilvl w:val="0"/>
          <w:numId w:val="61"/>
        </w:numPr>
        <w:shd w:fill="auto" w:val="clear"/>
        <w:tabs>
          <w:tab w:val="clear" w:pos="720"/>
          <w:tab w:val="left" w:pos="572" w:leader="none"/>
        </w:tabs>
        <w:spacing w:lineRule="exact" w:line="228" w:before="0" w:after="0"/>
        <w:ind w:left="0" w:firstLine="320"/>
        <w:jc w:val="both"/>
        <w:rPr/>
      </w:pPr>
      <w:r>
        <w:rPr>
          <w:rStyle w:val="22"/>
          <w:color w:val="000000"/>
        </w:rPr>
        <w:t>В различных концепциях акцентируются принципиально различ</w:t>
        <w:softHyphen/>
        <w:t>ные уровни социальной детерминации - от межличностного влияния до социокультурных факторов развития.</w:t>
      </w:r>
    </w:p>
    <w:p>
      <w:pPr>
        <w:pStyle w:val="216"/>
        <w:numPr>
          <w:ilvl w:val="0"/>
          <w:numId w:val="61"/>
        </w:numPr>
        <w:shd w:fill="auto" w:val="clear"/>
        <w:tabs>
          <w:tab w:val="clear" w:pos="720"/>
          <w:tab w:val="left" w:pos="567" w:leader="none"/>
        </w:tabs>
        <w:spacing w:lineRule="exact" w:line="228" w:before="0" w:after="0"/>
        <w:ind w:left="0" w:firstLine="320"/>
        <w:jc w:val="both"/>
        <w:rPr/>
      </w:pPr>
      <w:r>
        <w:rPr>
          <w:rStyle w:val="22"/>
          <w:color w:val="000000"/>
        </w:rPr>
        <w:t>Различные теории социализации акцентируют различные меха</w:t>
        <w:softHyphen/>
        <w:t>низмы социализации: научение (бихевиористские модели), идентифи</w:t>
        <w:softHyphen/>
        <w:t>кацию (психоаналитические концепции), социальное сравнение (интер- акционистский подход) и социальную категоризацию (когнитивист</w:t>
        <w:softHyphen/>
        <w:t>ские теории). Заметим, что в данном случае речь идет лишь о преиму</w:t>
        <w:softHyphen/>
        <w:t>щественных акцентах, а не о «жесткой» привязанности. Так, в рамках конкретной теории некоторый базовый механизм может рассматриваться в весьма различных своих ипостасях (типичным примером тому слу</w:t>
        <w:softHyphen/>
        <w:t xml:space="preserve">жит концепция </w:t>
      </w:r>
      <w:r>
        <w:rPr>
          <w:rStyle w:val="2106"/>
          <w:color w:val="000000"/>
        </w:rPr>
        <w:t>А. Бандуры)</w:t>
      </w:r>
      <w:r>
        <w:rPr>
          <w:rStyle w:val="22"/>
          <w:color w:val="000000"/>
        </w:rPr>
        <w:t xml:space="preserve"> или же в ней может наблюдаться апелляция не к одному, а к нескольким механизмам (как, например, это можно видеть в когнитивистских моделях).</w:t>
      </w:r>
    </w:p>
    <w:p>
      <w:pPr>
        <w:pStyle w:val="216"/>
        <w:shd w:fill="auto" w:val="clear"/>
        <w:spacing w:lineRule="exact" w:line="228" w:before="0" w:after="0"/>
        <w:ind w:firstLine="300"/>
        <w:jc w:val="both"/>
        <w:rPr/>
      </w:pPr>
      <w:r>
        <w:rPr>
          <w:rStyle w:val="22"/>
          <w:color w:val="000000"/>
        </w:rPr>
        <w:t xml:space="preserve">Заметим здесь же, что вопрос о каких-либо механизмах в целом - традиционно наиболее сложный и дискуссионный для психологии раз- </w:t>
      </w:r>
      <w:r>
        <w:rPr>
          <w:rStyle w:val="29pt"/>
          <w:color w:val="000000"/>
          <w:vertAlign w:val="subscript"/>
        </w:rPr>
        <w:t>в</w:t>
      </w:r>
      <w:r>
        <w:rPr>
          <w:rStyle w:val="29pt"/>
          <w:color w:val="000000"/>
        </w:rPr>
        <w:t xml:space="preserve">ития </w:t>
      </w:r>
      <w:r>
        <w:rPr>
          <w:rStyle w:val="22"/>
          <w:color w:val="000000"/>
        </w:rPr>
        <w:t xml:space="preserve">вообще и для исследований социального развития в частности, </w:t>
      </w:r>
      <w:r>
        <w:rPr>
          <w:rStyle w:val="22"/>
          <w:color w:val="000000"/>
          <w:vertAlign w:val="subscript"/>
        </w:rPr>
        <w:t>чТ</w:t>
      </w:r>
      <w:r>
        <w:rPr>
          <w:rStyle w:val="22"/>
          <w:color w:val="000000"/>
        </w:rPr>
        <w:t>о связано с рядом причин различной степени общности.</w:t>
      </w:r>
    </w:p>
    <w:p>
      <w:pPr>
        <w:pStyle w:val="216"/>
        <w:shd w:fill="auto" w:val="clear"/>
        <w:spacing w:lineRule="exact" w:line="228" w:before="0" w:after="0"/>
        <w:ind w:firstLine="300"/>
        <w:jc w:val="both"/>
        <w:rPr/>
      </w:pPr>
      <w:r>
        <w:rPr>
          <w:rStyle w:val="22"/>
          <w:color w:val="000000"/>
        </w:rPr>
        <w:t>Так, прежде всего, известная вариативность ответов на данный во</w:t>
        <w:softHyphen/>
        <w:t>прос является следствием бесконечного разнообразия в понимании лич</w:t>
        <w:softHyphen/>
        <w:t>ности как некоторой «вершинной» точки развития человека. Отсутствие единой парадигмы, объединяющей всю палитру теоретических концеп</w:t>
        <w:softHyphen/>
        <w:t>ций личности (если таковая вообще может быть выстроена), задало ис</w:t>
        <w:softHyphen/>
        <w:t>следователям максимально широкое поле возможностей для выбора любого функционально значимого аспекта изучения личности. Пове</w:t>
        <w:softHyphen/>
        <w:t>дение, когниции, эмоции в равной степени фокусировали на себе вни</w:t>
        <w:softHyphen/>
        <w:t>мание психологии личности и соответственно модифицировали возмож</w:t>
        <w:softHyphen/>
        <w:t>ные точки зрения на проблему механизмов ее развития.</w:t>
      </w:r>
    </w:p>
    <w:p>
      <w:pPr>
        <w:pStyle w:val="216"/>
        <w:shd w:fill="auto" w:val="clear"/>
        <w:spacing w:lineRule="exact" w:line="228" w:before="0" w:after="0"/>
        <w:ind w:firstLine="300"/>
        <w:jc w:val="both"/>
        <w:rPr/>
      </w:pPr>
      <w:r>
        <w:rPr>
          <w:rStyle w:val="22"/>
          <w:color w:val="000000"/>
        </w:rPr>
        <w:t>В значительной мере множественность ответов на вопрос о меха</w:t>
        <w:softHyphen/>
        <w:t>низмах социального развития связана также и с тем, что теории соци</w:t>
        <w:softHyphen/>
        <w:t>ализации, будучи в известной мере «привязаны» к общепсихологиче</w:t>
        <w:softHyphen/>
        <w:t>ским традициям изучения личности, наследуют их определенную спе</w:t>
        <w:softHyphen/>
        <w:t>кулятивность: в том смысле, что они скорее являются результатом ин</w:t>
        <w:softHyphen/>
        <w:t>терпретаций, а не точных измерительных процедур. В принципе в лю</w:t>
        <w:softHyphen/>
        <w:t>бом психологическом исследовании сам концепт механизма неизбеж</w:t>
        <w:softHyphen/>
        <w:t>но представляет собой продукт некоторой реконструкции и смысловой интерпретации, а, например, не результат экспериментальной фикса</w:t>
        <w:softHyphen/>
        <w:t>ции, но для исследований личности, в том числе ее социальной ипоста</w:t>
        <w:softHyphen/>
        <w:t>си, это справедливо в максимальной степени.</w:t>
      </w:r>
    </w:p>
    <w:p>
      <w:pPr>
        <w:pStyle w:val="216"/>
        <w:shd w:fill="auto" w:val="clear"/>
        <w:spacing w:lineRule="exact" w:line="228" w:before="0" w:after="0"/>
        <w:ind w:firstLine="300"/>
        <w:jc w:val="both"/>
        <w:rPr/>
      </w:pPr>
      <w:r>
        <w:rPr>
          <w:rStyle w:val="22"/>
          <w:color w:val="000000"/>
        </w:rPr>
        <w:t>Наконец, следует заметить, что неопределенность и сложность тео</w:t>
        <w:softHyphen/>
        <w:t>ретических трактовок механизмов социализации связана с самой исто</w:t>
        <w:softHyphen/>
        <w:t>рией становления и осмысления данной проблемной области в рамках социальной психологии.</w:t>
      </w:r>
    </w:p>
    <w:p>
      <w:pPr>
        <w:pStyle w:val="216"/>
        <w:shd w:fill="auto" w:val="clear"/>
        <w:spacing w:lineRule="exact" w:line="228" w:before="0" w:after="0"/>
        <w:ind w:firstLine="300"/>
        <w:jc w:val="both"/>
        <w:rPr/>
      </w:pPr>
      <w:r>
        <w:rPr>
          <w:rStyle w:val="22"/>
          <w:color w:val="000000"/>
        </w:rPr>
        <w:t>Согласно распространенному утверждению, данная область, как и вся социально-психологическая проблематика личности, имеет корот</w:t>
        <w:softHyphen/>
        <w:t>кую историю, но богатое прошлое. Так, все больший исследователь</w:t>
        <w:softHyphen/>
        <w:t>ский акцент на процессах активного воспроизводства человеком усво</w:t>
        <w:softHyphen/>
        <w:t>енного социального опыта, на процессах социального конструирова</w:t>
        <w:softHyphen/>
        <w:t>ния реальности и самоконструирования расширяет «рамки» рассмот</w:t>
        <w:softHyphen/>
        <w:t>рения проблемы механизмов этого процесса.</w:t>
      </w:r>
    </w:p>
    <w:p>
      <w:pPr>
        <w:pStyle w:val="216"/>
        <w:shd w:fill="auto" w:val="clear"/>
        <w:spacing w:lineRule="exact" w:line="228" w:before="0" w:after="327"/>
        <w:ind w:firstLine="300"/>
        <w:jc w:val="both"/>
        <w:rPr/>
      </w:pPr>
      <w:r>
        <w:rPr>
          <w:rStyle w:val="22"/>
          <w:color w:val="000000"/>
        </w:rPr>
        <w:t>Как же строилось это исследовательское «поле» или каковы основ</w:t>
        <w:softHyphen/>
        <w:t>ные подходы в изучении закономерностей социального развития?</w:t>
      </w:r>
    </w:p>
    <w:p>
      <w:pPr>
        <w:pStyle w:val="74"/>
        <w:keepNext w:val="true"/>
        <w:keepLines/>
        <w:numPr>
          <w:ilvl w:val="0"/>
          <w:numId w:val="59"/>
        </w:numPr>
        <w:shd w:fill="auto" w:val="clear"/>
        <w:tabs>
          <w:tab w:val="clear" w:pos="720"/>
          <w:tab w:val="left" w:pos="1139" w:leader="none"/>
        </w:tabs>
        <w:spacing w:lineRule="exact" w:line="269" w:before="0" w:after="155"/>
        <w:ind w:left="2480" w:hanging="1920"/>
        <w:jc w:val="left"/>
        <w:rPr/>
      </w:pPr>
      <w:bookmarkStart w:id="96" w:name="bookmark96"/>
      <w:r>
        <w:rPr>
          <w:rStyle w:val="71"/>
          <w:b w:val="false"/>
          <w:bCs w:val="false"/>
          <w:color w:val="000000"/>
        </w:rPr>
        <w:t>Основные теоретические подходы к анализу социализации</w:t>
      </w:r>
      <w:bookmarkEnd w:id="96"/>
    </w:p>
    <w:p>
      <w:pPr>
        <w:pStyle w:val="216"/>
        <w:shd w:fill="auto" w:val="clear"/>
        <w:spacing w:lineRule="exact" w:line="226" w:before="0" w:after="0"/>
        <w:ind w:firstLine="300"/>
        <w:jc w:val="both"/>
        <w:rPr/>
      </w:pPr>
      <w:r>
        <w:rPr>
          <w:rStyle w:val="22"/>
          <w:color w:val="000000"/>
        </w:rPr>
        <w:t>История и возрастной, и социальной психологии содержит множе</w:t>
        <w:softHyphen/>
        <w:t>ство концепций, теорий, точек зрения, так или иначе обращающихся к анализу социализационных процессов при изучении личности. В боль</w:t>
        <w:softHyphen/>
        <w:t>шинстве современных психологических обзоров выделяются следуй щие теоретические направления изучения процесса социализации.</w:t>
      </w:r>
    </w:p>
    <w:p>
      <w:pPr>
        <w:pStyle w:val="216"/>
        <w:shd w:fill="auto" w:val="clear"/>
        <w:spacing w:lineRule="exact" w:line="228" w:before="0" w:after="0"/>
        <w:ind w:firstLine="340"/>
        <w:jc w:val="both"/>
        <w:rPr/>
      </w:pPr>
      <w:r>
        <w:rPr>
          <w:rStyle w:val="211pt"/>
          <w:color w:val="000000"/>
        </w:rPr>
        <w:t xml:space="preserve">Биогенетические теории. </w:t>
      </w:r>
      <w:r>
        <w:rPr>
          <w:rStyle w:val="22"/>
          <w:color w:val="000000"/>
        </w:rPr>
        <w:t>В качестве общих теоретических осно</w:t>
        <w:softHyphen/>
        <w:t>ваний данного направления в изучении социализации выступают эво</w:t>
        <w:softHyphen/>
        <w:t>люционная теория Ч. Дарвина и биогенетическая концепция Э. Геккеля Все биогенетические теории исходят из ряда общих посылок, а именно-</w:t>
      </w:r>
    </w:p>
    <w:p>
      <w:pPr>
        <w:pStyle w:val="216"/>
        <w:numPr>
          <w:ilvl w:val="0"/>
          <w:numId w:val="60"/>
        </w:numPr>
        <w:shd w:fill="auto" w:val="clear"/>
        <w:tabs>
          <w:tab w:val="clear" w:pos="720"/>
          <w:tab w:val="left" w:pos="486" w:leader="none"/>
        </w:tabs>
        <w:spacing w:lineRule="exact" w:line="228" w:before="0" w:after="0"/>
        <w:ind w:left="0" w:firstLine="340"/>
        <w:jc w:val="both"/>
        <w:rPr/>
      </w:pPr>
      <w:r>
        <w:rPr>
          <w:rStyle w:val="22"/>
          <w:color w:val="000000"/>
        </w:rPr>
        <w:t>развитие личности, в том числе и социальное развитие, определя</w:t>
        <w:softHyphen/>
        <w:t>ется биогенетическими факторами; соответственно многие типы соци</w:t>
        <w:softHyphen/>
        <w:t>ального поведения, например агрессия, обусловлены генетически;</w:t>
      </w:r>
    </w:p>
    <w:p>
      <w:pPr>
        <w:pStyle w:val="216"/>
        <w:numPr>
          <w:ilvl w:val="0"/>
          <w:numId w:val="60"/>
        </w:numPr>
        <w:shd w:fill="auto" w:val="clear"/>
        <w:tabs>
          <w:tab w:val="clear" w:pos="720"/>
          <w:tab w:val="left" w:pos="488" w:leader="none"/>
        </w:tabs>
        <w:spacing w:lineRule="exact" w:line="228" w:before="0" w:after="0"/>
        <w:ind w:left="0" w:firstLine="340"/>
        <w:jc w:val="both"/>
        <w:rPr/>
      </w:pPr>
      <w:r>
        <w:rPr>
          <w:rStyle w:val="22"/>
          <w:color w:val="000000"/>
        </w:rPr>
        <w:t>для реализации биогенетической программы развития необходи</w:t>
        <w:softHyphen/>
        <w:t>мы определенные социокультурные условия, наличие которых задает темп раскрытия врожденных задатков и способностей, но не влияет на само их наличие; развитие есть созревание в соответствии с внутрен</w:t>
        <w:softHyphen/>
        <w:t>ним планом;</w:t>
      </w:r>
    </w:p>
    <w:p>
      <w:pPr>
        <w:pStyle w:val="216"/>
        <w:numPr>
          <w:ilvl w:val="0"/>
          <w:numId w:val="60"/>
        </w:numPr>
        <w:shd w:fill="auto" w:val="clear"/>
        <w:tabs>
          <w:tab w:val="clear" w:pos="720"/>
          <w:tab w:val="left" w:pos="495" w:leader="none"/>
        </w:tabs>
        <w:spacing w:lineRule="exact" w:line="228" w:before="0" w:after="0"/>
        <w:ind w:left="0" w:firstLine="340"/>
        <w:jc w:val="both"/>
        <w:rPr/>
      </w:pPr>
      <w:r>
        <w:rPr>
          <w:rStyle w:val="22"/>
          <w:color w:val="000000"/>
        </w:rPr>
        <w:t>развитие личности представляет собой последовательность опре</w:t>
        <w:softHyphen/>
        <w:t>деленных фаз, прохождение которых необратимо, т. е. возврат на пре</w:t>
        <w:softHyphen/>
        <w:t>дыдущую стадию оценивается как регресс; переход со стадии на ста</w:t>
        <w:softHyphen/>
        <w:t>дию есть «скачок» в развитии, т.е. его характерными особенностями являются прерывистость и внезапность изменений.</w:t>
      </w:r>
    </w:p>
    <w:p>
      <w:pPr>
        <w:pStyle w:val="216"/>
        <w:shd w:fill="auto" w:val="clear"/>
        <w:spacing w:lineRule="exact" w:line="228" w:before="0" w:after="0"/>
        <w:ind w:firstLine="340"/>
        <w:jc w:val="both"/>
        <w:rPr/>
      </w:pPr>
      <w:r>
        <w:rPr>
          <w:rStyle w:val="22"/>
          <w:color w:val="000000"/>
        </w:rPr>
        <w:t>Одним из наиболее влиятельных представителей данного направле</w:t>
        <w:softHyphen/>
        <w:t xml:space="preserve">ния был американский исследователь </w:t>
      </w:r>
      <w:r>
        <w:rPr>
          <w:rStyle w:val="2106"/>
          <w:color w:val="000000"/>
        </w:rPr>
        <w:t xml:space="preserve">Дж. </w:t>
      </w:r>
      <w:r>
        <w:rPr>
          <w:rStyle w:val="2106"/>
          <w:color w:val="000000"/>
          <w:lang w:val="en-US" w:eastAsia="en-US"/>
        </w:rPr>
        <w:t xml:space="preserve">Cm. </w:t>
      </w:r>
      <w:r>
        <w:rPr>
          <w:rStyle w:val="2106"/>
          <w:color w:val="000000"/>
        </w:rPr>
        <w:t>Холл</w:t>
      </w:r>
      <w:r>
        <w:rPr>
          <w:rStyle w:val="22"/>
          <w:color w:val="000000"/>
        </w:rPr>
        <w:t xml:space="preserve"> (1846-1924), один из основоположников научного изучения детства. Согласно теории ре</w:t>
        <w:softHyphen/>
        <w:t>капитуляции Холла, онтогенез повторяет филогенез, т. е. каждый чело</w:t>
        <w:softHyphen/>
        <w:t>век в своем развитии проходит те же стадии, что прошло человечество в ходе эволюции. Холл выделял четыре основных этапа социального развития: младенчество (ребенок подобен животному), детство (ребе</w:t>
        <w:softHyphen/>
        <w:t>нок воспроизводит тот исторический период, когда люди занимались охотой и собирательством), отрочество (этот период в развитии ребен</w:t>
        <w:softHyphen/>
        <w:t>ка соответствует началу цивилизации, так как он способен к обучению и подчиняется дисциплине) и юность (отражает переходную эпоху, пе</w:t>
        <w:softHyphen/>
        <w:t>риод «бури и натиска», зарождение современной цивилизации - чело</w:t>
        <w:softHyphen/>
        <w:t>век отличается плохой адаптацией и эмоциональной неуравновешен</w:t>
        <w:softHyphen/>
        <w:t>ностью).</w:t>
      </w:r>
    </w:p>
    <w:p>
      <w:pPr>
        <w:pStyle w:val="216"/>
        <w:shd w:fill="auto" w:val="clear"/>
        <w:spacing w:lineRule="exact" w:line="228" w:before="0" w:after="0"/>
        <w:ind w:firstLine="340"/>
        <w:jc w:val="both"/>
        <w:rPr/>
      </w:pPr>
      <w:r>
        <w:rPr>
          <w:rStyle w:val="22"/>
          <w:color w:val="000000"/>
        </w:rPr>
        <w:t>Другим ярким представителем подобного биологического детерми</w:t>
        <w:softHyphen/>
        <w:t xml:space="preserve">низма в анализе процесса социализации был </w:t>
      </w:r>
      <w:r>
        <w:rPr>
          <w:rStyle w:val="2106"/>
          <w:color w:val="000000"/>
        </w:rPr>
        <w:t>А.Гезелл</w:t>
      </w:r>
      <w:r>
        <w:rPr>
          <w:rStyle w:val="22"/>
          <w:color w:val="000000"/>
        </w:rPr>
        <w:t xml:space="preserve"> (1880-1961). Со</w:t>
        <w:softHyphen/>
        <w:t>гласно его спиральной модели развития любые человеческие способ</w:t>
        <w:softHyphen/>
        <w:t>ности и умения возникают сами собой как результат созревания, а не вследствие обучения и практики. Гезелл считал, что приобщение инди</w:t>
        <w:softHyphen/>
        <w:t>вида к культуре не может пересилить влияния созревания, однако пы</w:t>
        <w:softHyphen/>
        <w:t>тался учесть индивидуальные различия, связанные с генетическими фак</w:t>
        <w:softHyphen/>
        <w:t>торами, несколько отойдя от схемы Холла, постулирующей абсолют</w:t>
        <w:softHyphen/>
        <w:t>ную универсальность процессов созревания. А.Гезелл определял свою модель развития как спиральную, потому что, с его точки зрения, неко</w:t>
        <w:softHyphen/>
        <w:t>торые формы поведения повторяются на разных возрастных этапах: так, детское «собирательство» превращается в коллекционирование в ран</w:t>
        <w:softHyphen/>
        <w:t>нем подростковом возрасте.</w:t>
      </w:r>
    </w:p>
    <w:p>
      <w:pPr>
        <w:pStyle w:val="216"/>
        <w:shd w:fill="auto" w:val="clear"/>
        <w:spacing w:lineRule="exact" w:line="228" w:before="0" w:after="0"/>
        <w:ind w:firstLine="320"/>
        <w:jc w:val="both"/>
        <w:rPr/>
      </w:pPr>
      <w:r>
        <w:rPr>
          <w:rStyle w:val="22"/>
          <w:color w:val="000000"/>
        </w:rPr>
        <w:t>Следует отметить, что биогенетические теории оказали в свое вре</w:t>
        <w:softHyphen/>
        <w:t>мя существенное влияние на практику обучения и воспитания, опре</w:t>
        <w:softHyphen/>
        <w:t>деленные следствия которого можно отследить и сегодня. Поскольку социальное развитие рассматривается в них как естественный про</w:t>
        <w:softHyphen/>
        <w:t>цесс, подчиняющийся своим внутренним закономерностям, предпо</w:t>
        <w:softHyphen/>
        <w:t>лагается, что все связанные с ним проблемы рано или поздно разре</w:t>
        <w:softHyphen/>
        <w:t>шатся сами собой, ребенок «перерастет» трудности, «возникающие на пути его социализации. Соответственно основная воспитательная за</w:t>
        <w:softHyphen/>
        <w:t>дача взрослых сводится к предоставлению ребенку максимума само</w:t>
        <w:softHyphen/>
        <w:t>стоятельности и обеспечению наиболее благоприятных условий для естественного развития.</w:t>
      </w:r>
    </w:p>
    <w:p>
      <w:pPr>
        <w:pStyle w:val="216"/>
        <w:shd w:fill="auto" w:val="clear"/>
        <w:spacing w:lineRule="exact" w:line="228" w:before="0" w:after="0"/>
        <w:ind w:firstLine="320"/>
        <w:jc w:val="both"/>
        <w:rPr/>
      </w:pPr>
      <w:r>
        <w:rPr>
          <w:rStyle w:val="22"/>
          <w:color w:val="000000"/>
        </w:rPr>
        <w:t>Таким образом, с точки зрения биогенетических теорий развития и социализации социальное поведение человека есть результат существо</w:t>
        <w:softHyphen/>
        <w:t>вания врожденных механизмов, сформировавшихся в результате тысяч лет эволюции.</w:t>
      </w:r>
    </w:p>
    <w:p>
      <w:pPr>
        <w:pStyle w:val="216"/>
        <w:shd w:fill="auto" w:val="clear"/>
        <w:spacing w:lineRule="exact" w:line="228" w:before="0" w:after="0"/>
        <w:ind w:firstLine="320"/>
        <w:jc w:val="both"/>
        <w:rPr/>
      </w:pPr>
      <w:r>
        <w:rPr>
          <w:rStyle w:val="22"/>
          <w:color w:val="000000"/>
        </w:rPr>
        <w:t>Более того, эти механизмы регулируют самые разные по своему уров</w:t>
        <w:softHyphen/>
        <w:t>ню и содержанию виды социального поведения. Например, как отме</w:t>
        <w:softHyphen/>
        <w:t xml:space="preserve">чает </w:t>
      </w:r>
      <w:r>
        <w:rPr>
          <w:rStyle w:val="2106"/>
          <w:color w:val="000000"/>
        </w:rPr>
        <w:t>Н. Смелзер</w:t>
      </w:r>
      <w:r>
        <w:rPr>
          <w:rStyle w:val="22"/>
          <w:color w:val="000000"/>
        </w:rPr>
        <w:t>, согласно современным приверженцам биогенетичес</w:t>
        <w:softHyphen/>
        <w:t>ких теорий, именно биологические особенности человеческой натуры стимулируют такие разные виды деятельности, как употребление мяс</w:t>
        <w:softHyphen/>
        <w:t>ной пищи, создание структур власти, совершенствование половых ро</w:t>
        <w:softHyphen/>
        <w:t>лей и охрана своей территории.</w:t>
      </w:r>
    </w:p>
    <w:p>
      <w:pPr>
        <w:pStyle w:val="216"/>
        <w:shd w:fill="auto" w:val="clear"/>
        <w:spacing w:lineRule="exact" w:line="228" w:before="0" w:after="0"/>
        <w:ind w:firstLine="320"/>
        <w:jc w:val="both"/>
        <w:rPr/>
      </w:pPr>
      <w:r>
        <w:rPr>
          <w:rStyle w:val="211pt"/>
          <w:color w:val="000000"/>
        </w:rPr>
        <w:t xml:space="preserve">Социогенетические теории. </w:t>
      </w:r>
      <w:r>
        <w:rPr>
          <w:rStyle w:val="22"/>
          <w:color w:val="000000"/>
        </w:rPr>
        <w:t>Антитезой биогенетическим концеп</w:t>
        <w:softHyphen/>
        <w:t>циям социального развития являются социогенетические теории. Впер</w:t>
        <w:softHyphen/>
        <w:t>вые вопрос о тесной взаимосвязи культуры и типа формирующейся в ней личности был поставлен культурантропологией, в частности он яв</w:t>
        <w:softHyphen/>
        <w:t>лялся центральной исследовательской задачей теории «культура и лич</w:t>
        <w:softHyphen/>
        <w:t xml:space="preserve">ность», становление которой в 30-е годы XX в. связывают с именем </w:t>
      </w:r>
      <w:r>
        <w:rPr>
          <w:rStyle w:val="2106"/>
          <w:color w:val="000000"/>
        </w:rPr>
        <w:t>Р.Бенедикт</w:t>
      </w:r>
      <w:r>
        <w:rPr>
          <w:rStyle w:val="22"/>
          <w:color w:val="000000"/>
        </w:rPr>
        <w:t xml:space="preserve"> (1887-1948). Описывая различные «конфигурации куль</w:t>
        <w:softHyphen/>
        <w:t>тур», она использовала метафору культуры как личности: культура - это практически личность общества. И так же как в структуре личности можно выделить определенные ведущие черты, так и в каждой культуре есть своя доминанта, например: одна «строит» огромную суперструк</w:t>
        <w:softHyphen/>
        <w:t>туру юности, другая - смерти, третья - загробной жизни.</w:t>
      </w:r>
    </w:p>
    <w:p>
      <w:pPr>
        <w:pStyle w:val="216"/>
        <w:shd w:fill="auto" w:val="clear"/>
        <w:spacing w:lineRule="exact" w:line="228" w:before="0" w:after="0"/>
        <w:ind w:firstLine="320"/>
        <w:jc w:val="both"/>
        <w:rPr/>
      </w:pPr>
      <w:r>
        <w:rPr>
          <w:rStyle w:val="22"/>
          <w:color w:val="000000"/>
        </w:rPr>
        <w:t xml:space="preserve">Анализ закономерностей трансляции социального опыта с данной точки зрения был начат </w:t>
      </w:r>
      <w:r>
        <w:rPr>
          <w:rStyle w:val="2106"/>
          <w:color w:val="000000"/>
        </w:rPr>
        <w:t>М. Мид</w:t>
      </w:r>
      <w:r>
        <w:rPr>
          <w:rStyle w:val="22"/>
          <w:color w:val="000000"/>
        </w:rPr>
        <w:t xml:space="preserve"> (1901 -1978). В своей известной рабо</w:t>
        <w:softHyphen/>
        <w:t>те «Культура и мир детства» она рассматривает три основных типа культур и специфические для каждого из них варианты социализа</w:t>
        <w:softHyphen/>
        <w:t>ции. Постфигуративная культура и соответствующее ей общество живут традициями: прожитое предыдущими поколениями служит схе</w:t>
        <w:softHyphen/>
        <w:t>мой будущего. Очевидно, что главной характеристикой подобного социального устройства является крайне высокая стабильность суще</w:t>
        <w:softHyphen/>
        <w:t>ствования и простота социальной организации. В конфигуративных культурах поведение предыдущих поколений уже не рассматривается как абсолютная модель для воспроизводства, социальный опыт пере</w:t>
        <w:softHyphen/>
        <w:t>дается по горизонтали: и дети, и взрослые в качестве основных об</w:t>
        <w:softHyphen/>
        <w:t>разцов социального поведения используют сверстников, что вызвано усложением и нарастающей изменчивостью социальной жизни. Дл</w:t>
      </w:r>
      <w:r>
        <w:rPr>
          <w:rStyle w:val="22"/>
          <w:color w:val="000000"/>
          <w:vertAlign w:val="subscript"/>
        </w:rPr>
        <w:t xml:space="preserve">я </w:t>
      </w:r>
      <w:r>
        <w:rPr>
          <w:rStyle w:val="22"/>
          <w:color w:val="000000"/>
        </w:rPr>
        <w:t>префигуративных культур, которые, с точки зрения М.Мид, характер, ны для современного постиндустриального мира, центральным явля</w:t>
        <w:softHyphen/>
        <w:t>ется абсолютный разрыв межпоколенных связей. Благодаря этому жизнь родителей не служит более примером для подрастающего по</w:t>
        <w:softHyphen/>
        <w:t>коления, более того - носителями новых образцов социального пове</w:t>
        <w:softHyphen/>
        <w:t>дения становятся представители младших поколений, в результате чего взрослеющий человек вынужден искать ответы на сущностные во</w:t>
        <w:softHyphen/>
        <w:t>просы бытия в себе самом.</w:t>
      </w:r>
    </w:p>
    <w:p>
      <w:pPr>
        <w:pStyle w:val="216"/>
        <w:shd w:fill="auto" w:val="clear"/>
        <w:spacing w:lineRule="exact" w:line="228" w:before="0" w:after="0"/>
        <w:ind w:firstLine="320"/>
        <w:jc w:val="both"/>
        <w:rPr/>
      </w:pPr>
      <w:r>
        <w:rPr>
          <w:rStyle w:val="22"/>
          <w:color w:val="000000"/>
        </w:rPr>
        <w:t>Общими отличительными чертами культурантропологического ана</w:t>
        <w:softHyphen/>
        <w:t>лиза процесса социализации являются культурный детерминизм (разви</w:t>
        <w:softHyphen/>
        <w:t>тие личности определяется социокультурными условиями) и культурный релятивизм (поскольку элементы культуры - традиции, обычаи, нравы, верования, образ жизни - в различных обществах различны, «культура» есть понятие относительное). Сегодня данный подход объединяет боль</w:t>
        <w:softHyphen/>
        <w:t>шое количество различных этнопсихологических и социально-психоло</w:t>
        <w:softHyphen/>
        <w:t>гических теорий и эмпирических исследований. Мы остановимся на ос</w:t>
        <w:softHyphen/>
        <w:t>новных теоретических постулатах, в той или иной степени присутствую</w:t>
        <w:softHyphen/>
        <w:t>щих во всех концепциях этого направления при изучении социализации. Итак, основные тезисы данного подхода состоят в следующем:</w:t>
      </w:r>
    </w:p>
    <w:p>
      <w:pPr>
        <w:pStyle w:val="216"/>
        <w:numPr>
          <w:ilvl w:val="0"/>
          <w:numId w:val="60"/>
        </w:numPr>
        <w:shd w:fill="auto" w:val="clear"/>
        <w:tabs>
          <w:tab w:val="clear" w:pos="720"/>
          <w:tab w:val="left" w:pos="488" w:leader="none"/>
        </w:tabs>
        <w:spacing w:lineRule="exact" w:line="228" w:before="0" w:after="0"/>
        <w:ind w:left="0" w:firstLine="320"/>
        <w:jc w:val="both"/>
        <w:rPr/>
      </w:pPr>
      <w:r>
        <w:rPr>
          <w:rStyle w:val="22"/>
          <w:color w:val="000000"/>
        </w:rPr>
        <w:t>различные типы личности являются продуктом различных куль</w:t>
        <w:softHyphen/>
        <w:t>тур. Тем самым культура выполняет функцию стандартизации: интег</w:t>
        <w:softHyphen/>
        <w:t>рированные в личности социокультурные элементы становятся для че</w:t>
        <w:softHyphen/>
        <w:t>ловека нормой (стандартом) чувствования, мышления и действия;</w:t>
      </w:r>
    </w:p>
    <w:p>
      <w:pPr>
        <w:pStyle w:val="216"/>
        <w:numPr>
          <w:ilvl w:val="0"/>
          <w:numId w:val="60"/>
        </w:numPr>
        <w:shd w:fill="auto" w:val="clear"/>
        <w:tabs>
          <w:tab w:val="clear" w:pos="720"/>
          <w:tab w:val="left" w:pos="483" w:leader="none"/>
        </w:tabs>
        <w:spacing w:lineRule="exact" w:line="228" w:before="0" w:after="0"/>
        <w:ind w:left="0" w:firstLine="320"/>
        <w:jc w:val="both"/>
        <w:rPr/>
      </w:pPr>
      <w:r>
        <w:rPr>
          <w:rStyle w:val="22"/>
          <w:color w:val="000000"/>
        </w:rPr>
        <w:t>социализация имеет и интегрирующую функцию: на основе сло</w:t>
        <w:softHyphen/>
        <w:t>жившихся стандартов социального мышления и действия у человека формируется чувство «Мы» - чувство принадлежности к данной социо</w:t>
        <w:softHyphen/>
        <w:t>культурной общности;</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социокультурные условия определяют направление развития ре</w:t>
        <w:softHyphen/>
        <w:t>бенка и сильно влияют на то, насколько доброжелательно его принима</w:t>
        <w:softHyphen/>
        <w:t>ет сообщество взрослых;</w:t>
      </w:r>
    </w:p>
    <w:p>
      <w:pPr>
        <w:pStyle w:val="216"/>
        <w:numPr>
          <w:ilvl w:val="0"/>
          <w:numId w:val="60"/>
        </w:numPr>
        <w:shd w:fill="auto" w:val="clear"/>
        <w:tabs>
          <w:tab w:val="clear" w:pos="720"/>
          <w:tab w:val="left" w:pos="490" w:leader="none"/>
        </w:tabs>
        <w:spacing w:lineRule="exact" w:line="228" w:before="0" w:after="0"/>
        <w:ind w:left="0" w:firstLine="320"/>
        <w:jc w:val="both"/>
        <w:rPr/>
      </w:pPr>
      <w:r>
        <w:rPr>
          <w:rStyle w:val="22"/>
          <w:color w:val="000000"/>
        </w:rPr>
        <w:t>то общее, что есть у людей данной культуры (то, что задается об</w:t>
        <w:softHyphen/>
        <w:t>ществом индивиду как модель в ходе социализации), в основном сво</w:t>
        <w:softHyphen/>
        <w:t>дится к когнитивно-аффективным структурам (например, понятие «базо</w:t>
        <w:softHyphen/>
        <w:t>вой личности» у А. Кардинера включает в себя прежде всего способы интерпретации окружающей физической и социальной реальности и си</w:t>
        <w:softHyphen/>
        <w:t>стемы защит, к которым человек прибегает, чтобы противостоять трево</w:t>
        <w:softHyphen/>
        <w:t>ге, порожденной возможными фрустрирующими воздействиями среды);</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основным «завоеванием» социализации является адаптация чело</w:t>
        <w:softHyphen/>
        <w:t>века к культуре, в которой он живет. Передача социокультурных эле</w:t>
        <w:softHyphen/>
        <w:t>ментов и стандартизация личности, которой она служит, имеют своей целью именно обеспечение адаптации индивидов к среде;</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культуры различаются по степени непрерывности/дискретности процессов социализации, что заставляет усомниться в универсально</w:t>
        <w:softHyphen/>
        <w:t>сти возрастных этапов развития для разных культур.</w:t>
      </w:r>
    </w:p>
    <w:p>
      <w:pPr>
        <w:pStyle w:val="216"/>
        <w:shd w:fill="auto" w:val="clear"/>
        <w:spacing w:lineRule="exact" w:line="228" w:before="0" w:after="0"/>
        <w:ind w:firstLine="320"/>
        <w:jc w:val="both"/>
        <w:rPr/>
      </w:pPr>
      <w:r>
        <w:rPr>
          <w:rStyle w:val="22"/>
          <w:color w:val="000000"/>
        </w:rPr>
        <w:t>Исследования, подтверждающие последний тезис, были проведены еще М. Мид. В своей известной работе, посвященной взрослению де</w:t>
        <w:softHyphen/>
        <w:t>вочек на островах Самоа, она, в частности, показывает, что этот про</w:t>
        <w:softHyphen/>
        <w:t>цесс не имеет в данной культуре скачкообразных изменений. Автор свя</w:t>
        <w:softHyphen/>
        <w:t>зывает подобный факт с тем, что данное общество не ожидает от детей, подростков и взрослых принципиально различных форм социального поведения.</w:t>
      </w:r>
    </w:p>
    <w:p>
      <w:pPr>
        <w:pStyle w:val="216"/>
        <w:shd w:fill="auto" w:val="clear"/>
        <w:spacing w:lineRule="exact" w:line="228" w:before="0" w:after="0"/>
        <w:ind w:firstLine="320"/>
        <w:jc w:val="both"/>
        <w:rPr/>
      </w:pPr>
      <w:r>
        <w:rPr>
          <w:rStyle w:val="22"/>
          <w:color w:val="000000"/>
        </w:rPr>
        <w:t>Так, роль ребенка в нем сопряжена с достаточным уровнем ответ</w:t>
        <w:softHyphen/>
        <w:t>ственности, родители не пытаются доминировать над детьми, а сексу</w:t>
        <w:softHyphen/>
        <w:t>альные роли детей и взрослых довольно похожи. Все это существен</w:t>
        <w:softHyphen/>
        <w:t>ным образом контрастирует с минимальной ответственностью, подчи</w:t>
        <w:softHyphen/>
        <w:t>ненным положением и табуированной сексуальностью ребенка в запад</w:t>
        <w:softHyphen/>
        <w:t>ном обществе, который, подрастая, вынужден разрешать противоречия своего статуса во всех этих трех сферах (власти, ответственности и сек</w:t>
        <w:softHyphen/>
        <w:t>суальности).</w:t>
      </w:r>
    </w:p>
    <w:p>
      <w:pPr>
        <w:pStyle w:val="216"/>
        <w:shd w:fill="auto" w:val="clear"/>
        <w:spacing w:lineRule="exact" w:line="228" w:before="0" w:after="0"/>
        <w:ind w:firstLine="320"/>
        <w:jc w:val="both"/>
        <w:rPr/>
      </w:pPr>
      <w:r>
        <w:rPr>
          <w:rStyle w:val="22"/>
          <w:color w:val="000000"/>
        </w:rPr>
        <w:t>Все сказанное выше приводит к определенным педагогическим вы</w:t>
        <w:softHyphen/>
        <w:t>водам из данной концептуальной позиции. Современное общество за</w:t>
        <w:softHyphen/>
        <w:t>кономерно оказывается перед проблемой межпоколенных противоре</w:t>
        <w:softHyphen/>
        <w:t>чий и разрывов. Однако эта проблема не является неизбежной, напри</w:t>
        <w:softHyphen/>
        <w:t>мер: с точки зрения М. Мид, конфликт «отцов и детей» можно свести к минимуму, если преодолеть требования формирования конформных ре</w:t>
        <w:softHyphen/>
        <w:t>акций и зависимости, терпимее относясь ко всем тенденциям самосто</w:t>
        <w:softHyphen/>
        <w:t>ятельности в подростковом возрасте. Общество же должно предоста</w:t>
        <w:softHyphen/>
        <w:t>вить подрастающему поколению больше прав в экономической, поли</w:t>
        <w:softHyphen/>
        <w:t>тической и социальной сферах, проявляя также терпимость к сексуаль</w:t>
        <w:softHyphen/>
        <w:t>ной активности молодых.</w:t>
      </w:r>
    </w:p>
    <w:p>
      <w:pPr>
        <w:pStyle w:val="216"/>
        <w:shd w:fill="auto" w:val="clear"/>
        <w:spacing w:lineRule="exact" w:line="228" w:before="0" w:after="0"/>
        <w:ind w:firstLine="320"/>
        <w:jc w:val="both"/>
        <w:rPr/>
      </w:pPr>
      <w:r>
        <w:rPr>
          <w:rStyle w:val="211pt"/>
          <w:color w:val="000000"/>
        </w:rPr>
        <w:t xml:space="preserve">Интеракционистские теории. </w:t>
      </w:r>
      <w:r>
        <w:rPr>
          <w:rStyle w:val="22"/>
          <w:color w:val="000000"/>
        </w:rPr>
        <w:t>Данным названием традиционно объединяется целая «палитра» теоретических моделей социализации, акцентированных на анализе взаимодействия человека со своим соци</w:t>
        <w:softHyphen/>
        <w:t>альным окружением. Само взаимодействие и соответственно его ре</w:t>
        <w:softHyphen/>
        <w:t>зультаты понимаются исследователями по-разному, но, как правило, в центре исследовательских интересов оказываются процессы становле</w:t>
        <w:softHyphen/>
        <w:t>ния ролевого поведения и формирования «Я». В качестве наиболее об</w:t>
        <w:softHyphen/>
        <w:t>щих положений можно выделить следующие:</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человек осваивает мир через символические значения; они приоб</w:t>
        <w:softHyphen/>
        <w:t>ретаются человеком в ходе социализации в результате участия во мно</w:t>
        <w:softHyphen/>
        <w:t>жественных интеракциях; последующие взаимодействия с другими людьми заставляют человека постоянно подтверждать, уточнять и из</w:t>
        <w:softHyphen/>
        <w:t>менять системы своих символических значений;</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одним из основных результатов социализации является развитие самосознания, имеющее социальную природу и формирующееся в про</w:t>
        <w:softHyphen/>
        <w:t xml:space="preserve">цессе взаимодействия с Другими, прежде всего потому, что человек осознает собственное </w:t>
      </w:r>
      <w:r>
        <w:rPr>
          <w:rStyle w:val="22"/>
          <w:color w:val="000000"/>
          <w:lang w:val="en-US" w:eastAsia="en-US"/>
        </w:rPr>
        <w:t xml:space="preserve">self, </w:t>
      </w:r>
      <w:r>
        <w:rPr>
          <w:rStyle w:val="22"/>
          <w:color w:val="000000"/>
        </w:rPr>
        <w:t>только если делает себя объектом собствен</w:t>
        <w:softHyphen/>
        <w:t>ного восприятия, смотрит на себя глазами Другого;</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в социальном развитии ребенок проходит две фазы: на первой из них он перенимает роли значимых Других (играя, например, в «маму»), а на второй - учится «владеть» ролями, соподчинять их (таковы, напри- мер, многоперсонажные «дочки-матери»);</w:t>
      </w:r>
    </w:p>
    <w:p>
      <w:pPr>
        <w:pStyle w:val="216"/>
        <w:shd w:fill="auto" w:val="clear"/>
        <w:spacing w:lineRule="exact" w:line="228" w:before="0" w:after="0"/>
        <w:ind w:firstLine="320"/>
        <w:jc w:val="both"/>
        <w:rPr/>
      </w:pPr>
      <w:r>
        <w:rPr>
          <w:rStyle w:val="22"/>
          <w:color w:val="000000"/>
        </w:rPr>
        <w:t>•</w:t>
      </w:r>
      <w:r>
        <w:rPr>
          <w:rStyle w:val="22"/>
          <w:rFonts w:eastAsia="Times New Roman"/>
          <w:color w:val="000000"/>
        </w:rPr>
        <w:t xml:space="preserve"> </w:t>
      </w:r>
      <w:r>
        <w:rPr>
          <w:rStyle w:val="22"/>
          <w:color w:val="000000"/>
        </w:rPr>
        <w:t>наше самосознание неоднородно и состоит из нескольких струк</w:t>
        <w:softHyphen/>
        <w:t>тур. Так, согласно одному из первых представителей данного направ</w:t>
        <w:softHyphen/>
        <w:t xml:space="preserve">ления, </w:t>
      </w:r>
      <w:r>
        <w:rPr>
          <w:rStyle w:val="2106"/>
          <w:color w:val="000000"/>
        </w:rPr>
        <w:t>Ч. Кули</w:t>
      </w:r>
      <w:r>
        <w:rPr>
          <w:rStyle w:val="22"/>
          <w:color w:val="000000"/>
        </w:rPr>
        <w:t xml:space="preserve"> (1864-1929), даже «зеркальное Я» человека множествен</w:t>
        <w:softHyphen/>
        <w:t>но и складывается из трех элементов: 1) того, как, по нашему мнению, нас воспринимают другие; 2) того, как, по нашему мнению, они реаги</w:t>
        <w:softHyphen/>
        <w:t>руют в соответствии с этим восприятием; 3) того, как мы сами реагиру</w:t>
        <w:softHyphen/>
        <w:t>ем на их реакции.</w:t>
      </w:r>
    </w:p>
    <w:p>
      <w:pPr>
        <w:pStyle w:val="216"/>
        <w:shd w:fill="auto" w:val="clear"/>
        <w:spacing w:lineRule="exact" w:line="228" w:before="0" w:after="0"/>
        <w:ind w:firstLine="320"/>
        <w:jc w:val="both"/>
        <w:rPr/>
      </w:pPr>
      <w:r>
        <w:rPr>
          <w:rStyle w:val="22"/>
          <w:color w:val="000000"/>
        </w:rPr>
        <w:t xml:space="preserve">По мнению </w:t>
      </w:r>
      <w:r>
        <w:rPr>
          <w:rStyle w:val="2106"/>
          <w:color w:val="000000"/>
        </w:rPr>
        <w:t>Дж.Г.Мида</w:t>
      </w:r>
      <w:r>
        <w:rPr>
          <w:rStyle w:val="22"/>
          <w:color w:val="000000"/>
        </w:rPr>
        <w:t xml:space="preserve"> (1863-931), основателя и виднейшего пред</w:t>
        <w:softHyphen/>
        <w:t>ставителя данного направления, развитие самосознания обусловлено двумя процессами: формированием способности к принятию роли Дру</w:t>
        <w:softHyphen/>
        <w:t xml:space="preserve">гого (посредством фазы </w:t>
      </w:r>
      <w:r>
        <w:rPr>
          <w:rStyle w:val="22"/>
          <w:color w:val="000000"/>
          <w:lang w:val="en-US" w:eastAsia="en-US"/>
        </w:rPr>
        <w:t xml:space="preserve">play) </w:t>
      </w:r>
      <w:r>
        <w:rPr>
          <w:rStyle w:val="22"/>
          <w:color w:val="000000"/>
        </w:rPr>
        <w:t xml:space="preserve">и ориентацией на «обобщенного Другого» (в результате опыта, полученного на фазе </w:t>
      </w:r>
      <w:r>
        <w:rPr>
          <w:rStyle w:val="22"/>
          <w:color w:val="000000"/>
          <w:lang w:val="en-US" w:eastAsia="en-US"/>
        </w:rPr>
        <w:t xml:space="preserve">game). </w:t>
      </w:r>
      <w:r>
        <w:rPr>
          <w:rStyle w:val="22"/>
          <w:color w:val="000000"/>
        </w:rPr>
        <w:t>Именно в ходе второго процесса интернализируются социальные установки и тем самым осу</w:t>
        <w:softHyphen/>
        <w:t>ществляется социальный контроль в ходе социализации. В итоге само</w:t>
        <w:softHyphen/>
        <w:t xml:space="preserve">сознание </w:t>
      </w:r>
      <w:r>
        <w:rPr>
          <w:rStyle w:val="22"/>
          <w:color w:val="000000"/>
          <w:lang w:val="en-US" w:eastAsia="en-US"/>
        </w:rPr>
        <w:t xml:space="preserve">(self) </w:t>
      </w:r>
      <w:r>
        <w:rPr>
          <w:rStyle w:val="22"/>
          <w:color w:val="000000"/>
        </w:rPr>
        <w:t>состоит из двух частей: I и те. Первое есть импульсивная реакция личности на воздействия других людей и общества в целом, вто</w:t>
        <w:softHyphen/>
        <w:t>рое - осознание человеком самого себя с точки зрения значимых для него Других (своего рода рефлексивное «Я»). В итоге с точки зрения данных концепций социальное развитие заключается в основном в формирова</w:t>
        <w:softHyphen/>
        <w:t>нии определенного ролевого репертуара, при этом в той степени, в кото</w:t>
        <w:softHyphen/>
        <w:t>рой ребенок способен играть роль Другого, он способен стать объектом в собственных глазах (т. е. и в этом смысле самосознание личности име</w:t>
        <w:softHyphen/>
        <w:t>ет социальную природу). При этом опыт социального взаимодействия со многими Другими выражается в формировании у ребенка умения ориен</w:t>
        <w:softHyphen/>
        <w:t>тироваться не только на конкретные ожидания одного партнера по игре, но и на коллективные правила поведения, что приводит в результате к созданию образа «обобщенного Другого», олицетворяющего социальные нормы. В некоторых современных интеракционистских концепциях по</w:t>
        <w:softHyphen/>
        <w:t>следняя идея конкретизируется через представления о наличии в каждом возрасте специфичной конфигурации статуса и ролей, а идея социаль</w:t>
        <w:softHyphen/>
        <w:t>ной обусловленности самосознания - через представления о наличии у человека множественной идентичности.</w:t>
      </w:r>
    </w:p>
    <w:p>
      <w:pPr>
        <w:pStyle w:val="216"/>
        <w:shd w:fill="auto" w:val="clear"/>
        <w:spacing w:lineRule="exact" w:line="228" w:before="0" w:after="0"/>
        <w:ind w:firstLine="320"/>
        <w:jc w:val="both"/>
        <w:rPr/>
      </w:pPr>
      <w:r>
        <w:rPr>
          <w:rStyle w:val="22"/>
          <w:color w:val="000000"/>
        </w:rPr>
        <w:t>Подчеркнем, что в рамках данного теоретического направления че</w:t>
        <w:softHyphen/>
        <w:t>ловек предстает значительно менее жестко детерминированным. Дви</w:t>
        <w:softHyphen/>
        <w:t>жущей силой социального развития личности признается социальное взаимодействие, а не внутренние психические состояния и не факторы социальной среды, т. е. в центре внимания исследователей оказывается активный, разумный и деятельный субъект.</w:t>
      </w:r>
    </w:p>
    <w:p>
      <w:pPr>
        <w:pStyle w:val="216"/>
        <w:shd w:fill="auto" w:val="clear"/>
        <w:spacing w:lineRule="exact" w:line="228" w:before="0" w:after="0"/>
        <w:ind w:firstLine="320"/>
        <w:jc w:val="both"/>
        <w:rPr/>
      </w:pPr>
      <w:r>
        <w:rPr>
          <w:rStyle w:val="22"/>
          <w:color w:val="000000"/>
        </w:rPr>
        <w:t xml:space="preserve">Социально-экологический подход. Данный подход к анализу процесса социализации, по сути, является конкретизацией социогенети- ческого подхода, в которой четко прослеживаются интеракционистские влияния. Начало изучению социализации в рамках данного подхода положили работы известного американского исследователя детства </w:t>
      </w:r>
      <w:r>
        <w:rPr>
          <w:rStyle w:val="2106"/>
          <w:color w:val="000000"/>
        </w:rPr>
        <w:t>У. Бронфенбреннера.</w:t>
      </w:r>
      <w:r>
        <w:rPr>
          <w:rStyle w:val="22"/>
          <w:color w:val="000000"/>
        </w:rPr>
        <w:t xml:space="preserve"> С его точки зрения, при анализе социализации не</w:t>
        <w:softHyphen/>
        <w:t>обходимо учитывать всю совокупность факторов окружающей среды и условий жизни: микро- и макросоциальное окружение, влияние средств массовой информации, национальные и культурные особенности, ха</w:t>
        <w:softHyphen/>
        <w:t>рактеристики социальных институтов и т. п.</w:t>
      </w:r>
    </w:p>
    <w:p>
      <w:pPr>
        <w:pStyle w:val="216"/>
        <w:shd w:fill="auto" w:val="clear"/>
        <w:spacing w:lineRule="exact" w:line="228" w:before="0" w:after="0"/>
        <w:ind w:firstLine="320"/>
        <w:jc w:val="both"/>
        <w:rPr/>
      </w:pPr>
      <w:r>
        <w:rPr>
          <w:rStyle w:val="22"/>
          <w:color w:val="000000"/>
        </w:rPr>
        <w:t>У. Бронфенбреннер и его последователи исходят из нескольких ос</w:t>
        <w:softHyphen/>
        <w:t>новополагающих тезисов:</w:t>
      </w:r>
    </w:p>
    <w:p>
      <w:pPr>
        <w:pStyle w:val="216"/>
        <w:numPr>
          <w:ilvl w:val="0"/>
          <w:numId w:val="60"/>
        </w:numPr>
        <w:shd w:fill="auto" w:val="clear"/>
        <w:tabs>
          <w:tab w:val="clear" w:pos="720"/>
          <w:tab w:val="left" w:pos="469" w:leader="none"/>
        </w:tabs>
        <w:spacing w:lineRule="exact" w:line="228" w:before="0" w:after="0"/>
        <w:ind w:left="0" w:firstLine="320"/>
        <w:jc w:val="both"/>
        <w:rPr/>
      </w:pPr>
      <w:r>
        <w:rPr>
          <w:rStyle w:val="22"/>
          <w:color w:val="000000"/>
        </w:rPr>
        <w:t>необходимо распространить принцип экологических взаимосвязей на анализ социальной ситуации развития ребенка;</w:t>
      </w:r>
    </w:p>
    <w:p>
      <w:pPr>
        <w:pStyle w:val="216"/>
        <w:numPr>
          <w:ilvl w:val="0"/>
          <w:numId w:val="60"/>
        </w:numPr>
        <w:shd w:fill="auto" w:val="clear"/>
        <w:tabs>
          <w:tab w:val="clear" w:pos="720"/>
          <w:tab w:val="left" w:pos="476" w:leader="none"/>
        </w:tabs>
        <w:spacing w:lineRule="exact" w:line="228" w:before="0" w:after="0"/>
        <w:ind w:left="0" w:firstLine="320"/>
        <w:jc w:val="both"/>
        <w:rPr/>
      </w:pPr>
      <w:r>
        <w:rPr>
          <w:rStyle w:val="22"/>
          <w:color w:val="000000"/>
        </w:rPr>
        <w:t>развитие личности есть результат взаимодействия объективных особенностей его социального окружения и определяемых ими субъек</w:t>
        <w:softHyphen/>
        <w:t>тивных процессов и переживаний;</w:t>
      </w:r>
    </w:p>
    <w:p>
      <w:pPr>
        <w:pStyle w:val="216"/>
        <w:numPr>
          <w:ilvl w:val="0"/>
          <w:numId w:val="60"/>
        </w:numPr>
        <w:shd w:fill="auto" w:val="clear"/>
        <w:tabs>
          <w:tab w:val="clear" w:pos="720"/>
          <w:tab w:val="left" w:pos="476" w:leader="none"/>
        </w:tabs>
        <w:spacing w:lineRule="exact" w:line="228" w:before="0" w:after="0"/>
        <w:ind w:left="0" w:firstLine="320"/>
        <w:jc w:val="both"/>
        <w:rPr/>
      </w:pPr>
      <w:r>
        <w:rPr>
          <w:rStyle w:val="22"/>
          <w:color w:val="000000"/>
        </w:rPr>
        <w:t>социальное окружение, задающее особенности социализации, не</w:t>
        <w:softHyphen/>
        <w:t>прерывно меняется; следовательно, процесс социального развития ин</w:t>
        <w:softHyphen/>
        <w:t>дивида принципиально незавершаем, пока он живет;</w:t>
      </w:r>
    </w:p>
    <w:p>
      <w:pPr>
        <w:pStyle w:val="216"/>
        <w:numPr>
          <w:ilvl w:val="0"/>
          <w:numId w:val="60"/>
        </w:numPr>
        <w:shd w:fill="auto" w:val="clear"/>
        <w:tabs>
          <w:tab w:val="clear" w:pos="720"/>
          <w:tab w:val="left" w:pos="474" w:leader="none"/>
        </w:tabs>
        <w:spacing w:lineRule="exact" w:line="228" w:before="0" w:after="0"/>
        <w:ind w:left="0" w:firstLine="320"/>
        <w:jc w:val="both"/>
        <w:rPr/>
      </w:pPr>
      <w:r>
        <w:rPr>
          <w:rStyle w:val="22"/>
          <w:color w:val="000000"/>
        </w:rPr>
        <w:t>социальная среда имеет уровневое строение; социум рассматрива</w:t>
        <w:softHyphen/>
        <w:t>ется как совокупность входящих друг в друга (наподобие «матрешки») социальных структур, которые как непосредственно, так и косвенно оказывают влияние на поведение и развитие ребенка.</w:t>
      </w:r>
    </w:p>
    <w:p>
      <w:pPr>
        <w:pStyle w:val="216"/>
        <w:shd w:fill="auto" w:val="clear"/>
        <w:spacing w:lineRule="exact" w:line="228" w:before="0" w:after="0"/>
        <w:ind w:firstLine="320"/>
        <w:jc w:val="both"/>
        <w:rPr/>
      </w:pPr>
      <w:r>
        <w:rPr>
          <w:rStyle w:val="22"/>
          <w:color w:val="000000"/>
        </w:rPr>
        <w:t>В итоге в структурном строении социального окружения выделяют</w:t>
        <w:softHyphen/>
        <w:t>ся четыре уровня.</w:t>
      </w:r>
    </w:p>
    <w:p>
      <w:pPr>
        <w:pStyle w:val="216"/>
        <w:numPr>
          <w:ilvl w:val="0"/>
          <w:numId w:val="62"/>
        </w:numPr>
        <w:shd w:fill="auto" w:val="clear"/>
        <w:tabs>
          <w:tab w:val="clear" w:pos="720"/>
          <w:tab w:val="left" w:pos="558" w:leader="none"/>
        </w:tabs>
        <w:spacing w:lineRule="exact" w:line="228" w:before="0" w:after="0"/>
        <w:ind w:left="0" w:firstLine="320"/>
        <w:jc w:val="both"/>
        <w:rPr/>
      </w:pPr>
      <w:r>
        <w:rPr>
          <w:rStyle w:val="22"/>
          <w:color w:val="000000"/>
        </w:rPr>
        <w:t>Микросистема, включающая в себя всех, с кем ребенок вступает в близкие отношения, кто оказывает на него непосредственное влияние. Для процесса социализации ребенка это семья, группы сверстников и школа (У. Бронфенбреннер включает сюда же организации здравоохра</w:t>
        <w:softHyphen/>
        <w:t>нения и религиозные общины). Особенностью микросистемы является то, что включение ребенка в различные структурные компоненты мик</w:t>
        <w:softHyphen/>
        <w:t>росистемы (или исключение из них) оказывает на него изменяющие воздействия. На определенном возрастном этапе, а именно в отрочестве, влияние микросистемы резко возрастает и опирается на такие социаль</w:t>
        <w:softHyphen/>
        <w:t>ные стимулы, как принятие, популярность, дружба и статус в группе.</w:t>
      </w:r>
    </w:p>
    <w:p>
      <w:pPr>
        <w:pStyle w:val="216"/>
        <w:numPr>
          <w:ilvl w:val="0"/>
          <w:numId w:val="62"/>
        </w:numPr>
        <w:shd w:fill="auto" w:val="clear"/>
        <w:tabs>
          <w:tab w:val="clear" w:pos="720"/>
          <w:tab w:val="left" w:pos="562" w:leader="none"/>
        </w:tabs>
        <w:spacing w:lineRule="exact" w:line="228" w:before="0" w:after="0"/>
        <w:ind w:left="0" w:firstLine="320"/>
        <w:jc w:val="both"/>
        <w:rPr/>
      </w:pPr>
      <w:r>
        <w:rPr>
          <w:rStyle w:val="22"/>
          <w:color w:val="000000"/>
        </w:rPr>
        <w:t>Мезосистема включает в себя взаимоотношения между различ</w:t>
        <w:softHyphen/>
        <w:t>ными областями микросистемы, например между семьей и школой: со</w:t>
        <w:softHyphen/>
        <w:t>бытия, происходящие в школе (например, родительское собрание), вли</w:t>
        <w:softHyphen/>
        <w:t>яют на события в семье (скандал по поводу плохих отметок). При ана</w:t>
        <w:softHyphen/>
        <w:t>лизе мезосистемы изучают частоту, качество и степень влияния взаи</w:t>
        <w:softHyphen/>
        <w:t>модействий различных областей микросистемы. Очевидно, что сово</w:t>
        <w:softHyphen/>
        <w:t>купные влияния микросистемы и мезосистемы на процесс социализа</w:t>
        <w:softHyphen/>
        <w:t>ции могут быть и однонаправленными, и разнонаправленными (напри</w:t>
        <w:softHyphen/>
        <w:t>мер, в случае конфликта ценностей семьи и школы).</w:t>
      </w:r>
    </w:p>
    <w:p>
      <w:pPr>
        <w:pStyle w:val="216"/>
        <w:numPr>
          <w:ilvl w:val="0"/>
          <w:numId w:val="62"/>
        </w:numPr>
        <w:shd w:fill="auto" w:val="clear"/>
        <w:tabs>
          <w:tab w:val="clear" w:pos="720"/>
          <w:tab w:val="left" w:pos="565" w:leader="none"/>
        </w:tabs>
        <w:spacing w:lineRule="exact" w:line="228" w:before="0" w:after="0"/>
        <w:ind w:left="0" w:firstLine="320"/>
        <w:jc w:val="both"/>
        <w:rPr/>
      </w:pPr>
      <w:r>
        <w:rPr>
          <w:rStyle w:val="22"/>
          <w:color w:val="000000"/>
        </w:rPr>
        <w:t>Экзосистема - это социальные институты, органы власти и дру</w:t>
        <w:softHyphen/>
        <w:t>гие элементы социальной среды, к которым индивид непосредственно не относится, но которые имеют на него влияние (например, органы опеки и попечительства, администрация школы, городские власти, на</w:t>
        <w:softHyphen/>
        <w:t>чальство родителей и т. п.).</w:t>
      </w:r>
    </w:p>
    <w:p>
      <w:pPr>
        <w:pStyle w:val="216"/>
        <w:numPr>
          <w:ilvl w:val="0"/>
          <w:numId w:val="62"/>
        </w:numPr>
        <w:shd w:fill="auto" w:val="clear"/>
        <w:tabs>
          <w:tab w:val="clear" w:pos="720"/>
          <w:tab w:val="left" w:pos="558" w:leader="none"/>
        </w:tabs>
        <w:spacing w:lineRule="exact" w:line="228" w:before="0" w:after="0"/>
        <w:ind w:left="0" w:firstLine="320"/>
        <w:jc w:val="both"/>
        <w:rPr/>
      </w:pPr>
      <w:r>
        <w:rPr>
          <w:rStyle w:val="22"/>
          <w:color w:val="000000"/>
        </w:rPr>
        <w:t>Макросистема включает в себя доминирующие на данный момент социокультурные нормы, системы социальных представлений и уста</w:t>
        <w:softHyphen/>
        <w:t>новок, а также нормы и правила социального поведения, существую, щие в той или иной субкультуре. Она отражает различные системы со</w:t>
        <w:softHyphen/>
        <w:t>циальных ценностей (например, религиозные и политические), уста</w:t>
        <w:softHyphen/>
        <w:t>навливает эталоны социального поведения и полоролевого репертуара влияет на воспитательные и образовательные стандарты.</w:t>
      </w:r>
    </w:p>
    <w:p>
      <w:pPr>
        <w:pStyle w:val="216"/>
        <w:shd w:fill="auto" w:val="clear"/>
        <w:spacing w:lineRule="exact" w:line="228" w:before="0" w:after="0"/>
        <w:ind w:firstLine="320"/>
        <w:jc w:val="both"/>
        <w:rPr/>
      </w:pPr>
      <w:r>
        <w:rPr>
          <w:rStyle w:val="22"/>
          <w:color w:val="000000"/>
        </w:rPr>
        <w:t>Интересно при этом, что, с точки зрения создателя данной концеп</w:t>
        <w:softHyphen/>
        <w:t>ции, изменения, происходящие на более высоком уровне, оказывают влияние на нижележащие уровни. Так, общий ценностно-нормативный кризис общества влияет на внутригрупповые нормы подростковой ком</w:t>
        <w:softHyphen/>
        <w:t>пании и систему ценностных ориентаций самого подростка.</w:t>
      </w:r>
    </w:p>
    <w:p>
      <w:pPr>
        <w:pStyle w:val="216"/>
        <w:shd w:fill="auto" w:val="clear"/>
        <w:spacing w:lineRule="exact" w:line="228" w:before="0" w:after="0"/>
        <w:ind w:firstLine="320"/>
        <w:jc w:val="both"/>
        <w:rPr/>
      </w:pPr>
      <w:r>
        <w:rPr>
          <w:rStyle w:val="22"/>
          <w:color w:val="000000"/>
        </w:rPr>
        <w:t>Таким образом, в рамках социоэкологического подхода социализа</w:t>
        <w:softHyphen/>
        <w:t>ция представляет собой сложный реципрокный процесс: с одной сто</w:t>
        <w:softHyphen/>
        <w:t>роны, индивид активно реструктурирует свою многоуровневую жизнен</w:t>
        <w:softHyphen/>
        <w:t>ную среду, а с другой - сам испытывает воздействие всех элементов этой среды и взаимосвязей между ними.</w:t>
      </w:r>
    </w:p>
    <w:p>
      <w:pPr>
        <w:pStyle w:val="216"/>
        <w:shd w:fill="auto" w:val="clear"/>
        <w:spacing w:lineRule="exact" w:line="228" w:before="0" w:after="0"/>
        <w:ind w:firstLine="320"/>
        <w:jc w:val="both"/>
        <w:rPr/>
      </w:pPr>
      <w:r>
        <w:rPr>
          <w:rStyle w:val="211pt"/>
          <w:color w:val="000000"/>
        </w:rPr>
        <w:t xml:space="preserve">Теории социального научения. </w:t>
      </w:r>
      <w:r>
        <w:rPr>
          <w:rStyle w:val="22"/>
          <w:color w:val="000000"/>
        </w:rPr>
        <w:t>Основной тезис теорий социаль</w:t>
        <w:softHyphen/>
        <w:t>ного научения состоит в том, что личность во всех своих проявлениях формируется окружающей средой, причем как большинство форм по</w:t>
        <w:softHyphen/>
        <w:t>ведения, так и моральные принципы, установки и пр. приобретаются путем научения, которое имеет всеобъемлющий характер. Таким обра</w:t>
        <w:softHyphen/>
        <w:t>зом, человек является продуктом всей своей личной истории научения, и в этом смысле к нему малоприменимы понятия морали и этики.</w:t>
      </w:r>
    </w:p>
    <w:p>
      <w:pPr>
        <w:pStyle w:val="216"/>
        <w:shd w:fill="auto" w:val="clear"/>
        <w:spacing w:lineRule="exact" w:line="228" w:before="0" w:after="0"/>
        <w:ind w:firstLine="320"/>
        <w:jc w:val="both"/>
        <w:rPr/>
      </w:pPr>
      <w:r>
        <w:rPr>
          <w:rStyle w:val="22"/>
          <w:color w:val="000000"/>
        </w:rPr>
        <w:t>Последователи теорий социального научения исходят из следующих основных положений:</w:t>
      </w:r>
    </w:p>
    <w:p>
      <w:pPr>
        <w:pStyle w:val="216"/>
        <w:numPr>
          <w:ilvl w:val="0"/>
          <w:numId w:val="60"/>
        </w:numPr>
        <w:shd w:fill="auto" w:val="clear"/>
        <w:tabs>
          <w:tab w:val="clear" w:pos="720"/>
          <w:tab w:val="left" w:pos="488" w:leader="none"/>
        </w:tabs>
        <w:spacing w:lineRule="exact" w:line="228" w:before="0" w:after="0"/>
        <w:ind w:left="0" w:firstLine="320"/>
        <w:jc w:val="both"/>
        <w:rPr/>
      </w:pPr>
      <w:r>
        <w:rPr>
          <w:rStyle w:val="22"/>
          <w:color w:val="000000"/>
        </w:rPr>
        <w:t>личность характеризуется набором изученных моделей поведения. Так, своеобразие каждого отдельного человека, согласно Б. Скиннеру (1904-1990), состоит в том, что любой человек обладает уникальным прошлым опытом, и соответственно его поведение отличается от пове</w:t>
        <w:softHyphen/>
        <w:t>дения других;</w:t>
      </w:r>
    </w:p>
    <w:p>
      <w:pPr>
        <w:pStyle w:val="216"/>
        <w:numPr>
          <w:ilvl w:val="0"/>
          <w:numId w:val="60"/>
        </w:numPr>
        <w:shd w:fill="auto" w:val="clear"/>
        <w:tabs>
          <w:tab w:val="clear" w:pos="720"/>
          <w:tab w:val="left" w:pos="488" w:leader="none"/>
        </w:tabs>
        <w:spacing w:lineRule="exact" w:line="228" w:before="0" w:after="0"/>
        <w:ind w:left="0" w:firstLine="320"/>
        <w:jc w:val="both"/>
        <w:rPr/>
      </w:pPr>
      <w:r>
        <w:rPr>
          <w:rStyle w:val="22"/>
          <w:color w:val="000000"/>
        </w:rPr>
        <w:t>научение человека социальным действиям происходит преимуще</w:t>
        <w:softHyphen/>
        <w:t>ственно в результате наблюдения за поведением других людей и в ре</w:t>
        <w:softHyphen/>
        <w:t>зультате подражания значимым моделям. Например, с точки зрения А. Бандуры (1925), растущие дети подражают различным примерам, взя</w:t>
        <w:softHyphen/>
        <w:t>тым из их социального окружения, и процесс социализации есть, по сути, процесс моделирования;</w:t>
      </w:r>
    </w:p>
    <w:p>
      <w:pPr>
        <w:pStyle w:val="216"/>
        <w:numPr>
          <w:ilvl w:val="0"/>
          <w:numId w:val="60"/>
        </w:numPr>
        <w:shd w:fill="auto" w:val="clear"/>
        <w:tabs>
          <w:tab w:val="clear" w:pos="720"/>
          <w:tab w:val="left" w:pos="483" w:leader="none"/>
        </w:tabs>
        <w:spacing w:lineRule="exact" w:line="228" w:before="0" w:after="0"/>
        <w:ind w:left="0" w:firstLine="320"/>
        <w:jc w:val="both"/>
        <w:rPr/>
      </w:pPr>
      <w:r>
        <w:rPr>
          <w:rStyle w:val="22"/>
          <w:color w:val="000000"/>
        </w:rPr>
        <w:t>необходимым элементом процесса научения является подкрепле</w:t>
        <w:softHyphen/>
        <w:t>ние, т. е. реакции других людей на поведение индивида. К положитель</w:t>
        <w:softHyphen/>
        <w:t>ному подкреплению относят влияния, усиливающие вероятность пред</w:t>
        <w:softHyphen/>
        <w:t>шествовавшей им реакции, а к отрицательным - влияния, при устране</w:t>
        <w:softHyphen/>
        <w:t>нии которых возрастает вероятность повторения предшествовавшей им реакции.</w:t>
      </w:r>
    </w:p>
    <w:p>
      <w:pPr>
        <w:pStyle w:val="216"/>
        <w:shd w:fill="auto" w:val="clear"/>
        <w:spacing w:lineRule="exact" w:line="228" w:before="0" w:after="0"/>
        <w:ind w:firstLine="320"/>
        <w:jc w:val="both"/>
        <w:rPr/>
      </w:pPr>
      <w:r>
        <w:rPr>
          <w:rStyle w:val="22"/>
          <w:color w:val="000000"/>
        </w:rPr>
        <w:t>При этом, согласно А. Бандуре, в ряде случаев может наблюдаться так называемое «замещающее подкрепление», т. е. научение путем на</w:t>
        <w:softHyphen/>
        <w:t>блюдения положительных или отрицательных последствий поведения других людей (вероятность какого-либо варианта поведения возрастет, если человек видит, что другого поощрили за аналогичный поступок);</w:t>
      </w:r>
    </w:p>
    <w:p>
      <w:pPr>
        <w:pStyle w:val="216"/>
        <w:shd w:fill="auto" w:val="clear"/>
        <w:spacing w:lineRule="exact" w:line="228" w:before="0" w:after="0"/>
        <w:ind w:firstLine="320"/>
        <w:jc w:val="both"/>
        <w:rPr/>
      </w:pPr>
      <w:r>
        <w:rPr>
          <w:rStyle w:val="22"/>
          <w:color w:val="000000"/>
        </w:rPr>
        <w:t>•</w:t>
      </w:r>
      <w:r>
        <w:rPr>
          <w:rStyle w:val="22"/>
          <w:rFonts w:eastAsia="Times New Roman"/>
          <w:color w:val="000000"/>
        </w:rPr>
        <w:t xml:space="preserve"> </w:t>
      </w:r>
      <w:r>
        <w:rPr>
          <w:rStyle w:val="22"/>
          <w:color w:val="000000"/>
        </w:rPr>
        <w:t>одним из вариантов подкрепления является самоподкрепление, т. е. ситуация, когда в процессе научения человек сам себя подкрепляет за успех в какой-либо деятельности, имеющей для него ценностное зна</w:t>
        <w:softHyphen/>
        <w:t>чение.</w:t>
      </w:r>
    </w:p>
    <w:p>
      <w:pPr>
        <w:pStyle w:val="216"/>
        <w:shd w:fill="auto" w:val="clear"/>
        <w:spacing w:lineRule="exact" w:line="228" w:before="0" w:after="0"/>
        <w:ind w:firstLine="320"/>
        <w:jc w:val="both"/>
        <w:rPr/>
      </w:pPr>
      <w:r>
        <w:rPr>
          <w:rStyle w:val="22"/>
          <w:color w:val="000000"/>
        </w:rPr>
        <w:t>Влияние теорий социального научения на практику воспитания и систематического обучения столь часто освещалось в психологической литературе, что мы не будем на этом останавливаться. «</w:t>
      </w:r>
    </w:p>
    <w:p>
      <w:pPr>
        <w:pStyle w:val="216"/>
        <w:shd w:fill="auto" w:val="clear"/>
        <w:spacing w:lineRule="exact" w:line="228" w:before="0" w:after="0"/>
        <w:ind w:firstLine="320"/>
        <w:jc w:val="both"/>
        <w:rPr/>
      </w:pPr>
      <w:r>
        <w:rPr>
          <w:rStyle w:val="211pt"/>
          <w:color w:val="000000"/>
        </w:rPr>
        <w:t xml:space="preserve">Психоаналитические теории. </w:t>
      </w:r>
      <w:r>
        <w:rPr>
          <w:rStyle w:val="22"/>
          <w:color w:val="000000"/>
        </w:rPr>
        <w:t>Общим теоретическим основанием психоаналитических трактовок процесса социализации послужила тео</w:t>
        <w:softHyphen/>
        <w:t>рия 3.Фрейда (1856-1939). Согласно классической психоаналитичес</w:t>
        <w:softHyphen/>
        <w:t>кой точке зрения, процесс социального развития есть процесс последо</w:t>
        <w:softHyphen/>
        <w:t>вательного овладения личностью своей либидозной энергией, откры</w:t>
        <w:softHyphen/>
        <w:t>тое проявление которой противоречит нормам культуры. Тем самым со</w:t>
        <w:softHyphen/>
        <w:t>циализация представляет собой процесс обуздания природных инстинк</w:t>
        <w:softHyphen/>
        <w:t>тов с помощью тех или иных защитных механизмов личности.</w:t>
      </w:r>
    </w:p>
    <w:p>
      <w:pPr>
        <w:pStyle w:val="216"/>
        <w:shd w:fill="auto" w:val="clear"/>
        <w:spacing w:lineRule="exact" w:line="228" w:before="0" w:after="0"/>
        <w:ind w:firstLine="320"/>
        <w:jc w:val="both"/>
        <w:rPr/>
      </w:pPr>
      <w:r>
        <w:rPr>
          <w:rStyle w:val="22"/>
          <w:color w:val="000000"/>
        </w:rPr>
        <w:t>В рамках более поздних неофрейдистских концепций социализации основное внимание уделялось анализу Эго как основной «адаптирую</w:t>
        <w:softHyphen/>
        <w:t>щей инстанции» в процессе социального развития личности, причем сегодня в этом анализе все более заметны содержательные влияния ког</w:t>
        <w:softHyphen/>
        <w:t>нитивизма и интеракционизма.</w:t>
      </w:r>
    </w:p>
    <w:p>
      <w:pPr>
        <w:pStyle w:val="216"/>
        <w:shd w:fill="auto" w:val="clear"/>
        <w:spacing w:lineRule="exact" w:line="228" w:before="0" w:after="0"/>
        <w:ind w:firstLine="320"/>
        <w:jc w:val="both"/>
        <w:rPr/>
      </w:pPr>
      <w:r>
        <w:rPr>
          <w:rStyle w:val="22"/>
          <w:color w:val="000000"/>
        </w:rPr>
        <w:t xml:space="preserve">Например, в концепции индивидуализации </w:t>
      </w:r>
      <w:r>
        <w:rPr>
          <w:rStyle w:val="2106"/>
          <w:color w:val="000000"/>
        </w:rPr>
        <w:t>П. Блоса</w:t>
      </w:r>
      <w:r>
        <w:rPr>
          <w:rStyle w:val="22"/>
          <w:color w:val="000000"/>
        </w:rPr>
        <w:t xml:space="preserve"> большое вни</w:t>
        <w:softHyphen/>
        <w:t>мание уделяется анализу процессов социального взаимодействия под</w:t>
        <w:softHyphen/>
        <w:t>ростка и формированию «Я-концепции». Основными психологически</w:t>
        <w:softHyphen/>
        <w:t>ми составляющими подросткового этапа социализации он считает склонность к регрессии и нонконформизм, причем обе они необходи</w:t>
        <w:softHyphen/>
        <w:t>мы для дальнейшего развития. Так, регрессия (повторное переживание конфликтов, свойственных более ранним возрастным этапам) необхо</w:t>
        <w:softHyphen/>
        <w:t>дима для преодоления детских поведенческих стереотипов и благопо</w:t>
        <w:softHyphen/>
        <w:t>лучного освобождения от детских привязанностей: подросток покло</w:t>
        <w:softHyphen/>
        <w:t>няется кумирам, чтобы освободиться от детской идеализации родите</w:t>
        <w:softHyphen/>
        <w:t>лей, стремится к ощущению общности с группой сверстников, которая является символической заменой семьи, и т. п. Своеобразным «проти</w:t>
        <w:softHyphen/>
        <w:t>вовесом» регрессивным тенденциям подросткового возраста служит нонконформное поведение. Оно способствует индивидуализации, в ходе которой происходит дифференциация поведения, чувств и мнений ин</w:t>
        <w:softHyphen/>
        <w:t>дивида, а также осознанное построение «Я-концепции», которые за</w:t>
        <w:softHyphen/>
        <w:t>вершают переход во взрослое состояние.</w:t>
      </w:r>
    </w:p>
    <w:p>
      <w:pPr>
        <w:pStyle w:val="216"/>
        <w:shd w:fill="auto" w:val="clear"/>
        <w:spacing w:lineRule="exact" w:line="228" w:before="0" w:after="0"/>
        <w:ind w:firstLine="320"/>
        <w:jc w:val="both"/>
        <w:rPr/>
      </w:pPr>
      <w:r>
        <w:rPr>
          <w:rStyle w:val="22"/>
          <w:color w:val="000000"/>
        </w:rPr>
        <w:t>Другим примером теоретического изучения социализации в рамках данного направления может служить концепция психосоциального раз</w:t>
        <w:softHyphen/>
        <w:t xml:space="preserve">вития Э. </w:t>
      </w:r>
      <w:r>
        <w:rPr>
          <w:rStyle w:val="2106"/>
          <w:color w:val="000000"/>
        </w:rPr>
        <w:t>Эриксона</w:t>
      </w:r>
      <w:r>
        <w:rPr>
          <w:rStyle w:val="22"/>
          <w:color w:val="000000"/>
        </w:rPr>
        <w:t xml:space="preserve"> (1904-1994), в которой также очень большое значе</w:t>
        <w:softHyphen/>
        <w:t>ние придается социальному окружению и закономерностям формиро</w:t>
        <w:softHyphen/>
        <w:t>вания «Я-концепции». (Так как данной концепции уделялось большое внимание в других разделах учебника, мы не будем на ней останавли</w:t>
        <w:softHyphen/>
        <w:t>ваться.)</w:t>
      </w:r>
    </w:p>
    <w:p>
      <w:pPr>
        <w:pStyle w:val="216"/>
        <w:shd w:fill="auto" w:val="clear"/>
        <w:spacing w:lineRule="exact" w:line="228" w:before="0" w:after="0"/>
        <w:ind w:firstLine="320"/>
        <w:jc w:val="both"/>
        <w:rPr/>
      </w:pPr>
      <w:r>
        <w:rPr>
          <w:rStyle w:val="211pt"/>
          <w:color w:val="000000"/>
        </w:rPr>
        <w:t xml:space="preserve">Когнитивистские теории. </w:t>
      </w:r>
      <w:r>
        <w:rPr>
          <w:rStyle w:val="22"/>
          <w:color w:val="000000"/>
        </w:rPr>
        <w:t xml:space="preserve">Приверженцы данного направления в исследованиях социализации исходят из теории развития </w:t>
      </w:r>
      <w:r>
        <w:rPr>
          <w:rStyle w:val="2106"/>
          <w:color w:val="000000"/>
        </w:rPr>
        <w:t xml:space="preserve">Ж. Пиаже </w:t>
      </w:r>
      <w:r>
        <w:rPr>
          <w:rStyle w:val="22"/>
          <w:color w:val="000000"/>
        </w:rPr>
        <w:t>(1896-1980), согласно которой психологические новообразования кале- дого возрастного этапа в жизни индивида определяются развитием ког</w:t>
        <w:softHyphen/>
        <w:t>нитивных процессов. С точки зрения Пиаже, на каждой стадии разви</w:t>
        <w:softHyphen/>
        <w:t>тия мышления формируются новые навыки, определяющие границы обучаемости в самом широком смысле: не только, например, как воз</w:t>
        <w:softHyphen/>
        <w:t>можность обучения тем или иным математическим операциям, но и как возможность освоения тех или иных социальных действий.</w:t>
      </w:r>
    </w:p>
    <w:p>
      <w:pPr>
        <w:pStyle w:val="216"/>
        <w:shd w:fill="auto" w:val="clear"/>
        <w:spacing w:lineRule="exact" w:line="228" w:before="0" w:after="0"/>
        <w:ind w:firstLine="340"/>
        <w:jc w:val="both"/>
        <w:rPr/>
      </w:pPr>
      <w:r>
        <w:rPr>
          <w:rStyle w:val="22"/>
          <w:color w:val="000000"/>
        </w:rPr>
        <w:t xml:space="preserve">Одним из ярких представителей данного подхода был </w:t>
      </w:r>
      <w:r>
        <w:rPr>
          <w:rStyle w:val="2106"/>
          <w:color w:val="000000"/>
        </w:rPr>
        <w:t xml:space="preserve">Л. Кольберг </w:t>
      </w:r>
      <w:r>
        <w:rPr>
          <w:rStyle w:val="22"/>
          <w:color w:val="000000"/>
        </w:rPr>
        <w:t>(1927-1987), придававший большое значение изучению закономерно</w:t>
        <w:softHyphen/>
        <w:t>стей нравственного развития ребенка. Кратко концепцию Кольберга можно представить в следующих положениях:</w:t>
      </w:r>
    </w:p>
    <w:p>
      <w:pPr>
        <w:pStyle w:val="216"/>
        <w:numPr>
          <w:ilvl w:val="0"/>
          <w:numId w:val="60"/>
        </w:numPr>
        <w:shd w:fill="auto" w:val="clear"/>
        <w:tabs>
          <w:tab w:val="clear" w:pos="720"/>
          <w:tab w:val="left" w:pos="483" w:leader="none"/>
        </w:tabs>
        <w:spacing w:lineRule="exact" w:line="228" w:before="0" w:after="0"/>
        <w:ind w:left="0" w:firstLine="340"/>
        <w:jc w:val="both"/>
        <w:rPr/>
      </w:pPr>
      <w:r>
        <w:rPr>
          <w:rStyle w:val="22"/>
          <w:color w:val="000000"/>
        </w:rPr>
        <w:t>процесс социального развития индивида есть прежде всего про</w:t>
        <w:softHyphen/>
        <w:t>цесс освоения им совокупности различных норм и правил социального взаимодействия и подчинения своего поведения социальным требова</w:t>
        <w:softHyphen/>
        <w:t>ниям;</w:t>
      </w:r>
    </w:p>
    <w:p>
      <w:pPr>
        <w:pStyle w:val="216"/>
        <w:numPr>
          <w:ilvl w:val="0"/>
          <w:numId w:val="60"/>
        </w:numPr>
        <w:shd w:fill="auto" w:val="clear"/>
        <w:tabs>
          <w:tab w:val="clear" w:pos="720"/>
          <w:tab w:val="left" w:pos="483" w:leader="none"/>
        </w:tabs>
        <w:spacing w:lineRule="exact" w:line="228" w:before="0" w:after="0"/>
        <w:ind w:left="0" w:firstLine="340"/>
        <w:jc w:val="both"/>
        <w:rPr/>
      </w:pPr>
      <w:r>
        <w:rPr>
          <w:rStyle w:val="22"/>
          <w:color w:val="000000"/>
        </w:rPr>
        <w:t>понимание человеком предъявляемой ему обществом системы со</w:t>
        <w:softHyphen/>
        <w:t>циальных требований и ролевых предписаний зависит от уровня его когнитивного развития;</w:t>
      </w:r>
    </w:p>
    <w:p>
      <w:pPr>
        <w:pStyle w:val="216"/>
        <w:numPr>
          <w:ilvl w:val="0"/>
          <w:numId w:val="60"/>
        </w:numPr>
        <w:shd w:fill="auto" w:val="clear"/>
        <w:tabs>
          <w:tab w:val="clear" w:pos="720"/>
          <w:tab w:val="left" w:pos="483" w:leader="none"/>
        </w:tabs>
        <w:spacing w:lineRule="exact" w:line="228" w:before="0" w:after="0"/>
        <w:ind w:left="0" w:firstLine="340"/>
        <w:jc w:val="both"/>
        <w:rPr/>
      </w:pPr>
      <w:r>
        <w:rPr>
          <w:rStyle w:val="22"/>
          <w:color w:val="000000"/>
        </w:rPr>
        <w:t>основной вектор социального развития индивида направлен от пас</w:t>
        <w:softHyphen/>
        <w:t>сивного и конформного принятия социальных предписаний к понима</w:t>
        <w:softHyphen/>
        <w:t>нию социальных требований как соглашения между свободными людь</w:t>
        <w:softHyphen/>
        <w:t>ми и, следовательно, к навыкам социального взаимодействия вне ра</w:t>
        <w:softHyphen/>
        <w:t>мок ролевых предписаний с опорой на систему универсальных мораль</w:t>
        <w:softHyphen/>
        <w:t>ных принципов;</w:t>
      </w:r>
    </w:p>
    <w:p>
      <w:pPr>
        <w:pStyle w:val="216"/>
        <w:numPr>
          <w:ilvl w:val="0"/>
          <w:numId w:val="60"/>
        </w:numPr>
        <w:shd w:fill="auto" w:val="clear"/>
        <w:tabs>
          <w:tab w:val="clear" w:pos="720"/>
          <w:tab w:val="left" w:pos="490" w:leader="none"/>
        </w:tabs>
        <w:spacing w:lineRule="exact" w:line="228" w:before="0" w:after="0"/>
        <w:ind w:left="0" w:firstLine="340"/>
        <w:jc w:val="both"/>
        <w:rPr/>
      </w:pPr>
      <w:r>
        <w:rPr>
          <w:rStyle w:val="22"/>
          <w:color w:val="000000"/>
        </w:rPr>
        <w:t>выделение шести стадий нравственного развития личности, кото</w:t>
        <w:softHyphen/>
        <w:t>рые, по сути, являются стадиями ее социального развития и последова</w:t>
        <w:softHyphen/>
        <w:t>тельно сменяют одна другую аналогично стадиям когнитивного разви</w:t>
        <w:softHyphen/>
        <w:t>тия по Ж. Пиаже; переход со стадии на стадию определяется двумя фак</w:t>
        <w:softHyphen/>
        <w:t>торами: развитием когнитивных процессов и формированием способ</w:t>
        <w:softHyphen/>
        <w:t>ности к сопереживанию (эмпатии);</w:t>
      </w:r>
    </w:p>
    <w:p>
      <w:pPr>
        <w:pStyle w:val="216"/>
        <w:numPr>
          <w:ilvl w:val="0"/>
          <w:numId w:val="60"/>
        </w:numPr>
        <w:shd w:fill="auto" w:val="clear"/>
        <w:tabs>
          <w:tab w:val="clear" w:pos="720"/>
          <w:tab w:val="left" w:pos="488" w:leader="none"/>
        </w:tabs>
        <w:spacing w:lineRule="exact" w:line="228" w:before="0" w:after="0"/>
        <w:ind w:left="0" w:firstLine="340"/>
        <w:jc w:val="both"/>
        <w:rPr/>
      </w:pPr>
      <w:r>
        <w:rPr>
          <w:rStyle w:val="22"/>
          <w:color w:val="000000"/>
        </w:rPr>
        <w:t>данные стадии жестко не связаны с определенным возрастом: на</w:t>
        <w:softHyphen/>
        <w:t>чиная с третьей стадии возможна «остановка» в нравственном разви</w:t>
        <w:softHyphen/>
        <w:t>тии личности, последней стадии достигают далеко не все;</w:t>
      </w:r>
    </w:p>
    <w:p>
      <w:pPr>
        <w:pStyle w:val="216"/>
        <w:numPr>
          <w:ilvl w:val="0"/>
          <w:numId w:val="60"/>
        </w:numPr>
        <w:shd w:fill="auto" w:val="clear"/>
        <w:tabs>
          <w:tab w:val="clear" w:pos="720"/>
          <w:tab w:val="left" w:pos="490" w:leader="none"/>
        </w:tabs>
        <w:spacing w:lineRule="exact" w:line="228" w:before="0" w:after="0"/>
        <w:ind w:left="0" w:firstLine="340"/>
        <w:jc w:val="both"/>
        <w:rPr/>
      </w:pPr>
      <w:r>
        <w:rPr>
          <w:rStyle w:val="22"/>
          <w:color w:val="000000"/>
        </w:rPr>
        <w:t>общая характеристика данных стадий такова: первые две - стадии пассивного принятия социальной роли и подчинения социальным пред</w:t>
        <w:softHyphen/>
        <w:t>писаниям, основой социальных действий является стремление избежать наказания и заслужить поощрение (у детей в этот момент фактически отсутствует представление о том, «что такое хорошо и что такое пло</w:t>
        <w:softHyphen/>
        <w:t>хо»); вторые две - это стадии конформной социализированности: ребе</w:t>
        <w:softHyphen/>
        <w:t>нок осознает мнения Других о себе и стремится действовать так, чтобы заслужить их одобрение, у него начинают формироваться собственные представления о добре и зле на основе осознания общих правил соци</w:t>
        <w:softHyphen/>
        <w:t>ального поведения. Последние две стадии характеризуются осознани</w:t>
        <w:softHyphen/>
        <w:t>ем возможных противоречий между различными нравственными убеж</w:t>
        <w:softHyphen/>
        <w:t>дениями и формированием собственной этической системы с опорой на универсальные моральные принципы.</w:t>
      </w:r>
    </w:p>
    <w:p>
      <w:pPr>
        <w:pStyle w:val="216"/>
        <w:shd w:fill="auto" w:val="clear"/>
        <w:spacing w:lineRule="exact" w:line="226" w:before="0" w:after="0"/>
        <w:ind w:firstLine="320"/>
        <w:jc w:val="both"/>
        <w:rPr/>
      </w:pPr>
      <w:r>
        <w:rPr>
          <w:rStyle w:val="22"/>
          <w:color w:val="000000"/>
        </w:rPr>
        <w:t xml:space="preserve">Как отмечает Я. </w:t>
      </w:r>
      <w:r>
        <w:rPr>
          <w:rStyle w:val="2106"/>
          <w:color w:val="000000"/>
        </w:rPr>
        <w:t>Смелзер</w:t>
      </w:r>
      <w:r>
        <w:rPr>
          <w:rStyle w:val="22"/>
          <w:color w:val="000000"/>
        </w:rPr>
        <w:t>, основное направление критики концепции Кольберга состоит сегодня в указании на явно недостаточную прора</w:t>
        <w:softHyphen/>
        <w:t>ботку вопроса о связи той или иной стадии нравственного развития с особенностями поведения человека в конкретных ситуациях социаль</w:t>
        <w:softHyphen/>
        <w:t>ного взаимодействия.</w:t>
      </w:r>
    </w:p>
    <w:p>
      <w:pPr>
        <w:pStyle w:val="216"/>
        <w:shd w:fill="auto" w:val="clear"/>
        <w:spacing w:lineRule="exact" w:line="226" w:before="0" w:after="365"/>
        <w:ind w:firstLine="320"/>
        <w:jc w:val="both"/>
        <w:rPr/>
      </w:pPr>
      <w:r>
        <w:rPr>
          <w:rStyle w:val="22"/>
          <w:color w:val="000000"/>
        </w:rPr>
        <w:t>В определенной степени этот краткий обзор теоретических подхо</w:t>
        <w:softHyphen/>
        <w:t>дов к исследованию социализации уже дает представление о ее содер</w:t>
        <w:softHyphen/>
        <w:t>жании. Однако, учитывая сложность проблемы, нам представляется интересным и полезным отдельно осветить возможные структурные «грани» содержания социализационного процесса, отдельные смысло</w:t>
        <w:softHyphen/>
        <w:t>вые «фокусы» анализа социализации.</w:t>
      </w:r>
    </w:p>
    <w:p>
      <w:pPr>
        <w:pStyle w:val="74"/>
        <w:keepNext w:val="true"/>
        <w:keepLines/>
        <w:numPr>
          <w:ilvl w:val="0"/>
          <w:numId w:val="59"/>
        </w:numPr>
        <w:shd w:fill="auto" w:val="clear"/>
        <w:tabs>
          <w:tab w:val="clear" w:pos="720"/>
          <w:tab w:val="left" w:pos="2134" w:leader="none"/>
        </w:tabs>
        <w:spacing w:lineRule="exact" w:line="220" w:before="0" w:after="220"/>
        <w:ind w:left="1560" w:hanging="0"/>
        <w:jc w:val="both"/>
        <w:rPr/>
      </w:pPr>
      <w:bookmarkStart w:id="97" w:name="bookmark97"/>
      <w:r>
        <w:rPr>
          <w:rStyle w:val="71"/>
          <w:b w:val="false"/>
          <w:bCs w:val="false"/>
          <w:color w:val="000000"/>
        </w:rPr>
        <w:t>Содержание социализации</w:t>
      </w:r>
      <w:bookmarkEnd w:id="97"/>
    </w:p>
    <w:p>
      <w:pPr>
        <w:pStyle w:val="216"/>
        <w:shd w:fill="auto" w:val="clear"/>
        <w:spacing w:lineRule="exact" w:line="228" w:before="0" w:after="0"/>
        <w:ind w:firstLine="320"/>
        <w:jc w:val="both"/>
        <w:rPr/>
      </w:pPr>
      <w:r>
        <w:rPr>
          <w:rStyle w:val="22"/>
          <w:color w:val="000000"/>
        </w:rPr>
        <w:t>Представляется, что в многоаспектном процессе социализации мож</w:t>
        <w:softHyphen/>
        <w:t>но выделить четыре грани.</w:t>
      </w:r>
    </w:p>
    <w:p>
      <w:pPr>
        <w:pStyle w:val="216"/>
        <w:shd w:fill="auto" w:val="clear"/>
        <w:spacing w:lineRule="exact" w:line="228" w:before="0" w:after="0"/>
        <w:ind w:firstLine="320"/>
        <w:jc w:val="both"/>
        <w:rPr/>
      </w:pPr>
      <w:r>
        <w:rPr>
          <w:rStyle w:val="22"/>
          <w:color w:val="000000"/>
        </w:rPr>
        <w:t>Во-первых, акцент в анализе социализации может быть сделан на трансляции культурно задаваемых ценностей, моделей поведения, спо</w:t>
        <w:softHyphen/>
        <w:t xml:space="preserve">собов социальной категоризации и т. п. Социальное развитие личности в этом случае будет рассматриваться преимущественно как процесс </w:t>
      </w:r>
      <w:r>
        <w:rPr>
          <w:rStyle w:val="2106"/>
          <w:color w:val="000000"/>
        </w:rPr>
        <w:t>ин</w:t>
        <w:softHyphen/>
        <w:t>культурации.</w:t>
      </w:r>
    </w:p>
    <w:p>
      <w:pPr>
        <w:pStyle w:val="216"/>
        <w:shd w:fill="auto" w:val="clear"/>
        <w:spacing w:lineRule="exact" w:line="228" w:before="0" w:after="0"/>
        <w:ind w:firstLine="320"/>
        <w:jc w:val="both"/>
        <w:rPr/>
      </w:pPr>
      <w:r>
        <w:rPr>
          <w:rStyle w:val="22"/>
          <w:color w:val="000000"/>
        </w:rPr>
        <w:t xml:space="preserve">Во-вторых, процесс социализации может быть понят как процесс собственно усвоения, </w:t>
      </w:r>
      <w:r>
        <w:rPr>
          <w:rStyle w:val="2106"/>
          <w:color w:val="000000"/>
        </w:rPr>
        <w:t>интернализации</w:t>
      </w:r>
      <w:r>
        <w:rPr>
          <w:rStyle w:val="22"/>
          <w:color w:val="000000"/>
        </w:rPr>
        <w:t xml:space="preserve"> различных модусов социаль</w:t>
        <w:softHyphen/>
        <w:t>ного опыта, и соответственно акцент в исследованиях будет сделан на механизмы этого усвоения и содержание усвоенного.</w:t>
      </w:r>
    </w:p>
    <w:p>
      <w:pPr>
        <w:pStyle w:val="216"/>
        <w:shd w:fill="auto" w:val="clear"/>
        <w:spacing w:lineRule="exact" w:line="228" w:before="0" w:after="0"/>
        <w:ind w:firstLine="320"/>
        <w:jc w:val="both"/>
        <w:rPr/>
      </w:pPr>
      <w:r>
        <w:rPr>
          <w:rStyle w:val="22"/>
          <w:color w:val="000000"/>
        </w:rPr>
        <w:t>В-третьих, внимание может быть уделено преимущественно анали</w:t>
        <w:softHyphen/>
        <w:t>зу возможных результатов социализации, и в данном случае речь ско</w:t>
        <w:softHyphen/>
        <w:t xml:space="preserve">рее будет идти о социализации как </w:t>
      </w:r>
      <w:r>
        <w:rPr>
          <w:rStyle w:val="2106"/>
          <w:color w:val="000000"/>
        </w:rPr>
        <w:t>адаптации.</w:t>
      </w:r>
    </w:p>
    <w:p>
      <w:pPr>
        <w:pStyle w:val="216"/>
        <w:shd w:fill="auto" w:val="clear"/>
        <w:spacing w:lineRule="exact" w:line="228" w:before="0" w:after="0"/>
        <w:ind w:firstLine="320"/>
        <w:jc w:val="both"/>
        <w:rPr/>
      </w:pPr>
      <w:r>
        <w:rPr>
          <w:rStyle w:val="22"/>
          <w:color w:val="000000"/>
        </w:rPr>
        <w:t>Заметим, что все эти три грани социализации в целом отражают пер</w:t>
        <w:softHyphen/>
        <w:t>вую (условно скажем - пассивную) сторону социализации: момент «вхождения» человека в общество. Вторая сторона социализации, от</w:t>
        <w:softHyphen/>
        <w:t>ражающая момент активного воспроизводства человеком усвоенного социального опыта, традиционно значительно реже становилась пред</w:t>
        <w:softHyphen/>
        <w:t>метом социально-психологических исследований, и лишь сегодня к ней реально обращено внимание ученых. Тем не менее для полноты карти</w:t>
        <w:softHyphen/>
        <w:t xml:space="preserve">ны необходимо, в-четвертых, выделить еще одну грань социализации - рассмотрение ее как процесса </w:t>
      </w:r>
      <w:r>
        <w:rPr>
          <w:rStyle w:val="2106"/>
          <w:color w:val="000000"/>
        </w:rPr>
        <w:t>конструирования.</w:t>
      </w:r>
    </w:p>
    <w:p>
      <w:pPr>
        <w:pStyle w:val="216"/>
        <w:shd w:fill="auto" w:val="clear"/>
        <w:spacing w:lineRule="exact" w:line="228" w:before="0" w:after="0"/>
        <w:ind w:firstLine="320"/>
        <w:jc w:val="both"/>
        <w:rPr/>
      </w:pPr>
      <w:r>
        <w:rPr>
          <w:rStyle w:val="22"/>
          <w:color w:val="000000"/>
        </w:rPr>
        <w:t>Естественно, что выделение этих четырех граней социализации весьма условно и отражает не столько ее реальную структуру (оче</w:t>
        <w:softHyphen/>
        <w:t>видно, что в реальности они неразрывно слиты между собой и не су</w:t>
        <w:softHyphen/>
        <w:t>ществуют изолированно), сколько возможные смысловые доминанты в ее анализе. Тем не менее для характеристики социализационного процесса в целом подобное его структурирование представляется оправданным.</w:t>
      </w:r>
    </w:p>
    <w:p>
      <w:pPr>
        <w:pStyle w:val="216"/>
        <w:shd w:fill="auto" w:val="clear"/>
        <w:spacing w:lineRule="exact" w:line="228" w:before="0" w:after="0"/>
        <w:ind w:firstLine="320"/>
        <w:jc w:val="both"/>
        <w:rPr/>
      </w:pPr>
      <w:r>
        <w:rPr>
          <w:rStyle w:val="22"/>
          <w:color w:val="000000"/>
        </w:rPr>
        <w:t>Остановимся теперь на каждой из этих граней более подробно.</w:t>
      </w:r>
    </w:p>
    <w:p>
      <w:pPr>
        <w:pStyle w:val="216"/>
        <w:shd w:fill="auto" w:val="clear"/>
        <w:spacing w:lineRule="exact" w:line="228" w:before="0" w:after="0"/>
        <w:ind w:firstLine="320"/>
        <w:jc w:val="both"/>
        <w:rPr/>
      </w:pPr>
      <w:r>
        <w:rPr>
          <w:rStyle w:val="211pt"/>
          <w:color w:val="000000"/>
        </w:rPr>
        <w:t xml:space="preserve">Социализация как инкультурация. </w:t>
      </w:r>
      <w:r>
        <w:rPr>
          <w:rStyle w:val="22"/>
          <w:color w:val="000000"/>
        </w:rPr>
        <w:t>Внимание исследователей к роли культуры в индивидуальном развитии связано с очевидным кон</w:t>
        <w:softHyphen/>
        <w:t>трастом между разнообразием обычаев, верований, нравов разных на</w:t>
        <w:softHyphen/>
        <w:t>родов (культурной вариативностью человечества) и определенной ин</w:t>
        <w:softHyphen/>
        <w:t>вариантностью сущности человека. Как соотносятся параметры уни</w:t>
        <w:softHyphen/>
        <w:t>кального (свойственного конкретной культуре) и всеобщего (свойствен</w:t>
        <w:softHyphen/>
        <w:t>ного разным культурам) в развитии индивида - вот тот вопрос, кото</w:t>
        <w:softHyphen/>
        <w:t>рый задал кросскультурный подход в анализе социализации.</w:t>
      </w:r>
    </w:p>
    <w:p>
      <w:pPr>
        <w:pStyle w:val="216"/>
        <w:shd w:fill="auto" w:val="clear"/>
        <w:spacing w:lineRule="exact" w:line="228" w:before="0" w:after="0"/>
        <w:ind w:firstLine="320"/>
        <w:jc w:val="both"/>
        <w:rPr/>
      </w:pPr>
      <w:r>
        <w:rPr>
          <w:rStyle w:val="22"/>
          <w:color w:val="000000"/>
        </w:rPr>
        <w:t>В определяющем значении культуры для социальности человека лег</w:t>
        <w:softHyphen/>
        <w:t>ко убедиться: достаточно оказаться в ином культуральном окружении, просто столкнуться с другой культурой, как казавшиеся очевидными нормы социального поведения (от межличностной дистанции в обще</w:t>
        <w:softHyphen/>
        <w:t>нии до норм взаимопомощи, отношений доминирования/подчинения, способов разрешения конфликтных ситуаций) перестанут быть тако</w:t>
        <w:softHyphen/>
        <w:t>выми. Любая культура имплицитно несет в себе нормативный образ че</w:t>
        <w:softHyphen/>
        <w:t>ловека - существующий на уровне индивидуального и общественного сознания ответ на вопросы о возможных и должных качествах личнос</w:t>
        <w:softHyphen/>
        <w:t>ти. Эти ответы могут быть довольно неструктурированны, но, как спра</w:t>
        <w:softHyphen/>
        <w:t xml:space="preserve">ведливо замечает </w:t>
      </w:r>
      <w:r>
        <w:rPr>
          <w:rStyle w:val="2106"/>
          <w:color w:val="000000"/>
        </w:rPr>
        <w:t>И. С. Кон</w:t>
      </w:r>
      <w:r>
        <w:rPr>
          <w:rStyle w:val="22"/>
          <w:color w:val="000000"/>
        </w:rPr>
        <w:t>, именно они составляют ядро, стержневую ось так называемой наивной, обыденной, житейской психологии лю</w:t>
        <w:softHyphen/>
        <w:t>бого народа, нации или этнической группы.</w:t>
      </w:r>
    </w:p>
    <w:p>
      <w:pPr>
        <w:pStyle w:val="216"/>
        <w:shd w:fill="auto" w:val="clear"/>
        <w:spacing w:lineRule="exact" w:line="228" w:before="0" w:after="0"/>
        <w:ind w:firstLine="320"/>
        <w:jc w:val="both"/>
        <w:rPr/>
      </w:pPr>
      <w:r>
        <w:rPr>
          <w:rStyle w:val="22"/>
          <w:color w:val="000000"/>
        </w:rPr>
        <w:t>Именно этот нормативный канон человека определяет особенности социализации в различных культурах: будет ли поддерживаться ее ин</w:t>
        <w:softHyphen/>
        <w:t>ститутами активность или пассивность подрастающего человека, стрем</w:t>
        <w:softHyphen/>
        <w:t>ление к индивидуальному успеху или ориентация на коллективные до</w:t>
        <w:softHyphen/>
        <w:t>стижения, интернальный или экстернальный локус контроля, множе</w:t>
        <w:softHyphen/>
        <w:t>ственность или структурная «собранность» «Я-концепции».</w:t>
      </w:r>
    </w:p>
    <w:p>
      <w:pPr>
        <w:pStyle w:val="216"/>
        <w:shd w:fill="auto" w:val="clear"/>
        <w:spacing w:lineRule="exact" w:line="228" w:before="0" w:after="0"/>
        <w:ind w:firstLine="320"/>
        <w:jc w:val="both"/>
        <w:rPr/>
      </w:pPr>
      <w:r>
        <w:rPr>
          <w:rStyle w:val="22"/>
          <w:color w:val="000000"/>
        </w:rPr>
        <w:t>Таким образом, если в качестве ведущей задачи социализации вы</w:t>
        <w:softHyphen/>
        <w:t>делить задачу межпоколенной трансмиссии культуры, т. е. задачу «пе</w:t>
        <w:softHyphen/>
        <w:t>редачи по наследству» от поколения к поколению всех свойственных конкретной культуре особенностей (от способов пеленания и времени отлучения от груди до представлений о смысле человеческого суще</w:t>
        <w:softHyphen/>
        <w:t>ствования), то социализация может быть понята как процесс вхожде</w:t>
        <w:softHyphen/>
        <w:t>ния человека в культуру своего народа, а сам термин заменен понятием инкультурации.</w:t>
      </w:r>
    </w:p>
    <w:p>
      <w:pPr>
        <w:pStyle w:val="216"/>
        <w:shd w:fill="auto" w:val="clear"/>
        <w:spacing w:lineRule="exact" w:line="228" w:before="0" w:after="0"/>
        <w:ind w:firstLine="320"/>
        <w:jc w:val="both"/>
        <w:rPr/>
      </w:pPr>
      <w:r>
        <w:rPr>
          <w:rStyle w:val="22"/>
          <w:color w:val="000000"/>
        </w:rPr>
        <w:t>Понятие инкультурации было введено в научный обиход американ</w:t>
        <w:softHyphen/>
        <w:t xml:space="preserve">ским культурантропологом </w:t>
      </w:r>
      <w:r>
        <w:rPr>
          <w:rStyle w:val="2106"/>
          <w:color w:val="000000"/>
        </w:rPr>
        <w:t>М.Херсковицем.</w:t>
      </w:r>
      <w:r>
        <w:rPr>
          <w:rStyle w:val="22"/>
          <w:color w:val="000000"/>
        </w:rPr>
        <w:t xml:space="preserve"> Он рассматривал культуру как созданную человеком часть среды, включающую знания, верова</w:t>
        <w:softHyphen/>
        <w:t>ния, искусство, обычаи. В процессе инкультурации, по его мнению, индивид осваивает присущие культуре миропонимание и поведение, в результате чего формируются его когнитивное, эмоциональное и пове</w:t>
        <w:softHyphen/>
        <w:t>денческое сходство с членами данной культуры и отличие от членов других культур. Процесс инкультурации начинается с момента рожде</w:t>
        <w:softHyphen/>
        <w:t>ния - с приобретения ребенком первых навыков и освоения речи, а за</w:t>
        <w:softHyphen/>
        <w:t>канчивается, можно сказать, со смертью. Он совершается по большей части не в специализированных институтах социализации, а под руко</w:t>
        <w:softHyphen/>
        <w:t>водством старших на собственном опыте, т. е. происходит научение без специального обучения. Конечный результат процесса инкультурации - человек, компетентный в культуре (в языке, ритуалах, ценностях и т. п.) (подробнее см. главу 14).</w:t>
      </w:r>
    </w:p>
    <w:p>
      <w:pPr>
        <w:pStyle w:val="216"/>
        <w:shd w:fill="auto" w:val="clear"/>
        <w:spacing w:lineRule="exact" w:line="228" w:before="0" w:after="0"/>
        <w:ind w:firstLine="320"/>
        <w:jc w:val="both"/>
        <w:rPr/>
      </w:pPr>
      <w:r>
        <w:rPr>
          <w:rStyle w:val="22"/>
          <w:color w:val="000000"/>
        </w:rPr>
        <w:t>Очевидно, что изучение процессов инкультурации «принадлежит» не только психологии - с самого начала постановки данной проблемы и до настоящего времени исследования роли культуры в социальном развитии человека составляли предмет культурантропологии, этногра</w:t>
        <w:softHyphen/>
        <w:t>фии, этнопсихологии, этнопедагогики.</w:t>
      </w:r>
    </w:p>
    <w:p>
      <w:pPr>
        <w:pStyle w:val="216"/>
        <w:shd w:fill="auto" w:val="clear"/>
        <w:spacing w:lineRule="exact" w:line="228" w:before="0" w:after="0"/>
        <w:ind w:firstLine="320"/>
        <w:jc w:val="both"/>
        <w:rPr/>
      </w:pPr>
      <w:r>
        <w:rPr>
          <w:rStyle w:val="22"/>
          <w:color w:val="000000"/>
        </w:rPr>
        <w:t>Социализация как интернализация. Процесс социализации мо</w:t>
        <w:softHyphen/>
        <w:t>жет быть рассмотрен и с точки зрения того содержания, которое зало</w:t>
        <w:softHyphen/>
        <w:t>жено в социальном влиянии на личность, т. е. с точки зрения общих механизмов трансляции социального опыта: в этом случае социализа</w:t>
        <w:softHyphen/>
        <w:t>ция выступает как интернализация.</w:t>
      </w:r>
    </w:p>
    <w:p>
      <w:pPr>
        <w:pStyle w:val="216"/>
        <w:shd w:fill="auto" w:val="clear"/>
        <w:spacing w:lineRule="exact" w:line="228" w:before="0" w:after="0"/>
        <w:ind w:firstLine="320"/>
        <w:jc w:val="both"/>
        <w:rPr/>
      </w:pPr>
      <w:r>
        <w:rPr>
          <w:rStyle w:val="22"/>
          <w:color w:val="000000"/>
        </w:rPr>
        <w:t>На сегодняшний день существуют две трактовки понятия интерна</w:t>
        <w:softHyphen/>
        <w:t>лизации: в широком смысле она понимается как синоним социализа</w:t>
        <w:softHyphen/>
        <w:t>ции, в узком - как ее частная вариативность, как совокупность моти</w:t>
        <w:softHyphen/>
        <w:t>вационных и когнитивных процессов, с помощью которых изначаль</w:t>
        <w:softHyphen/>
        <w:t>но внешние социальные требования становятся внутренними требо</w:t>
        <w:softHyphen/>
        <w:t>ваниями личности. Следует отметить, что, как правило, речь идет о двух основных модусах данного процесса: усвоении моделей поведе</w:t>
        <w:softHyphen/>
        <w:t>ния и усвоении социальных значений (символов, ценностей, устано</w:t>
        <w:softHyphen/>
        <w:t>вок).</w:t>
      </w:r>
    </w:p>
    <w:p>
      <w:pPr>
        <w:pStyle w:val="216"/>
        <w:shd w:fill="auto" w:val="clear"/>
        <w:spacing w:lineRule="exact" w:line="228" w:before="0" w:after="0"/>
        <w:ind w:firstLine="320"/>
        <w:jc w:val="both"/>
        <w:rPr/>
      </w:pPr>
      <w:r>
        <w:rPr>
          <w:rStyle w:val="22"/>
          <w:color w:val="000000"/>
        </w:rPr>
        <w:t>В исследованиях, посвященных процессам интернализации поведен</w:t>
        <w:softHyphen/>
        <w:t>ческих (в частности, ролевых) моделей, отмечается, что:</w:t>
      </w:r>
    </w:p>
    <w:p>
      <w:pPr>
        <w:pStyle w:val="216"/>
        <w:numPr>
          <w:ilvl w:val="0"/>
          <w:numId w:val="60"/>
        </w:numPr>
        <w:shd w:fill="auto" w:val="clear"/>
        <w:tabs>
          <w:tab w:val="clear" w:pos="720"/>
          <w:tab w:val="left" w:pos="486" w:leader="none"/>
        </w:tabs>
        <w:spacing w:lineRule="exact" w:line="228" w:before="0" w:after="0"/>
        <w:ind w:left="0" w:firstLine="320"/>
        <w:jc w:val="both"/>
        <w:rPr/>
      </w:pPr>
      <w:r>
        <w:rPr>
          <w:rStyle w:val="22"/>
          <w:color w:val="000000"/>
        </w:rPr>
        <w:t>интернализация ролей зависит от степени объективной и субъек</w:t>
        <w:softHyphen/>
        <w:t>тивной значимости самой модели (например, статуса значимого Друго</w:t>
        <w:softHyphen/>
        <w:t>го, чье поведение служит моделью);</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успешность интернализации индивидом моделей поведения зави</w:t>
        <w:softHyphen/>
        <w:t>сит от степени согласованности ожиданий его ближайшего социально</w:t>
        <w:softHyphen/>
        <w:t>го окружения;</w:t>
      </w:r>
    </w:p>
    <w:p>
      <w:pPr>
        <w:pStyle w:val="216"/>
        <w:numPr>
          <w:ilvl w:val="0"/>
          <w:numId w:val="60"/>
        </w:numPr>
        <w:shd w:fill="auto" w:val="clear"/>
        <w:tabs>
          <w:tab w:val="clear" w:pos="720"/>
          <w:tab w:val="left" w:pos="486" w:leader="none"/>
        </w:tabs>
        <w:spacing w:lineRule="exact" w:line="228" w:before="0" w:after="0"/>
        <w:ind w:left="0" w:firstLine="320"/>
        <w:jc w:val="both"/>
        <w:rPr/>
      </w:pPr>
      <w:r>
        <w:rPr>
          <w:rStyle w:val="22"/>
          <w:color w:val="000000"/>
        </w:rPr>
        <w:t>межиндивидуальные различия процесса поведенческой интерна</w:t>
        <w:softHyphen/>
        <w:t>лизации редки или незначительны.</w:t>
      </w:r>
    </w:p>
    <w:p>
      <w:pPr>
        <w:pStyle w:val="216"/>
        <w:shd w:fill="auto" w:val="clear"/>
        <w:spacing w:lineRule="exact" w:line="228" w:before="0" w:after="0"/>
        <w:ind w:firstLine="320"/>
        <w:jc w:val="both"/>
        <w:rPr/>
      </w:pPr>
      <w:r>
        <w:rPr>
          <w:rStyle w:val="22"/>
          <w:color w:val="000000"/>
        </w:rPr>
        <w:t>В исследованиях, обращающихся к изучению личностных диспози</w:t>
        <w:softHyphen/>
        <w:t>ций, выступающих как результат интернализации социальных требо</w:t>
        <w:softHyphen/>
        <w:t>ваний, тоже можно выделить общие положения:</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интернализация социальных влияний, проявляющаяся в формиро</w:t>
        <w:softHyphen/>
        <w:t>вании личностных диспозиций, представляет собой многоуровневый процесс;</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данный модус интернализации является необратимым (усвоенные ценности, установки, моральные представления и пр. изменяются лишь при условии изменения внешних социальных обстоятельств);</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основным фактором успешности данного процесса выступает сте</w:t>
        <w:softHyphen/>
        <w:t>пень осознанности интернализуемых влияний.</w:t>
      </w:r>
    </w:p>
    <w:p>
      <w:pPr>
        <w:pStyle w:val="216"/>
        <w:shd w:fill="auto" w:val="clear"/>
        <w:spacing w:lineRule="exact" w:line="228" w:before="0" w:after="0"/>
        <w:ind w:firstLine="320"/>
        <w:jc w:val="both"/>
        <w:rPr/>
      </w:pPr>
      <w:r>
        <w:rPr>
          <w:rStyle w:val="22"/>
          <w:color w:val="000000"/>
        </w:rPr>
        <w:t>Подчеркнем, что для понимания социализации как интернализации нехарактерна трактовка социального развития личности как процесса, жестко детерминированного социальным окружением. Современные исследования подчеркивают значение саморегуляции и самодетерми- нации в ходе интернализации, нередко рассматривая их как показатель личностной зрелости.</w:t>
      </w:r>
    </w:p>
    <w:p>
      <w:pPr>
        <w:pStyle w:val="216"/>
        <w:shd w:fill="auto" w:val="clear"/>
        <w:spacing w:lineRule="exact" w:line="228" w:before="0" w:after="0"/>
        <w:ind w:firstLine="320"/>
        <w:jc w:val="both"/>
        <w:rPr/>
      </w:pPr>
      <w:r>
        <w:rPr>
          <w:rStyle w:val="22"/>
          <w:color w:val="000000"/>
        </w:rPr>
        <w:t>Социализация как адаптация. Для понимания социализации как адаптации характерен анализ социализационного процесса с точки зре</w:t>
        <w:softHyphen/>
        <w:t>ния его возможных результатов - прежде всего формирования таких характеристик человека, которые обеспечивают его нормативное функ</w:t>
        <w:softHyphen/>
        <w:t>ционирование. Тем самым основным критерием в оценке социального развития личности становится ее социальная успешность. Эта пробле</w:t>
        <w:softHyphen/>
        <w:t>ма по-разному предстает в различных теоретических ориентациях. Так, в бихевиоризме социально-психологическая адаптация понимается как процесс, посредством которого достигается состояние социального рав</w:t>
        <w:softHyphen/>
        <w:t>новесия между индивидом и группой, как отсутствие конфликтных от</w:t>
        <w:softHyphen/>
        <w:t>ношений человека с ближайшим социальным окружением.</w:t>
      </w:r>
    </w:p>
    <w:p>
      <w:pPr>
        <w:pStyle w:val="216"/>
        <w:shd w:fill="auto" w:val="clear"/>
        <w:spacing w:lineRule="exact" w:line="228" w:before="0" w:after="0"/>
        <w:ind w:firstLine="320"/>
        <w:jc w:val="both"/>
        <w:rPr/>
      </w:pPr>
      <w:r>
        <w:rPr>
          <w:rStyle w:val="22"/>
          <w:color w:val="000000"/>
        </w:rPr>
        <w:t>Основное внимание психоаналитических концепций при анализе адаптации направлено на закономерности формирования и развития за</w:t>
        <w:softHyphen/>
        <w:t>щитных механизмов личности, причем сам процесс адаптации рассмат</w:t>
        <w:softHyphen/>
        <w:t>ривается многоуровнево, а психологические защиты могут играть для личности как стабилизирующую, так и дестабилизирующую роль. Для интеракционистского подхода к анализу социально-психологической адаптации характерно ее рассмотрение как успешное выполнение лич</w:t>
        <w:softHyphen/>
        <w:t>ностью нормативного ролевого репертуара и умение разрешать возни</w:t>
        <w:softHyphen/>
        <w:t>кающие ролевые конфликты.</w:t>
      </w:r>
    </w:p>
    <w:p>
      <w:pPr>
        <w:pStyle w:val="216"/>
        <w:shd w:fill="auto" w:val="clear"/>
        <w:spacing w:lineRule="exact" w:line="228" w:before="0" w:after="0"/>
        <w:ind w:firstLine="320"/>
        <w:jc w:val="both"/>
        <w:rPr/>
      </w:pPr>
      <w:r>
        <w:rPr>
          <w:rStyle w:val="22"/>
          <w:color w:val="000000"/>
        </w:rPr>
        <w:t>По эмпирическим исследованиям социализации выделяются три ряда факторов, определяющих успешность адаптации. Это, во-первых, способность человека к изменению своих ценностных ориентаций и «Я-концепции»; во-вторых, умение находить определенный «баланс» между своими ценностными ориентациями и социальной ролью; в-тре- тьих, ориентация не на конкретные социальные требования, а на при</w:t>
        <w:softHyphen/>
        <w:t>нятие универсальной системы ценностей.</w:t>
      </w:r>
    </w:p>
    <w:p>
      <w:pPr>
        <w:pStyle w:val="216"/>
        <w:shd w:fill="auto" w:val="clear"/>
        <w:spacing w:lineRule="exact" w:line="228" w:before="0" w:after="0"/>
        <w:ind w:firstLine="320"/>
        <w:jc w:val="both"/>
        <w:rPr/>
      </w:pPr>
      <w:r>
        <w:rPr>
          <w:rStyle w:val="22"/>
          <w:color w:val="000000"/>
        </w:rPr>
        <w:t>В целом во всех исследованиях социализации с точки зрения разво</w:t>
        <w:softHyphen/>
        <w:t>рачивания адаптационных процессов явно или неявно присутствуют следующие общие положения:</w:t>
      </w:r>
    </w:p>
    <w:p>
      <w:pPr>
        <w:pStyle w:val="216"/>
        <w:numPr>
          <w:ilvl w:val="0"/>
          <w:numId w:val="60"/>
        </w:numPr>
        <w:shd w:fill="auto" w:val="clear"/>
        <w:tabs>
          <w:tab w:val="clear" w:pos="720"/>
          <w:tab w:val="left" w:pos="478" w:leader="none"/>
        </w:tabs>
        <w:spacing w:lineRule="exact" w:line="228" w:before="0" w:after="0"/>
        <w:ind w:left="0" w:firstLine="320"/>
        <w:jc w:val="both"/>
        <w:rPr/>
      </w:pPr>
      <w:r>
        <w:rPr>
          <w:rStyle w:val="22"/>
          <w:color w:val="000000"/>
        </w:rPr>
        <w:t>социализация понимается как конечный процесс: представление о возможности достижения некоторого конечного, адекватного социаль</w:t>
        <w:softHyphen/>
        <w:t>ной ситуации, уровня успешности остается неизменным;</w:t>
      </w:r>
    </w:p>
    <w:p>
      <w:pPr>
        <w:pStyle w:val="216"/>
        <w:numPr>
          <w:ilvl w:val="0"/>
          <w:numId w:val="60"/>
        </w:numPr>
        <w:shd w:fill="auto" w:val="clear"/>
        <w:tabs>
          <w:tab w:val="clear" w:pos="720"/>
          <w:tab w:val="left" w:pos="478" w:leader="none"/>
        </w:tabs>
        <w:spacing w:lineRule="exact" w:line="228" w:before="0" w:after="0"/>
        <w:ind w:left="0" w:firstLine="320"/>
        <w:jc w:val="both"/>
        <w:rPr/>
      </w:pPr>
      <w:r>
        <w:rPr>
          <w:rStyle w:val="22"/>
          <w:color w:val="000000"/>
        </w:rPr>
        <w:t>ход и содержание социализации представляются однозначно задан</w:t>
        <w:softHyphen/>
        <w:t>ными социальными требованиями: так, в практике реальных исследо</w:t>
        <w:softHyphen/>
        <w:t>ваний нередко игнорируются возможные рассогласования социальных ожиданий разного уровня общности;</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социализация выступает как процесс, «обращенный назад», как ре</w:t>
        <w:softHyphen/>
        <w:t>акция, следующая за изменениями социальной ситуации, между тем очевидна необходимость поиска тех характеристик личности, которые обеспечивают будущий успех, готовят человека к следующему этапу социализации.</w:t>
      </w:r>
    </w:p>
    <w:p>
      <w:pPr>
        <w:pStyle w:val="216"/>
        <w:shd w:fill="auto" w:val="clear"/>
        <w:spacing w:lineRule="exact" w:line="228" w:before="0" w:after="0"/>
        <w:ind w:firstLine="320"/>
        <w:jc w:val="both"/>
        <w:rPr/>
      </w:pPr>
      <w:r>
        <w:rPr>
          <w:rStyle w:val="211pt"/>
          <w:color w:val="000000"/>
        </w:rPr>
        <w:t xml:space="preserve">Социализация как конструирование. </w:t>
      </w:r>
      <w:r>
        <w:rPr>
          <w:rStyle w:val="22"/>
          <w:color w:val="000000"/>
        </w:rPr>
        <w:t>Практически во всех опре</w:t>
        <w:softHyphen/>
        <w:t>делениях и подходах к социализации так или иначе содержатся указа</w:t>
        <w:softHyphen/>
        <w:t>ния на активную роль самого человека в данном процессе. Активность субъекта проявляется во многих сферах: в избирательном отношении к возможному ролевому репертуару и в способах разрешения ролевых конфликтов; в выборе той или иной стратегии «совладающепыюведе- ния» в трудных жизненных ситуациях и в способах самопрезентации; в приверженности определенной системе ценностей и в особенностях самокатегоризации. Однако, как справедливо замечает И. С. Кон, доволь</w:t>
        <w:softHyphen/>
        <w:t>но долго указания на вторую, активную, сторону процесса социализа</w:t>
        <w:softHyphen/>
        <w:t>ции оставались лишь пожеланиями и практически не воплощались в реальной практике исследований. В итоге факторы, детерминирующие характер и поведение личности, и психические механизмы, посредством которых индивид усваивает разные влияния и социальные нормы, ана</w:t>
        <w:softHyphen/>
        <w:t>лизировались более глубоко, нежели собственная творческая активность, самосознание и процессы самоосуществления личности.</w:t>
      </w:r>
    </w:p>
    <w:p>
      <w:pPr>
        <w:pStyle w:val="216"/>
        <w:shd w:fill="auto" w:val="clear"/>
        <w:spacing w:lineRule="exact" w:line="228" w:before="0" w:after="0"/>
        <w:ind w:firstLine="320"/>
        <w:jc w:val="both"/>
        <w:rPr/>
      </w:pPr>
      <w:r>
        <w:rPr>
          <w:rStyle w:val="22"/>
          <w:color w:val="000000"/>
        </w:rPr>
        <w:t>Интерес к субъективной реальности личности - к смысловым обра</w:t>
        <w:softHyphen/>
        <w:t>зованиям, компонентам рефлексивного «Я», процессам построения об</w:t>
        <w:softHyphen/>
        <w:t>раза социального мира и себя в нем - активизировался в связи со стре</w:t>
        <w:softHyphen/>
        <w:t>мительным развитием в последнее двадцатилетие когнитивистской ори</w:t>
        <w:softHyphen/>
        <w:t>ентации, открывшей в исследованиях личности новые перспективы че</w:t>
        <w:softHyphen/>
        <w:t>рез анализ процессов социальной категоризации и самокатегоризации. Одновременно в социологическом анализе проблемы взаимоотноше</w:t>
        <w:softHyphen/>
        <w:t>ния личности и общества начинает доминировать интерпретативная парадигма, основным пафосом которой также является представле</w:t>
        <w:softHyphen/>
        <w:t>ние об активной роли индивида в ходе социализации: так, с этой точ</w:t>
        <w:softHyphen/>
        <w:t>ки зрения субъект социального действия не может быть жестко детер</w:t>
        <w:softHyphen/>
        <w:t>минирован социальными нормами в силу способности к их смысло</w:t>
        <w:softHyphen/>
        <w:t>вой интерпретации. Современные приверженцы данной точки зрения утверждают роль человека как творца своего социального мира и со</w:t>
        <w:softHyphen/>
        <w:t>ответственно не рассматривают несоответствие индивида требовани</w:t>
        <w:softHyphen/>
        <w:t>ям общества как недостаток, требующий принудительного приспособ</w:t>
        <w:softHyphen/>
        <w:t>ления, а считают подобное рассогласование основным источником со</w:t>
        <w:softHyphen/>
        <w:t>циальной динамики.</w:t>
      </w:r>
    </w:p>
    <w:p>
      <w:pPr>
        <w:pStyle w:val="216"/>
        <w:shd w:fill="auto" w:val="clear"/>
        <w:spacing w:lineRule="exact" w:line="228" w:before="0" w:after="0"/>
        <w:ind w:firstLine="320"/>
        <w:jc w:val="both"/>
        <w:rPr/>
      </w:pPr>
      <w:r>
        <w:rPr>
          <w:rStyle w:val="22"/>
          <w:color w:val="000000"/>
        </w:rPr>
        <w:t>На сегодняшний день проблема конструирования человеком соци</w:t>
        <w:softHyphen/>
        <w:t>ального мира является самостоятельным объектом анализа, составляя предметное содержание психологии социального познания. Под конст</w:t>
        <w:softHyphen/>
        <w:t xml:space="preserve">руированием при этом понимается, как отмечает </w:t>
      </w:r>
      <w:r>
        <w:rPr>
          <w:rStyle w:val="2106"/>
          <w:color w:val="000000"/>
        </w:rPr>
        <w:t>ГМ. Андреева,</w:t>
      </w:r>
      <w:r>
        <w:rPr>
          <w:rStyle w:val="22"/>
          <w:color w:val="000000"/>
        </w:rPr>
        <w:t xml:space="preserve"> приве</w:t>
        <w:softHyphen/>
        <w:t>дение в систему информации о мире, организация этой информации в связные структуры с целью постижения ее смысла. Результатом данно</w:t>
        <w:softHyphen/>
        <w:t>го процесса становится создание человеком образа социального мира, частью которого является представление о самом себе как его части - социальная идентичность. Именно этот образ становится для человека сотворенной социальной реальностью.</w:t>
      </w:r>
    </w:p>
    <w:p>
      <w:pPr>
        <w:pStyle w:val="216"/>
        <w:shd w:fill="auto" w:val="clear"/>
        <w:spacing w:lineRule="exact" w:line="228" w:before="0" w:after="0"/>
        <w:ind w:firstLine="320"/>
        <w:jc w:val="both"/>
        <w:rPr/>
      </w:pPr>
      <w:r>
        <w:rPr>
          <w:rStyle w:val="22"/>
          <w:color w:val="000000"/>
        </w:rPr>
        <w:t>Таким образом, для конструкционистского подхода к социализации важны следующие два положения:</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реальность социального мира и реальность внутреннего мира лич</w:t>
        <w:softHyphen/>
        <w:t>ности суть реальности постоянно познаваемые, осмысляемые и интер</w:t>
        <w:softHyphen/>
        <w:t>претируемые, и в этом смысле - сотворенные;</w:t>
      </w:r>
    </w:p>
    <w:p>
      <w:pPr>
        <w:pStyle w:val="216"/>
        <w:numPr>
          <w:ilvl w:val="0"/>
          <w:numId w:val="60"/>
        </w:numPr>
        <w:shd w:fill="auto" w:val="clear"/>
        <w:tabs>
          <w:tab w:val="clear" w:pos="720"/>
          <w:tab w:val="left" w:pos="486" w:leader="none"/>
        </w:tabs>
        <w:spacing w:lineRule="exact" w:line="228" w:before="0" w:after="0"/>
        <w:ind w:left="0" w:firstLine="320"/>
        <w:jc w:val="both"/>
        <w:rPr/>
      </w:pPr>
      <w:r>
        <w:rPr>
          <w:rStyle w:val="22"/>
          <w:color w:val="000000"/>
        </w:rPr>
        <w:t>способность человека к функционально-смысловой интерпретации действительности связана с двумя особенностями его представлений о мире: имплицитной представленности в них «поля культуры» (нам не нужны специальные действия по идентификации объектов, если мы зна</w:t>
        <w:softHyphen/>
        <w:t>ем их культурную функцию) и интенциональности (мы всегда способ</w:t>
        <w:softHyphen/>
        <w:t>ны представить себе объекты мира по-другому, не такими, какие они есть на самом деле).</w:t>
      </w:r>
    </w:p>
    <w:p>
      <w:pPr>
        <w:pStyle w:val="216"/>
        <w:shd w:fill="auto" w:val="clear"/>
        <w:spacing w:lineRule="exact" w:line="228" w:before="0" w:after="366"/>
        <w:ind w:firstLine="320"/>
        <w:jc w:val="both"/>
        <w:rPr/>
      </w:pPr>
      <w:r>
        <w:rPr>
          <w:rStyle w:val="22"/>
          <w:color w:val="000000"/>
        </w:rPr>
        <w:t>Подобный подход позволил окончательно преодолеть традиции «же</w:t>
        <w:softHyphen/>
        <w:t xml:space="preserve">сткого» детерминизма в решении проблемы индивида и общества, что проявилось, в частности, в активном введении в анализ социализации категории </w:t>
      </w:r>
      <w:r>
        <w:rPr>
          <w:rStyle w:val="2106"/>
          <w:color w:val="000000"/>
        </w:rPr>
        <w:t>возможного -</w:t>
      </w:r>
      <w:r>
        <w:rPr>
          <w:rStyle w:val="22"/>
          <w:color w:val="000000"/>
        </w:rPr>
        <w:t xml:space="preserve"> как при рассмотрении социального поведе</w:t>
        <w:softHyphen/>
        <w:t>ния, так и при выделении структурных составляющих «Я-концепции» (например, возможной социальной идентичности).</w:t>
      </w:r>
    </w:p>
    <w:p>
      <w:pPr>
        <w:pStyle w:val="74"/>
        <w:keepNext w:val="true"/>
        <w:keepLines/>
        <w:numPr>
          <w:ilvl w:val="0"/>
          <w:numId w:val="59"/>
        </w:numPr>
        <w:shd w:fill="auto" w:val="clear"/>
        <w:tabs>
          <w:tab w:val="clear" w:pos="720"/>
          <w:tab w:val="left" w:pos="2174" w:leader="none"/>
        </w:tabs>
        <w:spacing w:lineRule="exact" w:line="220" w:before="0" w:after="228"/>
        <w:ind w:left="1600" w:hanging="0"/>
        <w:jc w:val="both"/>
        <w:rPr/>
      </w:pPr>
      <w:bookmarkStart w:id="98" w:name="bookmark98"/>
      <w:r>
        <w:rPr>
          <w:rStyle w:val="71"/>
          <w:b w:val="false"/>
          <w:bCs w:val="false"/>
          <w:color w:val="000000"/>
        </w:rPr>
        <w:t>Институты социализации</w:t>
      </w:r>
      <w:bookmarkEnd w:id="98"/>
    </w:p>
    <w:p>
      <w:pPr>
        <w:pStyle w:val="216"/>
        <w:shd w:fill="auto" w:val="clear"/>
        <w:spacing w:lineRule="exact" w:line="228" w:before="0" w:after="0"/>
        <w:ind w:firstLine="320"/>
        <w:jc w:val="both"/>
        <w:rPr/>
      </w:pPr>
      <w:r>
        <w:rPr>
          <w:rStyle w:val="22"/>
          <w:color w:val="000000"/>
        </w:rPr>
        <w:t>Те конкретные группы, в которых личность приобщается к систе</w:t>
        <w:softHyphen/>
        <w:t>мам норм и ценностей и которые выступают своеобразными трансля</w:t>
        <w:softHyphen/>
        <w:t xml:space="preserve">торами социального опыта, называют </w:t>
      </w:r>
      <w:r>
        <w:rPr>
          <w:rStyle w:val="2106"/>
          <w:color w:val="000000"/>
        </w:rPr>
        <w:t xml:space="preserve">институтами социализации. </w:t>
      </w:r>
      <w:r>
        <w:rPr>
          <w:rStyle w:val="22"/>
          <w:color w:val="000000"/>
        </w:rPr>
        <w:t>К основным институтам социализации относят семью и образователь</w:t>
        <w:softHyphen/>
        <w:t>ные учреждения.</w:t>
      </w:r>
    </w:p>
    <w:p>
      <w:pPr>
        <w:pStyle w:val="216"/>
        <w:shd w:fill="auto" w:val="clear"/>
        <w:spacing w:lineRule="exact" w:line="228" w:before="0" w:after="0"/>
        <w:ind w:firstLine="320"/>
        <w:jc w:val="both"/>
        <w:rPr/>
      </w:pPr>
      <w:r>
        <w:rPr>
          <w:rStyle w:val="22"/>
          <w:color w:val="000000"/>
        </w:rPr>
        <w:t>Семья. Во всех концепциях личности семья традиционно рассмат</w:t>
        <w:softHyphen/>
        <w:t>ривается как важнейший институт социализации. Именно в ней дети приобретают первые навыки взаимодействия, осваивают первые соци</w:t>
        <w:softHyphen/>
        <w:t>альные роли (в том числе половые роли, формирование черт маскулин</w:t>
        <w:softHyphen/>
        <w:t>ности и фемининности), осмысливают первые нормы и ценности. Тип поведения родителей (например, авторитарный или либеральный) ока</w:t>
        <w:softHyphen/>
        <w:t>зывает воздействие на формирование у ребенка тех или иных особен</w:t>
        <w:softHyphen/>
        <w:t>ностей «образа Я».</w:t>
      </w:r>
    </w:p>
    <w:p>
      <w:pPr>
        <w:pStyle w:val="216"/>
        <w:shd w:fill="auto" w:val="clear"/>
        <w:spacing w:lineRule="exact" w:line="228" w:before="0" w:after="0"/>
        <w:ind w:firstLine="320"/>
        <w:jc w:val="both"/>
        <w:rPr/>
      </w:pPr>
      <w:r>
        <w:rPr>
          <w:rStyle w:val="22"/>
          <w:color w:val="000000"/>
        </w:rPr>
        <w:t>Специфика семьи как социального института состоит в том, что она, с одной стороны, может быть рассмотрена как структурный элемент общества, а с другой - как малая группа. Соответственно семья, выпол</w:t>
        <w:softHyphen/>
        <w:t>няя свою социализирующую функцию по отношению к личности, яв</w:t>
        <w:softHyphen/>
        <w:t>ляется, с одной стороны, проводником макросоциальных влияний, в частности влияний культуры, а с другой - средой микросоциального взаимодействия, характеризующейся своими особенностями.</w:t>
      </w:r>
    </w:p>
    <w:p>
      <w:pPr>
        <w:pStyle w:val="216"/>
        <w:shd w:fill="auto" w:val="clear"/>
        <w:spacing w:lineRule="exact" w:line="228" w:before="0" w:after="0"/>
        <w:ind w:firstLine="320"/>
        <w:jc w:val="both"/>
        <w:rPr/>
      </w:pPr>
      <w:r>
        <w:rPr>
          <w:rStyle w:val="22"/>
          <w:color w:val="000000"/>
        </w:rPr>
        <w:t>Как элемент макросреды семья является проводником ребенка в куль</w:t>
        <w:softHyphen/>
        <w:t>туру: религиозные традиции, этнические стереотипы и моральные цен</w:t>
        <w:softHyphen/>
        <w:t>ности дети усваивают в основном через семью. При этом отмечается, что роль семьи в трансляции культурных влияний тем больше, чем выше гомогенность окружающей ее социальной общности: в разнородном, поликультурном социуме отдельные культурные традиции могут нахо</w:t>
        <w:softHyphen/>
        <w:t>диться в противоречии друг с другом, затрудняя процесс вертикальной трансмиссии культуры. Однако множественные исследования показы</w:t>
        <w:softHyphen/>
        <w:t>вают, что и при достаточной культурной разнородности общества ро</w:t>
        <w:softHyphen/>
        <w:t>дители становятся референтным источником выбора ценностей и мо</w:t>
        <w:softHyphen/>
        <w:t>делей поведения в тех областях, в которых культурные нормы стабиль</w:t>
        <w:softHyphen/>
        <w:t>ны (таковыми преимущественно являются религиозные убеждения, эт</w:t>
        <w:softHyphen/>
        <w:t>нические и полоролевые стереотипы).</w:t>
      </w:r>
    </w:p>
    <w:p>
      <w:pPr>
        <w:pStyle w:val="216"/>
        <w:shd w:fill="auto" w:val="clear"/>
        <w:spacing w:lineRule="exact" w:line="228" w:before="0" w:after="0"/>
        <w:ind w:firstLine="320"/>
        <w:jc w:val="both"/>
        <w:rPr/>
      </w:pPr>
      <w:r>
        <w:rPr>
          <w:rStyle w:val="22"/>
          <w:color w:val="000000"/>
        </w:rPr>
        <w:t>Особенно ярко это можно видеть на примере трансляции полороле</w:t>
        <w:softHyphen/>
        <w:t>вых стереотипов. Начиная с младенческого возраста родительское отно</w:t>
        <w:softHyphen/>
        <w:t>шение к мальчикам и девочкам носит явный отпечаток существующих в культуре представлений о «настоящем мужчине» и «истинной женщи</w:t>
        <w:softHyphen/>
        <w:t>не»: в зависимости от пола в большей или меньшей степени поощряется двигательная активность, увеличивается/уменыпается количество вер</w:t>
        <w:softHyphen/>
        <w:t>бальных реакций, направленных на ребенка, варьируют причинные объяснения его поведения и т. п. Интересно, что в экспериментальной ситуации, когда пол младенца специально затрудняли для идентифика</w:t>
        <w:softHyphen/>
        <w:t>ции (его одежда не несла явных признаков пола), взрослые испытуе</w:t>
        <w:softHyphen/>
        <w:t>мые до начала взаимодействия так или иначе все-таки категоризовали его как мальчика или девочку и лишь потом на этой основе строили свое общение с ним. Было показано также, что существует определенная преемственность полоролевых представлений родителей и подростков именно с точки зрения стереотипов мужественности/женственности, хотя частные оценки допустимости, например, тех или иных аспектов сексу</w:t>
        <w:softHyphen/>
        <w:t>ального поведения могут быть причиной межпоколенных конфликтов.</w:t>
      </w:r>
    </w:p>
    <w:p>
      <w:pPr>
        <w:pStyle w:val="216"/>
        <w:shd w:fill="auto" w:val="clear"/>
        <w:spacing w:lineRule="exact" w:line="228" w:before="0" w:after="0"/>
        <w:ind w:firstLine="320"/>
        <w:jc w:val="both"/>
        <w:rPr/>
      </w:pPr>
      <w:r>
        <w:rPr>
          <w:rStyle w:val="22"/>
          <w:color w:val="000000"/>
        </w:rPr>
        <w:t>Косвенным подтверждением роли родителей в трансляции этниче</w:t>
        <w:softHyphen/>
        <w:t>ских и религиозных установок являются данные анализа причин конф</w:t>
        <w:softHyphen/>
        <w:t>ликтных отношений в семье. Например, даже в подростково-юноше</w:t>
        <w:softHyphen/>
        <w:t>ском возрасте, когда начинается процесс эмансипации ребенка от се</w:t>
        <w:softHyphen/>
        <w:t>мьи, конфликты между родителями и детьми по поводу основных ре</w:t>
        <w:softHyphen/>
        <w:t>лигиозных, политических или национально-культурных ценностей край</w:t>
        <w:softHyphen/>
        <w:t>не редки, и независимый идеологический выбор (если он происходит) датируется уже собственно молодежным возрастом.</w:t>
      </w:r>
    </w:p>
    <w:p>
      <w:pPr>
        <w:pStyle w:val="216"/>
        <w:shd w:fill="auto" w:val="clear"/>
        <w:spacing w:lineRule="exact" w:line="228" w:before="0" w:after="0"/>
        <w:ind w:firstLine="320"/>
        <w:jc w:val="both"/>
        <w:rPr/>
      </w:pPr>
      <w:r>
        <w:rPr>
          <w:rStyle w:val="22"/>
          <w:color w:val="000000"/>
        </w:rPr>
        <w:t>Как среда микросоциального взаимодействия семья может быть рас</w:t>
        <w:softHyphen/>
        <w:t>смотрена с точки зрения своего состава, сплоченности и качества ком</w:t>
        <w:softHyphen/>
        <w:t>муникации.</w:t>
      </w:r>
    </w:p>
    <w:p>
      <w:pPr>
        <w:pStyle w:val="216"/>
        <w:shd w:fill="auto" w:val="clear"/>
        <w:spacing w:lineRule="exact" w:line="228" w:before="0" w:after="0"/>
        <w:ind w:firstLine="320"/>
        <w:jc w:val="both"/>
        <w:rPr/>
      </w:pPr>
      <w:r>
        <w:rPr>
          <w:rStyle w:val="22"/>
          <w:color w:val="000000"/>
        </w:rPr>
        <w:t>Так, с точки зрения состава семьи при анализе социализации отме</w:t>
        <w:softHyphen/>
        <w:t>чается следующее:</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в случае отсутствия одного из родителей самовосприятие ребенка центрируется на образе того из родителей, который живет вместе с ним и заботится о нем: эта тенденция больше выражена у мальчиков, вос</w:t>
        <w:softHyphen/>
        <w:t>питываемых матерью, нежели во всех остальных случаях;</w:t>
      </w:r>
    </w:p>
    <w:p>
      <w:pPr>
        <w:pStyle w:val="216"/>
        <w:numPr>
          <w:ilvl w:val="0"/>
          <w:numId w:val="60"/>
        </w:numPr>
        <w:shd w:fill="auto" w:val="clear"/>
        <w:tabs>
          <w:tab w:val="clear" w:pos="720"/>
          <w:tab w:val="left" w:pos="483" w:leader="none"/>
        </w:tabs>
        <w:spacing w:lineRule="exact" w:line="228" w:before="0" w:after="0"/>
        <w:ind w:left="0" w:firstLine="320"/>
        <w:jc w:val="both"/>
        <w:rPr/>
      </w:pPr>
      <w:r>
        <w:rPr>
          <w:rStyle w:val="22"/>
          <w:color w:val="000000"/>
        </w:rPr>
        <w:t>общее количество детей в семье незначимо влияет на их самооцен</w:t>
        <w:softHyphen/>
        <w:t>ку, впрочем, как и порядок их рождения; большее значение имеет ха</w:t>
        <w:softHyphen/>
        <w:t>рактер отношений с родителем того же пола;</w:t>
      </w:r>
    </w:p>
    <w:p>
      <w:pPr>
        <w:pStyle w:val="216"/>
        <w:numPr>
          <w:ilvl w:val="0"/>
          <w:numId w:val="60"/>
        </w:numPr>
        <w:shd w:fill="auto" w:val="clear"/>
        <w:tabs>
          <w:tab w:val="clear" w:pos="720"/>
          <w:tab w:val="left" w:pos="481" w:leader="none"/>
        </w:tabs>
        <w:spacing w:lineRule="exact" w:line="228" w:before="0" w:after="0"/>
        <w:ind w:left="0" w:firstLine="320"/>
        <w:jc w:val="both"/>
        <w:rPr/>
      </w:pPr>
      <w:r>
        <w:rPr>
          <w:rStyle w:val="22"/>
          <w:color w:val="000000"/>
        </w:rPr>
        <w:t>эмоциональная депривация в раннем детстве (воспитание ребенка в отсутствие родителей или фигур, их замещающих) ведет к чувству собственной малозначимости, тревожности, а в подростковом возра</w:t>
        <w:softHyphen/>
        <w:t>сте - к нормативной дезориентации, социальной самоизоляции и чув</w:t>
        <w:softHyphen/>
        <w:t>ству бессилия перед общественными институтами;</w:t>
      </w:r>
    </w:p>
    <w:p>
      <w:pPr>
        <w:pStyle w:val="216"/>
        <w:numPr>
          <w:ilvl w:val="0"/>
          <w:numId w:val="60"/>
        </w:numPr>
        <w:shd w:fill="auto" w:val="clear"/>
        <w:tabs>
          <w:tab w:val="clear" w:pos="720"/>
          <w:tab w:val="left" w:pos="488" w:leader="none"/>
        </w:tabs>
        <w:spacing w:lineRule="exact" w:line="228" w:before="0" w:after="0"/>
        <w:ind w:left="0" w:firstLine="340"/>
        <w:jc w:val="both"/>
        <w:rPr/>
      </w:pPr>
      <w:r>
        <w:rPr>
          <w:rStyle w:val="22"/>
          <w:color w:val="000000"/>
        </w:rPr>
        <w:t>сравнительные лонгитюдные исследования детей из полных семей и детей - воспитанников детских приютов показали, что и в возрасте 20-25 лет последние обнаруживают меньшую социальную зрелость даже при условии усыновления в школьном возрасте.</w:t>
      </w:r>
    </w:p>
    <w:p>
      <w:pPr>
        <w:pStyle w:val="216"/>
        <w:shd w:fill="auto" w:val="clear"/>
        <w:spacing w:lineRule="exact" w:line="228" w:before="0" w:after="0"/>
        <w:ind w:firstLine="340"/>
        <w:jc w:val="both"/>
        <w:rPr/>
      </w:pPr>
      <w:r>
        <w:rPr>
          <w:rStyle w:val="22"/>
          <w:color w:val="000000"/>
        </w:rPr>
        <w:t>Что касается такого параметра, как сплоченность семьи, то исследо</w:t>
        <w:softHyphen/>
        <w:t>вания социализации показали, что:</w:t>
      </w:r>
    </w:p>
    <w:p>
      <w:pPr>
        <w:pStyle w:val="216"/>
        <w:numPr>
          <w:ilvl w:val="0"/>
          <w:numId w:val="60"/>
        </w:numPr>
        <w:shd w:fill="auto" w:val="clear"/>
        <w:tabs>
          <w:tab w:val="clear" w:pos="720"/>
          <w:tab w:val="left" w:pos="488" w:leader="none"/>
        </w:tabs>
        <w:spacing w:lineRule="exact" w:line="228" w:before="0" w:after="0"/>
        <w:ind w:left="0" w:firstLine="340"/>
        <w:jc w:val="both"/>
        <w:rPr/>
      </w:pPr>
      <w:r>
        <w:rPr>
          <w:rStyle w:val="22"/>
          <w:color w:val="000000"/>
        </w:rPr>
        <w:t>в целом сегодня для западноевропейских стран характерно увели</w:t>
        <w:softHyphen/>
        <w:t>чение уровня семейной сплоченности (по сравнению с 50-60-ми года</w:t>
        <w:softHyphen/>
        <w:t>ми XX в.), что выражается в большей материальной и эмоциональной поддержке детского поколения со стороны родителей, в увеличиваю</w:t>
        <w:softHyphen/>
        <w:t>щемся времени пребывания подростков и молодежи в родительском доме, в большей доверительности межпоколенных отношений;</w:t>
      </w:r>
    </w:p>
    <w:p>
      <w:pPr>
        <w:pStyle w:val="216"/>
        <w:numPr>
          <w:ilvl w:val="0"/>
          <w:numId w:val="60"/>
        </w:numPr>
        <w:shd w:fill="auto" w:val="clear"/>
        <w:tabs>
          <w:tab w:val="clear" w:pos="720"/>
          <w:tab w:val="left" w:pos="481" w:leader="none"/>
        </w:tabs>
        <w:spacing w:lineRule="exact" w:line="228" w:before="0" w:after="0"/>
        <w:ind w:left="0" w:firstLine="340"/>
        <w:jc w:val="both"/>
        <w:rPr/>
      </w:pPr>
      <w:r>
        <w:rPr>
          <w:rStyle w:val="22"/>
          <w:color w:val="000000"/>
        </w:rPr>
        <w:t>в установлении высокого уровня семейной сплоченности на ран</w:t>
        <w:softHyphen/>
        <w:t>них этапах жизни семьи большую роль играет мать, а на этапе отделе</w:t>
        <w:softHyphen/>
        <w:t>ния подростка от семьи - отец: именно он занимает ключевую пози</w:t>
        <w:softHyphen/>
        <w:t>цию в поведенческой и эмоциональной эмансипации подростка вне за</w:t>
        <w:softHyphen/>
        <w:t>висимости от его пола;</w:t>
      </w:r>
    </w:p>
    <w:p>
      <w:pPr>
        <w:pStyle w:val="216"/>
        <w:numPr>
          <w:ilvl w:val="0"/>
          <w:numId w:val="60"/>
        </w:numPr>
        <w:shd w:fill="auto" w:val="clear"/>
        <w:tabs>
          <w:tab w:val="clear" w:pos="720"/>
          <w:tab w:val="left" w:pos="486" w:leader="none"/>
        </w:tabs>
        <w:spacing w:lineRule="exact" w:line="228" w:before="0" w:after="0"/>
        <w:ind w:left="0" w:firstLine="340"/>
        <w:jc w:val="both"/>
        <w:rPr/>
      </w:pPr>
      <w:r>
        <w:rPr>
          <w:rStyle w:val="22"/>
          <w:color w:val="000000"/>
        </w:rPr>
        <w:t>наибольшая эффективность в семейной жизни (в частности, по па</w:t>
        <w:softHyphen/>
        <w:t>раметрам способности к конструктивному разрешению конфликтов с детьми и субъективной удовлетворенности отношениями с ними) от</w:t>
        <w:softHyphen/>
        <w:t>мечается в семьях со «средним» уровнем сплоченности: как разобщен</w:t>
        <w:softHyphen/>
        <w:t>ные, так и «сверхсвязанные» семьи оказались менее успешны в этих вопросах;</w:t>
      </w:r>
    </w:p>
    <w:p>
      <w:pPr>
        <w:pStyle w:val="216"/>
        <w:numPr>
          <w:ilvl w:val="0"/>
          <w:numId w:val="60"/>
        </w:numPr>
        <w:shd w:fill="auto" w:val="clear"/>
        <w:tabs>
          <w:tab w:val="clear" w:pos="720"/>
          <w:tab w:val="left" w:pos="486" w:leader="none"/>
        </w:tabs>
        <w:spacing w:lineRule="exact" w:line="228" w:before="0" w:after="0"/>
        <w:ind w:left="0" w:firstLine="340"/>
        <w:jc w:val="both"/>
        <w:rPr/>
      </w:pPr>
      <w:r>
        <w:rPr>
          <w:rStyle w:val="22"/>
          <w:color w:val="000000"/>
        </w:rPr>
        <w:t>одним из основных объективных факторов, влияющих на сплочен</w:t>
        <w:softHyphen/>
        <w:t>ность семьи как малой группы, является возраст детей: по многочис</w:t>
        <w:softHyphen/>
        <w:t>ленным данным, в целом семьи с маленькими детьми более сплочен</w:t>
        <w:softHyphen/>
        <w:t>ны, чем семьи с тинэйджерами;</w:t>
      </w:r>
    </w:p>
    <w:p>
      <w:pPr>
        <w:pStyle w:val="216"/>
        <w:numPr>
          <w:ilvl w:val="0"/>
          <w:numId w:val="60"/>
        </w:numPr>
        <w:shd w:fill="auto" w:val="clear"/>
        <w:tabs>
          <w:tab w:val="clear" w:pos="720"/>
          <w:tab w:val="left" w:pos="478" w:leader="none"/>
        </w:tabs>
        <w:spacing w:lineRule="exact" w:line="228" w:before="0" w:after="0"/>
        <w:ind w:left="0" w:firstLine="340"/>
        <w:jc w:val="both"/>
        <w:rPr/>
      </w:pPr>
      <w:r>
        <w:rPr>
          <w:rStyle w:val="22"/>
          <w:color w:val="000000"/>
        </w:rPr>
        <w:t>существует взаимосвязь между полом подростков и оценкой спло</w:t>
        <w:softHyphen/>
        <w:t>ченности семьи, которую дают они сами: как правило, юноши склонны считать свои семьи менее сплоченными, нежели девушки.</w:t>
      </w:r>
    </w:p>
    <w:p>
      <w:pPr>
        <w:pStyle w:val="216"/>
        <w:shd w:fill="auto" w:val="clear"/>
        <w:spacing w:lineRule="exact" w:line="228" w:before="0" w:after="0"/>
        <w:ind w:firstLine="340"/>
        <w:jc w:val="both"/>
        <w:rPr/>
      </w:pPr>
      <w:r>
        <w:rPr>
          <w:rStyle w:val="22"/>
          <w:color w:val="000000"/>
        </w:rPr>
        <w:t>Наибольший эмпирический материал накоплен по вопросам харак</w:t>
        <w:softHyphen/>
        <w:t>тера коммуникации в семье. В основном он касается выделения тех или иных классификаций родительского поведения (типов родительской власти, стратегий воспитания, видов родительской любви и т. п.), а так</w:t>
        <w:softHyphen/>
        <w:t>же анализа межпоколенных конфликтов. Анализ стилей родительского поведения показывает, что:</w:t>
      </w:r>
    </w:p>
    <w:p>
      <w:pPr>
        <w:pStyle w:val="216"/>
        <w:numPr>
          <w:ilvl w:val="0"/>
          <w:numId w:val="60"/>
        </w:numPr>
        <w:shd w:fill="auto" w:val="clear"/>
        <w:tabs>
          <w:tab w:val="clear" w:pos="720"/>
          <w:tab w:val="left" w:pos="486" w:leader="none"/>
        </w:tabs>
        <w:spacing w:lineRule="exact" w:line="228" w:before="0" w:after="0"/>
        <w:ind w:left="0" w:firstLine="340"/>
        <w:jc w:val="both"/>
        <w:rPr/>
      </w:pPr>
      <w:r>
        <w:rPr>
          <w:rStyle w:val="22"/>
          <w:color w:val="000000"/>
        </w:rPr>
        <w:t>влияние родительской любви и эмоциональной поддержки различ</w:t>
        <w:softHyphen/>
        <w:t>но для мальчиков и девочек: если у девочек выражение любви родите</w:t>
        <w:softHyphen/>
        <w:t>лей к ним более благоприятно сказывается на общем уровне самооцен</w:t>
        <w:softHyphen/>
        <w:t>ки, то у мальчиков оно более значимо в плане формирования навыков социального поведения и скорости адаптации к изменяющимся усло</w:t>
        <w:softHyphen/>
        <w:t>виям социальной среды, причем гиперопекающий стиль воспитания чаще отрицательно сказывается на их самооценке;</w:t>
      </w:r>
    </w:p>
    <w:p>
      <w:pPr>
        <w:pStyle w:val="216"/>
        <w:numPr>
          <w:ilvl w:val="0"/>
          <w:numId w:val="63"/>
        </w:numPr>
        <w:shd w:fill="auto" w:val="clear"/>
        <w:tabs>
          <w:tab w:val="clear" w:pos="720"/>
          <w:tab w:val="left" w:pos="471" w:leader="none"/>
        </w:tabs>
        <w:spacing w:lineRule="exact" w:line="228" w:before="0" w:after="0"/>
        <w:ind w:left="0" w:firstLine="320"/>
        <w:jc w:val="both"/>
        <w:rPr/>
      </w:pPr>
      <w:r>
        <w:rPr>
          <w:rStyle w:val="22"/>
          <w:color w:val="000000"/>
        </w:rPr>
        <w:t>для формирования «Я-концепции» ребенка важны следующие три параметра родительского отношения: уровень контроля, степень эмо</w:t>
        <w:softHyphen/>
        <w:t>циональной близости и заинтересованности. Так, высокая степень ав</w:t>
        <w:softHyphen/>
        <w:t>торитарности в отношениях с ребенком препятствует формированию у него позитивной «Я-концепции», эмоциональная отчужденность ведет к формированию нестабильного самоотношения, а незаинтересован</w:t>
        <w:softHyphen/>
        <w:t>ность и безразличие сказываются на структурных составляющих обра</w:t>
        <w:softHyphen/>
        <w:t>за «Я»;</w:t>
      </w:r>
    </w:p>
    <w:p>
      <w:pPr>
        <w:pStyle w:val="216"/>
        <w:numPr>
          <w:ilvl w:val="0"/>
          <w:numId w:val="63"/>
        </w:numPr>
        <w:shd w:fill="auto" w:val="clear"/>
        <w:tabs>
          <w:tab w:val="clear" w:pos="720"/>
          <w:tab w:val="left" w:pos="476" w:leader="none"/>
        </w:tabs>
        <w:spacing w:lineRule="exact" w:line="228" w:before="0" w:after="0"/>
        <w:ind w:left="0" w:firstLine="320"/>
        <w:jc w:val="both"/>
        <w:rPr/>
      </w:pPr>
      <w:r>
        <w:rPr>
          <w:rStyle w:val="22"/>
          <w:color w:val="000000"/>
        </w:rPr>
        <w:t>стиль детско-родительских отношений влияет на особенности дет</w:t>
        <w:softHyphen/>
        <w:t>ского самоотношения. Подростки, сталкивающиеся с демократически</w:t>
        <w:softHyphen/>
        <w:t>ми, эгалитарными или разрешающими типами поведения родителей, редко испытывают чувства заброшенности и отверженности, в то вре</w:t>
        <w:softHyphen/>
        <w:t>мя как они характерны для большинства тех подростков, которые ис</w:t>
        <w:softHyphen/>
        <w:t>пытывают попустительскую, игнорирующую или автократическую мо</w:t>
        <w:softHyphen/>
        <w:t>дель родительского воздействия;</w:t>
      </w:r>
    </w:p>
    <w:p>
      <w:pPr>
        <w:pStyle w:val="216"/>
        <w:numPr>
          <w:ilvl w:val="0"/>
          <w:numId w:val="63"/>
        </w:numPr>
        <w:shd w:fill="auto" w:val="clear"/>
        <w:tabs>
          <w:tab w:val="clear" w:pos="720"/>
          <w:tab w:val="left" w:pos="474" w:leader="none"/>
        </w:tabs>
        <w:spacing w:lineRule="exact" w:line="228" w:before="0" w:after="0"/>
        <w:ind w:left="0" w:firstLine="320"/>
        <w:jc w:val="both"/>
        <w:rPr/>
      </w:pPr>
      <w:r>
        <w:rPr>
          <w:rStyle w:val="22"/>
          <w:color w:val="000000"/>
        </w:rPr>
        <w:t>отмечается также зависимость определенных параметров социаль</w:t>
        <w:softHyphen/>
        <w:t>ного поведения ребенка от характера родительской власти. Авторитар</w:t>
        <w:softHyphen/>
        <w:t>ный и гиперопекающий стили приводят к формированию социальной ригидности, впрочем, авторитаризм воспитания традиционно оценива</w:t>
        <w:softHyphen/>
        <w:t>ется как один из источников формирования предрассудков по отноше</w:t>
        <w:softHyphen/>
        <w:t>нию к аут-группам. Авторитарность воспитания в семье может вызвать неуверенность в отношениях со сверстниками; повышенная агрессив</w:t>
        <w:softHyphen/>
        <w:t>ность по отношению к сверстникам коррелирует с уровнем физическо</w:t>
        <w:softHyphen/>
        <w:t>го насилия в семье; способность к самостоятельному принятию реше</w:t>
        <w:softHyphen/>
        <w:t>ний и социальному выбору раньше формируется у подростков из семей с демократической моделью родительской власти;</w:t>
      </w:r>
    </w:p>
    <w:p>
      <w:pPr>
        <w:pStyle w:val="216"/>
        <w:numPr>
          <w:ilvl w:val="0"/>
          <w:numId w:val="63"/>
        </w:numPr>
        <w:shd w:fill="auto" w:val="clear"/>
        <w:tabs>
          <w:tab w:val="clear" w:pos="720"/>
          <w:tab w:val="left" w:pos="476" w:leader="none"/>
        </w:tabs>
        <w:spacing w:lineRule="exact" w:line="228" w:before="0" w:after="0"/>
        <w:ind w:left="0" w:firstLine="320"/>
        <w:jc w:val="both"/>
        <w:rPr/>
      </w:pPr>
      <w:r>
        <w:rPr>
          <w:rStyle w:val="22"/>
          <w:color w:val="000000"/>
        </w:rPr>
        <w:t>либеральное воспитание (эмоциональная поддержка при отсут</w:t>
        <w:softHyphen/>
        <w:t>ствии жесткого контроля) и авторитарное воспитание (отсутствие под</w:t>
        <w:softHyphen/>
        <w:t>держки при высоком уровне контроля) в равной степени способству</w:t>
        <w:softHyphen/>
        <w:t>ют формированию у подростков ценностей, отличных от родитель</w:t>
        <w:softHyphen/>
        <w:t>ских;</w:t>
      </w:r>
    </w:p>
    <w:p>
      <w:pPr>
        <w:pStyle w:val="216"/>
        <w:numPr>
          <w:ilvl w:val="0"/>
          <w:numId w:val="63"/>
        </w:numPr>
        <w:shd w:fill="auto" w:val="clear"/>
        <w:tabs>
          <w:tab w:val="clear" w:pos="720"/>
          <w:tab w:val="left" w:pos="478" w:leader="none"/>
        </w:tabs>
        <w:spacing w:lineRule="exact" w:line="228" w:before="0" w:after="0"/>
        <w:ind w:left="0" w:firstLine="320"/>
        <w:jc w:val="both"/>
        <w:rPr/>
      </w:pPr>
      <w:r>
        <w:rPr>
          <w:rStyle w:val="22"/>
          <w:color w:val="000000"/>
        </w:rPr>
        <w:t>в последнее время все большее внимание в анализе закономерно</w:t>
        <w:softHyphen/>
        <w:t>стей формирования социального поведения уделяется условиям, в ко</w:t>
        <w:softHyphen/>
        <w:t>торых оно проявляется, например характеру сопровождающего роди</w:t>
        <w:softHyphen/>
        <w:t>тельского дискурса. Отмечается также важность последнего в ситуа</w:t>
        <w:softHyphen/>
        <w:t>ции интернализации ребенком социальных норм: так, «субъективные» объяснения взрослым причин тех или иных своих предписаний оказы</w:t>
        <w:softHyphen/>
        <w:t>ваются более эффективными, чем «объективные», облегчая процесс ра</w:t>
        <w:softHyphen/>
        <w:t>ционализации.</w:t>
      </w:r>
    </w:p>
    <w:p>
      <w:pPr>
        <w:pStyle w:val="216"/>
        <w:shd w:fill="auto" w:val="clear"/>
        <w:spacing w:lineRule="exact" w:line="228" w:before="0" w:after="0"/>
        <w:ind w:firstLine="320"/>
        <w:jc w:val="both"/>
        <w:rPr/>
      </w:pPr>
      <w:r>
        <w:rPr>
          <w:rStyle w:val="22"/>
          <w:color w:val="000000"/>
        </w:rPr>
        <w:t>Анализ детско-родительских отношений (в частности, отношений родителей с подростками) с точки зрения их конфликтности показыва</w:t>
        <w:softHyphen/>
        <w:t>ет, что:</w:t>
      </w:r>
    </w:p>
    <w:p>
      <w:pPr>
        <w:pStyle w:val="216"/>
        <w:numPr>
          <w:ilvl w:val="0"/>
          <w:numId w:val="63"/>
        </w:numPr>
        <w:shd w:fill="auto" w:val="clear"/>
        <w:tabs>
          <w:tab w:val="clear" w:pos="720"/>
          <w:tab w:val="left" w:pos="478" w:leader="none"/>
        </w:tabs>
        <w:spacing w:lineRule="exact" w:line="228" w:before="0" w:after="0"/>
        <w:ind w:left="0" w:firstLine="320"/>
        <w:jc w:val="both"/>
        <w:rPr/>
      </w:pPr>
      <w:r>
        <w:rPr>
          <w:rStyle w:val="22"/>
          <w:color w:val="000000"/>
        </w:rPr>
        <w:t>уровень конфликтности в детско-родительских отношениях в це</w:t>
        <w:softHyphen/>
        <w:t>лом выше в семьях с авторитарным стилем воспитания;</w:t>
      </w:r>
    </w:p>
    <w:p>
      <w:pPr>
        <w:pStyle w:val="216"/>
        <w:numPr>
          <w:ilvl w:val="0"/>
          <w:numId w:val="63"/>
        </w:numPr>
        <w:shd w:fill="auto" w:val="clear"/>
        <w:tabs>
          <w:tab w:val="clear" w:pos="720"/>
          <w:tab w:val="left" w:pos="476" w:leader="none"/>
        </w:tabs>
        <w:spacing w:lineRule="exact" w:line="228" w:before="0" w:after="0"/>
        <w:ind w:left="0" w:firstLine="320"/>
        <w:jc w:val="both"/>
        <w:rPr/>
      </w:pPr>
      <w:r>
        <w:rPr>
          <w:rStyle w:val="22"/>
          <w:color w:val="000000"/>
        </w:rPr>
        <w:t>основные темы подростково-родительских конфликтов центриру</w:t>
        <w:softHyphen/>
        <w:t>ются вокруг бытовых вопросов (одежды, прически, режима дня, помо</w:t>
        <w:softHyphen/>
        <w:t>щи по дому), привычек, школьной успеваемости и общения со сверст- никами, не затрагивая более глубокий, ценностный уровень;</w:t>
      </w:r>
    </w:p>
    <w:p>
      <w:pPr>
        <w:pStyle w:val="216"/>
        <w:shd w:fill="auto" w:val="clear"/>
        <w:spacing w:lineRule="exact" w:line="228" w:before="0" w:after="0"/>
        <w:ind w:firstLine="320"/>
        <w:jc w:val="both"/>
        <w:rPr/>
      </w:pPr>
      <w:r>
        <w:rPr>
          <w:rStyle w:val="22"/>
          <w:color w:val="000000"/>
        </w:rPr>
        <w:t>•</w:t>
      </w:r>
      <w:r>
        <w:rPr>
          <w:rStyle w:val="22"/>
          <w:rFonts w:eastAsia="Times New Roman"/>
          <w:color w:val="000000"/>
        </w:rPr>
        <w:t xml:space="preserve"> </w:t>
      </w:r>
      <w:r>
        <w:rPr>
          <w:rStyle w:val="22"/>
          <w:color w:val="000000"/>
        </w:rPr>
        <w:t xml:space="preserve">объективными факторами конфликтов этого возраста являются </w:t>
      </w:r>
      <w:r>
        <w:rPr>
          <w:rStyle w:val="210"/>
          <w:color w:val="000000"/>
        </w:rPr>
        <w:t xml:space="preserve">пол </w:t>
      </w:r>
      <w:r>
        <w:rPr>
          <w:rStyle w:val="22"/>
          <w:color w:val="000000"/>
        </w:rPr>
        <w:t>подростка и родителя: девочки чаще, чем мальчики, жалуются на труд, ности взаимопонимания в семье; и мальчики, и девочки чаще отмеча</w:t>
        <w:softHyphen/>
        <w:t>ют конфликты с отцом, нежели с матерью.</w:t>
      </w:r>
    </w:p>
    <w:p>
      <w:pPr>
        <w:pStyle w:val="216"/>
        <w:shd w:fill="auto" w:val="clear"/>
        <w:spacing w:lineRule="exact" w:line="228" w:before="0" w:after="0"/>
        <w:ind w:firstLine="320"/>
        <w:jc w:val="both"/>
        <w:rPr/>
      </w:pPr>
      <w:r>
        <w:rPr>
          <w:rStyle w:val="22"/>
          <w:color w:val="000000"/>
        </w:rPr>
        <w:t>Но как бы ни варьировали ракурсы исследования социализацион- ной функции семьи, общий вывод состоит в том, что ее роль в развитии ребенка является решающей. Как бы ни различались теоретико-мето</w:t>
        <w:softHyphen/>
        <w:t>дологические основания исследователей, они едины в одном: для раз</w:t>
        <w:softHyphen/>
        <w:t>вития дети нуждаются в безопасной, эмоционально-поддерживающей и предсказуемой социальной среде, предоставляющей им возможно</w:t>
        <w:softHyphen/>
        <w:t>сти для проявления собственной активности. Естественной такой сре</w:t>
        <w:softHyphen/>
        <w:t>дой является семья.</w:t>
      </w:r>
    </w:p>
    <w:p>
      <w:pPr>
        <w:pStyle w:val="216"/>
        <w:shd w:fill="auto" w:val="clear"/>
        <w:spacing w:lineRule="exact" w:line="228" w:before="0" w:after="0"/>
        <w:ind w:firstLine="320"/>
        <w:jc w:val="both"/>
        <w:rPr/>
      </w:pPr>
      <w:r>
        <w:rPr>
          <w:rStyle w:val="22"/>
          <w:color w:val="000000"/>
        </w:rPr>
        <w:t>Но проходит время, и в процесс социализации включаются образо</w:t>
        <w:softHyphen/>
        <w:t>вательные институты.</w:t>
      </w:r>
    </w:p>
    <w:p>
      <w:pPr>
        <w:pStyle w:val="216"/>
        <w:shd w:fill="auto" w:val="clear"/>
        <w:spacing w:lineRule="exact" w:line="228" w:before="0" w:after="0"/>
        <w:ind w:firstLine="320"/>
        <w:jc w:val="both"/>
        <w:rPr/>
      </w:pPr>
      <w:r>
        <w:rPr>
          <w:rStyle w:val="22"/>
          <w:color w:val="000000"/>
        </w:rPr>
        <w:t>Образовательные институты. Система образования традиционно выделяется как второй (после семьи) ведущий институт социализации. В этом своем качестве она обладает рядом специфических особенно</w:t>
        <w:softHyphen/>
        <w:t>стей.</w:t>
      </w:r>
    </w:p>
    <w:p>
      <w:pPr>
        <w:pStyle w:val="216"/>
        <w:shd w:fill="auto" w:val="clear"/>
        <w:spacing w:lineRule="exact" w:line="228" w:before="0" w:after="0"/>
        <w:ind w:firstLine="320"/>
        <w:jc w:val="both"/>
        <w:rPr/>
      </w:pPr>
      <w:r>
        <w:rPr>
          <w:rStyle w:val="22"/>
          <w:color w:val="000000"/>
        </w:rPr>
        <w:t>Во-первых, отчетливо выраженным целенаправленным характером: для любой исторической формы образования характерна четкая экс</w:t>
        <w:softHyphen/>
        <w:t>пликация своих целей, причем при всех возможных нюансах основная задача образовательной системы как социального института - воспро</w:t>
        <w:softHyphen/>
        <w:t>изводство существующей общественной системы, и в этом смысле об</w:t>
        <w:softHyphen/>
        <w:t>разование неминуемо консервативно.</w:t>
      </w:r>
    </w:p>
    <w:p>
      <w:pPr>
        <w:pStyle w:val="216"/>
        <w:shd w:fill="auto" w:val="clear"/>
        <w:spacing w:lineRule="exact" w:line="228" w:before="0" w:after="0"/>
        <w:ind w:firstLine="320"/>
        <w:jc w:val="both"/>
        <w:rPr/>
      </w:pPr>
      <w:r>
        <w:rPr>
          <w:rStyle w:val="22"/>
          <w:color w:val="000000"/>
        </w:rPr>
        <w:t>Во-вторых, для любой системы образования характерна ориентация на идеальную модель: и учебное и воспитательное воздействие пред</w:t>
        <w:softHyphen/>
        <w:t>полагает наличие некоторого идеального образца (выражаемого в сум</w:t>
        <w:softHyphen/>
        <w:t>ме умений и знаний или/и в качествах личности), который необходимо получить «на выходе».</w:t>
      </w:r>
    </w:p>
    <w:p>
      <w:pPr>
        <w:pStyle w:val="216"/>
        <w:shd w:fill="auto" w:val="clear"/>
        <w:spacing w:lineRule="exact" w:line="228" w:before="0" w:after="0"/>
        <w:ind w:firstLine="320"/>
        <w:jc w:val="both"/>
        <w:rPr/>
      </w:pPr>
      <w:r>
        <w:rPr>
          <w:rStyle w:val="22"/>
          <w:color w:val="000000"/>
        </w:rPr>
        <w:t>В-третьих, любой образовательный институт подразумевает нали</w:t>
        <w:softHyphen/>
        <w:t>чие операциональных критериев оценки своей деятельности через сте</w:t>
        <w:softHyphen/>
        <w:t>пень соответствия того, что получилось «на выходе», заявленному иде</w:t>
        <w:softHyphen/>
        <w:t>альному образцу.</w:t>
      </w:r>
    </w:p>
    <w:p>
      <w:pPr>
        <w:pStyle w:val="216"/>
        <w:shd w:fill="auto" w:val="clear"/>
        <w:spacing w:lineRule="exact" w:line="228" w:before="0" w:after="0"/>
        <w:ind w:firstLine="320"/>
        <w:jc w:val="both"/>
        <w:rPr/>
      </w:pPr>
      <w:r>
        <w:rPr>
          <w:rStyle w:val="22"/>
          <w:color w:val="000000"/>
        </w:rPr>
        <w:t>В-четвертых, институты образования предполагают временную фик</w:t>
        <w:softHyphen/>
        <w:t>сацию сроков воздействия и наличие штата профессиональных социа- лизаторов, отношения ребенка с которыми существенно отличаются от характера межличностных отношений в семейном институте социали</w:t>
        <w:softHyphen/>
        <w:t>зации.</w:t>
      </w:r>
    </w:p>
    <w:p>
      <w:pPr>
        <w:pStyle w:val="216"/>
        <w:shd w:fill="auto" w:val="clear"/>
        <w:spacing w:lineRule="exact" w:line="228" w:before="0" w:after="0"/>
        <w:ind w:firstLine="320"/>
        <w:jc w:val="both"/>
        <w:rPr/>
      </w:pPr>
      <w:r>
        <w:rPr>
          <w:rStyle w:val="22"/>
          <w:color w:val="000000"/>
        </w:rPr>
        <w:t>Особенности системы образования как института социализации мо</w:t>
        <w:softHyphen/>
        <w:t>гут быть раскрыты через систему взаимодействия ребенка и профессио</w:t>
        <w:softHyphen/>
        <w:t>нального социализатора.</w:t>
      </w:r>
    </w:p>
    <w:p>
      <w:pPr>
        <w:pStyle w:val="216"/>
        <w:shd w:fill="auto" w:val="clear"/>
        <w:spacing w:lineRule="exact" w:line="228" w:before="0" w:after="0"/>
        <w:ind w:firstLine="320"/>
        <w:jc w:val="both"/>
        <w:rPr/>
      </w:pPr>
      <w:r>
        <w:rPr>
          <w:rStyle w:val="22"/>
          <w:color w:val="000000"/>
        </w:rPr>
        <w:t>Так, разделяя процессы первичной (семейной) и вторичной (инсти</w:t>
        <w:softHyphen/>
        <w:t>туциональной) социализации, некоторые исследователи видят их прин</w:t>
        <w:softHyphen/>
        <w:t>ципиальное различие в степени эмоциональной идентификации ребен</w:t>
        <w:softHyphen/>
      </w:r>
      <w:r>
        <w:rPr>
          <w:rStyle w:val="22"/>
          <w:color w:val="000000"/>
          <w:vertAlign w:val="subscript"/>
        </w:rPr>
        <w:t>к</w:t>
      </w:r>
      <w:r>
        <w:rPr>
          <w:rStyle w:val="22"/>
          <w:color w:val="000000"/>
        </w:rPr>
        <w:t>а со значимыми Другими</w:t>
      </w:r>
      <w:r>
        <w:rPr>
          <w:rStyle w:val="22"/>
          <w:rStyle w:val="FootnoteAnchor"/>
          <w:color w:val="000000"/>
          <w:vertAlign w:val="superscript"/>
        </w:rPr>
        <w:footnoteReference w:id="13"/>
      </w:r>
      <w:r>
        <w:rPr>
          <w:rStyle w:val="22"/>
          <w:color w:val="000000"/>
        </w:rPr>
        <w:t>: грубо говоря, необходимо любить свою мать, но не учителя. В семье ребенок интернализует мир своих родителей именно как мир, как неизбежную и не подвергающуюся сомнениям ре</w:t>
        <w:softHyphen/>
        <w:t>альность, вне определенного социального контекста. Задачей же вто</w:t>
        <w:softHyphen/>
        <w:t>ричной социализации является усвоение именно социального контек</w:t>
        <w:softHyphen/>
        <w:t>ста, и некоторые из кризисов бывают вызваны осознанием того, что мир родителей не единственный из существующих. Именно потому, что учитель есть, по сути, репрезентация специфических институциональ</w:t>
        <w:softHyphen/>
        <w:t>ных значений, ему и не нужно быть значимым Другим в абсолютном смысле этого слова: при вторичной социализации роли характеризуют</w:t>
        <w:softHyphen/>
        <w:t>ся гораздо большей степенью формальности и анонимности, очевидно подразумевающей значительно меньшую эмоциональность межлично</w:t>
        <w:softHyphen/>
        <w:t>стного взаимодействия. Именно эта особенность вторичной социали</w:t>
        <w:softHyphen/>
        <w:t>зации оказывает, согласно П. Бергеру и Т. Лукману, определяющее влия</w:t>
        <w:softHyphen/>
        <w:t>ние на личность ребенка, а именно - на развитие его самосознания. В силу формального и анонимного характера отношений содержание, которое усваивается в процессе вторичной социализации, наделяется качеством гораздо меньшей субъективной неизбежности. Иными сло</w:t>
        <w:softHyphen/>
        <w:t>вами, волей-неволей ребенок живет в мире, определяемом его родите</w:t>
        <w:softHyphen/>
        <w:t>лями, но он может с радостью покинуть мир математики, как только выйдет из класса. Именно это умножение интернализуемых миров, раз</w:t>
        <w:softHyphen/>
        <w:t>личных по степени субъективной значимости, создает возможность диф</w:t>
        <w:softHyphen/>
        <w:t>ференциации «Я-концепции»: выделение целостной и частных само</w:t>
        <w:softHyphen/>
        <w:t>оценок, общеэкзистенциальных и специфически-ролевых представле</w:t>
        <w:softHyphen/>
        <w:t>ний о себе связывается с началом вхождения ребенка в систему образо</w:t>
        <w:softHyphen/>
        <w:t>вательных институтов.</w:t>
      </w:r>
    </w:p>
    <w:p>
      <w:pPr>
        <w:pStyle w:val="216"/>
        <w:shd w:fill="auto" w:val="clear"/>
        <w:spacing w:lineRule="exact" w:line="228" w:before="0" w:after="0"/>
        <w:ind w:firstLine="320"/>
        <w:jc w:val="both"/>
        <w:rPr/>
      </w:pPr>
      <w:r>
        <w:rPr>
          <w:rStyle w:val="22"/>
          <w:color w:val="000000"/>
        </w:rPr>
        <w:t>На сегодняшний день изучение школы как института социализации весьма насыщено эмпирическими исследованиями. Например, в том, что касается особенностей личности учителя и их влияния на образо</w:t>
        <w:softHyphen/>
        <w:t>вательный процесс, показано следующее:</w:t>
      </w:r>
    </w:p>
    <w:p>
      <w:pPr>
        <w:pStyle w:val="216"/>
        <w:numPr>
          <w:ilvl w:val="0"/>
          <w:numId w:val="63"/>
        </w:numPr>
        <w:shd w:fill="auto" w:val="clear"/>
        <w:tabs>
          <w:tab w:val="clear" w:pos="720"/>
          <w:tab w:val="left" w:pos="481" w:leader="none"/>
        </w:tabs>
        <w:spacing w:lineRule="exact" w:line="228" w:before="0" w:after="0"/>
        <w:ind w:left="0" w:firstLine="320"/>
        <w:jc w:val="both"/>
        <w:rPr/>
      </w:pPr>
      <w:r>
        <w:rPr>
          <w:rStyle w:val="22"/>
          <w:color w:val="000000"/>
        </w:rPr>
        <w:t>особенности «Я-концепции» учителя связаны с выбором им того или иного стиля преподавания: чем более позитивной является «Я-кон- цепция», тем выше поведенческая гибкость учителя в процессе препо</w:t>
        <w:softHyphen/>
        <w:t>давания;</w:t>
      </w:r>
    </w:p>
    <w:p>
      <w:pPr>
        <w:pStyle w:val="216"/>
        <w:numPr>
          <w:ilvl w:val="0"/>
          <w:numId w:val="63"/>
        </w:numPr>
        <w:shd w:fill="auto" w:val="clear"/>
        <w:tabs>
          <w:tab w:val="clear" w:pos="720"/>
          <w:tab w:val="left" w:pos="476" w:leader="none"/>
        </w:tabs>
        <w:spacing w:lineRule="exact" w:line="228" w:before="0" w:after="0"/>
        <w:ind w:left="0" w:firstLine="320"/>
        <w:jc w:val="both"/>
        <w:rPr/>
      </w:pPr>
      <w:r>
        <w:rPr>
          <w:rStyle w:val="22"/>
          <w:color w:val="000000"/>
        </w:rPr>
        <w:t>особенности персональной идентичности учителя специфизируют особенности его обратной связи во взаимодействии с учащимися;</w:t>
      </w:r>
    </w:p>
    <w:p>
      <w:pPr>
        <w:pStyle w:val="216"/>
        <w:numPr>
          <w:ilvl w:val="0"/>
          <w:numId w:val="63"/>
        </w:numPr>
        <w:shd w:fill="auto" w:val="clear"/>
        <w:tabs>
          <w:tab w:val="clear" w:pos="720"/>
          <w:tab w:val="left" w:pos="481" w:leader="none"/>
        </w:tabs>
        <w:spacing w:lineRule="exact" w:line="228" w:before="0" w:after="0"/>
        <w:ind w:left="0" w:firstLine="320"/>
        <w:jc w:val="both"/>
        <w:rPr/>
      </w:pPr>
      <w:r>
        <w:rPr>
          <w:rStyle w:val="22"/>
          <w:color w:val="000000"/>
        </w:rPr>
        <w:t>позитивность/негативность «Я-концепции» учителя взаимосвяза</w:t>
        <w:softHyphen/>
        <w:t>на с самооценкой учащихся: благодаря большей эмоциональной под</w:t>
        <w:softHyphen/>
        <w:t>держке, получаемой от учителя с позитивной «Я-концепцией», представ</w:t>
        <w:softHyphen/>
        <w:t>ления школьников о самих себе приобретают более реалистичный ха</w:t>
        <w:softHyphen/>
        <w:t>рактер.</w:t>
      </w:r>
    </w:p>
    <w:p>
      <w:pPr>
        <w:pStyle w:val="216"/>
        <w:shd w:fill="auto" w:val="clear"/>
        <w:spacing w:lineRule="exact" w:line="228" w:before="0" w:after="0"/>
        <w:ind w:firstLine="320"/>
        <w:jc w:val="both"/>
        <w:rPr/>
      </w:pPr>
      <w:r>
        <w:rPr>
          <w:rStyle w:val="22"/>
          <w:color w:val="000000"/>
        </w:rPr>
        <w:t>Отдельный исследовательский сюжет составляет изучение влияния различных типов взаимодействия, характерных для школьного обуче</w:t>
        <w:softHyphen/>
        <w:t>ния, на личность ребенка. В целом, как известно, выделяют два основ</w:t>
        <w:softHyphen/>
        <w:t>ных типа взаимодействия: характерный для предметно-ориентирован</w:t>
        <w:softHyphen/>
        <w:t>ного преподавания и свойственный личностно ориентированной педа. гогике. Интересно, что сравнительный анализ их эффективности не дает однозначных результатов. Так, было показано, что гипотезы о различи</w:t>
        <w:softHyphen/>
        <w:t>ях в самооценке, в структуре «Я-концепции» и в учебных достижениях учащихся «традиционных» и «неформальных» школ не подтверждают</w:t>
        <w:softHyphen/>
        <w:t>ся, единственным исключением является характер отношения детей к школе: более позитивный во втором случае. Кроме того, для детей с повышенной тревожностью «неформальный» стиль преподавания вы</w:t>
        <w:softHyphen/>
        <w:t>ступает дополнительным стрессогенным фактором. Наибольшее же значение имеет рассогласование педагогических установок конкретно</w:t>
        <w:softHyphen/>
        <w:t>го учителя и организационной структуры школы в целом: максимально негативное воздействие на самооценку большей части учащихся ока</w:t>
        <w:softHyphen/>
        <w:t>зывает ситуация «традиционного» преподавания в «неформальной» школе.</w:t>
      </w:r>
    </w:p>
    <w:p>
      <w:pPr>
        <w:pStyle w:val="216"/>
        <w:shd w:fill="auto" w:val="clear"/>
        <w:spacing w:lineRule="exact" w:line="228" w:before="0" w:after="0"/>
        <w:ind w:firstLine="340"/>
        <w:jc w:val="both"/>
        <w:rPr/>
      </w:pPr>
      <w:r>
        <w:rPr>
          <w:rStyle w:val="22"/>
          <w:color w:val="000000"/>
        </w:rPr>
        <w:t>Основная линия критики в адрес современных образовательных ин</w:t>
        <w:softHyphen/>
        <w:t>ститутов заключается в подчеркивании все увеличивающегося разрыва между ними и жизнью общества, что ставит под сомнение адекватное выполнение ими социализирующей функции. Конкретные основания для таких сомнений различные исследователи видят по-разному</w:t>
      </w:r>
      <w:r>
        <w:rPr>
          <w:rStyle w:val="22"/>
          <w:rStyle w:val="FootnoteAnchor"/>
          <w:color w:val="000000"/>
          <w:vertAlign w:val="superscript"/>
        </w:rPr>
        <w:footnoteReference w:id="14"/>
      </w:r>
      <w:r>
        <w:rPr>
          <w:rStyle w:val="22"/>
          <w:color w:val="000000"/>
        </w:rPr>
        <w:t>, от</w:t>
        <w:softHyphen/>
        <w:t>мечая, в частности, что современное образование утратило свою цен- ностно-ориентирующую функцию в силу доминирования в нем техно</w:t>
        <w:softHyphen/>
        <w:t>кратического мышления, разобщенности с другими социальными ин</w:t>
        <w:softHyphen/>
        <w:t>ститутами, чрезмерного «огосударствливания» и централизации.</w:t>
      </w:r>
    </w:p>
    <w:p>
      <w:pPr>
        <w:pStyle w:val="216"/>
        <w:shd w:fill="auto" w:val="clear"/>
        <w:spacing w:lineRule="exact" w:line="228" w:before="0" w:after="0"/>
        <w:ind w:firstLine="340"/>
        <w:jc w:val="both"/>
        <w:rPr/>
      </w:pPr>
      <w:r>
        <w:rPr>
          <w:rStyle w:val="211pt"/>
          <w:color w:val="000000"/>
        </w:rPr>
        <w:t xml:space="preserve">Средства массовой информации. </w:t>
      </w:r>
      <w:r>
        <w:rPr>
          <w:rStyle w:val="22"/>
          <w:color w:val="000000"/>
        </w:rPr>
        <w:t>Наряду с семьей и системой обра</w:t>
        <w:softHyphen/>
        <w:t>зования сегодня к сильнейшим агентам социального влияния на лич</w:t>
        <w:softHyphen/>
        <w:t>ность все чаще относят средства массовой информации (СМИ): печать, радио, телевидение, Интернет.</w:t>
      </w:r>
    </w:p>
    <w:p>
      <w:pPr>
        <w:pStyle w:val="216"/>
        <w:shd w:fill="auto" w:val="clear"/>
        <w:spacing w:lineRule="exact" w:line="228" w:before="0" w:after="0"/>
        <w:ind w:firstLine="340"/>
        <w:jc w:val="both"/>
        <w:rPr/>
      </w:pPr>
      <w:r>
        <w:rPr>
          <w:rStyle w:val="22"/>
          <w:color w:val="000000"/>
        </w:rPr>
        <w:t>С одной стороны, это связано с глобальными макросоциальными изменениями. Мир рубежа веков и начала XXI в. все чаще определяют как информационное общество, т. е. как такую социально-экономичес</w:t>
        <w:softHyphen/>
        <w:t>кую и социокультурную реальность, в которой информация становится самостоятельным экономическим и социальным ресурсом, определяя как процессы материального и духовного производства, так и соци</w:t>
        <w:softHyphen/>
        <w:t>альную стратификацию.</w:t>
      </w:r>
    </w:p>
    <w:p>
      <w:pPr>
        <w:sectPr>
          <w:headerReference w:type="even" r:id="rId338"/>
          <w:headerReference w:type="default" r:id="rId339"/>
          <w:footerReference w:type="even" r:id="rId340"/>
          <w:footerReference w:type="default" r:id="rId341"/>
          <w:footnotePr>
            <w:numFmt w:val="upperRoman"/>
            <w:numRestart w:val="eachPage"/>
          </w:footnotePr>
          <w:type w:val="nextPage"/>
          <w:pgSz w:w="8242" w:h="12346"/>
          <w:pgMar w:left="884" w:right="879" w:gutter="0" w:header="0" w:top="690" w:footer="3" w:bottom="1071"/>
          <w:pgNumType w:fmt="decimal"/>
          <w:formProt w:val="false"/>
          <w:textDirection w:val="lrTb"/>
          <w:docGrid w:type="default" w:linePitch="360" w:charSpace="0"/>
        </w:sectPr>
        <w:pStyle w:val="216"/>
        <w:shd w:fill="auto" w:val="clear"/>
        <w:spacing w:lineRule="exact" w:line="228" w:before="0" w:after="0"/>
        <w:ind w:firstLine="340"/>
        <w:jc w:val="both"/>
        <w:rPr/>
      </w:pPr>
      <w:r>
        <w:rPr>
          <w:rStyle w:val="22"/>
          <w:color w:val="000000"/>
        </w:rPr>
        <w:t>С другой стороны, усиление роли информационных агентов влия</w:t>
        <w:softHyphen/>
        <w:t>ния определяется их специфическими особенностями, которые ока</w:t>
        <w:softHyphen/>
        <w:t>зываются максимально востребованы человеком современной эпохи. Ускорение темпов общественного развития, возрастание числа неопре</w:t>
        <w:softHyphen/>
        <w:t>деленных социальных ситуаций и отсутствие жестких оснований для социальной идентификации постоянно ставят перед человеком задачу ориентировки в усложняющемся социальном мире, а СМИ, в силу ин</w:t>
        <w:softHyphen/>
        <w:t xml:space="preserve">терпретативного характера передаваемых ими сведений, позволяют ре- </w:t>
      </w:r>
    </w:p>
    <w:p>
      <w:pPr>
        <w:pStyle w:val="216"/>
        <w:shd w:fill="auto" w:val="clear"/>
        <w:spacing w:lineRule="exact" w:line="228" w:before="0" w:after="0"/>
        <w:ind w:firstLine="340"/>
        <w:jc w:val="both"/>
        <w:rPr/>
      </w:pPr>
      <w:r>
        <w:rPr>
          <w:rStyle w:val="22"/>
          <w:color w:val="000000"/>
        </w:rPr>
        <w:t xml:space="preserve">щить эту задачу максимально «удобным» способом. Как отмечает </w:t>
      </w:r>
      <w:r>
        <w:rPr>
          <w:rStyle w:val="2106"/>
          <w:color w:val="000000"/>
        </w:rPr>
        <w:t>Г. М. Андреева,</w:t>
      </w:r>
      <w:r>
        <w:rPr>
          <w:rStyle w:val="22"/>
          <w:color w:val="000000"/>
        </w:rPr>
        <w:t xml:space="preserve"> подаваемая ими информация уже прошла через отбор, классификацию, категоризацию фактов и явлений общественной жиз</w:t>
        <w:softHyphen/>
        <w:t>ни. Человек получает в итоге интерпретацию информации, как бы ни подчеркивался ее объективный характер.</w:t>
      </w:r>
    </w:p>
    <w:p>
      <w:pPr>
        <w:pStyle w:val="216"/>
        <w:shd w:fill="auto" w:val="clear"/>
        <w:spacing w:lineRule="exact" w:line="228" w:before="0" w:after="0"/>
        <w:ind w:firstLine="320"/>
        <w:jc w:val="both"/>
        <w:rPr/>
      </w:pPr>
      <w:r>
        <w:rPr>
          <w:rStyle w:val="22"/>
          <w:color w:val="000000"/>
        </w:rPr>
        <w:t>СМИ также предоставляют современному человеку больший про</w:t>
        <w:softHyphen/>
        <w:t>стор поиска оснований для социальной идентификации. Сегодня дело даже не только в том, что информация, передаваемая через СМИ, рас</w:t>
        <w:softHyphen/>
        <w:t>ширяет перед индивидом возможности выбора группы принадлежно</w:t>
        <w:softHyphen/>
        <w:t>сти. Значительно большая интерактивность современных информаци</w:t>
        <w:softHyphen/>
        <w:t>онных потоков (прежде всего телевизионных и электронных) опреде</w:t>
        <w:softHyphen/>
        <w:t>ляет и большие возможности непосредственного активного участия че</w:t>
        <w:softHyphen/>
        <w:t>ловека в этом процессе, возможности конструирования своей социаль</w:t>
        <w:softHyphen/>
        <w:t>ной идентичности.</w:t>
      </w:r>
    </w:p>
    <w:p>
      <w:pPr>
        <w:pStyle w:val="216"/>
        <w:shd w:fill="auto" w:val="clear"/>
        <w:spacing w:lineRule="exact" w:line="228" w:before="0" w:after="0"/>
        <w:ind w:firstLine="320"/>
        <w:jc w:val="both"/>
        <w:rPr/>
      </w:pPr>
      <w:r>
        <w:rPr>
          <w:rStyle w:val="22"/>
          <w:color w:val="000000"/>
        </w:rPr>
        <w:t>Другая отмечаемая характерная особенность современных СМИ - их экспрессивность - также способствует общей задаче социальной ори</w:t>
        <w:softHyphen/>
        <w:t>ентировки человека: готовые образы, в большинстве своем визуальные, буквально «впечатываются» в его сознание, формируя определенные идеальные модели социальной самокатегоризации.</w:t>
      </w:r>
    </w:p>
    <w:p>
      <w:pPr>
        <w:pStyle w:val="216"/>
        <w:shd w:fill="auto" w:val="clear"/>
        <w:spacing w:lineRule="exact" w:line="228" w:before="0" w:after="0"/>
        <w:ind w:firstLine="320"/>
        <w:jc w:val="both"/>
        <w:rPr/>
      </w:pPr>
      <w:r>
        <w:rPr>
          <w:rStyle w:val="22"/>
          <w:color w:val="000000"/>
        </w:rPr>
        <w:t>Возрастающая роль СМИ в процессе социализации, в частности на ее подростково-юношеском этапе, неоднократно отмечается как за</w:t>
        <w:softHyphen/>
        <w:t>рубежными, так и отечественными исследователями. В большинстве случаев эта констатация опирается на данные о возрастании количе</w:t>
        <w:softHyphen/>
        <w:t>ства часов потребления продукции СМИ в общей структуре досуго</w:t>
        <w:softHyphen/>
        <w:t>вого времени подростка (в основном речь идет о телевидении). В на</w:t>
        <w:softHyphen/>
        <w:t>чале 90-х годов XX в. американский школьник смотрел телевизор в среднем 6,5 ч в день, ненамного отставал от него западноевропейский сверстник - около 5 ч в день, а их российские ровесники проводили у экрана в среднем до 3 ч в день, причем с того времени доля «телема</w:t>
        <w:softHyphen/>
        <w:t>нов» в отечественной подростковой выборке значительно возросла.</w:t>
      </w:r>
    </w:p>
    <w:p>
      <w:pPr>
        <w:pStyle w:val="216"/>
        <w:shd w:fill="auto" w:val="clear"/>
        <w:spacing w:lineRule="exact" w:line="228" w:before="0" w:after="0"/>
        <w:ind w:firstLine="320"/>
        <w:jc w:val="both"/>
        <w:rPr/>
      </w:pPr>
      <w:r>
        <w:rPr>
          <w:rStyle w:val="22"/>
          <w:color w:val="000000"/>
        </w:rPr>
        <w:t>Однако дело не только в том, что для большой части детей каналы «активного» и самостоятельного освоения культуры вытесняются «пас</w:t>
        <w:softHyphen/>
        <w:t xml:space="preserve">сивными» и интерпретативными. Как убедительно доказывает </w:t>
      </w:r>
      <w:r>
        <w:rPr>
          <w:rStyle w:val="2106"/>
          <w:color w:val="000000"/>
        </w:rPr>
        <w:t>В. С. Соб</w:t>
      </w:r>
      <w:r>
        <w:rPr>
          <w:rStyle w:val="22"/>
          <w:color w:val="000000"/>
        </w:rPr>
        <w:t xml:space="preserve">- </w:t>
      </w:r>
      <w:r>
        <w:rPr>
          <w:rStyle w:val="2106"/>
          <w:color w:val="000000"/>
        </w:rPr>
        <w:t>кин</w:t>
      </w:r>
      <w:r>
        <w:rPr>
          <w:rStyle w:val="22"/>
          <w:color w:val="000000"/>
        </w:rPr>
        <w:t xml:space="preserve"> на материале социологических исследований школьников млад</w:t>
        <w:softHyphen/>
        <w:t>ших классов, определенные типы телевизионных передач «встраива</w:t>
        <w:softHyphen/>
        <w:t>ются» в традиционные, культурно отнормированные воспитательные ритуалы (например, «Спокойной ночи, малыши!» вместо родитель</w:t>
        <w:softHyphen/>
        <w:t>ской сказки на ночь) и не только «обслуживают» их, но и вытесняют. В результате детско-родительские отношения опосредуются телеви</w:t>
        <w:softHyphen/>
        <w:t>зором («детские» передачи ребенок смотрит, как правило, один, а «взрослые» - рядом с родителями), все больше «пристраиваясь» к взрослой структуре ТВ-потребления.</w:t>
      </w:r>
    </w:p>
    <w:p>
      <w:pPr>
        <w:pStyle w:val="216"/>
        <w:shd w:fill="auto" w:val="clear"/>
        <w:spacing w:lineRule="exact" w:line="228" w:before="0" w:after="0"/>
        <w:ind w:firstLine="320"/>
        <w:jc w:val="both"/>
        <w:rPr/>
      </w:pPr>
      <w:r>
        <w:rPr>
          <w:rStyle w:val="22"/>
          <w:color w:val="000000"/>
        </w:rPr>
        <w:t>Об увеличении роли современных СМИ в процессе социализации подрастающего поколения свидетельствуют также данные об изменив</w:t>
        <w:softHyphen/>
        <w:t>шейся референтности различных источников информации: так, по срав</w:t>
        <w:softHyphen/>
        <w:t>нению с традиционными источниками информации (родителями, дру</w:t>
        <w:softHyphen/>
        <w:t>зьями, учителями) значение СМИ (прежде всего телевизионных и элек</w:t>
        <w:softHyphen/>
        <w:t>тронных) постоянно растет.</w:t>
      </w:r>
    </w:p>
    <w:p>
      <w:pPr>
        <w:pStyle w:val="216"/>
        <w:shd w:fill="auto" w:val="clear"/>
        <w:spacing w:lineRule="exact" w:line="228" w:before="0" w:after="0"/>
        <w:ind w:firstLine="320"/>
        <w:jc w:val="both"/>
        <w:rPr/>
      </w:pPr>
      <w:r>
        <w:rPr>
          <w:rStyle w:val="22"/>
          <w:color w:val="000000"/>
        </w:rPr>
        <w:t>Наконец, социализационное влияние СМИ определяется тем, что они во многом задают содержательное пространство, в котором раз</w:t>
        <w:softHyphen/>
        <w:t>ворачивается социализация современного подростка: этические нор</w:t>
        <w:softHyphen/>
        <w:t>мы и поведенческие модели, транслируемые СМИ, присваиваются под</w:t>
        <w:softHyphen/>
        <w:t>ростком, формируя его ценностные ориентации и нередко реальное поведение. Особенно ярко это можно видеть на примере формирова</w:t>
        <w:softHyphen/>
        <w:t>ния политических предпочтений, а также агрессивного и полоролево</w:t>
        <w:softHyphen/>
        <w:t>го поведения. По поводу направленности данного влияния в равной степени распространены две точки зрения: с одной стороны, демонст</w:t>
        <w:softHyphen/>
        <w:t>рация подобного содержания способствует формированию аналогич</w:t>
        <w:softHyphen/>
        <w:t>ных моделей поведения в реальности, а с другой - является способом их катарсического отреагирования.</w:t>
      </w:r>
    </w:p>
    <w:p>
      <w:pPr>
        <w:pStyle w:val="216"/>
        <w:shd w:fill="auto" w:val="clear"/>
        <w:spacing w:lineRule="exact" w:line="228" w:before="0" w:after="327"/>
        <w:ind w:firstLine="320"/>
        <w:jc w:val="both"/>
        <w:rPr/>
      </w:pPr>
      <w:r>
        <w:rPr>
          <w:rStyle w:val="22"/>
          <w:color w:val="000000"/>
        </w:rPr>
        <w:t>Анализируя роль информационного влияния на личность в ходе социализации, мы практически лишь обозначили возможные моди</w:t>
        <w:softHyphen/>
        <w:t>фикации данной проблемы в результате бурного развития новых ин</w:t>
        <w:softHyphen/>
        <w:t>формационных технологий. Между тем очевидно, что все большее их проникновение (особенно в виде электронных СМИ) в обыденную социальную практику задает как новые социокультурные и психоло</w:t>
        <w:softHyphen/>
        <w:t>гические реалии, так и соответственно возможные направления их ис</w:t>
        <w:softHyphen/>
        <w:t>следования.</w:t>
      </w:r>
    </w:p>
    <w:p>
      <w:pPr>
        <w:pStyle w:val="201"/>
        <w:numPr>
          <w:ilvl w:val="0"/>
          <w:numId w:val="64"/>
        </w:numPr>
        <w:shd w:fill="auto" w:val="clear"/>
        <w:tabs>
          <w:tab w:val="clear" w:pos="720"/>
          <w:tab w:val="left" w:pos="1017" w:leader="none"/>
        </w:tabs>
        <w:spacing w:lineRule="exact" w:line="269" w:before="0" w:after="153"/>
        <w:ind w:left="2520" w:hanging="2080"/>
        <w:jc w:val="left"/>
        <w:rPr/>
      </w:pPr>
      <w:r>
        <w:rPr>
          <w:rStyle w:val="20"/>
          <w:b w:val="false"/>
          <w:bCs w:val="false"/>
          <w:color w:val="000000"/>
        </w:rPr>
        <w:t>Проблема социализации: актуальный контекст исследования</w:t>
      </w:r>
    </w:p>
    <w:p>
      <w:pPr>
        <w:pStyle w:val="216"/>
        <w:shd w:fill="auto" w:val="clear"/>
        <w:spacing w:lineRule="exact" w:line="228" w:before="0" w:after="0"/>
        <w:ind w:firstLine="320"/>
        <w:jc w:val="both"/>
        <w:rPr/>
      </w:pPr>
      <w:r>
        <w:rPr>
          <w:rStyle w:val="22"/>
          <w:color w:val="000000"/>
        </w:rPr>
        <w:t>Последнее двадцатилетие отмечено повышенным интересом иссле</w:t>
        <w:softHyphen/>
        <w:t>дователей к проблеме социального развития личности, что имеет свои разноуровневые причины - социально-исторические, социально-пси</w:t>
        <w:softHyphen/>
        <w:t>хологические, индивидуально-психологические, подкрепленные также культурологическими изменениями.</w:t>
      </w:r>
    </w:p>
    <w:p>
      <w:pPr>
        <w:pStyle w:val="216"/>
        <w:shd w:fill="auto" w:val="clear"/>
        <w:spacing w:lineRule="exact" w:line="228" w:before="0" w:after="0"/>
        <w:ind w:firstLine="320"/>
        <w:jc w:val="both"/>
        <w:rPr/>
      </w:pPr>
      <w:r>
        <w:rPr>
          <w:rStyle w:val="22"/>
          <w:color w:val="000000"/>
        </w:rPr>
        <w:t>Во-первых, в качестве исходной социально-исторической предпо</w:t>
        <w:softHyphen/>
        <w:t>сылки можно отметить удлинение самого периода детства в индивиду</w:t>
        <w:softHyphen/>
        <w:t>альной жизни человека за счет удлинения периода отрочества, нижняя и верхняя границы которого все более и более размываются. В резуль</w:t>
        <w:softHyphen/>
        <w:t>тате подрастающее поколение имеет больший «удельный вес» в совре</w:t>
        <w:softHyphen/>
        <w:t>менном обществе. С этим социально-историческим фактом во многом связано растущее увеличение объема и значимости межпоколенных раз</w:t>
        <w:softHyphen/>
        <w:t>личий. Все большее «размежевание» детского и взрослого мира по ряду критериев - участию в общественной жизни, системам деятельности, ведущим ценностям - заставляет взрослых внимательнее вглядываться в проблему детства, проверяя любые социальные инициативы на их соответствие задачам социального развития.</w:t>
      </w:r>
    </w:p>
    <w:p>
      <w:pPr>
        <w:pStyle w:val="216"/>
        <w:shd w:fill="auto" w:val="clear"/>
        <w:spacing w:lineRule="exact" w:line="228" w:before="0" w:after="0"/>
        <w:ind w:firstLine="320"/>
        <w:jc w:val="both"/>
        <w:rPr/>
      </w:pPr>
      <w:r>
        <w:rPr>
          <w:rStyle w:val="22"/>
          <w:color w:val="000000"/>
        </w:rPr>
        <w:t>Заметим, что «непохожесть» детского и взрослого мира в сегодняш</w:t>
        <w:softHyphen/>
        <w:t>них условиях сопровождается определенным «размыванием» привыч</w:t>
        <w:softHyphen/>
        <w:t>ных критериев построения позиционных отношений «взрослый-ребе</w:t>
        <w:softHyphen/>
        <w:t>нок». Последнее может иметь в качестве одного из частных, компенса</w:t>
        <w:softHyphen/>
        <w:t>торных по своему характеру следствий усиление противоречий в соци</w:t>
        <w:softHyphen/>
        <w:t>альных установках взрослого и ребенка по широкому кругу социальных проблем. Не касаясь содержательной стороны данных противоречий, отметим только, что само их наличие, в частности в восприятии осо</w:t>
        <w:softHyphen/>
        <w:t>бенностей современной образовательной ситуации, может быть осмыс</w:t>
        <w:softHyphen/>
        <w:t>лено как определенная «движущая сила» социальной динамики (напри</w:t>
        <w:softHyphen/>
        <w:t>мер, динамики образовательных институтов).</w:t>
      </w:r>
    </w:p>
    <w:p>
      <w:pPr>
        <w:pStyle w:val="216"/>
        <w:shd w:fill="auto" w:val="clear"/>
        <w:spacing w:lineRule="exact" w:line="228" w:before="0" w:after="0"/>
        <w:ind w:firstLine="320"/>
        <w:jc w:val="both"/>
        <w:rPr/>
      </w:pPr>
      <w:r>
        <w:rPr>
          <w:rStyle w:val="22"/>
          <w:color w:val="000000"/>
        </w:rPr>
        <w:t>Во-вторых, актуализация исследовательского и социального инте</w:t>
        <w:softHyphen/>
        <w:t>реса к проблеме «ребенок и общество» имела также социально-психо- логическую обусловленность. Важнейшими ее составляющими явля</w:t>
        <w:softHyphen/>
        <w:t>ются невиданная ранее динамика развития институтов социализации и развитие юношеской субкультуры.</w:t>
      </w:r>
    </w:p>
    <w:p>
      <w:pPr>
        <w:pStyle w:val="216"/>
        <w:shd w:fill="auto" w:val="clear"/>
        <w:spacing w:lineRule="exact" w:line="228" w:before="0" w:after="0"/>
        <w:ind w:firstLine="320"/>
        <w:jc w:val="both"/>
        <w:rPr/>
      </w:pPr>
      <w:r>
        <w:rPr>
          <w:rStyle w:val="22"/>
          <w:color w:val="000000"/>
        </w:rPr>
        <w:t>Еще на рубеже 70-80-х годов XX в. гуманитарные науки и широ</w:t>
        <w:softHyphen/>
        <w:t>кая общественность заговорили о мировом кризисе системы образо</w:t>
        <w:softHyphen/>
        <w:t>вания как о свершившемся факте. В 1980-е годы пути преодоления сложившейся ситуации были найдены не столько в области самой об</w:t>
        <w:softHyphen/>
        <w:t>разовательной системы, сколько в более широком социокультурном контексте. За популярной и, как показывает практика, перспективной идеей непрерывного образования кроется определенное смещение ценностей общественного сознания. Мы имеем в виду прежде всего представление об изначальной самоценности личности ребенка и как результат - становление так называемого формального подхода к об</w:t>
        <w:softHyphen/>
        <w:t>разованию.</w:t>
      </w:r>
    </w:p>
    <w:p>
      <w:pPr>
        <w:pStyle w:val="216"/>
        <w:shd w:fill="auto" w:val="clear"/>
        <w:spacing w:lineRule="exact" w:line="228" w:before="0" w:after="0"/>
        <w:ind w:firstLine="320"/>
        <w:jc w:val="both"/>
        <w:rPr/>
      </w:pPr>
      <w:r>
        <w:rPr>
          <w:rStyle w:val="22"/>
          <w:color w:val="000000"/>
        </w:rPr>
        <w:t>Развитие образовательных институтов протекало на фоне все более позднего включения подрастающего поколения в сферу производства и расширения возможных агентов социализации. Одним из результа</w:t>
        <w:softHyphen/>
        <w:t>тов этого процесса в последнее двадцатилетие явился взлет социально</w:t>
        <w:softHyphen/>
        <w:t>го творчества отрочества в непроизводственной сфере. Последнее мо</w:t>
        <w:softHyphen/>
        <w:t>жет быть рассмотрено очень широко - как со знаком «плюс» (развитие подростково-молодежной субкультуры), так и со знаком «минус» (ста</w:t>
        <w:softHyphen/>
        <w:t>новление тех или иных групповых форм подростково-молодежного асо</w:t>
        <w:softHyphen/>
        <w:t>циального поведения). Но каковы бы ни были оценки этого явления, сам факт определенного «умножения» агентов подростковой социали</w:t>
        <w:softHyphen/>
        <w:t>зации трудно переоценить.</w:t>
      </w:r>
    </w:p>
    <w:p>
      <w:pPr>
        <w:pStyle w:val="216"/>
        <w:shd w:fill="auto" w:val="clear"/>
        <w:spacing w:lineRule="exact" w:line="228" w:before="0" w:after="0"/>
        <w:ind w:firstLine="320"/>
        <w:jc w:val="both"/>
        <w:rPr/>
      </w:pPr>
      <w:r>
        <w:rPr>
          <w:rStyle w:val="22"/>
          <w:color w:val="000000"/>
        </w:rPr>
        <w:t>В-третьих, общепсихологический класс причин был связан с психо</w:t>
        <w:softHyphen/>
        <w:t>логическими новообразованиями детства на современном этапе: в си</w:t>
        <w:softHyphen/>
        <w:t>туации радикальных социальных перемен значительное психологичес</w:t>
        <w:softHyphen/>
        <w:t>кое содержание указанного периода составляет формирование «недет</w:t>
        <w:softHyphen/>
        <w:t>ских» способностей к осознанному выбору, личной ответственности, умению действовать в неопределенной ситуации.</w:t>
      </w:r>
    </w:p>
    <w:p>
      <w:pPr>
        <w:pStyle w:val="216"/>
        <w:shd w:fill="auto" w:val="clear"/>
        <w:spacing w:lineRule="exact" w:line="228" w:before="0" w:after="0"/>
        <w:ind w:firstLine="320"/>
        <w:jc w:val="both"/>
        <w:rPr/>
      </w:pPr>
      <w:r>
        <w:rPr>
          <w:rStyle w:val="22"/>
          <w:color w:val="000000"/>
        </w:rPr>
        <w:t>Данные новообразования детства тесно связаны с протекающими социальными изменениями, определяющими динамику всего хода со</w:t>
        <w:softHyphen/>
        <w:t>циализации. Стремительные трансформации общества, которые зада</w:t>
        <w:softHyphen/>
        <w:t>ют объективное отсутствие образцов для воспроизводства, превраща</w:t>
        <w:softHyphen/>
        <w:t>ют ситуацию изменения в сущностную характеристику жизни в совре. менном мире. По мнению исследователей, подобная ситуация требует от человека одновременного проявления двух противоположных по своей функции индивидуально-психологических особенностей - соци</w:t>
        <w:softHyphen/>
        <w:t>альной лабильности, гибкости, обеспечивающей постоянную адапта</w:t>
        <w:softHyphen/>
        <w:t>цию человека к меняющемуся социальному миру, и развитой персо</w:t>
        <w:softHyphen/>
        <w:t>нальной идентичности, создающей тот внутренний «стержень», кото</w:t>
        <w:softHyphen/>
        <w:t>рый служит отправной точкой процесса самоопределения, как лично</w:t>
        <w:softHyphen/>
        <w:t>стного, так и социального. Иными словами, ситуация социальной не</w:t>
        <w:softHyphen/>
        <w:t>определенности требует от человека постоянного выбора - социальной позиции, способа действия, способа достижения своих целей, самих этих целей среди множества существующих.</w:t>
      </w:r>
    </w:p>
    <w:p>
      <w:pPr>
        <w:pStyle w:val="216"/>
        <w:shd w:fill="auto" w:val="clear"/>
        <w:spacing w:lineRule="exact" w:line="228" w:before="0" w:after="0"/>
        <w:ind w:firstLine="320"/>
        <w:jc w:val="both"/>
        <w:rPr/>
      </w:pPr>
      <w:r>
        <w:rPr>
          <w:rStyle w:val="22"/>
          <w:color w:val="000000"/>
        </w:rPr>
        <w:t>Итак, процесс социализации протекает сегодня в ситуации гораз</w:t>
        <w:softHyphen/>
        <w:t>до большей, чем ранее, социальной вариативности - неопределен</w:t>
        <w:softHyphen/>
        <w:t>ных социальных ситуаций, многообразия принципов организации со</w:t>
        <w:softHyphen/>
        <w:t>циальных общностей, видов деятельности, социальных ролей и груп</w:t>
        <w:softHyphen/>
        <w:t>повых норм.</w:t>
      </w:r>
    </w:p>
    <w:p>
      <w:pPr>
        <w:pStyle w:val="216"/>
        <w:shd w:fill="auto" w:val="clear"/>
        <w:spacing w:lineRule="exact" w:line="228" w:before="0" w:after="0"/>
        <w:ind w:firstLine="320"/>
        <w:jc w:val="both"/>
        <w:rPr/>
      </w:pPr>
      <w:r>
        <w:rPr>
          <w:rStyle w:val="22"/>
          <w:color w:val="000000"/>
        </w:rPr>
        <w:t>Для нашей страны данная вариативность и изменчивость современ</w:t>
        <w:softHyphen/>
        <w:t>ной социальной реальности трансформируется в ситуацию социально</w:t>
        <w:softHyphen/>
        <w:t>го кризиса, который оказывает определяющее влияние на весь ход со</w:t>
        <w:softHyphen/>
        <w:t>циального развития личности. Основным содержанием этого кризиса является разнонаправленность социализационных влияний. Как спра</w:t>
        <w:softHyphen/>
        <w:t xml:space="preserve">ведливо отмечает </w:t>
      </w:r>
      <w:r>
        <w:rPr>
          <w:rStyle w:val="2106"/>
          <w:color w:val="000000"/>
        </w:rPr>
        <w:t>Г. М. Андреева,</w:t>
      </w:r>
      <w:r>
        <w:rPr>
          <w:rStyle w:val="22"/>
          <w:color w:val="000000"/>
        </w:rPr>
        <w:t xml:space="preserve"> сущность социальной нестабильнос</w:t>
        <w:softHyphen/>
        <w:t>ти составляет рассогласованность социальных перемен, смена направ</w:t>
        <w:softHyphen/>
        <w:t>ления и темпа изменений, несовпадение меры радикальности их в раз</w:t>
        <w:softHyphen/>
        <w:t>личных сферах жизни общества.</w:t>
      </w:r>
    </w:p>
    <w:p>
      <w:pPr>
        <w:pStyle w:val="216"/>
        <w:shd w:fill="auto" w:val="clear"/>
        <w:spacing w:lineRule="exact" w:line="228" w:before="0" w:after="0"/>
        <w:ind w:firstLine="320"/>
        <w:jc w:val="both"/>
        <w:rPr/>
      </w:pPr>
      <w:r>
        <w:rPr>
          <w:rStyle w:val="22"/>
          <w:color w:val="000000"/>
        </w:rPr>
        <w:t>Прямым психологическим следствием подобного рассогласования социальных ориентиров в ходе социализации является усложнение для человека ситуации социального выбора и, как следствие, затруднение функции прогноза - как по отношению к социальной реальности в це</w:t>
        <w:softHyphen/>
        <w:t>лом, так и по отношению к своему «личному завтра». Особое значение это имеет для молодого поколения, для которого реализация совокуп</w:t>
        <w:softHyphen/>
        <w:t>ности социальных выборов (профессионального, идеологического, цен</w:t>
        <w:softHyphen/>
        <w:t>ностного) составляет основное содержание возрастных задач развития. Отсутствие четко структурированных нормативных моделей ставит взрослеющего человека в ситуацию, когда, оказавшись на традицион</w:t>
        <w:softHyphen/>
        <w:t>ном возрастном «перекрестке» множественных социальных выборов и самоопределений, он обнаруживает, что установленные на нем обще</w:t>
        <w:softHyphen/>
        <w:t>ственные «светофоры» дают противоречивую информацию, а то и не работают вовсе.</w:t>
      </w:r>
    </w:p>
    <w:p>
      <w:pPr>
        <w:pStyle w:val="216"/>
        <w:shd w:fill="auto" w:val="clear"/>
        <w:spacing w:lineRule="exact" w:line="228" w:before="0" w:after="0"/>
        <w:ind w:firstLine="320"/>
        <w:jc w:val="both"/>
        <w:rPr/>
      </w:pPr>
      <w:r>
        <w:rPr>
          <w:rStyle w:val="22"/>
          <w:color w:val="000000"/>
        </w:rPr>
        <w:t>Объективное отсутствие должного количества согласованных «внеш</w:t>
        <w:softHyphen/>
        <w:t>них» ориентиров для социального самоопределения заставляет челове</w:t>
        <w:softHyphen/>
        <w:t>ка больше опираться на ориентиры «внутренние» - систему персональ</w:t>
        <w:softHyphen/>
        <w:t xml:space="preserve">ных ценностей, «идеальное </w:t>
      </w:r>
      <w:r>
        <w:rPr>
          <w:rStyle w:val="2106"/>
          <w:color w:val="000000"/>
        </w:rPr>
        <w:t>Я»,</w:t>
      </w:r>
      <w:r>
        <w:rPr>
          <w:rStyle w:val="22"/>
          <w:color w:val="000000"/>
        </w:rPr>
        <w:t xml:space="preserve"> идентичность. Однако именно эти лич</w:t>
        <w:softHyphen/>
        <w:t>ностные образования в ситуации радикальных перемен оказывают</w:t>
        <w:softHyphen/>
        <w:t>ся наиболее уязвимыми и заставляют говорить о кризисных метамор' фозах идентичности и ценностей как о ведущих личностных проявле</w:t>
        <w:softHyphen/>
        <w:t>ниях социального кризиса.</w:t>
      </w:r>
    </w:p>
    <w:p>
      <w:pPr>
        <w:pStyle w:val="216"/>
        <w:shd w:fill="auto" w:val="clear"/>
        <w:spacing w:lineRule="exact" w:line="228" w:before="0" w:after="0"/>
        <w:ind w:firstLine="320"/>
        <w:jc w:val="both"/>
        <w:rPr/>
      </w:pPr>
      <w:r>
        <w:rPr>
          <w:rStyle w:val="22"/>
          <w:color w:val="000000"/>
        </w:rPr>
        <w:t>Кризис идентичности определяется как особая ситуация сознания, когда большинство социальных категорий, посредством которых чело</w:t>
        <w:softHyphen/>
        <w:t>век определяет себя и свое место в обществе, кажутся утратившими свои границы и свою ценность</w:t>
      </w:r>
      <w:r>
        <w:rPr>
          <w:rStyle w:val="22"/>
          <w:color w:val="000000"/>
          <w:vertAlign w:val="superscript"/>
        </w:rPr>
        <w:t>1</w:t>
      </w:r>
      <w:r>
        <w:rPr>
          <w:rStyle w:val="22"/>
          <w:color w:val="000000"/>
        </w:rPr>
        <w:t>. При этом интересно не только измене</w:t>
        <w:softHyphen/>
        <w:t>ние содержания идентификационных характеристик, но и их субъек</w:t>
        <w:softHyphen/>
        <w:t>тивное оценочное значение. Для конкретных исследований этот инте</w:t>
        <w:softHyphen/>
        <w:t>рес выражается в изучении возможных путей поддержания позитив</w:t>
        <w:softHyphen/>
        <w:t>ной социальной идентичности, в анализе связи структур идентичности с системой персональных ценностных ориентаций, а также в исследо</w:t>
        <w:softHyphen/>
        <w:t>ваниях проспективной («обращенной в будущее») социальной идентич</w:t>
        <w:softHyphen/>
        <w:t>ности. Таким образом, основной фокус проблемы - это выяснение за</w:t>
        <w:softHyphen/>
        <w:t>кономерностей и критериев выбора социальной группы идентифика</w:t>
        <w:softHyphen/>
        <w:t>ции. В качестве «естественной лаборатории» для изучения кризиса иден</w:t>
        <w:softHyphen/>
        <w:t>тичности в ситуации социальной нестабильности выбирается, как пра</w:t>
        <w:softHyphen/>
        <w:t>вило, подростковый и юношеский возраст.</w:t>
      </w:r>
    </w:p>
    <w:p>
      <w:pPr>
        <w:pStyle w:val="216"/>
        <w:shd w:fill="auto" w:val="clear"/>
        <w:spacing w:lineRule="exact" w:line="228" w:before="0" w:after="0"/>
        <w:ind w:firstLine="320"/>
        <w:jc w:val="both"/>
        <w:rPr/>
      </w:pPr>
      <w:r>
        <w:rPr>
          <w:rStyle w:val="22"/>
          <w:color w:val="000000"/>
        </w:rPr>
        <w:t>По ряду исследований отмечаются следующие тенденции</w:t>
      </w:r>
      <w:r>
        <w:rPr>
          <w:rStyle w:val="22"/>
          <w:rStyle w:val="FootnoteAnchor"/>
          <w:color w:val="000000"/>
          <w:vertAlign w:val="superscript"/>
        </w:rPr>
        <w:footnoteReference w:id="15"/>
      </w:r>
      <w:r>
        <w:rPr>
          <w:rStyle w:val="22"/>
          <w:color w:val="000000"/>
          <w:vertAlign w:val="superscript"/>
        </w:rPr>
        <w:t xml:space="preserve"> </w:t>
      </w:r>
      <w:r>
        <w:rPr>
          <w:rStyle w:val="22"/>
          <w:rStyle w:val="FootnoteAnchor"/>
          <w:color w:val="000000"/>
          <w:vertAlign w:val="superscript"/>
        </w:rPr>
        <w:footnoteReference w:id="16"/>
      </w:r>
      <w:r>
        <w:rPr>
          <w:rStyle w:val="22"/>
          <w:color w:val="000000"/>
        </w:rPr>
        <w:t>.</w:t>
      </w:r>
    </w:p>
    <w:p>
      <w:pPr>
        <w:pStyle w:val="216"/>
        <w:shd w:fill="auto" w:val="clear"/>
        <w:spacing w:lineRule="exact" w:line="228" w:before="0" w:after="0"/>
        <w:ind w:firstLine="320"/>
        <w:jc w:val="both"/>
        <w:rPr/>
      </w:pPr>
      <w:r>
        <w:rPr>
          <w:rStyle w:val="22"/>
          <w:color w:val="000000"/>
        </w:rPr>
        <w:t>В ситуации социальной неопределенности и кризиса, несмотря на объективные нарушения межпоколенной трансляции норм и представ</w:t>
        <w:softHyphen/>
        <w:t>лений о жизни общества, семья остается для подростка важным факто</w:t>
        <w:softHyphen/>
        <w:t>ром построения образа социального мира в целом и социальной иден</w:t>
        <w:softHyphen/>
        <w:t>тичности в частности. Так, за период с начала до середины 90-х годов XX в. общие характеристики социальной сети подростка фактически не претерпели изменений: с начала социальной нестабильности семья со</w:t>
        <w:softHyphen/>
        <w:t>ставляет для подростка наиболее значимую часть его социальной сети, и ранги значимости ее отдельных членов практически не изменились. Та</w:t>
        <w:softHyphen/>
        <w:t>ким образом, сегодня семья выступает своеобразным «буфером» для под</w:t>
        <w:softHyphen/>
        <w:t>ростка, ограничивающим влияние на него макросоциальных изменений.</w:t>
      </w:r>
    </w:p>
    <w:p>
      <w:pPr>
        <w:pStyle w:val="216"/>
        <w:shd w:fill="auto" w:val="clear"/>
        <w:spacing w:lineRule="exact" w:line="228" w:before="0" w:after="0"/>
        <w:ind w:firstLine="320"/>
        <w:jc w:val="both"/>
        <w:rPr/>
      </w:pPr>
      <w:r>
        <w:rPr>
          <w:rStyle w:val="22"/>
          <w:color w:val="000000"/>
        </w:rPr>
        <w:t>В исследованиях, специально посвященных анализу особенностей восприятия подростком актуальной социальной ситуации, выяснилось, что вне зависимости от половой принадлежности и уровня материаль</w:t>
        <w:softHyphen/>
        <w:t>ного благополучия семьи большинство современных подростков склон</w:t>
        <w:softHyphen/>
        <w:t>ны воспринимать ситуацию социальных перемен как стабильную. По</w:t>
        <w:softHyphen/>
        <w:t>добный несколько парадоксальный результат может быть интерпрети</w:t>
        <w:softHyphen/>
        <w:t>рован двояко. С одной стороны, в силу того что источник происходя</w:t>
        <w:softHyphen/>
        <w:t>щих социальных изменений лежит вне данной возрастной группы, на</w:t>
        <w:softHyphen/>
        <w:t>бирающие силу социальные изменения еще не затронули сколько-ни</w:t>
        <w:softHyphen/>
        <w:t>будь существенно подростковую страту. С другой стороны, принимав</w:t>
        <w:softHyphen/>
        <w:t>шие участие в исследовании подростки были в полном смысле слова «детьми перестройки», время их сознательного взросления совпало со временем радикальных социальных перемен - прошлая, стабильная общественная ситуация была им просто не известна, а потому совр</w:t>
      </w:r>
      <w:r>
        <w:rPr>
          <w:rStyle w:val="22"/>
          <w:color w:val="000000"/>
          <w:vertAlign w:val="subscript"/>
        </w:rPr>
        <w:t>е</w:t>
      </w:r>
      <w:r>
        <w:rPr>
          <w:rStyle w:val="22"/>
          <w:color w:val="000000"/>
        </w:rPr>
        <w:t>. менная ситуация нестабильности воспринималась ими как единствен</w:t>
        <w:softHyphen/>
        <w:t>но возможная.</w:t>
      </w:r>
    </w:p>
    <w:p>
      <w:pPr>
        <w:pStyle w:val="216"/>
        <w:shd w:fill="auto" w:val="clear"/>
        <w:spacing w:lineRule="exact" w:line="228" w:before="0" w:after="0"/>
        <w:ind w:firstLine="320"/>
        <w:jc w:val="both"/>
        <w:rPr/>
      </w:pPr>
      <w:r>
        <w:rPr>
          <w:rStyle w:val="22"/>
          <w:color w:val="000000"/>
        </w:rPr>
        <w:t>Исследования проспективной идентичности подростка показывают что помимо очевидно возрастающей роли средств массовой информа</w:t>
        <w:softHyphen/>
        <w:t>ции в формировании «будущей социальной идентичности» данный вид подростковой идентичности является, по сути, некоторым социальным стереотипом - устойчивым образом «социального завтра», лишенным личностных особенностей. Представляется, что этот факт подтвержда</w:t>
        <w:softHyphen/>
        <w:t>ет отмеченные выше тенденции и в целом позволяет интерпретировать их более широко. Как известно, понятие константности восприятия, определенное как сохранение стабильности образа, несмотря на изме</w:t>
        <w:softHyphen/>
        <w:t>нение объективных характеристик стимула, в настоящее время приме</w:t>
        <w:softHyphen/>
        <w:t>няется и к социальной перцепции и самовосприятию. В этом смысле полученные данные могут быть интерпретированы как общая тенден</w:t>
        <w:softHyphen/>
        <w:t>ция к сохранению стабильного образа социального мира (и социаль</w:t>
        <w:softHyphen/>
        <w:t>ной идентичности в том числе), несмотря на идущие микро- и макросо- циальные изменения.</w:t>
      </w:r>
    </w:p>
    <w:p>
      <w:pPr>
        <w:pStyle w:val="216"/>
        <w:shd w:fill="auto" w:val="clear"/>
        <w:spacing w:lineRule="exact" w:line="228" w:before="0" w:after="210"/>
        <w:ind w:firstLine="320"/>
        <w:jc w:val="both"/>
        <w:rPr/>
      </w:pPr>
      <w:r>
        <w:rPr>
          <w:rStyle w:val="22"/>
          <w:color w:val="000000"/>
        </w:rPr>
        <w:t>Итак, одновременное существование в настоящее время многих пла</w:t>
        <w:softHyphen/>
        <w:t>стов ценностей, ни один из которых не представляет собой четко струк</w:t>
        <w:softHyphen/>
        <w:t>турированной нормативной модели, затрудняет ситуацию социального выбора и принятия социальных норм, что в итоге осложняет процесс социализации в целом. Представляется, что наиболее сложным для че</w:t>
        <w:softHyphen/>
        <w:t>ловека эпохи социальных перемен является решение задачи планиро</w:t>
        <w:softHyphen/>
        <w:t>вания своей деятельности в социальной сфере (а для подростка - реше</w:t>
        <w:softHyphen/>
        <w:t>ние одной из важнейших возрастных задач периода отрочества: фор</w:t>
        <w:softHyphen/>
        <w:t>мирования жизненного плана). Сегодня подобный «самопрогноз» тре</w:t>
        <w:softHyphen/>
        <w:t>бует учета направления и темпов изменения социальной реальности, а также высокой личной толерантности к неопределенности. При этом наиболее интересным с исследовательской точки зрения может стать вопрос о возможных способах, факторах и агентах субъективной ста</w:t>
        <w:softHyphen/>
        <w:t>билизации объективной нестабильности. Решение данного вопроса яв</w:t>
        <w:softHyphen/>
        <w:t>ляется частью более общей проблемы определения соотносительно</w:t>
        <w:softHyphen/>
        <w:t>го влияния макро- и микроуровней социального окружения на ход и характер социализационного процесса.</w:t>
      </w:r>
    </w:p>
    <w:p>
      <w:pPr>
        <w:pStyle w:val="223"/>
        <w:shd w:fill="auto" w:val="clear"/>
        <w:spacing w:lineRule="exact" w:line="190" w:before="0" w:after="114"/>
        <w:rPr/>
      </w:pPr>
      <w:r>
        <w:rPr>
          <w:rStyle w:val="222"/>
          <w:b w:val="false"/>
          <w:bCs w:val="false"/>
          <w:color w:val="000000"/>
        </w:rPr>
        <w:t>Вопросы и задания</w:t>
      </w:r>
    </w:p>
    <w:p>
      <w:pPr>
        <w:pStyle w:val="1112"/>
        <w:numPr>
          <w:ilvl w:val="0"/>
          <w:numId w:val="65"/>
        </w:numPr>
        <w:shd w:fill="auto" w:val="clear"/>
        <w:tabs>
          <w:tab w:val="clear" w:pos="720"/>
          <w:tab w:val="left" w:pos="548" w:leader="none"/>
        </w:tabs>
        <w:spacing w:lineRule="exact" w:line="206" w:before="0" w:after="0"/>
        <w:ind w:left="0" w:firstLine="320"/>
        <w:rPr/>
      </w:pPr>
      <w:r>
        <w:rPr>
          <w:rStyle w:val="11"/>
          <w:b w:val="false"/>
          <w:bCs w:val="false"/>
          <w:color w:val="000000"/>
        </w:rPr>
        <w:t>Охарактеризуйте взаимосоотношения понятий: социализация, социаль</w:t>
        <w:softHyphen/>
        <w:t>ное развитие, социальная адаптация, воспитание, ресоциализация.</w:t>
      </w:r>
    </w:p>
    <w:p>
      <w:pPr>
        <w:pStyle w:val="1112"/>
        <w:numPr>
          <w:ilvl w:val="0"/>
          <w:numId w:val="65"/>
        </w:numPr>
        <w:shd w:fill="auto" w:val="clear"/>
        <w:tabs>
          <w:tab w:val="clear" w:pos="720"/>
          <w:tab w:val="left" w:pos="587" w:leader="none"/>
        </w:tabs>
        <w:spacing w:lineRule="exact" w:line="206" w:before="0" w:after="0"/>
        <w:ind w:left="0" w:firstLine="320"/>
        <w:rPr/>
      </w:pPr>
      <w:r>
        <w:rPr>
          <w:rStyle w:val="11"/>
          <w:b w:val="false"/>
          <w:bCs w:val="false"/>
          <w:color w:val="000000"/>
        </w:rPr>
        <w:t>Какая связь существует между процессами научения и социализации?</w:t>
      </w:r>
    </w:p>
    <w:p>
      <w:pPr>
        <w:pStyle w:val="1112"/>
        <w:numPr>
          <w:ilvl w:val="0"/>
          <w:numId w:val="65"/>
        </w:numPr>
        <w:shd w:fill="auto" w:val="clear"/>
        <w:tabs>
          <w:tab w:val="clear" w:pos="720"/>
          <w:tab w:val="left" w:pos="548" w:leader="none"/>
        </w:tabs>
        <w:spacing w:lineRule="exact" w:line="206" w:before="0" w:after="0"/>
        <w:ind w:left="0" w:firstLine="320"/>
        <w:rPr/>
      </w:pPr>
      <w:r>
        <w:rPr>
          <w:rStyle w:val="11"/>
          <w:b w:val="false"/>
          <w:bCs w:val="false"/>
          <w:color w:val="000000"/>
        </w:rPr>
        <w:t>Каковы основные причины исследовательского интереса к проблеме со</w:t>
        <w:softHyphen/>
        <w:t>циализации на современном этапе?</w:t>
      </w:r>
    </w:p>
    <w:p>
      <w:pPr>
        <w:pStyle w:val="1112"/>
        <w:numPr>
          <w:ilvl w:val="0"/>
          <w:numId w:val="65"/>
        </w:numPr>
        <w:shd w:fill="auto" w:val="clear"/>
        <w:tabs>
          <w:tab w:val="clear" w:pos="720"/>
          <w:tab w:val="left" w:pos="555" w:leader="none"/>
        </w:tabs>
        <w:spacing w:lineRule="exact" w:line="206" w:before="0" w:after="0"/>
        <w:ind w:left="0" w:firstLine="320"/>
        <w:rPr/>
      </w:pPr>
      <w:r>
        <w:rPr>
          <w:rStyle w:val="11"/>
          <w:b w:val="false"/>
          <w:bCs w:val="false"/>
          <w:color w:val="000000"/>
        </w:rPr>
        <w:t>Сопоставьте основные теоретические подходы в анализе социализации с точки зрения ее ведущих механизмов.</w:t>
      </w:r>
    </w:p>
    <w:p>
      <w:pPr>
        <w:sectPr>
          <w:headerReference w:type="even" r:id="rId342"/>
          <w:headerReference w:type="default" r:id="rId343"/>
          <w:headerReference w:type="first" r:id="rId344"/>
          <w:footerReference w:type="even" r:id="rId345"/>
          <w:footerReference w:type="default" r:id="rId346"/>
          <w:footerReference w:type="first" r:id="rId347"/>
          <w:footnotePr>
            <w:numFmt w:val="upperRoman"/>
            <w:numRestart w:val="eachPage"/>
          </w:footnotePr>
          <w:type w:val="nextPage"/>
          <w:pgSz w:w="8242" w:h="12346"/>
          <w:pgMar w:left="884" w:right="879" w:gutter="0" w:header="0" w:top="690" w:footer="3" w:bottom="1071"/>
          <w:pgNumType w:fmt="decimal"/>
          <w:formProt w:val="false"/>
          <w:titlePg/>
          <w:textDirection w:val="lrTb"/>
          <w:docGrid w:type="default" w:linePitch="360" w:charSpace="0"/>
        </w:sectPr>
        <w:pStyle w:val="1112"/>
        <w:numPr>
          <w:ilvl w:val="0"/>
          <w:numId w:val="65"/>
        </w:numPr>
        <w:shd w:fill="auto" w:val="clear"/>
        <w:tabs>
          <w:tab w:val="clear" w:pos="720"/>
          <w:tab w:val="left" w:pos="558" w:leader="none"/>
        </w:tabs>
        <w:spacing w:lineRule="exact" w:line="206" w:before="0" w:after="0"/>
        <w:ind w:left="0" w:firstLine="320"/>
        <w:rPr/>
      </w:pPr>
      <w:r>
        <w:rPr>
          <w:rStyle w:val="11"/>
          <w:b w:val="false"/>
          <w:bCs w:val="false"/>
          <w:color w:val="000000"/>
        </w:rPr>
        <w:t>Сравните вклад Л. С. Выготского и Ж. Пиаже в анализ социального раз</w:t>
        <w:softHyphen/>
        <w:t>вития ребенка.</w:t>
      </w:r>
    </w:p>
    <w:p>
      <w:pPr>
        <w:pStyle w:val="161"/>
        <w:numPr>
          <w:ilvl w:val="0"/>
          <w:numId w:val="65"/>
        </w:numPr>
        <w:shd w:fill="auto" w:val="clear"/>
        <w:tabs>
          <w:tab w:val="clear" w:pos="720"/>
          <w:tab w:val="left" w:pos="558" w:leader="none"/>
        </w:tabs>
        <w:spacing w:lineRule="exact" w:line="209"/>
        <w:ind w:left="0" w:firstLine="320"/>
        <w:rPr/>
      </w:pPr>
      <w:r>
        <w:rPr>
          <w:rStyle w:val="16"/>
          <w:b w:val="false"/>
          <w:bCs w:val="false"/>
          <w:color w:val="000000"/>
        </w:rPr>
        <w:t>Считаете ли вы, что ваша жизнь сложилась под воздействием устойчи</w:t>
        <w:softHyphen/>
        <w:t>вых и непрерывных влияний (например, стиля родительского воспитания) или на нее повлияли непредвиденные обстоятельства и события? Кратко опишите их и сделайте выводы.</w:t>
      </w:r>
    </w:p>
    <w:p>
      <w:pPr>
        <w:pStyle w:val="161"/>
        <w:numPr>
          <w:ilvl w:val="0"/>
          <w:numId w:val="65"/>
        </w:numPr>
        <w:shd w:fill="auto" w:val="clear"/>
        <w:tabs>
          <w:tab w:val="clear" w:pos="720"/>
          <w:tab w:val="left" w:pos="565" w:leader="none"/>
        </w:tabs>
        <w:spacing w:lineRule="exact" w:line="209"/>
        <w:ind w:left="0" w:firstLine="320"/>
        <w:rPr/>
      </w:pPr>
      <w:r>
        <w:rPr>
          <w:rStyle w:val="16"/>
          <w:b w:val="false"/>
          <w:bCs w:val="false"/>
          <w:color w:val="000000"/>
        </w:rPr>
        <w:t>Каковы, на ваш взгляд, социализационные возможности электронных средств массовой информации, например Интернета?</w:t>
      </w:r>
    </w:p>
    <w:p>
      <w:pPr>
        <w:pStyle w:val="161"/>
        <w:numPr>
          <w:ilvl w:val="0"/>
          <w:numId w:val="65"/>
        </w:numPr>
        <w:shd w:fill="auto" w:val="clear"/>
        <w:tabs>
          <w:tab w:val="clear" w:pos="720"/>
          <w:tab w:val="left" w:pos="567" w:leader="none"/>
        </w:tabs>
        <w:spacing w:lineRule="exact" w:line="209"/>
        <w:ind w:left="0" w:firstLine="320"/>
        <w:rPr/>
      </w:pPr>
      <w:r>
        <w:rPr>
          <w:rStyle w:val="16"/>
          <w:b w:val="false"/>
          <w:bCs w:val="false"/>
          <w:color w:val="000000"/>
        </w:rPr>
        <w:t>В чем состоят возможные пути оптимизации системы образования как института социализации?</w:t>
      </w:r>
    </w:p>
    <w:p>
      <w:pPr>
        <w:pStyle w:val="161"/>
        <w:numPr>
          <w:ilvl w:val="0"/>
          <w:numId w:val="65"/>
        </w:numPr>
        <w:shd w:fill="auto" w:val="clear"/>
        <w:tabs>
          <w:tab w:val="clear" w:pos="720"/>
          <w:tab w:val="left" w:pos="565" w:leader="none"/>
        </w:tabs>
        <w:spacing w:lineRule="exact" w:line="209"/>
        <w:ind w:left="0" w:firstLine="320"/>
        <w:rPr/>
      </w:pPr>
      <w:r>
        <w:rPr>
          <w:rStyle w:val="16"/>
          <w:b w:val="false"/>
          <w:bCs w:val="false"/>
          <w:color w:val="000000"/>
        </w:rPr>
        <w:t>Какие эмпирические факты позволяют утверждать, что самосознание име</w:t>
        <w:softHyphen/>
        <w:t>ет социальную природу?</w:t>
      </w:r>
    </w:p>
    <w:p>
      <w:pPr>
        <w:pStyle w:val="161"/>
        <w:numPr>
          <w:ilvl w:val="0"/>
          <w:numId w:val="65"/>
        </w:numPr>
        <w:shd w:fill="auto" w:val="clear"/>
        <w:tabs>
          <w:tab w:val="clear" w:pos="720"/>
          <w:tab w:val="left" w:pos="659" w:leader="none"/>
        </w:tabs>
        <w:spacing w:lineRule="exact" w:line="209" w:before="0" w:after="195"/>
        <w:ind w:left="0" w:firstLine="320"/>
        <w:rPr/>
      </w:pPr>
      <w:r>
        <w:rPr>
          <w:rStyle w:val="16"/>
          <w:b w:val="false"/>
          <w:bCs w:val="false"/>
          <w:color w:val="000000"/>
        </w:rPr>
        <w:t>Дайте общую характеристику процессов социального развития в подро</w:t>
        <w:softHyphen/>
        <w:t>стковом возрасте.</w:t>
      </w:r>
    </w:p>
    <w:p>
      <w:pPr>
        <w:pStyle w:val="223"/>
        <w:shd w:fill="auto" w:val="clear"/>
        <w:spacing w:lineRule="exact" w:line="190" w:before="0" w:after="110"/>
        <w:rPr/>
      </w:pPr>
      <w:r>
        <w:rPr>
          <w:rStyle w:val="222"/>
          <w:b w:val="false"/>
          <w:bCs w:val="false"/>
          <w:color w:val="000000"/>
        </w:rPr>
        <w:t>Рекомендуемая литература</w:t>
      </w:r>
    </w:p>
    <w:p>
      <w:pPr>
        <w:pStyle w:val="1112"/>
        <w:shd w:fill="auto" w:val="clear"/>
        <w:spacing w:lineRule="exact" w:line="211" w:before="0" w:after="0"/>
        <w:ind w:firstLine="320"/>
        <w:rPr/>
      </w:pPr>
      <w:r>
        <w:rPr>
          <w:rStyle w:val="1110"/>
          <w:b w:val="false"/>
          <w:bCs w:val="false"/>
          <w:color w:val="000000"/>
        </w:rPr>
        <w:t>Абельс X.</w:t>
      </w:r>
      <w:r>
        <w:rPr>
          <w:rStyle w:val="1117pt"/>
          <w:b w:val="false"/>
          <w:bCs w:val="false"/>
          <w:color w:val="000000"/>
        </w:rPr>
        <w:t xml:space="preserve"> </w:t>
      </w:r>
      <w:r>
        <w:rPr>
          <w:rStyle w:val="11"/>
          <w:b w:val="false"/>
          <w:bCs w:val="false"/>
          <w:color w:val="000000"/>
        </w:rPr>
        <w:t>Интеракция, идентификация, презентация (введение в интерпре</w:t>
        <w:softHyphen/>
        <w:t>тативную социологию). - СПб., 1999. - С. 101-137.</w:t>
      </w:r>
    </w:p>
    <w:p>
      <w:pPr>
        <w:pStyle w:val="1112"/>
        <w:shd w:fill="auto" w:val="clear"/>
        <w:spacing w:lineRule="exact" w:line="211" w:before="0" w:after="0"/>
        <w:ind w:firstLine="320"/>
        <w:rPr/>
      </w:pPr>
      <w:r>
        <w:rPr>
          <w:rStyle w:val="1110"/>
          <w:b w:val="false"/>
          <w:bCs w:val="false"/>
          <w:color w:val="000000"/>
        </w:rPr>
        <w:t>Андреева Г. М.</w:t>
      </w:r>
      <w:r>
        <w:rPr>
          <w:rStyle w:val="1117pt"/>
          <w:b w:val="false"/>
          <w:bCs w:val="false"/>
          <w:color w:val="000000"/>
        </w:rPr>
        <w:t xml:space="preserve"> </w:t>
      </w:r>
      <w:r>
        <w:rPr>
          <w:rStyle w:val="11"/>
          <w:b w:val="false"/>
          <w:bCs w:val="false"/>
          <w:color w:val="000000"/>
        </w:rPr>
        <w:t>Социальная психология. - М., 2002. - С. 266-279.</w:t>
      </w:r>
    </w:p>
    <w:p>
      <w:pPr>
        <w:pStyle w:val="1112"/>
        <w:shd w:fill="auto" w:val="clear"/>
        <w:spacing w:lineRule="exact" w:line="211" w:before="0" w:after="0"/>
        <w:ind w:firstLine="320"/>
        <w:rPr/>
      </w:pPr>
      <w:r>
        <w:rPr>
          <w:rStyle w:val="1110"/>
          <w:b w:val="false"/>
          <w:bCs w:val="false"/>
          <w:color w:val="000000"/>
        </w:rPr>
        <w:t>Белинская Е. П., Тихомандрицкая О. А.</w:t>
      </w:r>
      <w:r>
        <w:rPr>
          <w:rStyle w:val="1117pt"/>
          <w:b w:val="false"/>
          <w:bCs w:val="false"/>
          <w:color w:val="000000"/>
        </w:rPr>
        <w:t xml:space="preserve"> </w:t>
      </w:r>
      <w:r>
        <w:rPr>
          <w:rStyle w:val="11"/>
          <w:b w:val="false"/>
          <w:bCs w:val="false"/>
          <w:color w:val="000000"/>
        </w:rPr>
        <w:t>Социальная психология личности. - М., 2001. - С. 26-62, 79-97, 275-286.</w:t>
      </w:r>
    </w:p>
    <w:p>
      <w:pPr>
        <w:pStyle w:val="1112"/>
        <w:shd w:fill="auto" w:val="clear"/>
        <w:spacing w:lineRule="exact" w:line="211" w:before="0" w:after="0"/>
        <w:ind w:firstLine="320"/>
        <w:rPr/>
      </w:pPr>
      <w:r>
        <w:rPr>
          <w:rStyle w:val="1110"/>
          <w:b w:val="false"/>
          <w:bCs w:val="false"/>
          <w:color w:val="000000"/>
        </w:rPr>
        <w:t>Дубовская Е.М.</w:t>
      </w:r>
      <w:r>
        <w:rPr>
          <w:rStyle w:val="1117pt"/>
          <w:b w:val="false"/>
          <w:bCs w:val="false"/>
          <w:color w:val="000000"/>
        </w:rPr>
        <w:t xml:space="preserve"> </w:t>
      </w:r>
      <w:r>
        <w:rPr>
          <w:rStyle w:val="11"/>
          <w:b w:val="false"/>
          <w:bCs w:val="false"/>
          <w:color w:val="000000"/>
        </w:rPr>
        <w:t>Социализация в изменяющемся мире // Социальная психо</w:t>
        <w:softHyphen/>
        <w:t>логия в современном мире. - М., 2002. - С. 148-162.</w:t>
      </w:r>
    </w:p>
    <w:p>
      <w:pPr>
        <w:pStyle w:val="1112"/>
        <w:shd w:fill="auto" w:val="clear"/>
        <w:spacing w:lineRule="exact" w:line="211" w:before="0" w:after="0"/>
        <w:ind w:firstLine="320"/>
        <w:rPr/>
      </w:pPr>
      <w:r>
        <w:rPr>
          <w:rStyle w:val="1110"/>
          <w:b w:val="false"/>
          <w:bCs w:val="false"/>
          <w:color w:val="000000"/>
        </w:rPr>
        <w:t>Кле М.</w:t>
      </w:r>
      <w:r>
        <w:rPr>
          <w:rStyle w:val="1117pt"/>
          <w:b w:val="false"/>
          <w:bCs w:val="false"/>
          <w:color w:val="000000"/>
        </w:rPr>
        <w:t xml:space="preserve"> </w:t>
      </w:r>
      <w:r>
        <w:rPr>
          <w:rStyle w:val="11"/>
          <w:b w:val="false"/>
          <w:bCs w:val="false"/>
          <w:color w:val="000000"/>
        </w:rPr>
        <w:t>Психология подростка (психосексуальное развитие). - М., 1991. -</w:t>
      </w:r>
    </w:p>
    <w:p>
      <w:pPr>
        <w:pStyle w:val="1112"/>
        <w:shd w:fill="auto" w:val="clear"/>
        <w:tabs>
          <w:tab w:val="clear" w:pos="720"/>
          <w:tab w:val="left" w:pos="315" w:leader="none"/>
        </w:tabs>
        <w:spacing w:lineRule="exact" w:line="211" w:before="0" w:after="0"/>
        <w:rPr/>
      </w:pPr>
      <w:r>
        <w:rPr>
          <w:rStyle w:val="11"/>
          <w:b w:val="false"/>
          <w:bCs w:val="false"/>
          <w:color w:val="000000"/>
        </w:rPr>
        <w:t>С.</w:t>
        <w:tab/>
        <w:t>109-133.</w:t>
      </w:r>
    </w:p>
    <w:p>
      <w:pPr>
        <w:pStyle w:val="1112"/>
        <w:shd w:fill="auto" w:val="clear"/>
        <w:spacing w:lineRule="exact" w:line="211" w:before="0" w:after="0"/>
        <w:ind w:firstLine="320"/>
        <w:rPr/>
      </w:pPr>
      <w:r>
        <w:rPr>
          <w:rStyle w:val="1110"/>
          <w:b w:val="false"/>
          <w:bCs w:val="false"/>
          <w:color w:val="000000"/>
        </w:rPr>
        <w:t>Кон И.</w:t>
      </w:r>
      <w:r>
        <w:rPr>
          <w:rStyle w:val="1117pt"/>
          <w:b w:val="false"/>
          <w:bCs w:val="false"/>
          <w:color w:val="000000"/>
        </w:rPr>
        <w:t xml:space="preserve"> </w:t>
      </w:r>
      <w:r>
        <w:rPr>
          <w:rStyle w:val="11"/>
          <w:b w:val="false"/>
          <w:bCs w:val="false"/>
          <w:color w:val="000000"/>
        </w:rPr>
        <w:t>С. Социологическая психология (избранные психологические тру</w:t>
        <w:softHyphen/>
        <w:t>ды). - М.; Воронеж, 1999. - С. 60-124.</w:t>
      </w:r>
    </w:p>
    <w:p>
      <w:pPr>
        <w:pStyle w:val="1112"/>
        <w:shd w:fill="auto" w:val="clear"/>
        <w:spacing w:lineRule="exact" w:line="211" w:before="0" w:after="0"/>
        <w:ind w:firstLine="320"/>
        <w:rPr/>
      </w:pPr>
      <w:r>
        <w:rPr>
          <w:rStyle w:val="1110"/>
          <w:b w:val="false"/>
          <w:bCs w:val="false"/>
          <w:color w:val="000000"/>
        </w:rPr>
        <w:t>Крайг Г.</w:t>
      </w:r>
      <w:r>
        <w:rPr>
          <w:rStyle w:val="1117pt"/>
          <w:b w:val="false"/>
          <w:bCs w:val="false"/>
          <w:color w:val="000000"/>
        </w:rPr>
        <w:t xml:space="preserve"> </w:t>
      </w:r>
      <w:r>
        <w:rPr>
          <w:rStyle w:val="11"/>
          <w:b w:val="false"/>
          <w:bCs w:val="false"/>
          <w:color w:val="000000"/>
        </w:rPr>
        <w:t>Психология развития. - СПб., 2000. - С. 23-31, 60-92.</w:t>
      </w:r>
    </w:p>
    <w:p>
      <w:pPr>
        <w:pStyle w:val="1112"/>
        <w:shd w:fill="auto" w:val="clear"/>
        <w:spacing w:lineRule="exact" w:line="211" w:before="0" w:after="0"/>
        <w:ind w:firstLine="320"/>
        <w:rPr/>
      </w:pPr>
      <w:r>
        <w:rPr>
          <w:rStyle w:val="1110"/>
          <w:b w:val="false"/>
          <w:bCs w:val="false"/>
          <w:color w:val="000000"/>
        </w:rPr>
        <w:t>Обухова Л. Ф.</w:t>
      </w:r>
      <w:r>
        <w:rPr>
          <w:rStyle w:val="1117pt"/>
          <w:b w:val="false"/>
          <w:bCs w:val="false"/>
          <w:color w:val="000000"/>
        </w:rPr>
        <w:t xml:space="preserve"> </w:t>
      </w:r>
      <w:r>
        <w:rPr>
          <w:rStyle w:val="11"/>
          <w:b w:val="false"/>
          <w:bCs w:val="false"/>
          <w:color w:val="000000"/>
        </w:rPr>
        <w:t>Детская психология: теории, факты, проблемы. - М., 1995. -</w:t>
      </w:r>
    </w:p>
    <w:p>
      <w:pPr>
        <w:pStyle w:val="1112"/>
        <w:shd w:fill="auto" w:val="clear"/>
        <w:tabs>
          <w:tab w:val="clear" w:pos="720"/>
          <w:tab w:val="left" w:pos="315" w:leader="none"/>
        </w:tabs>
        <w:spacing w:lineRule="exact" w:line="211" w:before="0" w:after="0"/>
        <w:rPr/>
      </w:pPr>
      <w:r>
        <w:rPr>
          <w:rStyle w:val="11"/>
          <w:b w:val="false"/>
          <w:bCs w:val="false"/>
          <w:color w:val="000000"/>
        </w:rPr>
        <w:t>С.</w:t>
        <w:tab/>
        <w:t>65-126.</w:t>
      </w:r>
    </w:p>
    <w:p>
      <w:pPr>
        <w:pStyle w:val="1112"/>
        <w:shd w:fill="auto" w:val="clear"/>
        <w:spacing w:lineRule="exact" w:line="211" w:before="0" w:after="0"/>
        <w:ind w:firstLine="320"/>
        <w:rPr/>
      </w:pPr>
      <w:r>
        <w:rPr>
          <w:rStyle w:val="1110"/>
          <w:b w:val="false"/>
          <w:bCs w:val="false"/>
          <w:color w:val="000000"/>
        </w:rPr>
        <w:t>Райс Ф.</w:t>
      </w:r>
      <w:r>
        <w:rPr>
          <w:rStyle w:val="1117pt"/>
          <w:b w:val="false"/>
          <w:bCs w:val="false"/>
          <w:color w:val="000000"/>
        </w:rPr>
        <w:t xml:space="preserve"> </w:t>
      </w:r>
      <w:r>
        <w:rPr>
          <w:rStyle w:val="11"/>
          <w:b w:val="false"/>
          <w:bCs w:val="false"/>
          <w:color w:val="000000"/>
        </w:rPr>
        <w:t>Психология подросткового и юношеского возраста. - СПб., 2000. - С. 50-85, 390-450, 484-512.</w:t>
      </w:r>
    </w:p>
    <w:p>
      <w:pPr>
        <w:pStyle w:val="1112"/>
        <w:shd w:fill="auto" w:val="clear"/>
        <w:spacing w:lineRule="exact" w:line="211" w:before="0" w:after="0"/>
        <w:ind w:firstLine="320"/>
        <w:rPr/>
      </w:pPr>
      <w:r>
        <w:rPr>
          <w:rStyle w:val="1110"/>
          <w:b w:val="false"/>
          <w:bCs w:val="false"/>
          <w:color w:val="000000"/>
        </w:rPr>
        <w:t>Ремишидт X.</w:t>
      </w:r>
      <w:r>
        <w:rPr>
          <w:rStyle w:val="1117pt"/>
          <w:b w:val="false"/>
          <w:bCs w:val="false"/>
          <w:color w:val="000000"/>
        </w:rPr>
        <w:t xml:space="preserve"> </w:t>
      </w:r>
      <w:r>
        <w:rPr>
          <w:rStyle w:val="11"/>
          <w:b w:val="false"/>
          <w:bCs w:val="false"/>
          <w:color w:val="000000"/>
        </w:rPr>
        <w:t>Подростковый и юношеский возраст (проблемы становления личности). - М., 1994.-С. 135-147, 174-180, 203-234.</w:t>
      </w:r>
    </w:p>
    <w:p>
      <w:pPr>
        <w:pStyle w:val="1112"/>
        <w:shd w:fill="auto" w:val="clear"/>
        <w:spacing w:lineRule="exact" w:line="211" w:before="0" w:after="0"/>
        <w:ind w:firstLine="320"/>
        <w:rPr/>
      </w:pPr>
      <w:r>
        <w:rPr>
          <w:rStyle w:val="1110"/>
          <w:b w:val="false"/>
          <w:bCs w:val="false"/>
          <w:color w:val="000000"/>
        </w:rPr>
        <w:t>Смелзер Н.</w:t>
      </w:r>
      <w:r>
        <w:rPr>
          <w:rStyle w:val="1117pt"/>
          <w:b w:val="false"/>
          <w:bCs w:val="false"/>
          <w:color w:val="000000"/>
        </w:rPr>
        <w:t xml:space="preserve"> </w:t>
      </w:r>
      <w:r>
        <w:rPr>
          <w:rStyle w:val="11"/>
          <w:b w:val="false"/>
          <w:bCs w:val="false"/>
          <w:color w:val="000000"/>
        </w:rPr>
        <w:t>Социология. - М., 1994. - С. 95-120, 124-129.</w:t>
      </w:r>
    </w:p>
    <w:p>
      <w:pPr>
        <w:pStyle w:val="1112"/>
        <w:shd w:fill="auto" w:val="clear"/>
        <w:spacing w:lineRule="exact" w:line="211" w:before="0" w:after="0"/>
        <w:ind w:firstLine="320"/>
        <w:rPr/>
      </w:pPr>
      <w:r>
        <w:rPr>
          <w:rStyle w:val="1110"/>
          <w:b w:val="false"/>
          <w:bCs w:val="false"/>
          <w:color w:val="000000"/>
        </w:rPr>
        <w:t>Собкин В.</w:t>
      </w:r>
      <w:r>
        <w:rPr>
          <w:rStyle w:val="1117pt"/>
          <w:b w:val="false"/>
          <w:bCs w:val="false"/>
          <w:color w:val="000000"/>
        </w:rPr>
        <w:t xml:space="preserve"> </w:t>
      </w:r>
      <w:r>
        <w:rPr>
          <w:rStyle w:val="11"/>
          <w:b w:val="false"/>
          <w:bCs w:val="false"/>
          <w:color w:val="000000"/>
        </w:rPr>
        <w:t>С. Телевидение и образование: опыт социологических исследо</w:t>
        <w:softHyphen/>
        <w:t>ваний 1980-1990-х годов // Образование и информационная культура. - М., 2000.-С. 11-78.</w:t>
      </w:r>
    </w:p>
    <w:p>
      <w:pPr>
        <w:pStyle w:val="1112"/>
        <w:shd w:fill="auto" w:val="clear"/>
        <w:spacing w:lineRule="exact" w:line="211" w:before="0" w:after="0"/>
        <w:ind w:firstLine="320"/>
        <w:rPr/>
      </w:pPr>
      <w:r>
        <w:rPr>
          <w:rStyle w:val="11"/>
          <w:b w:val="false"/>
          <w:bCs w:val="false"/>
          <w:color w:val="000000"/>
        </w:rPr>
        <w:t>Социальная психология личности (в вопросах и ответах). - М., 1999. - С. 34-58.</w:t>
      </w:r>
    </w:p>
    <w:p>
      <w:pPr>
        <w:sectPr>
          <w:headerReference w:type="even" r:id="rId348"/>
          <w:headerReference w:type="default" r:id="rId349"/>
          <w:footerReference w:type="even" r:id="rId350"/>
          <w:footerReference w:type="default" r:id="rId351"/>
          <w:footnotePr>
            <w:numFmt w:val="upperRoman"/>
            <w:numRestart w:val="eachPage"/>
          </w:footnotePr>
          <w:type w:val="nextPage"/>
          <w:pgSz w:w="8242" w:h="12346"/>
          <w:pgMar w:left="884" w:right="879" w:gutter="0" w:header="0" w:top="690" w:footer="3" w:bottom="1071"/>
          <w:pgNumType w:start="459" w:fmt="decimal"/>
          <w:formProt w:val="false"/>
          <w:textDirection w:val="lrTb"/>
          <w:docGrid w:type="default" w:linePitch="360" w:charSpace="0"/>
        </w:sectPr>
        <w:pStyle w:val="1112"/>
        <w:shd w:fill="auto" w:val="clear"/>
        <w:spacing w:lineRule="exact" w:line="211" w:before="0" w:after="0"/>
        <w:ind w:firstLine="320"/>
        <w:rPr/>
      </w:pPr>
      <w:r>
        <w:rPr>
          <w:rStyle w:val="1110"/>
          <w:b w:val="false"/>
          <w:bCs w:val="false"/>
          <w:color w:val="000000"/>
        </w:rPr>
        <w:t>Стефаненко Т.Г.</w:t>
      </w:r>
      <w:r>
        <w:rPr>
          <w:rStyle w:val="1117pt"/>
          <w:b w:val="false"/>
          <w:bCs w:val="false"/>
          <w:color w:val="000000"/>
        </w:rPr>
        <w:t xml:space="preserve"> </w:t>
      </w:r>
      <w:r>
        <w:rPr>
          <w:rStyle w:val="11"/>
          <w:b w:val="false"/>
          <w:bCs w:val="false"/>
          <w:color w:val="000000"/>
        </w:rPr>
        <w:t>Этнопсихология. - М., 1999. - С. 102-129.</w:t>
      </w:r>
    </w:p>
    <w:p>
      <w:pPr>
        <w:pStyle w:val="64"/>
        <w:shd w:fill="auto" w:val="clear"/>
        <w:spacing w:lineRule="exact" w:line="220" w:before="0" w:after="243"/>
        <w:rPr/>
      </w:pPr>
      <w:r>
        <w:rPr>
          <w:rStyle w:val="61pt"/>
          <w:b w:val="false"/>
          <w:bCs w:val="false"/>
          <w:color w:val="000000"/>
        </w:rPr>
        <w:t>Глава 14</w:t>
      </w:r>
    </w:p>
    <w:p>
      <w:pPr>
        <w:pStyle w:val="65"/>
        <w:keepNext w:val="true"/>
        <w:keepLines/>
        <w:shd w:fill="auto" w:val="clear"/>
        <w:spacing w:lineRule="exact" w:line="220" w:before="0" w:after="356"/>
        <w:rPr/>
      </w:pPr>
      <w:bookmarkStart w:id="99" w:name="bookmark99"/>
      <w:r>
        <w:rPr>
          <w:rStyle w:val="62"/>
          <w:b w:val="false"/>
          <w:bCs w:val="false"/>
          <w:color w:val="000000"/>
        </w:rPr>
        <w:t>ЭТНОПСИХОЛОГИЯ РАЗВИТИЯ РЕБЕНКА</w:t>
      </w:r>
      <w:bookmarkEnd w:id="99"/>
    </w:p>
    <w:p>
      <w:pPr>
        <w:pStyle w:val="65"/>
        <w:keepNext w:val="true"/>
        <w:keepLines/>
        <w:numPr>
          <w:ilvl w:val="0"/>
          <w:numId w:val="66"/>
        </w:numPr>
        <w:shd w:fill="auto" w:val="clear"/>
        <w:tabs>
          <w:tab w:val="clear" w:pos="720"/>
          <w:tab w:val="left" w:pos="2097" w:leader="none"/>
        </w:tabs>
        <w:spacing w:lineRule="exact" w:line="220" w:before="0" w:after="100"/>
        <w:ind w:left="1520" w:hanging="0"/>
        <w:jc w:val="both"/>
        <w:rPr/>
      </w:pPr>
      <w:bookmarkStart w:id="100" w:name="bookmark100"/>
      <w:r>
        <w:rPr>
          <w:rStyle w:val="62"/>
          <w:b w:val="false"/>
          <w:bCs w:val="false"/>
          <w:color w:val="000000"/>
        </w:rPr>
        <w:t>Инкультурация и развитие</w:t>
      </w:r>
      <w:bookmarkEnd w:id="100"/>
    </w:p>
    <w:p>
      <w:pPr>
        <w:pStyle w:val="216"/>
        <w:shd w:fill="auto" w:val="clear"/>
        <w:spacing w:lineRule="exact" w:line="228" w:before="0" w:after="0"/>
        <w:ind w:firstLine="320"/>
        <w:jc w:val="both"/>
        <w:rPr/>
      </w:pPr>
      <w:r>
        <w:rPr>
          <w:rStyle w:val="22"/>
          <w:color w:val="000000"/>
        </w:rPr>
        <w:t xml:space="preserve">Для современной психологии характерен диалектический анализ факторов развития, признание того, что развитие является и процессом биологического роста, и процессом присвоения ребенком культурных ценностей </w:t>
      </w:r>
      <w:r>
        <w:rPr>
          <w:rStyle w:val="2106"/>
          <w:color w:val="000000"/>
        </w:rPr>
        <w:t>(Дж.Баттерворт</w:t>
      </w:r>
      <w:r>
        <w:rPr>
          <w:rStyle w:val="22"/>
          <w:color w:val="000000"/>
        </w:rPr>
        <w:t xml:space="preserve">, </w:t>
      </w:r>
      <w:r>
        <w:rPr>
          <w:rStyle w:val="2106"/>
          <w:color w:val="000000"/>
        </w:rPr>
        <w:t>М.Харрис,</w:t>
      </w:r>
      <w:r>
        <w:rPr>
          <w:rStyle w:val="22"/>
          <w:color w:val="000000"/>
        </w:rPr>
        <w:t xml:space="preserve"> 2000). Именно с изучением проблем вхождения индивида в культуру своего народа - </w:t>
      </w:r>
      <w:r>
        <w:rPr>
          <w:rStyle w:val="2106"/>
          <w:color w:val="000000"/>
        </w:rPr>
        <w:t>инкультура</w:t>
        <w:softHyphen/>
        <w:t>ции</w:t>
      </w:r>
      <w:r>
        <w:rPr>
          <w:rStyle w:val="22"/>
          <w:color w:val="000000"/>
        </w:rPr>
        <w:t xml:space="preserve">, если воспользоваться термином, который ввел американский культурантрополог </w:t>
      </w:r>
      <w:r>
        <w:rPr>
          <w:rStyle w:val="2106"/>
          <w:color w:val="000000"/>
        </w:rPr>
        <w:t>М.Херсковиц,</w:t>
      </w:r>
      <w:r>
        <w:rPr>
          <w:rStyle w:val="22"/>
          <w:color w:val="000000"/>
        </w:rPr>
        <w:t xml:space="preserve"> - связаны наибольшие достижения этнопсихологии.</w:t>
      </w:r>
    </w:p>
    <w:p>
      <w:pPr>
        <w:pStyle w:val="216"/>
        <w:shd w:fill="auto" w:val="clear"/>
        <w:spacing w:lineRule="exact" w:line="228" w:before="0" w:after="0"/>
        <w:ind w:firstLine="320"/>
        <w:jc w:val="both"/>
        <w:rPr/>
      </w:pPr>
      <w:r>
        <w:rPr>
          <w:rStyle w:val="22"/>
          <w:color w:val="000000"/>
        </w:rPr>
        <w:t>Разделяя понятия социализации и инкультурации, под первым он понимал интеграцию индивида в человеческое общество, приобрете</w:t>
        <w:softHyphen/>
        <w:t>ние им опыта, который требуется для исполнения социальных ролей. А в процессе инкультурации, по его мнению, индивид осваивает при</w:t>
        <w:softHyphen/>
        <w:t>сущие культуре миропонимание и поведение, в результате чего фор</w:t>
        <w:softHyphen/>
        <w:t>мируются его когнитивное, эмоциональное и поведенческое сходство с представителями данной культуры и отличие от носителей других культур. Процесс инкультурации начинается практически с момента рождения - с приобретения ребенком первых навыков, с освоения речи, а заканчивается, можно сказать, со смертью. Он совершается по боль</w:t>
        <w:softHyphen/>
        <w:t>шей части не в специализированных институтах социализации, а в про</w:t>
        <w:softHyphen/>
        <w:t>цессе жизни, под руководством старших и на собственном опыте, т. е. происходит научение без специального обучения. Конечный резуль</w:t>
        <w:softHyphen/>
        <w:t>тат инкультурации - человек, компетентный в культуре (в языке, ри</w:t>
        <w:softHyphen/>
        <w:t>туалах, ценностях и т.п.). Однако Херсковиц особо подчеркивает, что процессы социализации и инкультурации протекают одновременно: без вхождения в культуру человек не может существовать и как член общества (.</w:t>
      </w:r>
      <w:r>
        <w:rPr>
          <w:rStyle w:val="2106"/>
          <w:color w:val="000000"/>
          <w:lang w:val="en-US" w:eastAsia="en-US"/>
        </w:rPr>
        <w:t>Herskovits</w:t>
      </w:r>
      <w:r>
        <w:rPr>
          <w:rStyle w:val="22"/>
          <w:color w:val="000000"/>
        </w:rPr>
        <w:t>, 1967).</w:t>
      </w:r>
    </w:p>
    <w:p>
      <w:pPr>
        <w:sectPr>
          <w:headerReference w:type="even" r:id="rId352"/>
          <w:headerReference w:type="default" r:id="rId353"/>
          <w:headerReference w:type="first" r:id="rId354"/>
          <w:footerReference w:type="even" r:id="rId355"/>
          <w:footerReference w:type="default" r:id="rId356"/>
          <w:footerReference w:type="first" r:id="rId357"/>
          <w:footnotePr>
            <w:numFmt w:val="upperRoman"/>
            <w:numRestart w:val="eachPage"/>
          </w:footnotePr>
          <w:type w:val="nextPage"/>
          <w:pgSz w:w="8242" w:h="12346"/>
          <w:pgMar w:left="900" w:right="895" w:gutter="0" w:header="0" w:top="714" w:footer="3" w:bottom="714"/>
          <w:pgNumType w:start="456"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Херсковиц выделял два этапа инкультурации (детство и зрелость), единство которых на групповом уровне обеспечивает нормальное функ</w:t>
        <w:softHyphen/>
        <w:t xml:space="preserve">ционирование и развитие культуры. </w:t>
      </w:r>
      <w:r>
        <w:rPr>
          <w:rStyle w:val="22pt"/>
          <w:color w:val="000000"/>
        </w:rPr>
        <w:t>Первый этап</w:t>
      </w:r>
      <w:r>
        <w:rPr>
          <w:rStyle w:val="22"/>
          <w:color w:val="000000"/>
        </w:rPr>
        <w:t xml:space="preserve"> - </w:t>
      </w:r>
      <w:r>
        <w:rPr>
          <w:rStyle w:val="2106"/>
          <w:color w:val="000000"/>
        </w:rPr>
        <w:t>детство</w:t>
      </w:r>
      <w:r>
        <w:rPr>
          <w:rStyle w:val="22"/>
          <w:color w:val="000000"/>
        </w:rPr>
        <w:t>, ког</w:t>
        <w:softHyphen/>
        <w:t>да происходит освоение языка, норм и ценностей культуры. Ребенок, по мнению Херсковица, хотя и не пассивный элемент процесса инкуль</w:t>
        <w:softHyphen/>
        <w:t>турации, тем не менее скорее инструмент, нежели игрок. Взрослые, при</w:t>
        <w:softHyphen/>
        <w:t>меняя систему наказаний и поощрений, ограничивают его права выбо</w:t>
        <w:softHyphen/>
        <w:t>ра или оценки.</w:t>
      </w:r>
    </w:p>
    <w:p>
      <w:pPr>
        <w:pStyle w:val="216"/>
        <w:shd w:fill="auto" w:val="clear"/>
        <w:spacing w:lineRule="exact" w:line="228" w:before="0" w:after="0"/>
        <w:ind w:firstLine="320"/>
        <w:jc w:val="both"/>
        <w:rPr/>
      </w:pPr>
      <w:r>
        <w:rPr>
          <w:rStyle w:val="22"/>
          <w:color w:val="000000"/>
        </w:rPr>
        <w:t>Хотя инкультурация индивида в первые годы жизни - главный меха</w:t>
        <w:softHyphen/>
        <w:t>низм стабильности и непрерывности культуры, она не может привести к полному повторению предыдущего поколения. Результат этого про</w:t>
        <w:softHyphen/>
        <w:t>цесса может находиться в любой точке континуума между точным и безусловным освоением культуры новым поколением (с едва уловимы</w:t>
        <w:softHyphen/>
        <w:t>ми различиями между родителями и детьми) и полным провалом в ее передаче (с детьми, абсолютно не похожими на родителей).</w:t>
      </w:r>
    </w:p>
    <w:p>
      <w:pPr>
        <w:pStyle w:val="216"/>
        <w:shd w:fill="auto" w:val="clear"/>
        <w:spacing w:lineRule="exact" w:line="228" w:before="0" w:after="0"/>
        <w:ind w:firstLine="320"/>
        <w:jc w:val="both"/>
        <w:rPr/>
      </w:pPr>
      <w:r>
        <w:rPr>
          <w:rStyle w:val="22"/>
          <w:color w:val="000000"/>
        </w:rPr>
        <w:t xml:space="preserve">Первый крайний вариант характерен для культур, ориентированных на предков и традиции, которые </w:t>
      </w:r>
      <w:r>
        <w:rPr>
          <w:rStyle w:val="2106"/>
          <w:color w:val="000000"/>
        </w:rPr>
        <w:t>М.Мид</w:t>
      </w:r>
      <w:r>
        <w:rPr>
          <w:rStyle w:val="22"/>
          <w:color w:val="000000"/>
        </w:rPr>
        <w:t xml:space="preserve"> назвала </w:t>
      </w:r>
      <w:r>
        <w:rPr>
          <w:rStyle w:val="2106"/>
          <w:color w:val="000000"/>
        </w:rPr>
        <w:t>постфигуративны</w:t>
      </w:r>
      <w:r>
        <w:rPr>
          <w:rStyle w:val="22"/>
          <w:color w:val="000000"/>
        </w:rPr>
        <w:t xml:space="preserve">- </w:t>
      </w:r>
      <w:r>
        <w:rPr>
          <w:rStyle w:val="2106"/>
          <w:color w:val="000000"/>
        </w:rPr>
        <w:t>ми.</w:t>
      </w:r>
      <w:r>
        <w:rPr>
          <w:rStyle w:val="22"/>
          <w:color w:val="000000"/>
        </w:rPr>
        <w:t xml:space="preserve"> К особенностям подобных культур Мид относит то, что в них каж</w:t>
        <w:softHyphen/>
        <w:t>дое изменение протекает настолько медленно и незаметно, что деды не могут представить себе для внуков будущего, отличного от их собствен</w:t>
        <w:softHyphen/>
        <w:t>ного прошлого. Прошлое взрослых становится будущим каждого ново</w:t>
        <w:softHyphen/>
        <w:t>го поколения; прожитое ими - это схема будущего для их детей. Стари</w:t>
        <w:softHyphen/>
        <w:t>ки в таких культурах нужны, в частности, для того, чтобы служить за</w:t>
        <w:softHyphen/>
        <w:t>конченным образцом жизни.</w:t>
      </w:r>
    </w:p>
    <w:p>
      <w:pPr>
        <w:pStyle w:val="216"/>
        <w:shd w:fill="auto" w:val="clear"/>
        <w:spacing w:lineRule="exact" w:line="228" w:before="0" w:after="0"/>
        <w:ind w:firstLine="320"/>
        <w:jc w:val="both"/>
        <w:rPr/>
      </w:pPr>
      <w:r>
        <w:rPr>
          <w:rStyle w:val="22"/>
          <w:color w:val="000000"/>
        </w:rPr>
        <w:t>Современные этнические общности ближе к другой упомянутой крайности. Они не имеют столь непререкаемых традиций и стабиль</w:t>
        <w:softHyphen/>
        <w:t>ной картины мира, многие элементы их культуры размываются - ин</w:t>
        <w:softHyphen/>
        <w:t>тернализируются хозяйственная деятельность, жилище, пища, искус</w:t>
        <w:softHyphen/>
        <w:t>ство. Этносы в значительной степени оторваны от традиций, поведе</w:t>
        <w:softHyphen/>
        <w:t>ние предков не рассматривается членами группы как модель. Соглас</w:t>
        <w:softHyphen/>
        <w:t xml:space="preserve">но терминологии Мид, это </w:t>
      </w:r>
      <w:r>
        <w:rPr>
          <w:rStyle w:val="2106"/>
          <w:color w:val="000000"/>
        </w:rPr>
        <w:t>кофигуративные культуры</w:t>
      </w:r>
      <w:r>
        <w:rPr>
          <w:rStyle w:val="22"/>
          <w:color w:val="000000"/>
        </w:rPr>
        <w:t>, в которых пре</w:t>
        <w:softHyphen/>
        <w:t xml:space="preserve">обладающей моделью поведения для людей оказывается поведение их современников </w:t>
      </w:r>
      <w:r>
        <w:rPr>
          <w:rStyle w:val="2106"/>
          <w:color w:val="000000"/>
        </w:rPr>
        <w:t>{М.Мид,</w:t>
      </w:r>
      <w:r>
        <w:rPr>
          <w:rStyle w:val="22"/>
          <w:color w:val="000000"/>
        </w:rPr>
        <w:t xml:space="preserve"> 1988). Но разрыва поколений все-таки не происходит. Всегда остаются слои культуры, позволяющие осознавать свою принадлежность к этнической общности: язык, религия, миф об общих предках, историческая память, богатая подвигами героев или общими страданиями.</w:t>
      </w:r>
    </w:p>
    <w:p>
      <w:pPr>
        <w:pStyle w:val="216"/>
        <w:shd w:fill="auto" w:val="clear"/>
        <w:spacing w:lineRule="exact" w:line="228" w:before="0" w:after="0"/>
        <w:ind w:firstLine="320"/>
        <w:jc w:val="both"/>
        <w:rPr/>
      </w:pPr>
      <w:r>
        <w:rPr>
          <w:rStyle w:val="22"/>
          <w:color w:val="000000"/>
        </w:rPr>
        <w:t>Впрочем, американская исследовательница предсказывала появле</w:t>
        <w:softHyphen/>
        <w:t xml:space="preserve">ние еще одного типа культур - </w:t>
      </w:r>
      <w:r>
        <w:rPr>
          <w:rStyle w:val="2106"/>
          <w:color w:val="000000"/>
        </w:rPr>
        <w:t>префигуративных,</w:t>
      </w:r>
      <w:r>
        <w:rPr>
          <w:rStyle w:val="22"/>
          <w:color w:val="000000"/>
        </w:rPr>
        <w:t xml:space="preserve"> где не предки и не современники, а сам ребенок определяет ответы на сущностные вопро</w:t>
        <w:softHyphen/>
        <w:t>сы бытия. В этом случае старшие не видят повторяющимся в жизни молодых их собственный опыт, жизнь родителей не является моделью для детей, происходит разрыв поколений и, следовательно, - полный провал в передаче культурных норм.</w:t>
      </w:r>
    </w:p>
    <w:p>
      <w:pPr>
        <w:pStyle w:val="216"/>
        <w:shd w:fill="auto" w:val="clear"/>
        <w:spacing w:lineRule="exact" w:line="228" w:before="0" w:after="0"/>
        <w:ind w:firstLine="320"/>
        <w:jc w:val="both"/>
        <w:rPr/>
      </w:pPr>
      <w:r>
        <w:rPr>
          <w:rStyle w:val="22"/>
          <w:color w:val="000000"/>
        </w:rPr>
        <w:t>Среди особенностей современного общества можно найти проявле</w:t>
        <w:softHyphen/>
        <w:t>ния того, что прогноз Мид сбывается. Тенденция к росту влияния свер</w:t>
        <w:softHyphen/>
        <w:t>стников на процесс формирования ценностно-нормативных ориента</w:t>
        <w:softHyphen/>
        <w:t>ций подростков и к одновременному снижению влияния семьи зафик</w:t>
        <w:softHyphen/>
        <w:t xml:space="preserve">сирована в эмпирических исследованиях социальных психологов. Так, </w:t>
      </w:r>
      <w:r>
        <w:rPr>
          <w:rStyle w:val="2106"/>
          <w:color w:val="000000"/>
        </w:rPr>
        <w:t>Е.П.Авдувеская</w:t>
      </w:r>
      <w:r>
        <w:rPr>
          <w:rStyle w:val="22"/>
          <w:color w:val="000000"/>
        </w:rPr>
        <w:t xml:space="preserve"> и </w:t>
      </w:r>
      <w:r>
        <w:rPr>
          <w:rStyle w:val="2106"/>
          <w:color w:val="000000"/>
        </w:rPr>
        <w:t>С.А. Баклушинский</w:t>
      </w:r>
      <w:r>
        <w:rPr>
          <w:rStyle w:val="22"/>
          <w:color w:val="000000"/>
        </w:rPr>
        <w:t xml:space="preserve"> выявили достаточно яркие, хотя и не достигшие статистической значимости, изменения в социальной сети московских подростков: между 1991 и 1993/94 годами доля свер</w:t>
        <w:softHyphen/>
        <w:t xml:space="preserve">стников в ней возросла с 42 до 50 </w:t>
      </w:r>
      <w:r>
        <w:rPr>
          <w:rStyle w:val="2106"/>
          <w:color w:val="000000"/>
        </w:rPr>
        <w:t>%,</w:t>
      </w:r>
      <w:r>
        <w:rPr>
          <w:rStyle w:val="22"/>
          <w:color w:val="000000"/>
        </w:rPr>
        <w:t xml:space="preserve"> а доля семьи снизилась с 50 до 41 </w:t>
      </w:r>
      <w:r>
        <w:rPr>
          <w:rStyle w:val="2106"/>
          <w:color w:val="000000"/>
        </w:rPr>
        <w:t>% {Е.П.Авдувеская, С.А.Баклушинский,</w:t>
      </w:r>
      <w:r>
        <w:rPr>
          <w:rStyle w:val="22"/>
          <w:color w:val="000000"/>
        </w:rPr>
        <w:t xml:space="preserve"> 1995).</w:t>
      </w:r>
    </w:p>
    <w:p>
      <w:pPr>
        <w:pStyle w:val="216"/>
        <w:shd w:fill="auto" w:val="clear"/>
        <w:spacing w:lineRule="exact" w:line="228" w:before="0" w:after="0"/>
        <w:ind w:firstLine="340"/>
        <w:jc w:val="both"/>
        <w:rPr/>
      </w:pPr>
      <w:r>
        <w:rPr>
          <w:rStyle w:val="22"/>
          <w:color w:val="000000"/>
        </w:rPr>
        <w:t>И все-таки подобный, заканчивающийся полной неудачей, резуль</w:t>
        <w:softHyphen/>
        <w:t>тат первого этапа инкультурации можно рассматривать лишь как по</w:t>
        <w:softHyphen/>
        <w:t>люс теоретического континуума. Если бы предсказание Мид сбылось полностью, человечество исчезло бы с лица земли. Несмотря на любые инновации, человечеству, чтобы самовоспроизводиться и саморегули</w:t>
        <w:softHyphen/>
        <w:t>роваться, необходимо сохранять связи между поколениями. Неслучай</w:t>
        <w:softHyphen/>
        <w:t>но результаты упомянутого исследования Авдуевской и Баклушинско- го свидетельствуют о том, что даже в условиях быстрых социальных изменений российские подростки, хотя и интенсифицируют связи со сверстниками, ориентируются прежде всего на нормы и ценности взрос</w:t>
        <w:softHyphen/>
        <w:t>лых.</w:t>
      </w:r>
    </w:p>
    <w:p>
      <w:pPr>
        <w:pStyle w:val="216"/>
        <w:shd w:fill="auto" w:val="clear"/>
        <w:spacing w:lineRule="exact" w:line="228" w:before="0" w:after="0"/>
        <w:ind w:firstLine="340"/>
        <w:jc w:val="both"/>
        <w:rPr/>
      </w:pPr>
      <w:r>
        <w:rPr>
          <w:rStyle w:val="22"/>
          <w:color w:val="000000"/>
        </w:rPr>
        <w:t xml:space="preserve">Инновации в большей степени характеризуют </w:t>
      </w:r>
      <w:r>
        <w:rPr>
          <w:rStyle w:val="22pt"/>
          <w:color w:val="000000"/>
        </w:rPr>
        <w:t>второй этап</w:t>
      </w:r>
      <w:r>
        <w:rPr>
          <w:rStyle w:val="22"/>
          <w:color w:val="000000"/>
        </w:rPr>
        <w:t xml:space="preserve"> ин</w:t>
        <w:softHyphen/>
        <w:t xml:space="preserve">культурации, выделенный Херсковицем, - </w:t>
      </w:r>
      <w:r>
        <w:rPr>
          <w:rStyle w:val="2106"/>
          <w:color w:val="000000"/>
        </w:rPr>
        <w:t>зрелость</w:t>
      </w:r>
      <w:r>
        <w:rPr>
          <w:rStyle w:val="22"/>
          <w:color w:val="000000"/>
        </w:rPr>
        <w:t>, так как вхожде</w:t>
        <w:softHyphen/>
        <w:t>ние индивида в культуру не заканчивается с достижением совершенно</w:t>
        <w:softHyphen/>
        <w:t>летия. Но инкультурация во взрослом возрасте носит прерывистый ха</w:t>
        <w:softHyphen/>
        <w:t>рактер и касается только отдельных «фрагментов» культуры - изобре</w:t>
        <w:softHyphen/>
        <w:t>тений, открытий, новых, пришедших извне, идей. Основная черта вто</w:t>
        <w:softHyphen/>
        <w:t>рого этапа - возможность для индивида в той или иной мере прини</w:t>
        <w:softHyphen/>
        <w:t>мать или отбрасывать то, что ему предлагается культурой, возможность дискуссии и творчества. Поэтому инкультурация в период зрелости от</w:t>
        <w:softHyphen/>
        <w:t>крывает дорогу изменениям и способствует тому, чтобы стабильность не переросла в застой, а культура не только сохранялась, но и развива</w:t>
        <w:softHyphen/>
        <w:t>лась.</w:t>
      </w:r>
    </w:p>
    <w:p>
      <w:pPr>
        <w:pStyle w:val="216"/>
        <w:shd w:fill="auto" w:val="clear"/>
        <w:spacing w:lineRule="exact" w:line="228" w:before="0" w:after="0"/>
        <w:ind w:firstLine="340"/>
        <w:jc w:val="both"/>
        <w:rPr/>
      </w:pPr>
      <w:r>
        <w:rPr>
          <w:rStyle w:val="22"/>
          <w:color w:val="000000"/>
        </w:rPr>
        <w:t>Используя - вслед за Херсковицем - понятия инкультурации и социа</w:t>
        <w:softHyphen/>
        <w:t>лизации, исследователи сталкиваются с серьезными трудностями при попытках отграничить одно от другого, тем более что и последний тер</w:t>
        <w:softHyphen/>
        <w:t>мин имеет множество толкований. Так, М. Мид под социализацией по</w:t>
        <w:softHyphen/>
        <w:t xml:space="preserve">нимает социальное научение вообще, а инкультурацию рассматривает как реальный процесс научения в специфической культуре. </w:t>
      </w:r>
      <w:r>
        <w:rPr>
          <w:rStyle w:val="2106"/>
          <w:color w:val="000000"/>
        </w:rPr>
        <w:t>Д.Матсу- мото</w:t>
      </w:r>
      <w:r>
        <w:rPr>
          <w:rStyle w:val="22"/>
          <w:color w:val="000000"/>
        </w:rPr>
        <w:t xml:space="preserve"> видит различие между двумя понятиями в том, что социализа</w:t>
        <w:softHyphen/>
        <w:t>ция, как правило, больше относится к процессу и механизмам, с помо</w:t>
        <w:softHyphen/>
        <w:t>щью которых люди познают социальные и культурные нормы, а ин</w:t>
        <w:softHyphen/>
        <w:t>культурация - к продуктам процесса социализации - субъективным, базовым, психологическим аспектам культуры (</w:t>
      </w:r>
      <w:r>
        <w:rPr>
          <w:rStyle w:val="2106"/>
          <w:color w:val="000000"/>
          <w:lang w:val="en-US" w:eastAsia="en-US"/>
        </w:rPr>
        <w:t>D.Matsumoto</w:t>
      </w:r>
      <w:r>
        <w:rPr>
          <w:rStyle w:val="22"/>
          <w:color w:val="000000"/>
        </w:rPr>
        <w:t>, 1996).</w:t>
      </w:r>
    </w:p>
    <w:p>
      <w:pPr>
        <w:pStyle w:val="216"/>
        <w:shd w:fill="auto" w:val="clear"/>
        <w:spacing w:lineRule="exact" w:line="228" w:before="0" w:after="0"/>
        <w:ind w:firstLine="340"/>
        <w:jc w:val="both"/>
        <w:rPr/>
      </w:pPr>
      <w:r>
        <w:rPr>
          <w:rStyle w:val="22"/>
          <w:color w:val="000000"/>
        </w:rPr>
        <w:t>Хотя исследователи с разных точек зрения разграничивают интересую</w:t>
        <w:softHyphen/>
        <w:t>щие нас понятия, они сходятся в одном: в подчеркивании большей универ</w:t>
        <w:softHyphen/>
        <w:t>сальности социализации и большей специфичности инкультурации. Но если рассматривать развитие отдельной личности, то становится очевид</w:t>
        <w:softHyphen/>
        <w:t xml:space="preserve">ным, что в этом процессе достигаются </w:t>
      </w:r>
      <w:r>
        <w:rPr>
          <w:rStyle w:val="2106"/>
          <w:color w:val="000000"/>
        </w:rPr>
        <w:t>специфичная</w:t>
      </w:r>
      <w:r>
        <w:rPr>
          <w:rStyle w:val="22"/>
          <w:color w:val="000000"/>
        </w:rPr>
        <w:t xml:space="preserve"> для определенной культуры социализация и </w:t>
      </w:r>
      <w:r>
        <w:rPr>
          <w:rStyle w:val="2106"/>
          <w:color w:val="000000"/>
        </w:rPr>
        <w:t>общая</w:t>
      </w:r>
      <w:r>
        <w:rPr>
          <w:rStyle w:val="22"/>
          <w:color w:val="000000"/>
        </w:rPr>
        <w:t xml:space="preserve"> инкультурация.</w:t>
      </w:r>
    </w:p>
    <w:p>
      <w:pPr>
        <w:pStyle w:val="216"/>
        <w:shd w:fill="auto" w:val="clear"/>
        <w:spacing w:lineRule="exact" w:line="228" w:before="0" w:after="0"/>
        <w:ind w:firstLine="340"/>
        <w:jc w:val="both"/>
        <w:rPr/>
      </w:pPr>
      <w:r>
        <w:rPr>
          <w:rStyle w:val="22"/>
          <w:color w:val="000000"/>
        </w:rPr>
        <w:t>В настоящее время в этнопсихологии распространены и другие по</w:t>
        <w:softHyphen/>
        <w:t xml:space="preserve">нятия </w:t>
      </w:r>
      <w:r>
        <w:rPr>
          <w:rStyle w:val="2106"/>
          <w:color w:val="000000"/>
        </w:rPr>
        <w:t>-этническая социализация</w:t>
      </w:r>
      <w:r>
        <w:rPr>
          <w:rStyle w:val="22"/>
          <w:color w:val="000000"/>
        </w:rPr>
        <w:t xml:space="preserve"> и </w:t>
      </w:r>
      <w:r>
        <w:rPr>
          <w:rStyle w:val="2106"/>
          <w:color w:val="000000"/>
        </w:rPr>
        <w:t>культурная трансмиссия.</w:t>
      </w:r>
      <w:r>
        <w:rPr>
          <w:rStyle w:val="22"/>
          <w:color w:val="000000"/>
        </w:rPr>
        <w:t xml:space="preserve"> Поня</w:t>
        <w:softHyphen/>
        <w:t>тие «этническая социализация» используется в возрастной психологии для обозначения процессов развития, которые приводят к формирова</w:t>
        <w:softHyphen/>
        <w:t>нию у детей поведения, восприятия, ценностей и аттитюдов, свойствен</w:t>
        <w:softHyphen/>
        <w:t>ных одной из этнических общностей, и они начинают рассматривать себя и других людей членами подобных групп (</w:t>
      </w:r>
      <w:r>
        <w:rPr>
          <w:rStyle w:val="2106"/>
          <w:color w:val="000000"/>
          <w:lang w:val="en-US" w:eastAsia="en-US"/>
        </w:rPr>
        <w:t>M.J.Rotheram</w:t>
      </w:r>
      <w:r>
        <w:rPr>
          <w:rStyle w:val="22"/>
          <w:color w:val="000000"/>
        </w:rPr>
        <w:t xml:space="preserve">, </w:t>
      </w:r>
      <w:r>
        <w:rPr>
          <w:rStyle w:val="2106"/>
          <w:color w:val="000000"/>
          <w:lang w:val="en-US" w:eastAsia="en-US"/>
        </w:rPr>
        <w:t>J.S.Phinney</w:t>
      </w:r>
      <w:r>
        <w:rPr>
          <w:rStyle w:val="22"/>
          <w:color w:val="000000"/>
        </w:rPr>
        <w:t>, 1987). Иными словами, исследования в этой области, про</w:t>
        <w:softHyphen/>
        <w:t xml:space="preserve">водящиеся на </w:t>
      </w:r>
      <w:r>
        <w:rPr>
          <w:rStyle w:val="2106"/>
          <w:color w:val="000000"/>
        </w:rPr>
        <w:t>индивидуальном</w:t>
      </w:r>
      <w:r>
        <w:rPr>
          <w:rStyle w:val="22"/>
          <w:color w:val="000000"/>
        </w:rPr>
        <w:t xml:space="preserve"> уровне, способствуют пониманию про</w:t>
        <w:softHyphen/>
        <w:t>цессов развития, которые формируют «Я-концепцию» и самопринятие детей, их аттитюды и поведение по отношению к своим и чужим этни</w:t>
        <w:softHyphen/>
        <w:t>ческим общностям, а также способы, которыми они оцениваются дру</w:t>
        <w:softHyphen/>
        <w:t>гими людьми.</w:t>
      </w:r>
    </w:p>
    <w:p>
      <w:pPr>
        <w:pStyle w:val="216"/>
        <w:shd w:fill="auto" w:val="clear"/>
        <w:spacing w:lineRule="exact" w:line="228" w:before="0" w:after="0"/>
        <w:ind w:firstLine="320"/>
        <w:jc w:val="both"/>
        <w:rPr/>
      </w:pPr>
      <w:r>
        <w:rPr>
          <w:rStyle w:val="22"/>
          <w:color w:val="000000"/>
        </w:rPr>
        <w:t xml:space="preserve">Рассматриваемая на </w:t>
      </w:r>
      <w:r>
        <w:rPr>
          <w:rStyle w:val="2106"/>
          <w:color w:val="000000"/>
        </w:rPr>
        <w:t>групповом</w:t>
      </w:r>
      <w:r>
        <w:rPr>
          <w:rStyle w:val="22"/>
          <w:color w:val="000000"/>
        </w:rPr>
        <w:t xml:space="preserve"> уровне культурная трансмиссия вклю</w:t>
        <w:softHyphen/>
        <w:t xml:space="preserve">чает в себя процессы инкультурации и социализации и представляет собой механизм, с помощью которого этническая группа «передает себя по наследству» своим новым членам, прежде всего детям </w:t>
      </w:r>
      <w:r>
        <w:rPr>
          <w:rStyle w:val="2106"/>
          <w:color w:val="000000"/>
          <w:lang w:val="en-US" w:eastAsia="en-US"/>
        </w:rPr>
        <w:t xml:space="preserve">(J. Berry et ai, </w:t>
      </w:r>
      <w:r>
        <w:rPr>
          <w:rStyle w:val="22"/>
          <w:color w:val="000000"/>
        </w:rPr>
        <w:t xml:space="preserve">1992). Используя культурную трансмиссию, группа может увековечить свои особенности в последующих поколениях с помощью основных механизмов научения </w:t>
      </w:r>
      <w:r>
        <w:rPr>
          <w:rStyle w:val="22"/>
          <w:color w:val="000000"/>
          <w:lang w:val="en-US" w:eastAsia="en-US"/>
        </w:rPr>
        <w:t xml:space="preserve">(learning and teaching). </w:t>
      </w:r>
      <w:r>
        <w:rPr>
          <w:rStyle w:val="22"/>
          <w:color w:val="000000"/>
        </w:rPr>
        <w:t>Обычно выделяют три вида трансмиссии:</w:t>
      </w:r>
    </w:p>
    <w:p>
      <w:pPr>
        <w:pStyle w:val="216"/>
        <w:numPr>
          <w:ilvl w:val="0"/>
          <w:numId w:val="63"/>
        </w:numPr>
        <w:shd w:fill="auto" w:val="clear"/>
        <w:tabs>
          <w:tab w:val="clear" w:pos="720"/>
          <w:tab w:val="left" w:pos="481" w:leader="none"/>
        </w:tabs>
        <w:spacing w:lineRule="exact" w:line="228" w:before="0" w:after="0"/>
        <w:ind w:left="0" w:firstLine="320"/>
        <w:jc w:val="both"/>
        <w:rPr/>
      </w:pPr>
      <w:r>
        <w:rPr>
          <w:rStyle w:val="22"/>
          <w:color w:val="000000"/>
        </w:rPr>
        <w:t>вертикальную, в процессе которой культурные ценности, умения, верования и т. п. передаются от родителей к детям;</w:t>
      </w:r>
    </w:p>
    <w:p>
      <w:pPr>
        <w:pStyle w:val="216"/>
        <w:numPr>
          <w:ilvl w:val="0"/>
          <w:numId w:val="63"/>
        </w:numPr>
        <w:shd w:fill="auto" w:val="clear"/>
        <w:tabs>
          <w:tab w:val="clear" w:pos="720"/>
          <w:tab w:val="left" w:pos="478" w:leader="none"/>
        </w:tabs>
        <w:spacing w:lineRule="exact" w:line="228" w:before="0" w:after="0"/>
        <w:ind w:left="0" w:firstLine="320"/>
        <w:jc w:val="both"/>
        <w:rPr/>
      </w:pPr>
      <w:r>
        <w:rPr>
          <w:rStyle w:val="22"/>
          <w:color w:val="000000"/>
        </w:rPr>
        <w:t>горизонтальную, когда от рождения до взрослости ребенок осваива</w:t>
        <w:softHyphen/>
        <w:t>ет социальный опыт и традиции культуры в общении со сверстниками;</w:t>
      </w:r>
    </w:p>
    <w:p>
      <w:pPr>
        <w:pStyle w:val="216"/>
        <w:numPr>
          <w:ilvl w:val="0"/>
          <w:numId w:val="63"/>
        </w:numPr>
        <w:shd w:fill="auto" w:val="clear"/>
        <w:tabs>
          <w:tab w:val="clear" w:pos="720"/>
          <w:tab w:val="left" w:pos="486" w:leader="none"/>
        </w:tabs>
        <w:spacing w:lineRule="exact" w:line="228" w:before="0" w:after="0"/>
        <w:ind w:left="0" w:firstLine="320"/>
        <w:jc w:val="both"/>
        <w:rPr/>
      </w:pPr>
      <w:r>
        <w:rPr>
          <w:rStyle w:val="22"/>
          <w:color w:val="000000"/>
        </w:rPr>
        <w:t xml:space="preserve">«непрямую» </w:t>
      </w:r>
      <w:r>
        <w:rPr>
          <w:rStyle w:val="22"/>
          <w:color w:val="000000"/>
          <w:lang w:val="en-US" w:eastAsia="en-US"/>
        </w:rPr>
        <w:t xml:space="preserve">(oblique), </w:t>
      </w:r>
      <w:r>
        <w:rPr>
          <w:rStyle w:val="22"/>
          <w:color w:val="000000"/>
        </w:rPr>
        <w:t>при которой индивид обучается в специали</w:t>
        <w:softHyphen/>
        <w:t>зированных институтах социализации (школах, вузах), а также на прак</w:t>
        <w:softHyphen/>
        <w:t>тике - у окружающих его, помимо родителей, взрослых (родственни</w:t>
        <w:softHyphen/>
        <w:t>ков, старших членов общины, соседей и т. п.).</w:t>
      </w:r>
    </w:p>
    <w:p>
      <w:pPr>
        <w:pStyle w:val="216"/>
        <w:shd w:fill="auto" w:val="clear"/>
        <w:spacing w:lineRule="exact" w:line="228" w:before="0" w:after="0"/>
        <w:ind w:firstLine="320"/>
        <w:jc w:val="both"/>
        <w:rPr/>
      </w:pPr>
      <w:r>
        <w:rPr>
          <w:rStyle w:val="22"/>
          <w:color w:val="000000"/>
        </w:rPr>
        <w:t>В реальной жизни картина намного сложнее. Социализаторы разли</w:t>
        <w:softHyphen/>
        <w:t>чаются не только по семейной принадлежности (родитель, родствен</w:t>
        <w:softHyphen/>
        <w:t>ник, неродственник) и возрасту (взрослый, старший ребенок, сверст</w:t>
        <w:softHyphen/>
        <w:t>ник), но и по функциям, выполняемым ими в процессе культурной транс</w:t>
        <w:softHyphen/>
        <w:t>миссии. Американские культурантропологи во главе с Берри выделяют несколько агентов социализации, различающихся по характеру влия</w:t>
        <w:softHyphen/>
        <w:t xml:space="preserve">ния на ребенка (см.: </w:t>
      </w:r>
      <w:r>
        <w:rPr>
          <w:rStyle w:val="2106"/>
          <w:color w:val="000000"/>
        </w:rPr>
        <w:t>И. С.Кон,</w:t>
      </w:r>
      <w:r>
        <w:rPr>
          <w:rStyle w:val="22"/>
          <w:color w:val="000000"/>
        </w:rPr>
        <w:t xml:space="preserve"> 1988):</w:t>
      </w:r>
    </w:p>
    <w:p>
      <w:pPr>
        <w:pStyle w:val="216"/>
        <w:shd w:fill="auto" w:val="clear"/>
        <w:spacing w:lineRule="exact" w:line="228" w:before="0" w:after="0"/>
        <w:ind w:firstLine="320"/>
        <w:jc w:val="both"/>
        <w:rPr/>
      </w:pPr>
      <w:r>
        <w:rPr>
          <w:rStyle w:val="2106"/>
          <w:color w:val="000000"/>
        </w:rPr>
        <w:t>опекунов</w:t>
      </w:r>
      <w:r>
        <w:rPr>
          <w:rStyle w:val="22"/>
          <w:color w:val="000000"/>
        </w:rPr>
        <w:t>, осуществляющих уход за ребенком, удовлетворяющих его физические и эмоциональные потребности;</w:t>
      </w:r>
    </w:p>
    <w:p>
      <w:pPr>
        <w:pStyle w:val="216"/>
        <w:shd w:fill="auto" w:val="clear"/>
        <w:spacing w:lineRule="exact" w:line="228" w:before="0" w:after="0"/>
        <w:ind w:firstLine="320"/>
        <w:jc w:val="both"/>
        <w:rPr/>
      </w:pPr>
      <w:r>
        <w:rPr>
          <w:rStyle w:val="2106"/>
          <w:color w:val="000000"/>
        </w:rPr>
        <w:t>авторитетов</w:t>
      </w:r>
      <w:r>
        <w:rPr>
          <w:rStyle w:val="22"/>
          <w:color w:val="000000"/>
        </w:rPr>
        <w:t>, на собственном примере прививающих ребенку куль</w:t>
        <w:softHyphen/>
        <w:t>турные ценности и нормы;</w:t>
      </w:r>
    </w:p>
    <w:p>
      <w:pPr>
        <w:pStyle w:val="216"/>
        <w:shd w:fill="auto" w:val="clear"/>
        <w:spacing w:lineRule="exact" w:line="228" w:before="0" w:after="0"/>
        <w:ind w:firstLine="320"/>
        <w:jc w:val="left"/>
        <w:rPr/>
      </w:pPr>
      <w:r>
        <w:rPr>
          <w:rStyle w:val="2106"/>
          <w:color w:val="000000"/>
        </w:rPr>
        <w:t>дисциплинаторов,</w:t>
      </w:r>
      <w:r>
        <w:rPr>
          <w:rStyle w:val="22"/>
          <w:color w:val="000000"/>
        </w:rPr>
        <w:t xml:space="preserve"> распределяющих наказания; </w:t>
      </w:r>
      <w:r>
        <w:rPr>
          <w:rStyle w:val="2106"/>
          <w:color w:val="000000"/>
        </w:rPr>
        <w:t>воспитателей</w:t>
      </w:r>
      <w:r>
        <w:rPr>
          <w:rStyle w:val="22"/>
          <w:color w:val="000000"/>
        </w:rPr>
        <w:t>, целенаправленно обучающих ребенка, передающих ему соответствующие знания и навыки;</w:t>
      </w:r>
    </w:p>
    <w:p>
      <w:pPr>
        <w:pStyle w:val="216"/>
        <w:shd w:fill="auto" w:val="clear"/>
        <w:spacing w:lineRule="exact" w:line="228" w:before="0" w:after="0"/>
        <w:ind w:firstLine="320"/>
        <w:jc w:val="both"/>
        <w:rPr/>
      </w:pPr>
      <w:r>
        <w:rPr>
          <w:rStyle w:val="2106"/>
          <w:color w:val="000000"/>
        </w:rPr>
        <w:t>компаньонов</w:t>
      </w:r>
      <w:r>
        <w:rPr>
          <w:rStyle w:val="22"/>
          <w:color w:val="000000"/>
        </w:rPr>
        <w:t>, участвующих в совместной с ребенком деятельности на более или менее равных правах;</w:t>
      </w:r>
    </w:p>
    <w:p>
      <w:pPr>
        <w:pStyle w:val="216"/>
        <w:shd w:fill="auto" w:val="clear"/>
        <w:spacing w:lineRule="exact" w:line="228" w:before="0" w:after="0"/>
        <w:ind w:firstLine="320"/>
        <w:jc w:val="both"/>
        <w:rPr/>
      </w:pPr>
      <w:r>
        <w:rPr>
          <w:rStyle w:val="2106"/>
          <w:color w:val="000000"/>
        </w:rPr>
        <w:t>сожителей</w:t>
      </w:r>
      <w:r>
        <w:rPr>
          <w:rStyle w:val="22"/>
          <w:color w:val="000000"/>
        </w:rPr>
        <w:t>, проживающих в одном доме с ребенком.</w:t>
      </w:r>
    </w:p>
    <w:p>
      <w:pPr>
        <w:pStyle w:val="216"/>
        <w:shd w:fill="auto" w:val="clear"/>
        <w:spacing w:lineRule="exact" w:line="228" w:before="0" w:after="0"/>
        <w:ind w:firstLine="320"/>
        <w:jc w:val="both"/>
        <w:rPr/>
      </w:pPr>
      <w:r>
        <w:rPr>
          <w:rStyle w:val="22"/>
          <w:color w:val="000000"/>
        </w:rPr>
        <w:t>Совершенно очевидно, что никогда не было и не может быть не за</w:t>
        <w:softHyphen/>
        <w:t>висящей от культуры иерархии степени влияния и социальной значи</w:t>
        <w:softHyphen/>
        <w:t>мости социализаторов. Если с точки зрения обыденного сознания со</w:t>
        <w:softHyphen/>
        <w:t>временного европейского общества родители, в первую очередь мать, - главные и естественные социализаторы, выполняющие все перечислен</w:t>
        <w:softHyphen/>
        <w:t>ные функции, то во многих более традиционных культурах ребенок при</w:t>
        <w:softHyphen/>
        <w:t>надлежит не только отцу и матери, но и всей общности, в которой он живет, и соответственно общность принимает более непосредственное участие в его воспитании. Этнографы отмечают «подвижность» детей у многих народов Океании даже в середине XX в.: на одном из островов в 50-60-е годы 61 % детей жили не в родительской семье, причем мно</w:t>
        <w:softHyphen/>
        <w:t>гие переходили из одной семьи в другую дважды, трижды и даже четы</w:t>
        <w:softHyphen/>
        <w:t>режды (.</w:t>
      </w:r>
      <w:r>
        <w:rPr>
          <w:rStyle w:val="2106"/>
          <w:color w:val="000000"/>
        </w:rPr>
        <w:t>Н.А.Бутинов</w:t>
      </w:r>
      <w:r>
        <w:rPr>
          <w:rStyle w:val="22"/>
          <w:color w:val="000000"/>
        </w:rPr>
        <w:t>, 1992, а).</w:t>
      </w:r>
    </w:p>
    <w:p>
      <w:pPr>
        <w:pStyle w:val="216"/>
        <w:shd w:fill="auto" w:val="clear"/>
        <w:spacing w:lineRule="exact" w:line="228" w:before="0" w:after="0"/>
        <w:ind w:firstLine="320"/>
        <w:jc w:val="both"/>
        <w:rPr/>
      </w:pPr>
      <w:r>
        <w:rPr>
          <w:rStyle w:val="22"/>
          <w:color w:val="000000"/>
        </w:rPr>
        <w:t>Обычай воспитания детей вне родительской семьи был широко рас</w:t>
        <w:softHyphen/>
        <w:t>пространен и в средневековом европейском обществе. Так, в Англии конца XV в. детям позволялось жить дома до 5-9 лет, затем - для воспитания хороших манер - родители отдавали их в чужой дом, а у себя принима</w:t>
        <w:softHyphen/>
        <w:t>ли чужих детей. Как отмечает современный итальянский наблюдатель, мало кому удавалось избежать этой участи (</w:t>
      </w:r>
      <w:r>
        <w:rPr>
          <w:rStyle w:val="2106"/>
          <w:color w:val="000000"/>
        </w:rPr>
        <w:t>Ф.Арьес</w:t>
      </w:r>
      <w:r>
        <w:rPr>
          <w:rStyle w:val="22"/>
          <w:color w:val="000000"/>
        </w:rPr>
        <w:t>, 1999).</w:t>
      </w:r>
    </w:p>
    <w:p>
      <w:pPr>
        <w:pStyle w:val="216"/>
        <w:shd w:fill="auto" w:val="clear"/>
        <w:spacing w:lineRule="exact" w:line="228" w:before="0" w:after="0"/>
        <w:ind w:firstLine="320"/>
        <w:jc w:val="both"/>
        <w:rPr/>
      </w:pPr>
      <w:r>
        <w:rPr>
          <w:rStyle w:val="22"/>
          <w:color w:val="000000"/>
        </w:rPr>
        <w:t>Даже смысл терминов «родство», «отец», «мать» в некоторых куль</w:t>
        <w:softHyphen/>
        <w:t xml:space="preserve">турах может значительно отличаться от привычного для европейца. Н. А. Бутинов отмечает, что первобытный человек, хорошо зная, кто его родил, все же называл многих женщин матерью. Он, понимая, кто его отец и отличая его (даже терминологически) от других «отцов», в слово «отец» вкладывал иной, отличный от нашего, смысл </w:t>
      </w:r>
      <w:r>
        <w:rPr>
          <w:rStyle w:val="2106"/>
          <w:color w:val="000000"/>
        </w:rPr>
        <w:t>{Н.А.Бутинов,</w:t>
      </w:r>
      <w:r>
        <w:rPr>
          <w:rStyle w:val="22"/>
          <w:color w:val="000000"/>
        </w:rPr>
        <w:t xml:space="preserve"> 1992, а).</w:t>
      </w:r>
    </w:p>
    <w:p>
      <w:pPr>
        <w:pStyle w:val="216"/>
        <w:shd w:fill="auto" w:val="clear"/>
        <w:spacing w:lineRule="exact" w:line="228" w:before="0" w:after="0"/>
        <w:ind w:firstLine="320"/>
        <w:jc w:val="both"/>
        <w:rPr/>
      </w:pPr>
      <w:r>
        <w:rPr>
          <w:rStyle w:val="22"/>
          <w:color w:val="000000"/>
        </w:rPr>
        <w:t>В традиционном обществе многие народы различают физическое и социальное родство, понимая последнее как родство по кормлению. В этом случае, если ребенок попадает в новую семью, его родителями становят</w:t>
        <w:softHyphen/>
        <w:t>ся те, кто растит, кормит (создает плоть) и воспитывает. При этом он про</w:t>
        <w:softHyphen/>
        <w:t>должает называть «отцом» и «матерью» многих других мужчин и жен</w:t>
        <w:softHyphen/>
        <w:t xml:space="preserve">щин, в том числе и своих биологических родителей </w:t>
      </w:r>
      <w:r>
        <w:rPr>
          <w:rStyle w:val="2106"/>
          <w:color w:val="000000"/>
        </w:rPr>
        <w:t>{Н.А.Бутинов,</w:t>
      </w:r>
      <w:r>
        <w:rPr>
          <w:rStyle w:val="22"/>
          <w:color w:val="000000"/>
        </w:rPr>
        <w:t xml:space="preserve"> 1992, б).</w:t>
      </w:r>
    </w:p>
    <w:p>
      <w:pPr>
        <w:pStyle w:val="216"/>
        <w:shd w:fill="auto" w:val="clear"/>
        <w:spacing w:lineRule="exact" w:line="228" w:before="0" w:after="0"/>
        <w:ind w:firstLine="320"/>
        <w:jc w:val="both"/>
        <w:rPr/>
      </w:pPr>
      <w:r>
        <w:rPr>
          <w:rStyle w:val="22"/>
          <w:color w:val="000000"/>
        </w:rPr>
        <w:t>Конечно, это не исключает того, что и в культурах, являющихся эт</w:t>
        <w:softHyphen/>
        <w:t>нографическим аналогом первобытности, например в племенах авст</w:t>
        <w:softHyphen/>
        <w:t>ралийских аборигенов, ребенок в первые годы жизни теснее всего свя</w:t>
        <w:softHyphen/>
        <w:t>зан с матерью, а сироту воспринимают как несчастного и плохо воспи</w:t>
        <w:softHyphen/>
        <w:t>танного ребенка. Но в подобных коллективистических обществах у ро</w:t>
        <w:softHyphen/>
        <w:t xml:space="preserve">дителей много помощников в воспитании детей и разработаны строгие правила, кто - в случае смерти - их заменит </w:t>
      </w:r>
      <w:r>
        <w:rPr>
          <w:rStyle w:val="2106"/>
          <w:color w:val="000000"/>
        </w:rPr>
        <w:t>{О. Ю. Артемова,</w:t>
      </w:r>
      <w:r>
        <w:rPr>
          <w:rStyle w:val="22"/>
          <w:color w:val="000000"/>
        </w:rPr>
        <w:t xml:space="preserve"> 1992).</w:t>
      </w:r>
    </w:p>
    <w:p>
      <w:pPr>
        <w:pStyle w:val="216"/>
        <w:shd w:fill="auto" w:val="clear"/>
        <w:spacing w:lineRule="exact" w:line="228" w:before="0" w:after="0"/>
        <w:ind w:firstLine="320"/>
        <w:jc w:val="both"/>
        <w:rPr/>
      </w:pPr>
      <w:r>
        <w:rPr>
          <w:rStyle w:val="22"/>
          <w:color w:val="000000"/>
        </w:rPr>
        <w:t>Ребенка с момента рождения кормят грудью разные женщины, его часто передают с рук на руки, а когда он подрастет - из дома в дом. Не только родственники, но и другие соплеменники обучают его нормам поведения, трудовым приемам, правам и обязанностям по отношению к окружающим. Такое «общественное» воспитание, отмечает М. Мид, приводит к тому, что ребенок рассматривает мир как что-то наполнен</w:t>
        <w:softHyphen/>
        <w:t>ное родителями, а не как пространство, где его безопасность и благопо</w:t>
        <w:softHyphen/>
        <w:t xml:space="preserve">лучие зависят от сохранения его отношений со своими родителями </w:t>
      </w:r>
      <w:r>
        <w:rPr>
          <w:rStyle w:val="2106"/>
          <w:color w:val="000000"/>
        </w:rPr>
        <w:t>{М.Мид,</w:t>
      </w:r>
      <w:r>
        <w:rPr>
          <w:rStyle w:val="22"/>
          <w:color w:val="000000"/>
        </w:rPr>
        <w:t xml:space="preserve"> 1988).</w:t>
      </w:r>
    </w:p>
    <w:p>
      <w:pPr>
        <w:pStyle w:val="216"/>
        <w:shd w:fill="auto" w:val="clear"/>
        <w:spacing w:lineRule="exact" w:line="228" w:before="0" w:after="0"/>
        <w:ind w:firstLine="320"/>
        <w:jc w:val="both"/>
        <w:rPr/>
      </w:pPr>
      <w:r>
        <w:rPr>
          <w:rStyle w:val="22"/>
          <w:color w:val="000000"/>
        </w:rPr>
        <w:t>О том, что роль одних и тех же социализаторов в разных культурах неодинакова, свидетельствуют не только данные сопоставления перво</w:t>
        <w:softHyphen/>
        <w:t>бытного и современного обществ, но и сравнительно-культурные ис</w:t>
        <w:softHyphen/>
        <w:t xml:space="preserve">следования, проведенные в «цивилизованном» мире. В 70-е годы XX в. </w:t>
      </w:r>
      <w:r>
        <w:rPr>
          <w:rStyle w:val="2106"/>
          <w:color w:val="000000"/>
        </w:rPr>
        <w:t>У.Бронфенбреннер</w:t>
      </w:r>
      <w:r>
        <w:rPr>
          <w:rStyle w:val="22"/>
          <w:color w:val="000000"/>
        </w:rPr>
        <w:t xml:space="preserve"> сравнивал место родителей, других взрослых и свер</w:t>
        <w:softHyphen/>
        <w:t>стников в процессе социализации детей в США и СССР. Одной из осо</w:t>
        <w:softHyphen/>
        <w:t>бенностей советского воспитания он считал готовность посторонних лиц принимать на себя роль матери и даже перепоручение им материн</w:t>
        <w:softHyphen/>
        <w:t>ских обязанностей</w:t>
      </w:r>
      <w:r>
        <w:rPr>
          <w:rStyle w:val="22"/>
          <w:rStyle w:val="FootnoteAnchor"/>
          <w:color w:val="000000"/>
          <w:vertAlign w:val="superscript"/>
        </w:rPr>
        <w:footnoteReference w:id="17"/>
      </w:r>
      <w:r>
        <w:rPr>
          <w:rStyle w:val="22"/>
          <w:color w:val="000000"/>
        </w:rPr>
        <w:t xml:space="preserve"> (</w:t>
      </w:r>
      <w:r>
        <w:rPr>
          <w:rStyle w:val="2106"/>
          <w:color w:val="000000"/>
        </w:rPr>
        <w:t>У.Бронфенбреннер</w:t>
      </w:r>
      <w:r>
        <w:rPr>
          <w:rStyle w:val="22"/>
          <w:color w:val="000000"/>
        </w:rPr>
        <w:t>, 1976). Отмеченная исследова</w:t>
        <w:softHyphen/>
        <w:t>телем особенность трансмиссии культуры свидетельствовала о боль</w:t>
        <w:softHyphen/>
        <w:t>шей традиционности бывшей советской культуры в сравнении с аме</w:t>
        <w:softHyphen/>
        <w:t>риканской.</w:t>
      </w:r>
    </w:p>
    <w:p>
      <w:pPr>
        <w:pStyle w:val="216"/>
        <w:shd w:fill="auto" w:val="clear"/>
        <w:tabs>
          <w:tab w:val="clear" w:pos="720"/>
          <w:tab w:val="left" w:pos="598" w:leader="none"/>
        </w:tabs>
        <w:spacing w:lineRule="exact" w:line="228" w:before="0" w:after="0"/>
        <w:ind w:firstLine="320"/>
        <w:jc w:val="both"/>
        <w:rPr/>
      </w:pPr>
      <w:r>
        <w:rPr>
          <w:rStyle w:val="2106"/>
          <w:color w:val="000000"/>
        </w:rPr>
        <w:t>Э.</w:t>
        <w:tab/>
        <w:t>Эриксон</w:t>
      </w:r>
      <w:r>
        <w:rPr>
          <w:rStyle w:val="22"/>
          <w:color w:val="000000"/>
        </w:rPr>
        <w:t xml:space="preserve"> «разделение и размывание материнства» приписывал и традиционной культуре крестьянской России, где, по его словам, суще</w:t>
        <w:softHyphen/>
        <w:t>ствовали градации и уровни материнства, а образ матери периода мла</w:t>
        <w:softHyphen/>
        <w:t xml:space="preserve">денчества олицетворяла бабушка (Э. </w:t>
      </w:r>
      <w:r>
        <w:rPr>
          <w:rStyle w:val="2106"/>
          <w:color w:val="000000"/>
        </w:rPr>
        <w:t>Эриксон,</w:t>
      </w:r>
      <w:r>
        <w:rPr>
          <w:rStyle w:val="22"/>
          <w:color w:val="000000"/>
        </w:rPr>
        <w:t xml:space="preserve"> 1996). В русской дорево</w:t>
        <w:softHyphen/>
        <w:t>люционной деревне кроме родителей непосредственное и очень значи</w:t>
        <w:softHyphen/>
        <w:t xml:space="preserve">тельное участие в воспитании детей принимали члены большой семьи и всего крестьянского мира. Многочисленные родственники, даже очень дальние, активно вмешивались и в воспитание русского дворянина </w:t>
      </w:r>
      <w:r>
        <w:rPr>
          <w:rStyle w:val="2106"/>
          <w:color w:val="000000"/>
        </w:rPr>
        <w:t>{О.С.Муравьева,</w:t>
      </w:r>
      <w:r>
        <w:rPr>
          <w:rStyle w:val="22"/>
          <w:color w:val="000000"/>
        </w:rPr>
        <w:t xml:space="preserve"> 1999).</w:t>
      </w:r>
    </w:p>
    <w:p>
      <w:pPr>
        <w:pStyle w:val="216"/>
        <w:shd w:fill="auto" w:val="clear"/>
        <w:spacing w:lineRule="exact" w:line="228" w:before="0" w:after="366"/>
        <w:ind w:firstLine="320"/>
        <w:jc w:val="both"/>
        <w:rPr/>
      </w:pPr>
      <w:r>
        <w:rPr>
          <w:rStyle w:val="22"/>
          <w:color w:val="000000"/>
        </w:rPr>
        <w:t>А в Советском Союзе главным социализатором было само государ</w:t>
        <w:softHyphen/>
        <w:t>ство, поэтому его граждане не считали себя «посторонними лицами» и претендовали на участие в воспитании чужих детей.</w:t>
      </w:r>
    </w:p>
    <w:p>
      <w:pPr>
        <w:pStyle w:val="201"/>
        <w:numPr>
          <w:ilvl w:val="0"/>
          <w:numId w:val="66"/>
        </w:numPr>
        <w:shd w:fill="auto" w:val="clear"/>
        <w:tabs>
          <w:tab w:val="clear" w:pos="720"/>
          <w:tab w:val="left" w:pos="1302" w:leader="none"/>
        </w:tabs>
        <w:spacing w:lineRule="exact" w:line="220" w:before="0" w:after="163"/>
        <w:ind w:left="720" w:hanging="0"/>
        <w:rPr/>
      </w:pPr>
      <w:r>
        <w:rPr>
          <w:rStyle w:val="20"/>
          <w:b w:val="false"/>
          <w:bCs w:val="false"/>
          <w:color w:val="000000"/>
        </w:rPr>
        <w:t>Влияние культуры на развитие индивида</w:t>
      </w:r>
    </w:p>
    <w:p>
      <w:pPr>
        <w:pStyle w:val="216"/>
        <w:shd w:fill="auto" w:val="clear"/>
        <w:spacing w:lineRule="exact" w:line="228" w:before="0" w:after="0"/>
        <w:ind w:firstLine="320"/>
        <w:jc w:val="both"/>
        <w:rPr/>
      </w:pPr>
      <w:r>
        <w:rPr>
          <w:rStyle w:val="22"/>
          <w:color w:val="000000"/>
        </w:rPr>
        <w:t>В психологии развития широкое распространение получили срав</w:t>
        <w:softHyphen/>
        <w:t>нительно-культурные исследования, изучающие влияние культуры на развитие индивида. Основные теории (теория интеллектуального разви</w:t>
        <w:softHyphen/>
        <w:t>тия ребенка Пиаже, теория морального развития Кольберга, «эпигенети</w:t>
        <w:softHyphen/>
        <w:t>ческая концепция жизненного пути человека» Эриксона) подвергаются проверке все в новых и новых культурах. А Эриксон,'как известно, раз</w:t>
        <w:softHyphen/>
        <w:t>рабатывая свою теорию, опирался и на собственные этнологические исследования индейцев сиу и юрок.</w:t>
      </w:r>
    </w:p>
    <w:p>
      <w:pPr>
        <w:pStyle w:val="216"/>
        <w:shd w:fill="auto" w:val="clear"/>
        <w:spacing w:lineRule="exact" w:line="228" w:before="0" w:after="0"/>
        <w:ind w:firstLine="320"/>
        <w:jc w:val="both"/>
        <w:rPr/>
      </w:pPr>
      <w:r>
        <w:rPr>
          <w:rStyle w:val="22"/>
          <w:color w:val="000000"/>
        </w:rPr>
        <w:t>Представляется очевидным, что на физический, интеллектуальный, эмоциональный и социальный рост индивида культура, в которой он развивается и живет, влияет в разной степени. Казалось бы, при анали</w:t>
        <w:softHyphen/>
        <w:t>зе физического развития правомерна абсолютистская позиция, соглас</w:t>
        <w:softHyphen/>
        <w:t>но которой оно инвариантно. В частности, есть множество свидетельств того, что рефлексы новорожденного (сосательный, шагательный, так</w:t>
        <w:softHyphen/>
        <w:t>тильный) не зависят от культуры и формы организации общества. Не зависит от культуры и способность детей на ранних стадиях младенче</w:t>
        <w:softHyphen/>
        <w:t>ства имитировать поведение своих родителей. Новорожденные в США, Швейцарии, Непале и других странах в ответ на мимику взрослых дви</w:t>
        <w:softHyphen/>
        <w:t xml:space="preserve">гают головой, открывают и закрывают рот, высовывают язык </w:t>
      </w:r>
      <w:r>
        <w:rPr>
          <w:rStyle w:val="2106"/>
          <w:color w:val="000000"/>
        </w:rPr>
        <w:t xml:space="preserve">(Г.Крайг, </w:t>
      </w:r>
      <w:r>
        <w:rPr>
          <w:rStyle w:val="22"/>
          <w:color w:val="000000"/>
        </w:rPr>
        <w:t xml:space="preserve">2000), могут также подражать движениям пальцев </w:t>
      </w:r>
      <w:r>
        <w:rPr>
          <w:rStyle w:val="2106"/>
          <w:color w:val="000000"/>
        </w:rPr>
        <w:t>(Дж.Баттерворт</w:t>
      </w:r>
      <w:r>
        <w:rPr>
          <w:rStyle w:val="22"/>
          <w:color w:val="000000"/>
        </w:rPr>
        <w:t xml:space="preserve">, </w:t>
      </w:r>
      <w:r>
        <w:rPr>
          <w:rStyle w:val="2106"/>
          <w:color w:val="000000"/>
        </w:rPr>
        <w:t>М. Харрис,</w:t>
      </w:r>
      <w:r>
        <w:rPr>
          <w:rStyle w:val="22"/>
          <w:color w:val="000000"/>
        </w:rPr>
        <w:t xml:space="preserve"> 2000).</w:t>
      </w:r>
    </w:p>
    <w:p>
      <w:pPr>
        <w:pStyle w:val="216"/>
        <w:shd w:fill="auto" w:val="clear"/>
        <w:spacing w:lineRule="exact" w:line="228" w:before="0" w:after="0"/>
        <w:ind w:firstLine="320"/>
        <w:jc w:val="both"/>
        <w:rPr/>
      </w:pPr>
      <w:r>
        <w:rPr>
          <w:rStyle w:val="22"/>
          <w:color w:val="000000"/>
        </w:rPr>
        <w:t>Но в более старшем возрасте на моторное развитие ребенка (полза</w:t>
        <w:softHyphen/>
        <w:t>ние, хождение) оказывает влияние культура. Правда, существуют дан</w:t>
        <w:softHyphen/>
        <w:t>ные, что, например, навыки хождения являются прямым следствием созревания. Так, дети индейцев хопи начинают ходить в одном возрас</w:t>
        <w:softHyphen/>
        <w:t>те вне зависимости от того, воспитывались ли они в соответствии с обычаями традиционной культуры (были привязаны ремнем к колыбе</w:t>
        <w:softHyphen/>
        <w:t>ли, которую мать носила на спине) или в традициях западной культуры и их свободу движений не ограничивали доска и ремень колыбели. Однако «чистота» подобного естественного эксперимента вызывает со</w:t>
        <w:softHyphen/>
        <w:t xml:space="preserve">мнение, так как младенцы хопи, воспитывавшиеся согласно обычаям предков, были привязаны к доске не более пяти часов в день </w:t>
      </w:r>
      <w:r>
        <w:rPr>
          <w:rStyle w:val="2106"/>
          <w:color w:val="000000"/>
        </w:rPr>
        <w:t>{Дж.Бат</w:t>
        <w:softHyphen/>
        <w:t>терворт, М.Харрис,</w:t>
      </w:r>
      <w:r>
        <w:rPr>
          <w:rStyle w:val="22"/>
          <w:color w:val="000000"/>
        </w:rPr>
        <w:t xml:space="preserve"> 2000).</w:t>
      </w:r>
    </w:p>
    <w:p>
      <w:pPr>
        <w:pStyle w:val="216"/>
        <w:shd w:fill="auto" w:val="clear"/>
        <w:spacing w:lineRule="exact" w:line="228" w:before="0" w:after="0"/>
        <w:ind w:firstLine="320"/>
        <w:jc w:val="both"/>
        <w:rPr/>
      </w:pPr>
      <w:r>
        <w:rPr>
          <w:rStyle w:val="22"/>
          <w:color w:val="000000"/>
        </w:rPr>
        <w:t>Во всяком случае, исследователями обнаружено немало культурных обычаев, ускоряющих (или замедляющих) моторное развитие детей. Так, Эриксон описывает обычай индейцев юрок стимулировать раннее пол</w:t>
        <w:softHyphen/>
        <w:t>зание младенца: с рождения ноги малыша в колыбели остаются откры</w:t>
        <w:softHyphen/>
        <w:t xml:space="preserve">тыми, а начиная с двенадцатого дня жизни бабушка их массирует (Э. </w:t>
      </w:r>
      <w:r>
        <w:rPr>
          <w:rStyle w:val="2106"/>
          <w:color w:val="000000"/>
        </w:rPr>
        <w:t>Эриксон</w:t>
      </w:r>
      <w:r>
        <w:rPr>
          <w:rStyle w:val="22"/>
          <w:color w:val="000000"/>
        </w:rPr>
        <w:t>, 1996). А младенцы из некоторых африканских племен рань</w:t>
        <w:softHyphen/>
        <w:t>ше, чем их ровесники из других культур (на срок до пяти недель), само</w:t>
        <w:softHyphen/>
        <w:t xml:space="preserve">стоятельно принимают сидячую позу, чему способствуют специальные упражнения, проделываемые взрослыми </w:t>
      </w:r>
      <w:r>
        <w:rPr>
          <w:rStyle w:val="2106"/>
          <w:color w:val="000000"/>
        </w:rPr>
        <w:t xml:space="preserve">(Дж.Баттерворт, М.Харрис, </w:t>
      </w:r>
      <w:r>
        <w:rPr>
          <w:rStyle w:val="213"/>
          <w:color w:val="000000"/>
        </w:rPr>
        <w:t>2000</w:t>
      </w:r>
      <w:r>
        <w:rPr>
          <w:rStyle w:val="281"/>
          <w:color w:val="000000"/>
        </w:rPr>
        <w:t>).</w:t>
      </w:r>
    </w:p>
    <w:p>
      <w:pPr>
        <w:pStyle w:val="216"/>
        <w:shd w:fill="auto" w:val="clear"/>
        <w:spacing w:lineRule="exact" w:line="228" w:before="0" w:after="0"/>
        <w:ind w:firstLine="320"/>
        <w:jc w:val="both"/>
        <w:rPr/>
      </w:pPr>
      <w:r>
        <w:rPr>
          <w:rStyle w:val="22"/>
          <w:color w:val="000000"/>
        </w:rPr>
        <w:t>Необходимо также учитывать, что физическое развитие индивида есть только один из неотделимых друг от друга и взаимозависимых эле</w:t>
        <w:softHyphen/>
        <w:t>ментов единого процесса развития. Так</w:t>
      </w:r>
      <w:r>
        <w:rPr>
          <w:rStyle w:val="2106"/>
          <w:color w:val="000000"/>
        </w:rPr>
        <w:t>, Дж.Брунер</w:t>
      </w:r>
      <w:r>
        <w:rPr>
          <w:rStyle w:val="22"/>
          <w:color w:val="000000"/>
        </w:rPr>
        <w:t xml:space="preserve"> полагает, что фак</w:t>
        <w:softHyphen/>
        <w:t>тором, формирующим выбор стержневых для социального развития че</w:t>
        <w:softHyphen/>
        <w:t>ловека ценностных ориентаций (индивидуалистской или коллективист</w:t>
        <w:softHyphen/>
        <w:t>ской), является интерпретация взрослыми ранних действий ребенка. Он приводит данные, согласно которым у племени уолоф в Сенегале дви</w:t>
        <w:softHyphen/>
        <w:t>гательная активность маленьких детей интерпретируется не сама по себе, а лишь как знак отношения к тем или иным членам общности. По мнению Брунера, социальная интерпретация двигательных актов спо</w:t>
        <w:softHyphen/>
        <w:t>собствует тому, что ребенок уолоф в будущем будет больше идентифи</w:t>
        <w:softHyphen/>
        <w:t>цировать себя с группой и меньше различать физические и социальные явления. Он даже предполагает, что воспитание в подобной культуре оказывает воздействие на физическое развитие: от ребенка из племени уолоф естественно ожидать более слабого овладения физическими дей</w:t>
        <w:softHyphen/>
        <w:t xml:space="preserve">ствиями, поскольку его действия не интерпретируются с точки зрения успеха двигательных актов, как в индивидуалистских культурах </w:t>
      </w:r>
      <w:r>
        <w:rPr>
          <w:rStyle w:val="2106"/>
          <w:color w:val="000000"/>
        </w:rPr>
        <w:t>(Дж. Брунер,</w:t>
      </w:r>
      <w:r>
        <w:rPr>
          <w:rStyle w:val="22"/>
          <w:color w:val="000000"/>
        </w:rPr>
        <w:t xml:space="preserve"> 1977).</w:t>
      </w:r>
    </w:p>
    <w:p>
      <w:pPr>
        <w:pStyle w:val="216"/>
        <w:shd w:fill="auto" w:val="clear"/>
        <w:spacing w:lineRule="exact" w:line="228" w:before="0" w:after="0"/>
        <w:ind w:firstLine="320"/>
        <w:jc w:val="both"/>
        <w:rPr/>
      </w:pPr>
      <w:r>
        <w:rPr>
          <w:rStyle w:val="22"/>
          <w:color w:val="000000"/>
        </w:rPr>
        <w:t>Не вызывает сомнений, что культура влияет и на эмоциональное раз</w:t>
        <w:softHyphen/>
        <w:t>витие ребенка, который во младенчестве выражает гнев или радость непроизвольно, но в дальнейшем должен выучиться соблюдать обус</w:t>
        <w:softHyphen/>
        <w:t xml:space="preserve">ловленные культурой и передающиеся из поколения в поколение яра- </w:t>
      </w:r>
      <w:r>
        <w:rPr>
          <w:rStyle w:val="2106"/>
          <w:color w:val="000000"/>
        </w:rPr>
        <w:t>вила «показа» эмоций</w:t>
      </w:r>
      <w:r>
        <w:rPr>
          <w:rStyle w:val="22"/>
          <w:color w:val="000000"/>
        </w:rPr>
        <w:t>, регулирующие экспрессивные выражения лица и предписывающие, какие - универсальные по своей сути - эмоции позволительно показывать в определенных ситуациях, а какие необхо</w:t>
        <w:softHyphen/>
        <w:t>димо прятать (</w:t>
      </w:r>
      <w:r>
        <w:rPr>
          <w:rStyle w:val="2106"/>
          <w:color w:val="000000"/>
        </w:rPr>
        <w:t>Р.Ектап</w:t>
      </w:r>
      <w:r>
        <w:rPr>
          <w:rStyle w:val="22"/>
          <w:color w:val="000000"/>
        </w:rPr>
        <w:t>, 1972).</w:t>
      </w:r>
    </w:p>
    <w:p>
      <w:pPr>
        <w:pStyle w:val="216"/>
        <w:shd w:fill="auto" w:val="clear"/>
        <w:spacing w:lineRule="exact" w:line="228" w:before="0" w:after="0"/>
        <w:ind w:firstLine="320"/>
        <w:jc w:val="both"/>
        <w:rPr/>
      </w:pPr>
      <w:r>
        <w:rPr>
          <w:rStyle w:val="22"/>
          <w:color w:val="000000"/>
        </w:rPr>
        <w:t>Особый интерес исследователей вызывает эмоциональное развитие младенца, прежде всего формирование и развитие чувства привязанно</w:t>
        <w:softHyphen/>
        <w:t>сти ребенка к взрослому, так как возникновение надежной привязанно</w:t>
        <w:softHyphen/>
        <w:t>сти свидетельствует о том, что процесс социализации набрал полную силу.</w:t>
      </w:r>
    </w:p>
    <w:p>
      <w:pPr>
        <w:pStyle w:val="216"/>
        <w:shd w:fill="auto" w:val="clear"/>
        <w:spacing w:lineRule="exact" w:line="228" w:before="0" w:after="0"/>
        <w:ind w:firstLine="320"/>
        <w:jc w:val="both"/>
        <w:rPr/>
      </w:pPr>
      <w:r>
        <w:rPr>
          <w:rStyle w:val="22"/>
          <w:color w:val="000000"/>
        </w:rPr>
        <w:t>К настоящему времени в результате проведения большого количе</w:t>
        <w:softHyphen/>
        <w:t>ства исследований в странах с разными культурными традициями уста</w:t>
        <w:softHyphen/>
        <w:t>новлено, что последовательность развития комплекса привязанности универсальна, но существуют и значительные межкультурные разли</w:t>
        <w:softHyphen/>
        <w:t xml:space="preserve">чия. Так, американские специалисты по детскому развитию убеждены в том, что идеальной для будущего развития ребенка следует считать </w:t>
      </w:r>
      <w:r>
        <w:rPr>
          <w:rStyle w:val="2106"/>
          <w:color w:val="000000"/>
        </w:rPr>
        <w:t>надежную привязанность</w:t>
      </w:r>
      <w:r>
        <w:rPr>
          <w:rStyle w:val="22"/>
          <w:color w:val="000000"/>
        </w:rPr>
        <w:t>, которая приводит к более высокому уров</w:t>
        <w:softHyphen/>
        <w:t xml:space="preserve">ню когнитивной компетентности и социальных навыков </w:t>
      </w:r>
      <w:r>
        <w:rPr>
          <w:rStyle w:val="2106"/>
          <w:color w:val="000000"/>
          <w:lang w:val="en-US" w:eastAsia="en-US"/>
        </w:rPr>
        <w:t>(M.D. Ainsworth et al</w:t>
      </w:r>
      <w:r>
        <w:rPr>
          <w:rStyle w:val="22"/>
          <w:color w:val="000000"/>
        </w:rPr>
        <w:t>., 1978). Существующие предубеждения, без сомнения, лежат в ос</w:t>
        <w:softHyphen/>
        <w:t xml:space="preserve">нове выбора </w:t>
      </w:r>
      <w:r>
        <w:rPr>
          <w:rStyle w:val="2106"/>
          <w:color w:val="000000"/>
        </w:rPr>
        <w:t>М. Эйнсворт</w:t>
      </w:r>
      <w:r>
        <w:rPr>
          <w:rStyle w:val="22"/>
          <w:color w:val="000000"/>
        </w:rPr>
        <w:t xml:space="preserve"> и ее коллегами именно этого термина для данного типа привязанности и негативных терминов для описания дру</w:t>
        <w:softHyphen/>
        <w:t xml:space="preserve">гих типов привязанности </w:t>
      </w:r>
      <w:r>
        <w:rPr>
          <w:rStyle w:val="2106"/>
          <w:color w:val="000000"/>
        </w:rPr>
        <w:t>{тревожно-избегающая</w:t>
      </w:r>
      <w:r>
        <w:rPr>
          <w:rStyle w:val="22"/>
          <w:color w:val="000000"/>
        </w:rPr>
        <w:t xml:space="preserve"> и </w:t>
      </w:r>
      <w:r>
        <w:rPr>
          <w:rStyle w:val="2106"/>
          <w:color w:val="000000"/>
        </w:rPr>
        <w:t>амбивалентная).</w:t>
      </w:r>
    </w:p>
    <w:p>
      <w:pPr>
        <w:pStyle w:val="216"/>
        <w:shd w:fill="auto" w:val="clear"/>
        <w:spacing w:lineRule="exact" w:line="228" w:before="0" w:after="0"/>
        <w:ind w:firstLine="320"/>
        <w:jc w:val="both"/>
        <w:rPr/>
      </w:pPr>
      <w:r>
        <w:rPr>
          <w:rStyle w:val="22"/>
          <w:color w:val="000000"/>
        </w:rPr>
        <w:t>Однако к настоящему времени накоплено множество данных, со</w:t>
        <w:softHyphen/>
        <w:t>гласно которым культуры различаются пониманием того, что считать идеальной привязанностью. Например, немецкие матери высоко оце</w:t>
        <w:softHyphen/>
        <w:t>нивают и поощряют раннюю независимость, воспринимают надежно привязанного ребенка как избалованного, а в качестве более предпоч</w:t>
        <w:softHyphen/>
        <w:t>тительной рассматривают избегающую привязанность. Напротив, япон</w:t>
        <w:softHyphen/>
        <w:t>ские матери редко оставляют ребенка одного или поручают заботам другого человека и формируют у детей - для поддержания традицион</w:t>
        <w:softHyphen/>
        <w:t>ного идеала лояльности семье - сильное чувство зависимости. Поэто</w:t>
        <w:softHyphen/>
        <w:t>му не вызывают удивления экспериментальные данные, свидетельству</w:t>
        <w:softHyphen/>
        <w:t>ющие о том, что среди детей, воспитанных в традициях японской се</w:t>
        <w:softHyphen/>
        <w:t>мьи, практически не оказалось индивидов с избегающей привязанно</w:t>
        <w:softHyphen/>
        <w:t>стью, а преобладали младенцы с высоким уровнем амбивалентной при</w:t>
        <w:softHyphen/>
        <w:t xml:space="preserve">вязанности </w:t>
      </w:r>
      <w:r>
        <w:rPr>
          <w:rStyle w:val="2106"/>
          <w:color w:val="000000"/>
          <w:lang w:val="en-US" w:eastAsia="en-US"/>
        </w:rPr>
        <w:t>{D. Matsumoto,</w:t>
      </w:r>
      <w:r>
        <w:rPr>
          <w:rStyle w:val="22"/>
          <w:color w:val="000000"/>
          <w:lang w:val="en-US" w:eastAsia="en-US"/>
        </w:rPr>
        <w:t xml:space="preserve"> </w:t>
      </w:r>
      <w:r>
        <w:rPr>
          <w:rStyle w:val="22"/>
          <w:color w:val="000000"/>
        </w:rPr>
        <w:t>1996).</w:t>
      </w:r>
    </w:p>
    <w:p>
      <w:pPr>
        <w:pStyle w:val="216"/>
        <w:shd w:fill="auto" w:val="clear"/>
        <w:spacing w:lineRule="exact" w:line="228" w:before="0" w:after="0"/>
        <w:ind w:firstLine="320"/>
        <w:jc w:val="both"/>
        <w:rPr/>
      </w:pPr>
      <w:r>
        <w:rPr>
          <w:rStyle w:val="22"/>
          <w:color w:val="000000"/>
        </w:rPr>
        <w:t>В концепциях привязанности, в основе которых лежат исследова</w:t>
        <w:softHyphen/>
        <w:t>ния, проведенные в США, превалирует точка зрения, что для полно</w:t>
        <w:softHyphen/>
        <w:t>ценного развития младенца идеальны первичные отношения с одним человеком (обычно матерью), отличающиеся повышенной чуткостью, играми и интерактивным диалогом. Но во многих культурах подобные отношения вовсе не считаются нормой.</w:t>
      </w:r>
    </w:p>
    <w:p>
      <w:pPr>
        <w:pStyle w:val="216"/>
        <w:shd w:fill="auto" w:val="clear"/>
        <w:spacing w:lineRule="exact" w:line="228" w:before="0" w:after="0"/>
        <w:ind w:firstLine="320"/>
        <w:jc w:val="both"/>
        <w:rPr/>
      </w:pPr>
      <w:r>
        <w:rPr>
          <w:rStyle w:val="22"/>
          <w:color w:val="000000"/>
        </w:rPr>
        <w:t>Во-первых, в некоторых обществах младенцы находятся в тесном физическом контакте с матерью (их носят за спиной, укладывают спать вместе с собой), но лицом к лицу с ней они оказываются достаточно редко, что не способствует играм и диалогу, но не препятствует разви</w:t>
        <w:softHyphen/>
        <w:t>тию здоровой привязанности (</w:t>
      </w:r>
      <w:r>
        <w:rPr>
          <w:rStyle w:val="2106"/>
          <w:color w:val="000000"/>
        </w:rPr>
        <w:t>Г.Крайг</w:t>
      </w:r>
      <w:r>
        <w:rPr>
          <w:rStyle w:val="22"/>
          <w:color w:val="000000"/>
        </w:rPr>
        <w:t>, 2000).</w:t>
      </w:r>
    </w:p>
    <w:p>
      <w:pPr>
        <w:pStyle w:val="216"/>
        <w:shd w:fill="auto" w:val="clear"/>
        <w:spacing w:lineRule="exact" w:line="228" w:before="0" w:after="0"/>
        <w:ind w:firstLine="340"/>
        <w:jc w:val="both"/>
        <w:rPr/>
      </w:pPr>
      <w:r>
        <w:rPr>
          <w:rStyle w:val="22"/>
          <w:color w:val="000000"/>
        </w:rPr>
        <w:t>Во-вторых, результаты сравнительно-культурных исследований про</w:t>
        <w:softHyphen/>
        <w:t>демонстрировали, что во многих культурах ранние отношения с мате</w:t>
        <w:softHyphen/>
        <w:t>рью дополняются (или заменяются) отношениями со множеством дру. гих людей. Младенца опекают отцы, бабушки и дедушки, тетушки, стар</w:t>
        <w:softHyphen/>
        <w:t>шие братья и сестры, соседи и т. п. Например, исследования, проведен</w:t>
        <w:softHyphen/>
        <w:t>ные в африканском племени эфе, продемонстрировали ситуацию, ко</w:t>
        <w:softHyphen/>
        <w:t>ренным образом отличающуюся от той, которую западные психологи считают элементом формирования здоровой привязанности (</w:t>
      </w:r>
      <w:r>
        <w:rPr>
          <w:rStyle w:val="2106"/>
          <w:color w:val="000000"/>
        </w:rPr>
        <w:t>Е</w:t>
      </w:r>
      <w:r>
        <w:rPr>
          <w:rStyle w:val="22"/>
          <w:color w:val="000000"/>
        </w:rPr>
        <w:t xml:space="preserve">. </w:t>
      </w:r>
      <w:r>
        <w:rPr>
          <w:rStyle w:val="2106"/>
          <w:color w:val="000000"/>
          <w:lang w:val="en-US" w:eastAsia="en-US"/>
        </w:rPr>
        <w:t xml:space="preserve">Z. </w:t>
      </w:r>
      <w:r>
        <w:rPr>
          <w:rStyle w:val="2106"/>
          <w:color w:val="000000"/>
        </w:rPr>
        <w:t>Тго</w:t>
      </w:r>
      <w:r>
        <w:rPr>
          <w:rStyle w:val="22"/>
          <w:color w:val="000000"/>
        </w:rPr>
        <w:t xml:space="preserve">- </w:t>
      </w:r>
      <w:r>
        <w:rPr>
          <w:rStyle w:val="2106"/>
          <w:color w:val="000000"/>
          <w:lang w:val="en-US" w:eastAsia="en-US"/>
        </w:rPr>
        <w:t xml:space="preserve">nick, G.A.Morelli, </w:t>
      </w:r>
      <w:r>
        <w:rPr>
          <w:rStyle w:val="2106"/>
          <w:color w:val="000000"/>
        </w:rPr>
        <w:t>Р.К.</w:t>
      </w:r>
      <w:r>
        <w:rPr>
          <w:rStyle w:val="2106"/>
          <w:color w:val="000000"/>
          <w:lang w:val="en-US" w:eastAsia="en-US"/>
        </w:rPr>
        <w:t>Ivey,</w:t>
      </w:r>
      <w:r>
        <w:rPr>
          <w:rStyle w:val="22"/>
          <w:color w:val="000000"/>
          <w:lang w:val="en-US" w:eastAsia="en-US"/>
        </w:rPr>
        <w:t xml:space="preserve"> </w:t>
      </w:r>
      <w:r>
        <w:rPr>
          <w:rStyle w:val="22"/>
          <w:color w:val="000000"/>
        </w:rPr>
        <w:t>1992).</w:t>
      </w:r>
    </w:p>
    <w:p>
      <w:pPr>
        <w:pStyle w:val="216"/>
        <w:shd w:fill="auto" w:val="clear"/>
        <w:spacing w:lineRule="exact" w:line="228" w:before="0" w:after="0"/>
        <w:ind w:firstLine="340"/>
        <w:jc w:val="both"/>
        <w:rPr/>
      </w:pPr>
      <w:r>
        <w:rPr>
          <w:rStyle w:val="22"/>
          <w:color w:val="000000"/>
        </w:rPr>
        <w:t>Младенцы из племени эфе большую часть времени проводят вдали от матери и еще реже общаются с отцом. Но они всегда находятся в пределах слышимости и видимости десятка других людей - членов боль</w:t>
        <w:softHyphen/>
        <w:t>шой семьи, которые постоянно включены в жизнь ее подрастающих членов и заботятся о них. Результаты исследования свидетельствуют, что, несмотря на множество опекунов, дети в племени эфе растут эмо</w:t>
        <w:softHyphen/>
        <w:t>ционально здоровыми и социально адаптированными. У младенцев ус</w:t>
        <w:softHyphen/>
        <w:t>танавливаются тесные эмоциональные связи со многими людьми («мно</w:t>
        <w:softHyphen/>
        <w:t>жеством матерей»), что имеет функциональное значение для общества, представляющего собой аналог первобытного, так как способствует, во- первых, формированию коллективистских ценностей и норм и, во-вто</w:t>
        <w:softHyphen/>
        <w:t>рых, выживанию племени в условиях высокой смертности.</w:t>
      </w:r>
    </w:p>
    <w:p>
      <w:pPr>
        <w:pStyle w:val="216"/>
        <w:shd w:fill="auto" w:val="clear"/>
        <w:spacing w:lineRule="exact" w:line="228" w:before="0" w:after="0"/>
        <w:ind w:firstLine="340"/>
        <w:jc w:val="both"/>
        <w:rPr/>
      </w:pPr>
      <w:r>
        <w:rPr>
          <w:rStyle w:val="22"/>
          <w:color w:val="000000"/>
        </w:rPr>
        <w:t>Исследователям предстоит еще многое сделать для более глубокого понимания паттернов привязанности в разных культурах. Но и имею</w:t>
        <w:softHyphen/>
        <w:t>щиеся результаты позволяют утверждать, что привязанность - дина</w:t>
        <w:softHyphen/>
        <w:t>мичное явление, изучение которого возможно лишь при учете социо</w:t>
        <w:softHyphen/>
        <w:t>культурного контекста.</w:t>
      </w:r>
    </w:p>
    <w:p>
      <w:pPr>
        <w:pStyle w:val="216"/>
        <w:shd w:fill="auto" w:val="clear"/>
        <w:spacing w:lineRule="exact" w:line="228" w:before="0" w:after="0"/>
        <w:ind w:firstLine="340"/>
        <w:jc w:val="both"/>
        <w:rPr/>
      </w:pPr>
      <w:r>
        <w:rPr>
          <w:rStyle w:val="22"/>
          <w:color w:val="000000"/>
        </w:rPr>
        <w:t>Необходимость учитывать контекст культуры совершенно очевид</w:t>
        <w:softHyphen/>
        <w:t>на и для исследователей, изучающих интеллектуальное развитие ре</w:t>
        <w:softHyphen/>
        <w:t>бенка. В частности, как уже отмечалось, всесторонней проверке во многих культурах подверглась теория Пиаже. В качестве примера мы остановимся на межкультурной проверке гипотезы швейцарского пси</w:t>
        <w:softHyphen/>
        <w:t>холога о существовании универсальных стадий интеллектуального развития ребенка (сенсомоторной, дооперациональной, стадии конкрет</w:t>
        <w:softHyphen/>
        <w:t xml:space="preserve">ных операций и формальных операций). Нельзя не согласиться </w:t>
      </w:r>
      <w:r>
        <w:rPr>
          <w:rStyle w:val="2106"/>
          <w:color w:val="000000"/>
        </w:rPr>
        <w:t>с М. Ко</w:t>
        <w:softHyphen/>
        <w:t>улом</w:t>
      </w:r>
      <w:r>
        <w:rPr>
          <w:rStyle w:val="22"/>
          <w:color w:val="000000"/>
        </w:rPr>
        <w:t xml:space="preserve"> и С. </w:t>
      </w:r>
      <w:r>
        <w:rPr>
          <w:rStyle w:val="2106"/>
          <w:color w:val="000000"/>
        </w:rPr>
        <w:t>Скрибнер,</w:t>
      </w:r>
      <w:r>
        <w:rPr>
          <w:rStyle w:val="22"/>
          <w:color w:val="000000"/>
        </w:rPr>
        <w:t xml:space="preserve"> что теория Пиаже особо привлекательна для срав</w:t>
        <w:softHyphen/>
        <w:t>нительно-культурных исследований, так как связана с идеей экспери</w:t>
        <w:softHyphen/>
        <w:t>ментально устанавливаемых изменений в познавательных операциях, которые ребенок должен пройти в своем развитии (</w:t>
      </w:r>
      <w:r>
        <w:rPr>
          <w:rStyle w:val="2106"/>
          <w:color w:val="000000"/>
        </w:rPr>
        <w:t>М.Коул, С. Скриб</w:t>
        <w:softHyphen/>
        <w:t>нер,</w:t>
      </w:r>
      <w:r>
        <w:rPr>
          <w:rStyle w:val="22"/>
          <w:color w:val="000000"/>
        </w:rPr>
        <w:t xml:space="preserve"> 1977).</w:t>
      </w:r>
    </w:p>
    <w:p>
      <w:pPr>
        <w:sectPr>
          <w:headerReference w:type="even" r:id="rId358"/>
          <w:headerReference w:type="default" r:id="rId359"/>
          <w:footerReference w:type="even" r:id="rId360"/>
          <w:footerReference w:type="default" r:id="rId361"/>
          <w:footnotePr>
            <w:numFmt w:val="upperRoman"/>
            <w:numRestart w:val="eachPage"/>
          </w:footnotePr>
          <w:type w:val="nextPage"/>
          <w:pgSz w:w="8242" w:h="12346"/>
          <w:pgMar w:left="878" w:right="875" w:gutter="0" w:header="0" w:top="717" w:footer="3" w:bottom="1029"/>
          <w:pgNumType w:fmt="decimal"/>
          <w:formProt w:val="false"/>
          <w:textDirection w:val="lrTb"/>
          <w:docGrid w:type="default" w:linePitch="360" w:charSpace="0"/>
        </w:sectPr>
        <w:pStyle w:val="216"/>
        <w:shd w:fill="auto" w:val="clear"/>
        <w:spacing w:lineRule="exact" w:line="228" w:before="0" w:after="0"/>
        <w:ind w:firstLine="340"/>
        <w:jc w:val="both"/>
        <w:rPr/>
      </w:pPr>
      <w:r>
        <w:rPr>
          <w:rStyle w:val="22"/>
          <w:color w:val="000000"/>
        </w:rPr>
        <w:t>Цель сравнительно-культурных исследований в этом случае состо</w:t>
        <w:softHyphen/>
        <w:t>ит в попытке четко и недвусмысленно ответить на вопрос: является ли последовательность развития женевских детей, установленная Пиаже, универсальной или на нее каким-либо образом влияет культура? Пред</w:t>
        <w:softHyphen/>
        <w:t>ставляется, что прийти к разрешению этой сложной проблемы можно, лишь ответив на ряд частных вопросов, которые и ставятся в конкрет</w:t>
        <w:softHyphen/>
        <w:t>ных исследованиях.</w:t>
      </w:r>
    </w:p>
    <w:p>
      <w:pPr>
        <w:pStyle w:val="216"/>
        <w:shd w:fill="auto" w:val="clear"/>
        <w:spacing w:lineRule="exact" w:line="228" w:before="0" w:after="0"/>
        <w:ind w:firstLine="320"/>
        <w:jc w:val="both"/>
        <w:rPr/>
      </w:pPr>
      <w:r>
        <w:rPr>
          <w:rStyle w:val="22pt"/>
          <w:color w:val="000000"/>
        </w:rPr>
        <w:t>Во-первых,</w:t>
      </w:r>
      <w:r>
        <w:rPr>
          <w:rStyle w:val="22"/>
          <w:color w:val="000000"/>
        </w:rPr>
        <w:t xml:space="preserve"> неизменен ли порядок следования стадий интеллек</w:t>
        <w:softHyphen/>
        <w:t>туального развития? Отвечая на этот вопрос, психологи единодушно признают, что стадии интеллектуального развития во всех - или, по крайней мере, во всех исследованных - культурах протекают в зафик</w:t>
        <w:softHyphen/>
        <w:t>сированном Пиаже порядке. В частности, как следует из обзора 1972 г., в каких бы неевропейских культурах ни применялись задачи швейцар</w:t>
        <w:softHyphen/>
        <w:t>ского ученого (в племени уолоф в Сенегале, у аборигенов Австралии, у туземцев Новой Гвинеи, у иранцев, у китайцев в Гонконге), исследова</w:t>
        <w:softHyphen/>
        <w:t>телями была обнаружена та же последовательность в развитии пони</w:t>
        <w:softHyphen/>
        <w:t>мания принципа сохранения, которую описал Пиаже (</w:t>
      </w:r>
      <w:r>
        <w:rPr>
          <w:rStyle w:val="2106"/>
          <w:color w:val="000000"/>
          <w:lang w:val="en-US" w:eastAsia="en-US"/>
        </w:rPr>
        <w:t>P.R.Dasen</w:t>
      </w:r>
      <w:r>
        <w:rPr>
          <w:rStyle w:val="22"/>
          <w:color w:val="000000"/>
        </w:rPr>
        <w:t>, 1972). Аналогичные результаты были получены и в более поздних сравни</w:t>
        <w:softHyphen/>
        <w:t>тельно-культурных исследованиях (.</w:t>
      </w:r>
      <w:r>
        <w:rPr>
          <w:rStyle w:val="2106"/>
          <w:color w:val="000000"/>
          <w:lang w:val="en-US" w:eastAsia="en-US"/>
        </w:rPr>
        <w:t>M.Shayer</w:t>
      </w:r>
      <w:r>
        <w:rPr>
          <w:rStyle w:val="2106"/>
          <w:color w:val="000000"/>
        </w:rPr>
        <w:t xml:space="preserve">, </w:t>
      </w:r>
      <w:r>
        <w:rPr>
          <w:rStyle w:val="2106"/>
          <w:color w:val="000000"/>
          <w:lang w:val="en-US" w:eastAsia="en-US"/>
        </w:rPr>
        <w:t xml:space="preserve">A.Demetriou, </w:t>
      </w:r>
      <w:r>
        <w:rPr>
          <w:rStyle w:val="2106"/>
          <w:color w:val="000000"/>
        </w:rPr>
        <w:t>М.</w:t>
      </w:r>
      <w:r>
        <w:rPr>
          <w:rStyle w:val="2106"/>
          <w:color w:val="000000"/>
          <w:lang w:val="en-US" w:eastAsia="en-US"/>
        </w:rPr>
        <w:t xml:space="preserve">Perez, </w:t>
      </w:r>
      <w:r>
        <w:rPr>
          <w:rStyle w:val="22"/>
          <w:color w:val="000000"/>
        </w:rPr>
        <w:t>1988).</w:t>
      </w:r>
    </w:p>
    <w:p>
      <w:pPr>
        <w:pStyle w:val="216"/>
        <w:shd w:fill="auto" w:val="clear"/>
        <w:spacing w:lineRule="exact" w:line="228" w:before="0" w:after="0"/>
        <w:ind w:firstLine="320"/>
        <w:jc w:val="both"/>
        <w:rPr/>
      </w:pPr>
      <w:r>
        <w:rPr>
          <w:rStyle w:val="22pt"/>
          <w:color w:val="000000"/>
        </w:rPr>
        <w:t>Во-вторых,</w:t>
      </w:r>
      <w:r>
        <w:rPr>
          <w:rStyle w:val="22"/>
          <w:color w:val="000000"/>
        </w:rPr>
        <w:t xml:space="preserve"> един ли для всех культур возраст, который Пиаже связывает с каждой стадией интеллектуального развития? Исследова</w:t>
        <w:softHyphen/>
        <w:t>тели отвечают на этот вопрос отрицательно, так как между культурами выявлены серьезные возрастные различия в достижении детьми ста</w:t>
        <w:softHyphen/>
        <w:t>дий конкретных и формальных операций. Например, сельские абори</w:t>
        <w:softHyphen/>
        <w:t>гены Австралии отставали примерно на 3 года в способности решать задачи на сохранение (</w:t>
      </w:r>
      <w:r>
        <w:rPr>
          <w:rStyle w:val="2106"/>
          <w:color w:val="000000"/>
          <w:lang w:val="en-US" w:eastAsia="en-US"/>
        </w:rPr>
        <w:t>P.R.Dasen</w:t>
      </w:r>
      <w:r>
        <w:rPr>
          <w:rStyle w:val="22"/>
          <w:color w:val="000000"/>
        </w:rPr>
        <w:t xml:space="preserve">, 1972). В некоторых других случаях отставание достигало 5-6 лет </w:t>
      </w:r>
      <w:r>
        <w:rPr>
          <w:rStyle w:val="2106"/>
          <w:color w:val="000000"/>
          <w:lang w:val="en-US" w:eastAsia="en-US"/>
        </w:rPr>
        <w:t>(D.Matsumoto,</w:t>
      </w:r>
      <w:r>
        <w:rPr>
          <w:rStyle w:val="22"/>
          <w:color w:val="000000"/>
          <w:lang w:val="en-US" w:eastAsia="en-US"/>
        </w:rPr>
        <w:t xml:space="preserve"> </w:t>
      </w:r>
      <w:r>
        <w:rPr>
          <w:rStyle w:val="22"/>
          <w:color w:val="000000"/>
        </w:rPr>
        <w:t>1996). В целом во всех случаях темп развития в неевропейских культурах оказался замедлен</w:t>
        <w:softHyphen/>
        <w:t>ным, по сравнению с европейскими, что, безусловно, свидетельствует о значительном влиянии культуры и среды.</w:t>
      </w:r>
    </w:p>
    <w:p>
      <w:pPr>
        <w:pStyle w:val="216"/>
        <w:shd w:fill="auto" w:val="clear"/>
        <w:spacing w:lineRule="exact" w:line="228" w:before="0" w:after="0"/>
        <w:ind w:firstLine="320"/>
        <w:jc w:val="both"/>
        <w:rPr/>
      </w:pPr>
      <w:r>
        <w:rPr>
          <w:rStyle w:val="22"/>
          <w:color w:val="000000"/>
        </w:rPr>
        <w:t>Коул и Скрибнер выделили три вида факторов, влияющих на ре</w:t>
        <w:softHyphen/>
        <w:t>зультаты в решении задач Пиаже детьми, принадлежащими к традици</w:t>
        <w:softHyphen/>
        <w:t>онным культурам.</w:t>
      </w:r>
    </w:p>
    <w:p>
      <w:pPr>
        <w:pStyle w:val="216"/>
        <w:numPr>
          <w:ilvl w:val="0"/>
          <w:numId w:val="67"/>
        </w:numPr>
        <w:shd w:fill="auto" w:val="clear"/>
        <w:tabs>
          <w:tab w:val="clear" w:pos="720"/>
          <w:tab w:val="left" w:pos="562" w:leader="none"/>
        </w:tabs>
        <w:spacing w:lineRule="exact" w:line="228" w:before="0" w:after="0"/>
        <w:ind w:left="0" w:firstLine="320"/>
        <w:jc w:val="both"/>
        <w:rPr/>
      </w:pPr>
      <w:r>
        <w:rPr>
          <w:rStyle w:val="22"/>
          <w:color w:val="000000"/>
        </w:rPr>
        <w:t>Характер деятельности членов определенной культуры (или ее отдельной группы). Так, дети мексиканских гончаров в сравнении с деть</w:t>
        <w:softHyphen/>
        <w:t>ми, родители которых имели другую профессию, достигли значимо луч</w:t>
        <w:softHyphen/>
        <w:t>ших результатов в решении задач на сохранение количества вещества с применением в качестве материала глины.</w:t>
      </w:r>
    </w:p>
    <w:p>
      <w:pPr>
        <w:pStyle w:val="216"/>
        <w:numPr>
          <w:ilvl w:val="0"/>
          <w:numId w:val="67"/>
        </w:numPr>
        <w:shd w:fill="auto" w:val="clear"/>
        <w:tabs>
          <w:tab w:val="clear" w:pos="720"/>
          <w:tab w:val="left" w:pos="562" w:leader="none"/>
        </w:tabs>
        <w:spacing w:lineRule="exact" w:line="228" w:before="0" w:after="0"/>
        <w:ind w:left="0" w:firstLine="320"/>
        <w:jc w:val="both"/>
        <w:rPr/>
      </w:pPr>
      <w:r>
        <w:rPr>
          <w:rStyle w:val="22"/>
          <w:color w:val="000000"/>
        </w:rPr>
        <w:t>Участие в учебных ситуациях, которые характерны для школ за</w:t>
        <w:softHyphen/>
        <w:t>падного типа. Действительно, дети из Новой Гвинеи и Сенегала, посе</w:t>
        <w:softHyphen/>
        <w:t>щавшие подобную школу, использовали в своих суждениях конкрет</w:t>
        <w:softHyphen/>
        <w:t>ные операции намного эффективнее, чем их не ходившие в школу свер</w:t>
        <w:softHyphen/>
        <w:t>стники из тех же деревень.</w:t>
      </w:r>
    </w:p>
    <w:p>
      <w:pPr>
        <w:pStyle w:val="216"/>
        <w:numPr>
          <w:ilvl w:val="0"/>
          <w:numId w:val="67"/>
        </w:numPr>
        <w:shd w:fill="auto" w:val="clear"/>
        <w:tabs>
          <w:tab w:val="clear" w:pos="720"/>
          <w:tab w:val="left" w:pos="572" w:leader="none"/>
        </w:tabs>
        <w:spacing w:lineRule="exact" w:line="228" w:before="0" w:after="0"/>
        <w:ind w:left="0" w:firstLine="320"/>
        <w:jc w:val="both"/>
        <w:rPr/>
      </w:pPr>
      <w:r>
        <w:rPr>
          <w:rStyle w:val="22"/>
          <w:color w:val="000000"/>
        </w:rPr>
        <w:t>Участие в социальном взаимодействии с людьми из западных куль</w:t>
        <w:softHyphen/>
        <w:t>тур или соприкосновение с западными интеллектуальными ценностя</w:t>
        <w:softHyphen/>
        <w:t>ми. Например, результаты группы австралийских аборигенов со сред</w:t>
        <w:softHyphen/>
        <w:t>ней степенью контактов с европейско-австралийской культурой были во всех случаях лучше результатов детей с низкой степенью контактов. А результаты не обучавшихся в школе китайских детей из Гонконга, страны, где закреплены западные интеллектуальные ценности, сопо</w:t>
        <w:softHyphen/>
        <w:t>ставимы с результатами западных школьников, обучавшихся в школе (</w:t>
      </w:r>
      <w:r>
        <w:rPr>
          <w:rStyle w:val="2106"/>
          <w:color w:val="000000"/>
        </w:rPr>
        <w:t>М.Коул, С. Скрибнер,</w:t>
      </w:r>
      <w:r>
        <w:rPr>
          <w:rStyle w:val="22"/>
          <w:color w:val="000000"/>
        </w:rPr>
        <w:t xml:space="preserve"> 1977).</w:t>
      </w:r>
    </w:p>
    <w:p>
      <w:pPr>
        <w:pStyle w:val="216"/>
        <w:shd w:fill="auto" w:val="clear"/>
        <w:spacing w:lineRule="exact" w:line="228" w:before="0" w:after="0"/>
        <w:ind w:firstLine="320"/>
        <w:jc w:val="both"/>
        <w:rPr/>
      </w:pPr>
      <w:r>
        <w:rPr>
          <w:rStyle w:val="22"/>
          <w:color w:val="000000"/>
        </w:rPr>
        <w:t>В-т р е т ь и х, существуют ли межкультурные различия в результа</w:t>
        <w:softHyphen/>
        <w:t>тах решения задач разного типа внутри каждой стадии интеллектуаль</w:t>
        <w:softHyphen/>
        <w:t>ного развития? На этот вопрос можно дать положительный ответ, так как во многих исследованиях обнаружены значительные вариации по</w:t>
        <w:softHyphen/>
        <w:t xml:space="preserve">рядка, согласно которому дети приобретают различные познавательные навыки в рамках каждой из стадий. Например, в исследовании </w:t>
      </w:r>
      <w:r>
        <w:rPr>
          <w:rStyle w:val="2106"/>
          <w:color w:val="000000"/>
        </w:rPr>
        <w:t>П.Дей- сена</w:t>
      </w:r>
      <w:r>
        <w:rPr>
          <w:rStyle w:val="22"/>
          <w:color w:val="000000"/>
        </w:rPr>
        <w:t>, проведенном в трех традиционных культурах, половина канад</w:t>
        <w:softHyphen/>
        <w:t>ских эскимосов решала задачу на пространственные навыки в возрасте 7 лет, половина австралийских аборигенов из племени аранда - в воз</w:t>
        <w:softHyphen/>
        <w:t>расте 9 лет, а дети из африканского племени баоул достигали того же уровня развития в 12 лет. Но при решении задачи на сохранение объе</w:t>
        <w:softHyphen/>
        <w:t>ма жидкости в сосудах результаты кардинальным образом изменились. Половина африканских детей решала эту задачу в 8 лет, половина эски</w:t>
        <w:softHyphen/>
        <w:t>мосов - в 9 лет, а половина австралийцев - в 12 лет. Полученные дан</w:t>
        <w:softHyphen/>
        <w:t>ные подтвердили гипотезу Дейсена о связи между значимыми, с точки зрения той или иной культуры, навыками и познавательными навыка</w:t>
        <w:softHyphen/>
        <w:t>ми ее членов. Действительно, испытуемые из охотничьих племен Ка</w:t>
        <w:softHyphen/>
        <w:t>нады и Австралии в поисках пищи вынуждены предпринимать даль</w:t>
        <w:softHyphen/>
        <w:t>ние переходы, и им необходимо хорошо ориентироваться в простран</w:t>
        <w:softHyphen/>
        <w:t>стве. А африканское племя баоул ведет оседлый образ жизни, при кото</w:t>
        <w:softHyphen/>
        <w:t>ром дети мало путешествуют, но ходят за водой к источнику и хранят в сосудах зерно. Именно навыки, используемые детьми из разных куль</w:t>
        <w:softHyphen/>
        <w:t>тур в повседневной жизни, повлияли на возраст, в котором они начина</w:t>
        <w:softHyphen/>
        <w:t>ли использовать конкретные операции при решении задач разного типа С</w:t>
      </w:r>
      <w:r>
        <w:rPr>
          <w:rStyle w:val="2106"/>
          <w:color w:val="000000"/>
          <w:lang w:val="en-US" w:eastAsia="en-US"/>
        </w:rPr>
        <w:t>P.R.Dasen</w:t>
      </w:r>
      <w:r>
        <w:rPr>
          <w:rStyle w:val="22"/>
          <w:color w:val="000000"/>
        </w:rPr>
        <w:t>, 1972).</w:t>
      </w:r>
    </w:p>
    <w:p>
      <w:pPr>
        <w:pStyle w:val="216"/>
        <w:shd w:fill="auto" w:val="clear"/>
        <w:spacing w:lineRule="exact" w:line="228" w:before="0" w:after="0"/>
        <w:ind w:firstLine="320"/>
        <w:jc w:val="both"/>
        <w:rPr/>
      </w:pPr>
      <w:r>
        <w:rPr>
          <w:rStyle w:val="22"/>
          <w:color w:val="000000"/>
        </w:rPr>
        <w:t>В целом следует признать, что проверка теории Пиаже в различ</w:t>
        <w:softHyphen/>
        <w:t>ных обществах выявила большее влияние культуры на интеллекту</w:t>
        <w:softHyphen/>
        <w:t>альное развитие детей, чем думали первоначально. Некоторые авто</w:t>
        <w:softHyphen/>
        <w:t>ры даже стали задаваться вопросом, не заблуждался ли Пиаже, считая культурно-специфическую западную форму интеллектуальной адап</w:t>
        <w:softHyphen/>
        <w:t xml:space="preserve">тации биологически универсальной </w:t>
      </w:r>
      <w:r>
        <w:rPr>
          <w:rStyle w:val="2106"/>
          <w:color w:val="000000"/>
        </w:rPr>
        <w:t xml:space="preserve">(Дж. Баттерворт, М.Харрис, </w:t>
      </w:r>
      <w:r>
        <w:rPr>
          <w:rStyle w:val="213"/>
          <w:color w:val="000000"/>
        </w:rPr>
        <w:t>2000</w:t>
      </w:r>
      <w:r>
        <w:rPr>
          <w:rStyle w:val="281"/>
          <w:color w:val="000000"/>
        </w:rPr>
        <w:t>).</w:t>
      </w:r>
    </w:p>
    <w:p>
      <w:pPr>
        <w:pStyle w:val="216"/>
        <w:shd w:fill="auto" w:val="clear"/>
        <w:spacing w:lineRule="exact" w:line="228" w:before="0" w:after="0"/>
        <w:ind w:firstLine="320"/>
        <w:jc w:val="both"/>
        <w:rPr/>
      </w:pPr>
      <w:r>
        <w:rPr>
          <w:rStyle w:val="22"/>
          <w:color w:val="000000"/>
        </w:rPr>
        <w:t>Поисками механизмов влияния культуры и общества на ход разви</w:t>
        <w:softHyphen/>
        <w:t xml:space="preserve">тия психики ребенка занимались </w:t>
      </w:r>
      <w:r>
        <w:rPr>
          <w:rStyle w:val="2106"/>
          <w:color w:val="000000"/>
        </w:rPr>
        <w:t>Л. С. Выготский</w:t>
      </w:r>
      <w:r>
        <w:rPr>
          <w:rStyle w:val="22"/>
          <w:color w:val="000000"/>
        </w:rPr>
        <w:t xml:space="preserve"> и его ученики. Ис</w:t>
        <w:softHyphen/>
        <w:t xml:space="preserve">следование, проведенное </w:t>
      </w:r>
      <w:r>
        <w:rPr>
          <w:rStyle w:val="2106"/>
          <w:color w:val="000000"/>
        </w:rPr>
        <w:t>А.Р.Лурия</w:t>
      </w:r>
      <w:r>
        <w:rPr>
          <w:rStyle w:val="22"/>
          <w:color w:val="000000"/>
        </w:rPr>
        <w:t xml:space="preserve"> в Узбекистане, со всей очевидно</w:t>
        <w:softHyphen/>
        <w:t>стью показало, что с изменением основных форм деятельности в быст</w:t>
        <w:softHyphen/>
        <w:t>ро трансформирующемся обществе радикально изменяется и структу</w:t>
        <w:softHyphen/>
        <w:t xml:space="preserve">ра познавательных процессов </w:t>
      </w:r>
      <w:r>
        <w:rPr>
          <w:rStyle w:val="2106"/>
          <w:color w:val="000000"/>
        </w:rPr>
        <w:t>{А.Р.Лурия,</w:t>
      </w:r>
      <w:r>
        <w:rPr>
          <w:rStyle w:val="22"/>
          <w:color w:val="000000"/>
        </w:rPr>
        <w:t xml:space="preserve"> 1974). Эти результаты по</w:t>
        <w:softHyphen/>
        <w:t>зволяют сделать более общий вывод, что высшие психические процес</w:t>
        <w:softHyphen/>
        <w:t>сы обусловлены культурой.</w:t>
      </w:r>
    </w:p>
    <w:p>
      <w:pPr>
        <w:pStyle w:val="216"/>
        <w:shd w:fill="auto" w:val="clear"/>
        <w:spacing w:lineRule="exact" w:line="228" w:before="0" w:after="326"/>
        <w:ind w:firstLine="320"/>
        <w:jc w:val="both"/>
        <w:rPr/>
      </w:pPr>
      <w:r>
        <w:rPr>
          <w:rStyle w:val="22"/>
          <w:color w:val="000000"/>
        </w:rPr>
        <w:t>Однако особенности эпохи, в которую создавалась культурно-исто</w:t>
        <w:softHyphen/>
        <w:t xml:space="preserve">рическая психология, не могли не наложить определенного отпечатка: Выготский и его последователи осуществили настоящий прорыв в </w:t>
      </w:r>
      <w:r>
        <w:rPr>
          <w:rStyle w:val="2106"/>
          <w:color w:val="000000"/>
        </w:rPr>
        <w:t>со</w:t>
        <w:softHyphen/>
        <w:t>циально-историческую психологию</w:t>
      </w:r>
      <w:r>
        <w:rPr>
          <w:rStyle w:val="22"/>
          <w:color w:val="000000"/>
        </w:rPr>
        <w:t xml:space="preserve"> (культурно-историческая психо</w:t>
        <w:softHyphen/>
        <w:t>логия представляет собой ее частный случай). К сожалению, можно толь</w:t>
        <w:softHyphen/>
        <w:t>ко согласиться с А. Г. Асмоловым, констатировавшим, что проблема пре</w:t>
        <w:softHyphen/>
        <w:t>образования культуры в мир личности все еще остается на обочине био</w:t>
        <w:softHyphen/>
        <w:t xml:space="preserve">графии культурно-исторической психологии </w:t>
      </w:r>
      <w:r>
        <w:rPr>
          <w:rStyle w:val="2106"/>
          <w:color w:val="000000"/>
        </w:rPr>
        <w:t>(А.Г.Асмолов,</w:t>
      </w:r>
      <w:r>
        <w:rPr>
          <w:rStyle w:val="22"/>
          <w:color w:val="000000"/>
        </w:rPr>
        <w:t xml:space="preserve"> 1996).</w:t>
      </w:r>
    </w:p>
    <w:p>
      <w:pPr>
        <w:pStyle w:val="201"/>
        <w:numPr>
          <w:ilvl w:val="0"/>
          <w:numId w:val="66"/>
        </w:numPr>
        <w:shd w:fill="auto" w:val="clear"/>
        <w:tabs>
          <w:tab w:val="clear" w:pos="720"/>
          <w:tab w:val="left" w:pos="2165" w:leader="none"/>
        </w:tabs>
        <w:spacing w:lineRule="exact" w:line="271" w:before="0" w:after="155"/>
        <w:ind w:left="1540" w:right="1520" w:hanging="0"/>
        <w:jc w:val="left"/>
        <w:rPr/>
      </w:pPr>
      <w:r>
        <w:rPr>
          <w:rStyle w:val="20"/>
          <w:b w:val="false"/>
          <w:bCs w:val="false"/>
          <w:color w:val="000000"/>
        </w:rPr>
        <w:t>Межкультурные различия в социальном развитии ребенка</w:t>
      </w:r>
    </w:p>
    <w:p>
      <w:pPr>
        <w:pStyle w:val="216"/>
        <w:shd w:fill="auto" w:val="clear"/>
        <w:spacing w:lineRule="exact" w:line="228" w:before="0" w:after="0"/>
        <w:ind w:firstLine="320"/>
        <w:jc w:val="both"/>
        <w:rPr/>
      </w:pPr>
      <w:r>
        <w:rPr>
          <w:rStyle w:val="22"/>
          <w:color w:val="000000"/>
        </w:rPr>
        <w:t>Вне всякого сомнения, культура является демиургом социального развития человека. В культурантропологии и психологии первыми про</w:t>
        <w:softHyphen/>
        <w:t>цесс развития личности стали целенаправленно изучать приверженцы психоанализа. При выявлении связей между внутренним миром чело</w:t>
        <w:softHyphen/>
        <w:t>века и культурой их интересовали прежде всего «ранние опыты» чело</w:t>
        <w:softHyphen/>
        <w:t>века: регулярность кормления, способы пеленания, купание, приуче</w:t>
        <w:softHyphen/>
        <w:t>ние к гигиене.</w:t>
      </w:r>
    </w:p>
    <w:p>
      <w:pPr>
        <w:pStyle w:val="216"/>
        <w:shd w:fill="auto" w:val="clear"/>
        <w:spacing w:lineRule="exact" w:line="228" w:before="0" w:after="0"/>
        <w:ind w:firstLine="320"/>
        <w:jc w:val="both"/>
        <w:rPr/>
      </w:pPr>
      <w:r>
        <w:rPr>
          <w:rStyle w:val="22"/>
          <w:color w:val="000000"/>
        </w:rPr>
        <w:t xml:space="preserve">Первым теоретиком этнографии детства был </w:t>
      </w:r>
      <w:r>
        <w:rPr>
          <w:rStyle w:val="2106"/>
          <w:color w:val="000000"/>
        </w:rPr>
        <w:t>А.Кардинер,</w:t>
      </w:r>
      <w:r>
        <w:rPr>
          <w:rStyle w:val="22"/>
          <w:color w:val="000000"/>
        </w:rPr>
        <w:t xml:space="preserve"> который рассматривал самый ранний период жизни человека как время форми</w:t>
        <w:softHyphen/>
        <w:t>рования основ его личности. Наличие причинной связи между ранни</w:t>
        <w:softHyphen/>
        <w:t>ми опытами ребенка и характерной для культуры личностью взрослого человека он доказывал с помощью примеров из исследований культур- антропологов, работавших «в поле». Например, на острове Алор жен</w:t>
        <w:softHyphen/>
        <w:t>щины заняты земледелием и поэтому мало внимания уделяют детям: нерегулярно их кормят, не учат говорить и ходить. В результате у детей формируется противоречивое отношение к матери - тоска по материн</w:t>
        <w:softHyphen/>
        <w:t>ской заботе и одновременно недоверие и враждебность, что, в свою очередь, приводит к формированию личности (</w:t>
      </w:r>
      <w:r>
        <w:rPr>
          <w:rStyle w:val="2106"/>
          <w:color w:val="000000"/>
        </w:rPr>
        <w:t>базовой личности</w:t>
      </w:r>
      <w:r>
        <w:rPr>
          <w:rStyle w:val="22"/>
          <w:color w:val="000000"/>
        </w:rPr>
        <w:t>, по терминологии Кардинера), социальное поведение которой характери</w:t>
        <w:softHyphen/>
        <w:t>зуется недоверчивостью, подозрительностью, враждебностью по отно</w:t>
        <w:softHyphen/>
        <w:t>шению к окружающим.</w:t>
      </w:r>
    </w:p>
    <w:p>
      <w:pPr>
        <w:pStyle w:val="216"/>
        <w:shd w:fill="auto" w:val="clear"/>
        <w:spacing w:lineRule="exact" w:line="228" w:before="0" w:after="0"/>
        <w:ind w:firstLine="320"/>
        <w:jc w:val="both"/>
        <w:rPr/>
      </w:pPr>
      <w:r>
        <w:rPr>
          <w:rStyle w:val="22"/>
          <w:color w:val="000000"/>
        </w:rPr>
        <w:t>Для некоторых исследований, основанных на постулатах психоана</w:t>
        <w:softHyphen/>
        <w:t xml:space="preserve">лиза, была характерна тенденция обособленного рассмотрения одного из элементов ухода за ребенком, например особенностей пеленания, которые, по их мнению, имеют существенное отношение к образу мира целостной культуры (Э. </w:t>
      </w:r>
      <w:r>
        <w:rPr>
          <w:rStyle w:val="2106"/>
          <w:color w:val="000000"/>
        </w:rPr>
        <w:t>Эриксон,</w:t>
      </w:r>
      <w:r>
        <w:rPr>
          <w:rStyle w:val="22"/>
          <w:color w:val="000000"/>
        </w:rPr>
        <w:t xml:space="preserve"> 1996).</w:t>
      </w:r>
    </w:p>
    <w:p>
      <w:pPr>
        <w:pStyle w:val="216"/>
        <w:shd w:fill="auto" w:val="clear"/>
        <w:spacing w:lineRule="exact" w:line="228" w:before="0" w:after="0"/>
        <w:ind w:firstLine="320"/>
        <w:jc w:val="both"/>
        <w:rPr/>
      </w:pPr>
      <w:r>
        <w:rPr>
          <w:rStyle w:val="22"/>
          <w:color w:val="000000"/>
        </w:rPr>
        <w:t>Так, особенности русского национального характера связывали с сохранившимся вплоть до XX в. обычаем тугого пеленания младенцев с помощью специального свивальника</w:t>
      </w:r>
      <w:r>
        <w:rPr>
          <w:rStyle w:val="22"/>
          <w:color w:val="000000"/>
          <w:vertAlign w:val="superscript"/>
        </w:rPr>
        <w:t>1</w:t>
      </w:r>
      <w:r>
        <w:rPr>
          <w:rStyle w:val="22"/>
          <w:color w:val="000000"/>
        </w:rPr>
        <w:t>. Чередованием почти постоян</w:t>
        <w:softHyphen/>
        <w:t xml:space="preserve">ной неподвижности младенца и его кратковременного освобождения из свивальника для купания и двигательной активности </w:t>
      </w:r>
      <w:r>
        <w:rPr>
          <w:rStyle w:val="2106"/>
          <w:color w:val="000000"/>
        </w:rPr>
        <w:t>Дж.Горер</w:t>
      </w:r>
      <w:r>
        <w:rPr>
          <w:rStyle w:val="22"/>
          <w:color w:val="000000"/>
        </w:rPr>
        <w:t xml:space="preserve"> и его последователи</w:t>
      </w:r>
      <w:r>
        <w:rPr>
          <w:rStyle w:val="22"/>
          <w:rStyle w:val="FootnoteAnchor"/>
          <w:color w:val="000000"/>
          <w:vertAlign w:val="superscript"/>
        </w:rPr>
        <w:footnoteReference w:id="18"/>
      </w:r>
      <w:r>
        <w:rPr>
          <w:rStyle w:val="22"/>
          <w:color w:val="000000"/>
          <w:vertAlign w:val="superscript"/>
        </w:rPr>
        <w:t xml:space="preserve"> </w:t>
      </w:r>
      <w:r>
        <w:rPr>
          <w:rStyle w:val="22"/>
          <w:rStyle w:val="FootnoteAnchor"/>
          <w:color w:val="000000"/>
          <w:vertAlign w:val="superscript"/>
        </w:rPr>
        <w:footnoteReference w:id="19"/>
      </w:r>
      <w:r>
        <w:rPr>
          <w:rStyle w:val="22"/>
          <w:color w:val="000000"/>
        </w:rPr>
        <w:t xml:space="preserve"> пытались объяснить раскачивание русских между длительными периодами депрессии и самокопания и короткими перио</w:t>
        <w:softHyphen/>
        <w:t>дами бешеной социальной активности и даже между длительными пе</w:t>
        <w:softHyphen/>
        <w:t>риодами подчинения сильной внешней власти и короткими периодами интенсивной революционной деятельности (</w:t>
      </w:r>
      <w:r>
        <w:rPr>
          <w:rStyle w:val="2106"/>
          <w:color w:val="000000"/>
          <w:lang w:val="en-US" w:eastAsia="en-US"/>
        </w:rPr>
        <w:t>Ph.Bock</w:t>
      </w:r>
      <w:r>
        <w:rPr>
          <w:rStyle w:val="2106"/>
          <w:color w:val="000000"/>
        </w:rPr>
        <w:t>,</w:t>
      </w:r>
      <w:r>
        <w:rPr>
          <w:rStyle w:val="22"/>
          <w:color w:val="000000"/>
        </w:rPr>
        <w:t xml:space="preserve"> 1988).</w:t>
      </w:r>
    </w:p>
    <w:p>
      <w:pPr>
        <w:pStyle w:val="216"/>
        <w:shd w:fill="auto" w:val="clear"/>
        <w:spacing w:lineRule="exact" w:line="228" w:before="0" w:after="0"/>
        <w:ind w:firstLine="340"/>
        <w:jc w:val="both"/>
        <w:rPr/>
      </w:pPr>
      <w:r>
        <w:rPr>
          <w:rStyle w:val="22"/>
          <w:color w:val="000000"/>
        </w:rPr>
        <w:t>Такой подход критики не без иронии назвали «пеленочным детер</w:t>
        <w:softHyphen/>
        <w:t>минизмом». Действительно, неправомерно придавать столь глобальное значение одному из многих элементов ухода за младенцем, но не сле</w:t>
        <w:softHyphen/>
        <w:t>дует и с ходу отбрасывать его возможное влияние на развитие личнос</w:t>
        <w:softHyphen/>
        <w:t>ти. Впрочем, и сам Горер довольствуется лишь тем, что рассматривает свивание младенцев как один из способов, которым русские информи</w:t>
        <w:softHyphen/>
        <w:t xml:space="preserve">руют своих детей о необходимости сильной внешней власти </w:t>
      </w:r>
      <w:r>
        <w:rPr>
          <w:rStyle w:val="2106"/>
          <w:color w:val="000000"/>
          <w:lang w:val="en-US" w:eastAsia="en-US"/>
        </w:rPr>
        <w:t xml:space="preserve">{Ph.Bock, </w:t>
      </w:r>
      <w:r>
        <w:rPr>
          <w:rStyle w:val="22"/>
          <w:color w:val="000000"/>
        </w:rPr>
        <w:t>1988).</w:t>
      </w:r>
    </w:p>
    <w:p>
      <w:pPr>
        <w:pStyle w:val="216"/>
        <w:shd w:fill="auto" w:val="clear"/>
        <w:spacing w:lineRule="exact" w:line="228" w:before="0" w:after="0"/>
        <w:ind w:firstLine="340"/>
        <w:jc w:val="both"/>
        <w:rPr/>
      </w:pPr>
      <w:r>
        <w:rPr>
          <w:rStyle w:val="22"/>
          <w:color w:val="000000"/>
        </w:rPr>
        <w:t>И другие сторонники гипотезы не считают способ пеленания един</w:t>
        <w:softHyphen/>
        <w:t>ственным и главным каузальным аргументом и сопоставляют его с дру</w:t>
        <w:softHyphen/>
        <w:t>гими элементами в общей конфигурации русской культуры. Так, Эрик</w:t>
        <w:softHyphen/>
        <w:t>сон, осознавая, что тугое пеленание является почти универсальным в мировых культурах обычаем, утверждает, что он «получил усиление» именно в России из-за синхронизации особенностей ранней социали</w:t>
        <w:softHyphen/>
        <w:t>зации детей с другими элементами русской культуры. Он выделяет не</w:t>
        <w:softHyphen/>
        <w:t>сколько элементов, имеющих одинаковую форму - чередования пол</w:t>
        <w:softHyphen/>
        <w:t>ной пассивности и бурной эмоциональной разрядки. Так, на формиро</w:t>
        <w:softHyphen/>
        <w:t>вание личности русского человека, по его мнению, оказал влияние ритм крестьянской жизни в холодном климате - смена относительной безде</w:t>
        <w:softHyphen/>
        <w:t>ятельности и пассивности в долгие зимние месяцы и ежегодное осво</w:t>
        <w:softHyphen/>
        <w:t xml:space="preserve">бождение весной (Э. </w:t>
      </w:r>
      <w:r>
        <w:rPr>
          <w:rStyle w:val="2106"/>
          <w:color w:val="000000"/>
        </w:rPr>
        <w:t>Эриксон,</w:t>
      </w:r>
      <w:r>
        <w:rPr>
          <w:rStyle w:val="22"/>
          <w:color w:val="000000"/>
        </w:rPr>
        <w:t xml:space="preserve"> 1996).</w:t>
      </w:r>
    </w:p>
    <w:p>
      <w:pPr>
        <w:pStyle w:val="216"/>
        <w:shd w:fill="auto" w:val="clear"/>
        <w:spacing w:lineRule="exact" w:line="228" w:before="0" w:after="0"/>
        <w:ind w:firstLine="340"/>
        <w:jc w:val="both"/>
        <w:rPr/>
      </w:pPr>
      <w:r>
        <w:rPr>
          <w:rStyle w:val="22"/>
          <w:color w:val="000000"/>
        </w:rPr>
        <w:t>Первой среди культурантропологов всю свою жизнь посвятила эм</w:t>
        <w:softHyphen/>
        <w:t xml:space="preserve">пирическим исследованиям детства </w:t>
      </w:r>
      <w:r>
        <w:rPr>
          <w:rStyle w:val="2106"/>
          <w:color w:val="000000"/>
        </w:rPr>
        <w:t>М.Мид.</w:t>
      </w:r>
      <w:r>
        <w:rPr>
          <w:rStyle w:val="22"/>
          <w:color w:val="000000"/>
        </w:rPr>
        <w:t xml:space="preserve"> Ее книги, написанные на основе полевых исследований на Самоа, Новой Гвинее и других остро</w:t>
        <w:softHyphen/>
        <w:t>вах бассейна Тихого океана, открыли не только для специалистов, но и для широкого круга читателей методы воспитания, коренным образом отличающиеся от привычных для Европы и США.</w:t>
      </w:r>
    </w:p>
    <w:p>
      <w:pPr>
        <w:pStyle w:val="216"/>
        <w:shd w:fill="auto" w:val="clear"/>
        <w:spacing w:lineRule="exact" w:line="228" w:before="0" w:after="0"/>
        <w:ind w:firstLine="340"/>
        <w:jc w:val="both"/>
        <w:rPr/>
      </w:pPr>
      <w:r>
        <w:rPr>
          <w:rStyle w:val="22"/>
          <w:color w:val="000000"/>
        </w:rPr>
        <w:t xml:space="preserve">Мид была твердо убеждена, что именно культура является «главным фактором, который учит детей, как думать, чувствовать и действовать в обществе» </w:t>
      </w:r>
      <w:r>
        <w:rPr>
          <w:rStyle w:val="2106"/>
          <w:color w:val="000000"/>
        </w:rPr>
        <w:t>{М.Мид,</w:t>
      </w:r>
      <w:r>
        <w:rPr>
          <w:rStyle w:val="22"/>
          <w:color w:val="000000"/>
        </w:rPr>
        <w:t xml:space="preserve"> 1988). Как и Кардинер, развитие тех или других черт характера она напрямую связывала со спецификой социализации.</w:t>
      </w:r>
    </w:p>
    <w:p>
      <w:pPr>
        <w:pStyle w:val="216"/>
        <w:shd w:fill="auto" w:val="clear"/>
        <w:spacing w:lineRule="exact" w:line="228" w:before="0" w:after="0"/>
        <w:ind w:firstLine="340"/>
        <w:jc w:val="both"/>
        <w:rPr/>
      </w:pPr>
      <w:r>
        <w:rPr>
          <w:rStyle w:val="22"/>
          <w:color w:val="000000"/>
        </w:rPr>
        <w:t>Описывая племя мундугуморов, Мид подчеркивала, что их культура характеризуется постоянными схватками, насилием и эксплуатацией. Эти агрессивные и свирепые каннибалы относятся к детям сурово, ли</w:t>
        <w:softHyphen/>
        <w:t>шая их тепла и ласки. Появление у детей этого племени агрессивных черт характера исследовательница объясняла тем, что мундугуморы не любят детей.</w:t>
      </w:r>
    </w:p>
    <w:p>
      <w:pPr>
        <w:pStyle w:val="216"/>
        <w:shd w:fill="auto" w:val="clear"/>
        <w:spacing w:lineRule="exact" w:line="228" w:before="0" w:after="0"/>
        <w:ind w:firstLine="340"/>
        <w:jc w:val="both"/>
        <w:rPr/>
      </w:pPr>
      <w:r>
        <w:rPr>
          <w:rStyle w:val="22"/>
          <w:color w:val="000000"/>
        </w:rPr>
        <w:t>А в племени арапешей нормой, по наблюдениям Мид, считается при</w:t>
        <w:softHyphen/>
        <w:t xml:space="preserve">сущая не только женщинам, но и мужчинам </w:t>
      </w:r>
      <w:r>
        <w:rPr>
          <w:rStyle w:val="2106"/>
          <w:color w:val="000000"/>
        </w:rPr>
        <w:t>материнская</w:t>
      </w:r>
      <w:r>
        <w:rPr>
          <w:rStyle w:val="22"/>
          <w:color w:val="000000"/>
        </w:rPr>
        <w:t xml:space="preserve"> заботливость, стремление поддерживать и лелеять детей, защищать от агрессии, при</w:t>
        <w:softHyphen/>
        <w:t>учать их к ощущению безопасности. Именно обстановкой доброжела</w:t>
        <w:softHyphen/>
        <w:t>тельности и вседозволенности, в которой растет маленький арапеш, объясняет Мид то, что его агрессивность не направлена на других лю</w:t>
        <w:softHyphen/>
        <w:t>дей, а из младенца постепенно формируется добродушная и кроткая личность.</w:t>
      </w:r>
    </w:p>
    <w:p>
      <w:pPr>
        <w:pStyle w:val="216"/>
        <w:shd w:fill="auto" w:val="clear"/>
        <w:spacing w:lineRule="exact" w:line="228" w:before="0" w:after="0"/>
        <w:ind w:firstLine="320"/>
        <w:jc w:val="both"/>
        <w:rPr/>
      </w:pPr>
      <w:r>
        <w:rPr>
          <w:rStyle w:val="22"/>
          <w:color w:val="000000"/>
        </w:rPr>
        <w:t>Иными словами, Мид пришла к выводу, что агрессивность возника</w:t>
        <w:softHyphen/>
        <w:t>ет из-за недостатка любви и заботы, а внимание и нежность развивают доброжелательность и пацифизм. Конечно, к таким упрощенным объяс</w:t>
        <w:softHyphen/>
        <w:t>нениям формирования личности взрослого нужно относиться осторож</w:t>
        <w:softHyphen/>
        <w:t>но, тем более что они только в случае с арапешами основаны на изуче</w:t>
        <w:softHyphen/>
        <w:t>нии достаточно хорошо сохранившейся культуры. Об особенностях культуры мундугуморов у исследовательницы не могло сложиться столь же четкого представления, так как ей приходилось собирать сведения о культуре, которую сам народ считал исчезнувшей.</w:t>
      </w:r>
    </w:p>
    <w:p>
      <w:pPr>
        <w:pStyle w:val="216"/>
        <w:shd w:fill="auto" w:val="clear"/>
        <w:spacing w:lineRule="exact" w:line="228" w:before="0" w:after="0"/>
        <w:ind w:firstLine="320"/>
        <w:jc w:val="both"/>
        <w:rPr/>
      </w:pPr>
      <w:r>
        <w:rPr>
          <w:rStyle w:val="22"/>
          <w:color w:val="000000"/>
        </w:rPr>
        <w:t>Но даже если в доколониальные времена мундугуморы являлись об</w:t>
        <w:softHyphen/>
        <w:t>разцом свирепости, то вовсе не обязательно причиной была враждеб</w:t>
        <w:softHyphen/>
        <w:t>ность родителей по отношению к детям. Этнологи давно подметили, что у многих воинственных народов дети воспитываются в обстанов</w:t>
        <w:softHyphen/>
        <w:t>ке всеобщей любви и внимания и тем не менее у них исключительно сильно развиты агрессивные наклонности. Особое внимание обра</w:t>
        <w:softHyphen/>
        <w:t xml:space="preserve">тил на это австрийский культурантрополог Я. </w:t>
      </w:r>
      <w:r>
        <w:rPr>
          <w:rStyle w:val="2106"/>
          <w:color w:val="000000"/>
        </w:rPr>
        <w:t>Эйбл-Эйбесфельд</w:t>
      </w:r>
      <w:r>
        <w:rPr>
          <w:rStyle w:val="22"/>
          <w:color w:val="000000"/>
        </w:rPr>
        <w:t>, ко</w:t>
        <w:softHyphen/>
        <w:t>торый в 60-70-е годы XX в. занимался сбором материалов о межлич</w:t>
        <w:softHyphen/>
        <w:t>ностных отношениях и социальном поведении в этнографических аналогах первобытности - культурах Африки, Южной Америки и Но</w:t>
        <w:softHyphen/>
        <w:t>вой Гвинеи, в частности сравнивал особенности воспитания и его ре</w:t>
        <w:softHyphen/>
        <w:t xml:space="preserve">зультаты у миролюбивых и воинственных народов (Я. </w:t>
      </w:r>
      <w:r>
        <w:rPr>
          <w:rStyle w:val="2106"/>
          <w:color w:val="000000"/>
        </w:rPr>
        <w:t xml:space="preserve">Эйбл-Эйбесфельд, </w:t>
      </w:r>
      <w:r>
        <w:rPr>
          <w:rStyle w:val="22"/>
          <w:color w:val="000000"/>
        </w:rPr>
        <w:t>1982).</w:t>
      </w:r>
    </w:p>
    <w:p>
      <w:pPr>
        <w:pStyle w:val="216"/>
        <w:shd w:fill="auto" w:val="clear"/>
        <w:spacing w:lineRule="exact" w:line="228" w:before="0" w:after="0"/>
        <w:ind w:firstLine="320"/>
        <w:jc w:val="both"/>
        <w:rPr/>
      </w:pPr>
      <w:r>
        <w:rPr>
          <w:rStyle w:val="22"/>
          <w:color w:val="000000"/>
        </w:rPr>
        <w:t>По его данным, люди из африканского племени ко-сан, более извест</w:t>
        <w:softHyphen/>
        <w:t>ные как бушмены, не воинственны и не агрессивны, а сознательно миро</w:t>
        <w:softHyphen/>
        <w:t>любивы. Конечно, внутри племени бывают ссоры и даже убийства, но агрессивность у бушменов осуждается, а конфликты они стремятся раз</w:t>
        <w:softHyphen/>
        <w:t>решать путем переговоров. Ребенок у бушменов с первых дней жизни ощущает тепло и внимание; мужчины, женщины и дети обнимают и целуют его, обращаются к нему с ласковыми словами. Телесные нака</w:t>
        <w:softHyphen/>
        <w:t>зания применяются крайне редко и никогда не допускаются в отноше</w:t>
        <w:softHyphen/>
        <w:t>нии малыша.</w:t>
      </w:r>
    </w:p>
    <w:p>
      <w:pPr>
        <w:pStyle w:val="216"/>
        <w:shd w:fill="auto" w:val="clear"/>
        <w:spacing w:lineRule="exact" w:line="228" w:before="0" w:after="0"/>
        <w:ind w:firstLine="320"/>
        <w:jc w:val="both"/>
        <w:rPr/>
      </w:pPr>
      <w:r>
        <w:rPr>
          <w:rStyle w:val="22"/>
          <w:color w:val="000000"/>
        </w:rPr>
        <w:t>Интересно, что любящими родителями показали себя и члены изве</w:t>
        <w:softHyphen/>
        <w:t>стного своими междоусобицами и войнами свирепого южноамерикан</w:t>
        <w:softHyphen/>
        <w:t>ского племени яномами. Здесь дети тоже находятся в ближайшем кон</w:t>
        <w:softHyphen/>
        <w:t>такте с родителями и другими членами группы, их часто обнимают и целуют. Значит, агрессивность у них возникает не вследствие недостат</w:t>
        <w:softHyphen/>
        <w:t>ка в любви, а скорее благодаря ей.</w:t>
      </w:r>
    </w:p>
    <w:p>
      <w:pPr>
        <w:pStyle w:val="216"/>
        <w:shd w:fill="auto" w:val="clear"/>
        <w:spacing w:lineRule="exact" w:line="228" w:before="0" w:after="0"/>
        <w:ind w:firstLine="320"/>
        <w:jc w:val="both"/>
        <w:rPr/>
      </w:pPr>
      <w:r>
        <w:rPr>
          <w:rStyle w:val="22"/>
          <w:color w:val="000000"/>
        </w:rPr>
        <w:t>Австрийский исследователь подчеркивает, что создание вокруг ре</w:t>
        <w:softHyphen/>
        <w:t>бенка атмосферы любви является необходимым условием для форми</w:t>
        <w:softHyphen/>
        <w:t>рования полноценного члена любого общества - как воинственно на</w:t>
        <w:softHyphen/>
        <w:t>строенного, так и миролюбивого, и в этом отношении процесс социа</w:t>
        <w:softHyphen/>
        <w:t>лизации у яномами и бушменов протекает одинаково. Но почему тогда одни вырастают агрессорами, а другие пацифистами?</w:t>
      </w:r>
    </w:p>
    <w:p>
      <w:pPr>
        <w:pStyle w:val="216"/>
        <w:shd w:fill="auto" w:val="clear"/>
        <w:spacing w:lineRule="exact" w:line="228" w:before="0" w:after="0"/>
        <w:ind w:firstLine="320"/>
        <w:jc w:val="both"/>
        <w:rPr/>
      </w:pPr>
      <w:r>
        <w:rPr>
          <w:rStyle w:val="22"/>
          <w:color w:val="000000"/>
        </w:rPr>
        <w:t>По мнению Эйбл-Эйбесфельда, это происходит из-за разного отно</w:t>
        <w:softHyphen/>
        <w:t>шения в культурах к агрессивности. Бушмены всемерно ограничивают ее проявления у ребенка, даже в игре. Если он бьет другого, ему делают замечание, могут даже отнять палку. Мать успокоит обиженного ребен</w:t>
        <w:softHyphen/>
        <w:t>ка, но не будет понуждать к мщению. В тех же самых ситуациях янома- ми всячески поощряют агрессивность. Во время игр матери подстрека</w:t>
        <w:softHyphen/>
        <w:t>ют своих сыновей, дергают их за волосы и дразнят. Когда обиженный ребенок ищет у матери защиты, она дает ему в руку палку и предлагает отомстить за себя.</w:t>
      </w:r>
    </w:p>
    <w:p>
      <w:pPr>
        <w:pStyle w:val="216"/>
        <w:shd w:fill="auto" w:val="clear"/>
        <w:spacing w:lineRule="exact" w:line="228" w:before="0" w:after="0"/>
        <w:ind w:firstLine="320"/>
        <w:jc w:val="both"/>
        <w:rPr/>
      </w:pPr>
      <w:r>
        <w:rPr>
          <w:rStyle w:val="22"/>
          <w:color w:val="000000"/>
        </w:rPr>
        <w:t>Ничего принципиально нового не нашел Эйбл-Эйбесфельд и при изучении методов социализации в некоторых других племенах - воин</w:t>
        <w:softHyphen/>
        <w:t>ственных и миролюбивых. Везде он обнаруживал, что любовь помога</w:t>
        <w:softHyphen/>
        <w:t>ет ребенку идентифицировать себя с членами своей группы, т. е. при</w:t>
        <w:softHyphen/>
        <w:t>нять правила поведения и законы своего общества. На что бы ни были направлены формы социализации - на поощрение или усмирение аг</w:t>
        <w:softHyphen/>
        <w:t xml:space="preserve">рессивности, воспитание героизма или послушания, но в основе всего этого лежит любовь </w:t>
      </w:r>
      <w:r>
        <w:rPr>
          <w:rStyle w:val="2106"/>
          <w:color w:val="000000"/>
        </w:rPr>
        <w:t>{И. Эйбл-Эйбесфельд,</w:t>
      </w:r>
      <w:r>
        <w:rPr>
          <w:rStyle w:val="22"/>
          <w:color w:val="000000"/>
        </w:rPr>
        <w:t xml:space="preserve"> 1982).</w:t>
      </w:r>
    </w:p>
    <w:p>
      <w:pPr>
        <w:pStyle w:val="216"/>
        <w:shd w:fill="auto" w:val="clear"/>
        <w:spacing w:lineRule="exact" w:line="228" w:before="0" w:after="0"/>
        <w:ind w:firstLine="320"/>
        <w:jc w:val="both"/>
        <w:rPr/>
      </w:pPr>
      <w:r>
        <w:rPr>
          <w:rStyle w:val="22"/>
          <w:color w:val="000000"/>
        </w:rPr>
        <w:t>Эйбл-Эйбесфельд убежден, что воспитание, лишенное ласки, создает ущербную личность, которая не чувствует привязанности к своей груп</w:t>
        <w:softHyphen/>
        <w:t>пе. Но как же быть с мундугуморами и алорцами, которые, по мнению Мид и Кардинера, не любили своих детей? Более того, американский культурантрополог Р. Ронер именно на основе этнографических данных выдвинул концепцию социализации, в которой сделана попытка объяс</w:t>
        <w:softHyphen/>
        <w:t>нить и предсказать последствия родительского принятия (положитель</w:t>
        <w:softHyphen/>
        <w:t>ного отношения) и отвержения (отрицательного отношения) не только для поведенческого, но и для когнитивного и эмоционального развития личности ребенка, - теорию родительского принятия/отвержения (</w:t>
      </w:r>
      <w:r>
        <w:rPr>
          <w:rStyle w:val="2106"/>
          <w:color w:val="000000"/>
          <w:lang w:val="en-US" w:eastAsia="en-US"/>
        </w:rPr>
        <w:t>R.Rohner</w:t>
      </w:r>
      <w:r>
        <w:rPr>
          <w:rStyle w:val="22"/>
          <w:color w:val="000000"/>
        </w:rPr>
        <w:t>, 1986). Ронер выделил три типа возможного отношения ро</w:t>
        <w:softHyphen/>
        <w:t>дителей к ребенку (понимание, теплое отношение и любовь; враждеб</w:t>
        <w:softHyphen/>
        <w:t>ность и агрессия; индифферентность), которые в разной степени ха</w:t>
        <w:softHyphen/>
        <w:t>рактеризуют культуры и взаимосвязаны с другими измерениями роди</w:t>
        <w:softHyphen/>
        <w:t>тельского поведения, в частности с родительским контролем (степенью строгости/вседозволенности).</w:t>
      </w:r>
    </w:p>
    <w:p>
      <w:pPr>
        <w:pStyle w:val="216"/>
        <w:shd w:fill="auto" w:val="clear"/>
        <w:spacing w:lineRule="exact" w:line="228" w:before="0" w:after="0"/>
        <w:ind w:firstLine="320"/>
        <w:jc w:val="both"/>
        <w:rPr/>
      </w:pPr>
      <w:r>
        <w:rPr>
          <w:rStyle w:val="22"/>
          <w:color w:val="000000"/>
        </w:rPr>
        <w:t>Ронер подчеркивал, что родители во всем мире обычно относятся к своим детям с теплом и заботой (в среднем для проанализированной им 101 культуры присущ достаточно высокий уровень родительского принятия), и рассматривал культуры, характеризующиеся отвержени</w:t>
        <w:softHyphen/>
        <w:t>ем детей родителями, лишь как полюс намного более широкого конти</w:t>
        <w:softHyphen/>
        <w:t>нуума.</w:t>
      </w:r>
    </w:p>
    <w:p>
      <w:pPr>
        <w:pStyle w:val="216"/>
        <w:shd w:fill="auto" w:val="clear"/>
        <w:spacing w:lineRule="exact" w:line="228" w:before="0" w:after="0"/>
        <w:ind w:firstLine="320"/>
        <w:jc w:val="both"/>
        <w:rPr/>
      </w:pPr>
      <w:r>
        <w:rPr>
          <w:rStyle w:val="22"/>
          <w:color w:val="000000"/>
        </w:rPr>
        <w:t>Эйбл-Эйбесфельд советует и к отдельным примерам культур, в ко</w:t>
        <w:softHyphen/>
        <w:t>торых родители «отвергают» своих детей, относиться с осторожностью, напоминая, что многие из использованных Ронером этнографических описаний делались на основании эпизодических сообщений, а не на</w:t>
        <w:softHyphen/>
        <w:t>учных данных. По его мнению, общество, в котором отсутствует лю</w:t>
        <w:softHyphen/>
        <w:t xml:space="preserve">бовь к детям, следует рассматривать не как норму, а как исключение </w:t>
      </w:r>
      <w:r>
        <w:rPr>
          <w:rStyle w:val="2106"/>
          <w:color w:val="000000"/>
        </w:rPr>
        <w:t>{И. Эйбл-Эйбесфельд,</w:t>
      </w:r>
      <w:r>
        <w:rPr>
          <w:rStyle w:val="22"/>
          <w:color w:val="000000"/>
        </w:rPr>
        <w:t xml:space="preserve"> 1982).</w:t>
      </w:r>
    </w:p>
    <w:p>
      <w:pPr>
        <w:pStyle w:val="74"/>
        <w:keepNext w:val="true"/>
        <w:keepLines/>
        <w:numPr>
          <w:ilvl w:val="0"/>
          <w:numId w:val="66"/>
        </w:numPr>
        <w:shd w:fill="auto" w:val="clear"/>
        <w:tabs>
          <w:tab w:val="clear" w:pos="720"/>
          <w:tab w:val="left" w:pos="2239" w:leader="none"/>
        </w:tabs>
        <w:spacing w:lineRule="exact" w:line="220" w:before="0" w:after="170"/>
        <w:ind w:left="1660" w:hanging="0"/>
        <w:jc w:val="both"/>
        <w:rPr/>
      </w:pPr>
      <w:bookmarkStart w:id="101" w:name="bookmark101"/>
      <w:r>
        <w:rPr>
          <w:rStyle w:val="71"/>
          <w:b w:val="false"/>
          <w:bCs w:val="false"/>
          <w:color w:val="000000"/>
        </w:rPr>
        <w:t>Переход в мир взрослых</w:t>
      </w:r>
      <w:bookmarkEnd w:id="101"/>
    </w:p>
    <w:p>
      <w:pPr>
        <w:pStyle w:val="216"/>
        <w:shd w:fill="auto" w:val="clear"/>
        <w:spacing w:lineRule="exact" w:line="228" w:before="0" w:after="0"/>
        <w:ind w:firstLine="320"/>
        <w:jc w:val="both"/>
        <w:rPr/>
      </w:pPr>
      <w:r>
        <w:rPr>
          <w:rStyle w:val="22"/>
          <w:color w:val="000000"/>
        </w:rPr>
        <w:t>Обращая особое внимание на инкультурацию маленьких детей, ис</w:t>
        <w:softHyphen/>
        <w:t>следователи интересуются и другими ее этапами. Они давно обратили внимание на вариативность как стилей воспитания, так и его результа</w:t>
        <w:softHyphen/>
        <w:t>тов в другой важный для социального развития личности и для ста</w:t>
        <w:softHyphen/>
        <w:t>бильности общности отрезок времени - период включения индивида в мир взрослых.</w:t>
      </w:r>
    </w:p>
    <w:p>
      <w:pPr>
        <w:pStyle w:val="216"/>
        <w:shd w:fill="auto" w:val="clear"/>
        <w:spacing w:lineRule="exact" w:line="228" w:before="0" w:after="0"/>
        <w:ind w:firstLine="320"/>
        <w:jc w:val="both"/>
        <w:rPr/>
      </w:pPr>
      <w:r>
        <w:rPr>
          <w:rStyle w:val="22"/>
          <w:color w:val="000000"/>
        </w:rPr>
        <w:t xml:space="preserve">Так как период отрочества, как и любой другой в жизненном цикле человека, соотносится не столько с календарным возрастом, сколько с формированием новой социальной идентичности, в разных этносах не совпадают даже его временные границы: «...в 15 лет у древнего грека еще продолжалось детство, у украинца и туркмена начиналась молодость, а чуваш считался уже “полным мужиком”» </w:t>
      </w:r>
      <w:r>
        <w:rPr>
          <w:rStyle w:val="2106"/>
          <w:color w:val="000000"/>
        </w:rPr>
        <w:t xml:space="preserve">(В.Н.Павленко, С. А. Таглин, </w:t>
      </w:r>
      <w:r>
        <w:rPr>
          <w:rStyle w:val="22"/>
          <w:color w:val="000000"/>
        </w:rPr>
        <w:t xml:space="preserve">1993). В постиндустриальном обществе наших дней период отрочества покрывает практически целое десятилетие от 10 до 20 лет (М. </w:t>
      </w:r>
      <w:r>
        <w:rPr>
          <w:rStyle w:val="2106"/>
          <w:color w:val="000000"/>
        </w:rPr>
        <w:t>Кле,</w:t>
      </w:r>
      <w:r>
        <w:rPr>
          <w:rStyle w:val="22"/>
          <w:color w:val="000000"/>
        </w:rPr>
        <w:t xml:space="preserve"> 1991).</w:t>
      </w:r>
    </w:p>
    <w:p>
      <w:pPr>
        <w:pStyle w:val="216"/>
        <w:shd w:fill="auto" w:val="clear"/>
        <w:spacing w:lineRule="exact" w:line="228" w:before="0" w:after="0"/>
        <w:ind w:firstLine="320"/>
        <w:jc w:val="both"/>
        <w:rPr/>
      </w:pPr>
      <w:r>
        <w:rPr>
          <w:rStyle w:val="22"/>
          <w:color w:val="000000"/>
        </w:rPr>
        <w:t>Не менее вариативно и содержание отрочества, поскольку иденти</w:t>
        <w:softHyphen/>
        <w:t>фикация человека с возрастной группой детерминирована многими со</w:t>
        <w:softHyphen/>
        <w:t>циальными факторами, в том числе особенностями его включения в хозяйственную деятельность. Так, период вхождения во взрослую жизнь был очень короток в обществах с присваивающим хозяйством, где ребе</w:t>
        <w:softHyphen/>
        <w:t>нок с раннего возраста включался в посильный труд, а к 9-10 годам осваивал основные навыки добывания пищи. Например, австралийс</w:t>
        <w:softHyphen/>
        <w:t>кие аборигены 8-10 лет уже обладали основными знаниями и навыка</w:t>
        <w:softHyphen/>
        <w:t xml:space="preserve">ми, необходимыми взрослому, и в знакомой для них местности могли прокормить себя в течение нескольких дней </w:t>
      </w:r>
      <w:r>
        <w:rPr>
          <w:rStyle w:val="2106"/>
          <w:color w:val="000000"/>
        </w:rPr>
        <w:t>(О. Ю. Артемова,</w:t>
      </w:r>
      <w:r>
        <w:rPr>
          <w:rStyle w:val="22"/>
          <w:color w:val="000000"/>
        </w:rPr>
        <w:t xml:space="preserve"> 1992).</w:t>
      </w:r>
    </w:p>
    <w:p>
      <w:pPr>
        <w:pStyle w:val="216"/>
        <w:shd w:fill="auto" w:val="clear"/>
        <w:spacing w:lineRule="exact" w:line="228" w:before="0" w:after="0"/>
        <w:ind w:firstLine="320"/>
        <w:jc w:val="both"/>
        <w:rPr/>
      </w:pPr>
      <w:r>
        <w:rPr>
          <w:rStyle w:val="22"/>
          <w:color w:val="000000"/>
        </w:rPr>
        <w:t>Раннее включение детей в трудовую жизнь общности характерно и для традиционных крестьянских культур в Новое время. В России XIX в. оно происходило в 7-9 лет. Существовала учитывающая особенности хозяйства данного региона последовательность вовлечения детей в сель</w:t>
        <w:softHyphen/>
        <w:t>скохозяйственные работы и ремесла. Например, в Орловской губернии конца XIX в. мальчиков начинали приучать к работе с 9 лет - летом стеречь лошадей, загонять свою скотину из общего стада. С 11 лет дети начинали скородить - помогать боронить пашню. В 13 лет их начинали учить пахать и подгребать сено, на 17-м году косить. Параллельно маль</w:t>
        <w:softHyphen/>
        <w:t xml:space="preserve">чики обучались ремеслам: в 10 лет вили бечевки для лаптей, поводки для лошадей, в 15 - плели лапти </w:t>
      </w:r>
      <w:r>
        <w:rPr>
          <w:rStyle w:val="2106"/>
          <w:color w:val="000000"/>
        </w:rPr>
        <w:t>(М.М.Громыко, А.В.Буганов,</w:t>
      </w:r>
      <w:r>
        <w:rPr>
          <w:rStyle w:val="22"/>
          <w:color w:val="000000"/>
        </w:rPr>
        <w:t xml:space="preserve"> 2000).</w:t>
      </w:r>
    </w:p>
    <w:p>
      <w:pPr>
        <w:pStyle w:val="216"/>
        <w:shd w:fill="auto" w:val="clear"/>
        <w:spacing w:lineRule="exact" w:line="228" w:before="0" w:after="0"/>
        <w:ind w:firstLine="320"/>
        <w:jc w:val="both"/>
        <w:rPr/>
      </w:pPr>
      <w:r>
        <w:rPr>
          <w:rStyle w:val="22"/>
          <w:color w:val="000000"/>
        </w:rPr>
        <w:t>В традиционных культурах детей со взрослыми объединяет не толь</w:t>
        <w:softHyphen/>
        <w:t>ко совместный труд: они получают не препарированную, а правдивую, без упрощения, информацию о жизни взрослых и их взаимоотношени</w:t>
        <w:softHyphen/>
        <w:t xml:space="preserve">ях, от них нет никаких тайн, кроме религиозных </w:t>
      </w:r>
      <w:r>
        <w:rPr>
          <w:rStyle w:val="2106"/>
          <w:color w:val="000000"/>
        </w:rPr>
        <w:t>(О. Ю. Артемова,</w:t>
      </w:r>
      <w:r>
        <w:rPr>
          <w:rStyle w:val="22"/>
          <w:color w:val="000000"/>
        </w:rPr>
        <w:t xml:space="preserve"> 1992).</w:t>
      </w:r>
    </w:p>
    <w:p>
      <w:pPr>
        <w:pStyle w:val="216"/>
        <w:shd w:fill="auto" w:val="clear"/>
        <w:spacing w:lineRule="exact" w:line="228" w:before="0" w:after="0"/>
        <w:ind w:firstLine="320"/>
        <w:jc w:val="both"/>
        <w:rPr/>
      </w:pPr>
      <w:r>
        <w:rPr>
          <w:rStyle w:val="22"/>
          <w:color w:val="000000"/>
        </w:rPr>
        <w:t>Выявленные различия практики социализации подростков в «при</w:t>
        <w:softHyphen/>
        <w:t>митивных» и современных (европейских и американской) культурах позволили исследователям поставить под сомнение существование уни</w:t>
        <w:softHyphen/>
        <w:t>версальной схемы взросления. М.Мид, сравнивая отрочество - слож</w:t>
        <w:softHyphen/>
        <w:t>ный период жизни, сопряженный с конфликтами и стрессами, - амери</w:t>
        <w:softHyphen/>
        <w:t>канок и девушек с острова Самоа, пришла к заключению, что у подрост</w:t>
        <w:softHyphen/>
        <w:t>ков в традиционных культурах период полового созревания проходит бесконфликтно (</w:t>
      </w:r>
      <w:r>
        <w:rPr>
          <w:rStyle w:val="2106"/>
          <w:color w:val="000000"/>
        </w:rPr>
        <w:t>М.Мид</w:t>
      </w:r>
      <w:r>
        <w:rPr>
          <w:rStyle w:val="22"/>
          <w:color w:val="000000"/>
        </w:rPr>
        <w:t>, 1988).</w:t>
      </w:r>
    </w:p>
    <w:p>
      <w:pPr>
        <w:pStyle w:val="216"/>
        <w:shd w:fill="auto" w:val="clear"/>
        <w:spacing w:lineRule="exact" w:line="228" w:before="0" w:after="0"/>
        <w:ind w:firstLine="320"/>
        <w:jc w:val="both"/>
        <w:rPr/>
      </w:pPr>
      <w:r>
        <w:rPr>
          <w:rStyle w:val="2106"/>
          <w:color w:val="000000"/>
        </w:rPr>
        <w:t>Р. Бенедикт</w:t>
      </w:r>
      <w:r>
        <w:rPr>
          <w:rStyle w:val="22"/>
          <w:color w:val="000000"/>
        </w:rPr>
        <w:t xml:space="preserve"> также считала, что о возрасте между половым созрева</w:t>
        <w:softHyphen/>
        <w:t>нием и началом взрослой жизни как о периоде конфликтов и потрясе</w:t>
        <w:softHyphen/>
        <w:t>ний можно говорить только применительно к индустриальному обще</w:t>
        <w:softHyphen/>
        <w:t>ству. По ее мнению, современные «западные» нормы воспитания и ин</w:t>
        <w:softHyphen/>
        <w:t>ституты социализации отличаются от способов социализации в тради</w:t>
        <w:softHyphen/>
        <w:t>ционных культурах тем, что не только не облегчают переход к взросло</w:t>
        <w:softHyphen/>
        <w:t>му состоянию, но даже затрудняют его. Это во многом связано с прису</w:t>
        <w:softHyphen/>
        <w:t xml:space="preserve">щим западным культурам подчеркиванием контраста между нормами поведения взрослых и детей: ребенок должен быть защищен от грубых фактов жизни, а взрослому необходимо уметь встречать их лицом к лицу; ребенок должен слушаться, взрослый - руководить его поведением </w:t>
      </w:r>
      <w:r>
        <w:rPr>
          <w:rStyle w:val="2106"/>
          <w:color w:val="000000"/>
        </w:rPr>
        <w:t>{Л. И. Воробьева и др.,</w:t>
      </w:r>
      <w:r>
        <w:rPr>
          <w:rStyle w:val="22"/>
          <w:color w:val="000000"/>
        </w:rPr>
        <w:t xml:space="preserve"> 1987).</w:t>
      </w:r>
    </w:p>
    <w:p>
      <w:pPr>
        <w:pStyle w:val="216"/>
        <w:shd w:fill="auto" w:val="clear"/>
        <w:spacing w:lineRule="exact" w:line="228" w:before="0" w:after="0"/>
        <w:ind w:firstLine="320"/>
        <w:jc w:val="both"/>
        <w:rPr/>
      </w:pPr>
      <w:r>
        <w:rPr>
          <w:rStyle w:val="22"/>
          <w:color w:val="000000"/>
        </w:rPr>
        <w:t>По мнению Бенедикт, подобное воспитание приводит к кризису подросткового возраста, к тому, что «западному» подростку трудно вписаться в мир взрослых. Правда, в настоящее время «подростко</w:t>
        <w:softHyphen/>
        <w:t>вый кризис» психологи все чаще понимают не как психологические нарушения, сопровождающиеся страданиями и стрессами, а как пе</w:t>
        <w:softHyphen/>
        <w:t>релом в ходе развития, влекущий за собой перемены в поведении и образе мыслей (</w:t>
      </w:r>
      <w:r>
        <w:rPr>
          <w:rStyle w:val="2106"/>
          <w:color w:val="000000"/>
        </w:rPr>
        <w:t>М.Кле</w:t>
      </w:r>
      <w:r>
        <w:rPr>
          <w:rStyle w:val="22"/>
          <w:color w:val="000000"/>
        </w:rPr>
        <w:t>, 1991). Этот перелом связан с формировани</w:t>
        <w:softHyphen/>
        <w:t>ем новой - взрослой - идентичности, и именно этот процесс оказы</w:t>
        <w:softHyphen/>
        <w:t>вается проблемным для современного подростка.</w:t>
      </w:r>
    </w:p>
    <w:p>
      <w:pPr>
        <w:pStyle w:val="216"/>
        <w:shd w:fill="auto" w:val="clear"/>
        <w:spacing w:lineRule="exact" w:line="228" w:before="0" w:after="0"/>
        <w:ind w:firstLine="320"/>
        <w:jc w:val="both"/>
        <w:rPr/>
      </w:pPr>
      <w:r>
        <w:rPr>
          <w:rStyle w:val="22"/>
          <w:color w:val="000000"/>
        </w:rPr>
        <w:t>В условиях общинно-родового строя среди обрядов перехода, кото</w:t>
        <w:softHyphen/>
        <w:t>рыми отмечались моменты изменения социальной идентичности чело</w:t>
        <w:softHyphen/>
        <w:t xml:space="preserve">века от рождения до смерти, особую роль играли обряды инициации, сопровождавшие переход подростка - во всяком случае мальчика - в иное социальное состояние. Точнее, </w:t>
      </w:r>
      <w:r>
        <w:rPr>
          <w:rStyle w:val="2106"/>
          <w:color w:val="000000"/>
        </w:rPr>
        <w:t>инициация -</w:t>
      </w:r>
      <w:r>
        <w:rPr>
          <w:rStyle w:val="22"/>
          <w:color w:val="000000"/>
        </w:rPr>
        <w:t xml:space="preserve"> это не только обря</w:t>
        <w:softHyphen/>
        <w:t>ды, оформляющие «переход в мир взрослых», а характерный для пер</w:t>
        <w:softHyphen/>
        <w:t>вобытных культур институт социализации, основная задача которого состояла в формировании новой социальной идентичности подростков (в качестве полноправных членов племени, рода или мужского союза).</w:t>
      </w:r>
    </w:p>
    <w:p>
      <w:pPr>
        <w:pStyle w:val="216"/>
        <w:shd w:fill="auto" w:val="clear"/>
        <w:spacing w:lineRule="exact" w:line="228" w:before="0" w:after="0"/>
        <w:ind w:firstLine="320"/>
        <w:jc w:val="both"/>
        <w:rPr/>
      </w:pPr>
      <w:r>
        <w:rPr>
          <w:rStyle w:val="22"/>
          <w:color w:val="000000"/>
        </w:rPr>
        <w:t>Существует мнение, что инициации существовали во всех культу</w:t>
        <w:softHyphen/>
        <w:t>рах первобытного общества. Правда, при анализе 182 культур, являю</w:t>
        <w:softHyphen/>
        <w:t>щихся аналогами первобытности, инициации мальчиков были обнару</w:t>
        <w:softHyphen/>
        <w:t xml:space="preserve">жены только в 63 из них </w:t>
      </w:r>
      <w:r>
        <w:rPr>
          <w:rStyle w:val="2106"/>
          <w:color w:val="000000"/>
        </w:rPr>
        <w:t>{И. С. Кон,</w:t>
      </w:r>
      <w:r>
        <w:rPr>
          <w:rStyle w:val="22"/>
          <w:color w:val="000000"/>
        </w:rPr>
        <w:t xml:space="preserve"> 1988). Однако эти результаты не являются прямым доказательством того, что инициации не существо</w:t>
        <w:softHyphen/>
        <w:t>вали на более ранних этапах развития остальных культур. Еще сложнее проблема «перехода в мир взрослых» девочек. Скудость сведений о женских инициациях связана с их меньшей доступностью для исследо</w:t>
        <w:softHyphen/>
        <w:t>вателя - они проводятся не публично, а в узком кругу, в доме матери или родственника. Но согласно данным уже упомянутого анализа, де</w:t>
        <w:softHyphen/>
        <w:t>вочек инициируют даже чаще, чем мальчиков, - в 85 из 183 культур.</w:t>
      </w:r>
    </w:p>
    <w:p>
      <w:pPr>
        <w:pStyle w:val="216"/>
        <w:shd w:fill="auto" w:val="clear"/>
        <w:spacing w:lineRule="exact" w:line="228" w:before="0" w:after="0"/>
        <w:ind w:firstLine="320"/>
        <w:jc w:val="both"/>
        <w:rPr/>
      </w:pPr>
      <w:r>
        <w:rPr>
          <w:rStyle w:val="22"/>
          <w:color w:val="000000"/>
        </w:rPr>
        <w:t>Однако многие современные исследователи не согласны с тем, что обряды, которым подвергается девочка, вообще можно рассматривать как инициации. Как подчеркивает О. Ю. Артемова, их правильнее на</w:t>
        <w:softHyphen/>
        <w:t xml:space="preserve">зывать </w:t>
      </w:r>
      <w:r>
        <w:rPr>
          <w:rStyle w:val="2106"/>
          <w:color w:val="000000"/>
        </w:rPr>
        <w:t>пубертатными обрядами</w:t>
      </w:r>
      <w:r>
        <w:rPr>
          <w:rStyle w:val="22"/>
          <w:color w:val="000000"/>
        </w:rPr>
        <w:t>, так как они знаменуют собой физио</w:t>
        <w:softHyphen/>
        <w:t>логическое взросление девочки и осведомляют окружающих о ее го</w:t>
        <w:softHyphen/>
        <w:t>товности к супружеству. Чаще всего они не сопровождаются обучени</w:t>
        <w:softHyphen/>
        <w:t>ем девочки, тогда как ее сверстники мужского пола во время инициа</w:t>
        <w:softHyphen/>
        <w:t xml:space="preserve">ций приобщаются к культуре своей общности </w:t>
      </w:r>
      <w:r>
        <w:rPr>
          <w:rStyle w:val="2106"/>
          <w:color w:val="000000"/>
        </w:rPr>
        <w:t>(О. Ю. Артемова,</w:t>
      </w:r>
      <w:r>
        <w:rPr>
          <w:rStyle w:val="22"/>
          <w:color w:val="000000"/>
        </w:rPr>
        <w:t xml:space="preserve"> 1992). Видимо, следует согласиться с тем, что если женскир инициации и су</w:t>
        <w:softHyphen/>
        <w:t>ществуют, то, скорее, как исключение, а не как правило. В них не было необходимости, ведь социальному развитию женщин, которые в боль</w:t>
        <w:softHyphen/>
        <w:t>шинстве культур не допускались к управлению жизнью общности, к участию в религиозных церемониях, первобытное общество уделяло намного меньше внимания, чем развитию мужчин.</w:t>
      </w:r>
    </w:p>
    <w:p>
      <w:pPr>
        <w:pStyle w:val="216"/>
        <w:shd w:fill="auto" w:val="clear"/>
        <w:spacing w:lineRule="exact" w:line="228" w:before="0" w:after="0"/>
        <w:ind w:firstLine="320"/>
        <w:jc w:val="both"/>
        <w:rPr/>
      </w:pPr>
      <w:r>
        <w:rPr>
          <w:rStyle w:val="22"/>
          <w:color w:val="000000"/>
        </w:rPr>
        <w:t>Вариации мужских инициаций бесконечны. Они могут быть крат</w:t>
        <w:softHyphen/>
        <w:t>ковременными или же длиться годами, протекать как простые цере</w:t>
        <w:softHyphen/>
        <w:t>монии или как сложные представления, быть радостным праздником или церемониями с преодолением опасностей, с физическими лишени</w:t>
        <w:softHyphen/>
        <w:t>ями и ритуальной хирургией (</w:t>
      </w:r>
      <w:r>
        <w:rPr>
          <w:rStyle w:val="2106"/>
          <w:color w:val="000000"/>
        </w:rPr>
        <w:t>М.Кле</w:t>
      </w:r>
      <w:r>
        <w:rPr>
          <w:rStyle w:val="22"/>
          <w:color w:val="000000"/>
        </w:rPr>
        <w:t>, 1991). Типичными можно считать инициации австралийских аборигенов, представлявшие собой систе</w:t>
        <w:softHyphen/>
        <w:t>матическое, специально организованное, поэтапное и многолетнее обу</w:t>
        <w:softHyphen/>
        <w:t xml:space="preserve">чение </w:t>
      </w:r>
      <w:r>
        <w:rPr>
          <w:rStyle w:val="2106"/>
          <w:color w:val="000000"/>
        </w:rPr>
        <w:t>(О. Ю. Артемова,</w:t>
      </w:r>
      <w:r>
        <w:rPr>
          <w:rStyle w:val="22"/>
          <w:color w:val="000000"/>
        </w:rPr>
        <w:t xml:space="preserve"> 1992). В «школе инициации» под руководством наставника мальчик овладевал самыми сложными навыками в мужс</w:t>
        <w:softHyphen/>
        <w:t>кой работе - в изготовлении оружия и приемах охоты. Но еще больше соплеменники были озабочены его воспитанием в качестве члена общ</w:t>
        <w:softHyphen/>
        <w:t>ности - «гражданина». Юного аборигена посвящали в религиозные тай</w:t>
        <w:softHyphen/>
        <w:t>ны племени, учили священным мифам и песням, тайной мужской лек</w:t>
        <w:softHyphen/>
        <w:t>сике, сложным танцевальным движениям - всему необходимому не только для познания окружающего мира, но и для умения влиять на него.</w:t>
      </w:r>
    </w:p>
    <w:p>
      <w:pPr>
        <w:pStyle w:val="216"/>
        <w:shd w:fill="auto" w:val="clear"/>
        <w:spacing w:lineRule="exact" w:line="228" w:before="0" w:after="0"/>
        <w:ind w:firstLine="320"/>
        <w:jc w:val="both"/>
        <w:rPr/>
      </w:pPr>
      <w:r>
        <w:rPr>
          <w:rStyle w:val="22"/>
          <w:color w:val="000000"/>
        </w:rPr>
        <w:t>По завершении инициации абориген - обычно между 20 и 25 годами - получал новое имя и право на звание «младшего мужчины», что симво</w:t>
        <w:softHyphen/>
        <w:t>лизировало его второе рождение, знаменовало полную потерю старой идентичности и приобретение новой.</w:t>
      </w:r>
    </w:p>
    <w:p>
      <w:pPr>
        <w:pStyle w:val="216"/>
        <w:shd w:fill="auto" w:val="clear"/>
        <w:spacing w:lineRule="exact" w:line="228" w:before="0" w:after="0"/>
        <w:ind w:firstLine="320"/>
        <w:jc w:val="both"/>
        <w:rPr/>
      </w:pPr>
      <w:r>
        <w:rPr>
          <w:rStyle w:val="22"/>
          <w:color w:val="000000"/>
        </w:rPr>
        <w:t>Культурантропологи не только описывают и классифицируют обряды инициации, существовавшие у разных народов, но и пытаются выявить их индивидуально-психологические функции. М. Мид в качестве таковой рас</w:t>
        <w:softHyphen/>
        <w:t>сматривала высвобождение мальчика из-под влияния матери и власти жен</w:t>
        <w:softHyphen/>
        <w:t xml:space="preserve">щин. Ориентируясь на психоанализ, </w:t>
      </w:r>
      <w:r>
        <w:rPr>
          <w:rStyle w:val="2106"/>
          <w:color w:val="000000"/>
        </w:rPr>
        <w:t>Дж. Уайтинг</w:t>
      </w:r>
      <w:r>
        <w:rPr>
          <w:rStyle w:val="22"/>
          <w:color w:val="000000"/>
        </w:rPr>
        <w:t xml:space="preserve"> выдвинул идею о том, что инициации призваны разрешать эдиповы конфликты в отрочестве: преодолевать влечения инцеста и предупреждать бунт против отца </w:t>
      </w:r>
      <w:r>
        <w:rPr>
          <w:rStyle w:val="2106"/>
          <w:color w:val="000000"/>
        </w:rPr>
        <w:t xml:space="preserve">(В. </w:t>
      </w:r>
      <w:r>
        <w:rPr>
          <w:rStyle w:val="2106"/>
          <w:color w:val="000000"/>
          <w:lang w:val="en-US" w:eastAsia="en-US"/>
        </w:rPr>
        <w:t>Whiting</w:t>
      </w:r>
      <w:r>
        <w:rPr>
          <w:rStyle w:val="22"/>
          <w:color w:val="000000"/>
        </w:rPr>
        <w:t xml:space="preserve">, </w:t>
      </w:r>
      <w:r>
        <w:rPr>
          <w:rStyle w:val="2106"/>
          <w:color w:val="000000"/>
          <w:lang w:val="en-US" w:eastAsia="en-US"/>
        </w:rPr>
        <w:t>J. Whiting</w:t>
      </w:r>
      <w:r>
        <w:rPr>
          <w:rStyle w:val="22"/>
          <w:color w:val="000000"/>
        </w:rPr>
        <w:t>, 1975).</w:t>
      </w:r>
    </w:p>
    <w:p>
      <w:pPr>
        <w:pStyle w:val="216"/>
        <w:shd w:fill="auto" w:val="clear"/>
        <w:spacing w:lineRule="exact" w:line="228" w:before="0" w:after="0"/>
        <w:ind w:firstLine="320"/>
        <w:jc w:val="both"/>
        <w:rPr/>
      </w:pPr>
      <w:r>
        <w:rPr>
          <w:rStyle w:val="22"/>
          <w:color w:val="000000"/>
        </w:rPr>
        <w:t>Но какие бы функции ни выделяли исследователи на индивидуаль</w:t>
        <w:softHyphen/>
        <w:t>но-психологическом уровне, их анализ касается не сложного и длитель</w:t>
        <w:softHyphen/>
        <w:t>ного процесса инициации, а лишь жестоких, связанных с физической болью процедур. М. Кле справедливо отмечает, что социальное значе</w:t>
        <w:softHyphen/>
        <w:t>ние обрядов инициации важнее их индивидуальных функций, так как главное здесь не празднование физиологической зрелости и тем самым поддержание природного начала в человеке, а включение подростков в общество взрослых и, следовательно, приобщение их к социальным и политическим нормам, регулирующим жизнь племени (</w:t>
      </w:r>
      <w:r>
        <w:rPr>
          <w:rStyle w:val="2106"/>
          <w:color w:val="000000"/>
        </w:rPr>
        <w:t>М.Кле</w:t>
      </w:r>
      <w:r>
        <w:rPr>
          <w:rStyle w:val="22"/>
          <w:color w:val="000000"/>
        </w:rPr>
        <w:t>, 1991).</w:t>
      </w:r>
    </w:p>
    <w:p>
      <w:pPr>
        <w:pStyle w:val="216"/>
        <w:shd w:fill="auto" w:val="clear"/>
        <w:spacing w:lineRule="exact" w:line="228" w:before="0" w:after="0"/>
        <w:ind w:firstLine="320"/>
        <w:jc w:val="both"/>
        <w:rPr/>
      </w:pPr>
      <w:r>
        <w:rPr>
          <w:rStyle w:val="22"/>
          <w:color w:val="000000"/>
        </w:rPr>
        <w:t>Даже ученые, анализирующие инициации с психоаналитических позиций, не отрицают их социальной функции - обеспечения перехода от подросткового к признанному обществом взрослому статусу. Ее вы</w:t>
        <w:softHyphen/>
        <w:t xml:space="preserve">делил еще в 1909 г. </w:t>
      </w:r>
      <w:r>
        <w:rPr>
          <w:rStyle w:val="2106"/>
          <w:color w:val="000000"/>
        </w:rPr>
        <w:t>А. ван Геннеп</w:t>
      </w:r>
      <w:r>
        <w:rPr>
          <w:rStyle w:val="22"/>
          <w:color w:val="000000"/>
        </w:rPr>
        <w:t>, разделивший процесс инициации на три последовательных этапа: ритуал отлучения от статуса ребенка, сим</w:t>
        <w:softHyphen/>
        <w:t>волизирующий разрыв с прежней группой</w:t>
      </w:r>
      <w:r>
        <w:rPr>
          <w:rStyle w:val="22"/>
          <w:color w:val="000000"/>
          <w:vertAlign w:val="superscript"/>
        </w:rPr>
        <w:t>1</w:t>
      </w:r>
      <w:r>
        <w:rPr>
          <w:rStyle w:val="22"/>
          <w:color w:val="000000"/>
        </w:rPr>
        <w:t>, переходный - иногда весь</w:t>
        <w:softHyphen/>
        <w:t>ма длительный - период, который готовит подростка к новому стату</w:t>
        <w:softHyphen/>
        <w:t>су</w:t>
      </w:r>
      <w:r>
        <w:rPr>
          <w:rStyle w:val="22"/>
          <w:rStyle w:val="FootnoteAnchor"/>
          <w:color w:val="000000"/>
          <w:vertAlign w:val="superscript"/>
        </w:rPr>
        <w:footnoteReference w:id="20"/>
      </w:r>
      <w:r>
        <w:rPr>
          <w:rStyle w:val="22"/>
          <w:color w:val="000000"/>
          <w:vertAlign w:val="superscript"/>
        </w:rPr>
        <w:t xml:space="preserve"> </w:t>
      </w:r>
      <w:r>
        <w:rPr>
          <w:rStyle w:val="22"/>
          <w:rStyle w:val="FootnoteAnchor"/>
          <w:color w:val="000000"/>
          <w:vertAlign w:val="superscript"/>
        </w:rPr>
        <w:footnoteReference w:id="21"/>
      </w:r>
      <w:r>
        <w:rPr>
          <w:rStyle w:val="22"/>
          <w:color w:val="000000"/>
        </w:rPr>
        <w:t xml:space="preserve">, и ритуал его приема в общество взрослых - воскрешение новым человеком </w:t>
      </w:r>
      <w:r>
        <w:rPr>
          <w:rStyle w:val="2106"/>
          <w:color w:val="000000"/>
        </w:rPr>
        <w:t>(А. ван Геннеп</w:t>
      </w:r>
      <w:r>
        <w:rPr>
          <w:rStyle w:val="22"/>
          <w:color w:val="000000"/>
        </w:rPr>
        <w:t>, 1999).</w:t>
      </w:r>
    </w:p>
    <w:p>
      <w:pPr>
        <w:pStyle w:val="216"/>
        <w:shd w:fill="auto" w:val="clear"/>
        <w:spacing w:lineRule="exact" w:line="228" w:before="0" w:after="0"/>
        <w:ind w:firstLine="320"/>
        <w:jc w:val="both"/>
        <w:rPr/>
      </w:pPr>
      <w:r>
        <w:rPr>
          <w:rStyle w:val="22"/>
          <w:color w:val="000000"/>
        </w:rPr>
        <w:t>За прошедшие десятилетия многочисленные исследования подтвер</w:t>
        <w:softHyphen/>
        <w:t>дили универсальность категорий, использованных ван Геннепом. Ины</w:t>
        <w:softHyphen/>
        <w:t>ми словами, инициации - важный институт социализации, «школа» или даже «университет», превращающие подростка в социализированного в данной культуре взрослого. Но социальная функция инициации шире.</w:t>
      </w:r>
    </w:p>
    <w:p>
      <w:pPr>
        <w:pStyle w:val="216"/>
        <w:shd w:fill="auto" w:val="clear"/>
        <w:spacing w:lineRule="exact" w:line="228" w:before="0" w:after="0"/>
        <w:ind w:firstLine="320"/>
        <w:jc w:val="both"/>
        <w:rPr/>
      </w:pPr>
      <w:r>
        <w:rPr>
          <w:rStyle w:val="22"/>
          <w:color w:val="000000"/>
        </w:rPr>
        <w:t>Во-первых, она способствует осознанию личностью своей принад</w:t>
        <w:softHyphen/>
        <w:t xml:space="preserve">лежности сразу к нескольким группам. Кроме присвоения </w:t>
      </w:r>
      <w:r>
        <w:rPr>
          <w:rStyle w:val="2106"/>
          <w:color w:val="000000"/>
        </w:rPr>
        <w:t>сексуальной идентичности</w:t>
      </w:r>
      <w:r>
        <w:rPr>
          <w:rStyle w:val="22"/>
          <w:color w:val="000000"/>
        </w:rPr>
        <w:t xml:space="preserve"> это формирование </w:t>
      </w:r>
      <w:r>
        <w:rPr>
          <w:rStyle w:val="2106"/>
          <w:color w:val="000000"/>
        </w:rPr>
        <w:t>идентичности в качестве члена группы сверстников</w:t>
      </w:r>
      <w:r>
        <w:rPr>
          <w:rStyle w:val="22"/>
          <w:color w:val="000000"/>
        </w:rPr>
        <w:t>, одновременно «родившихся» к новой жизни. Од</w:t>
        <w:softHyphen/>
        <w:t xml:space="preserve">новременно формируется и </w:t>
      </w:r>
      <w:r>
        <w:rPr>
          <w:rStyle w:val="2106"/>
          <w:color w:val="000000"/>
        </w:rPr>
        <w:t>гендерная идентичность</w:t>
      </w:r>
      <w:r>
        <w:rPr>
          <w:rStyle w:val="22"/>
          <w:color w:val="000000"/>
        </w:rPr>
        <w:t xml:space="preserve"> - осознание себя мужчиной как члена высокостатусной социальной группы (избранного клана или мужского союза). В архаических культурах гендерная муж</w:t>
        <w:softHyphen/>
        <w:t>ская идентичность практически совпадала с социальной идентичностью высшего уровня - в качестве полноправного и полноценного члена об</w:t>
        <w:softHyphen/>
        <w:t>щины.</w:t>
      </w:r>
    </w:p>
    <w:p>
      <w:pPr>
        <w:pStyle w:val="216"/>
        <w:shd w:fill="auto" w:val="clear"/>
        <w:spacing w:lineRule="exact" w:line="228" w:before="0" w:after="0"/>
        <w:ind w:firstLine="320"/>
        <w:jc w:val="both"/>
        <w:rPr/>
      </w:pPr>
      <w:r>
        <w:rPr>
          <w:rStyle w:val="22"/>
          <w:color w:val="000000"/>
        </w:rPr>
        <w:t xml:space="preserve">Во-вторых, институт инициации был призван формировать </w:t>
      </w:r>
      <w:r>
        <w:rPr>
          <w:rStyle w:val="2106"/>
          <w:color w:val="000000"/>
        </w:rPr>
        <w:t>позитив</w:t>
        <w:softHyphen/>
        <w:t>ную социальную идентичность</w:t>
      </w:r>
      <w:r>
        <w:rPr>
          <w:rStyle w:val="22"/>
          <w:color w:val="000000"/>
        </w:rPr>
        <w:t xml:space="preserve"> и таким образом поддерживать спло</w:t>
        <w:softHyphen/>
        <w:t>ченность племени. В процессе обучения подростков особое внимание уделялось их знакомству с историей общности (подлинной и мифиче</w:t>
        <w:softHyphen/>
        <w:t>ской) и происхождением всех ее членов от общего предка. На этой ос</w:t>
        <w:softHyphen/>
        <w:t>нове прививалось чувство солидарности с ней. В итоге будущие об</w:t>
        <w:softHyphen/>
        <w:t>щинники принимали древние порядки как священное и незыблемое на</w:t>
        <w:softHyphen/>
        <w:t xml:space="preserve">следие предков </w:t>
      </w:r>
      <w:r>
        <w:rPr>
          <w:rStyle w:val="2106"/>
          <w:color w:val="000000"/>
        </w:rPr>
        <w:t>{В. Б. Иорданский,</w:t>
      </w:r>
      <w:r>
        <w:rPr>
          <w:rStyle w:val="22"/>
          <w:color w:val="000000"/>
        </w:rPr>
        <w:t xml:space="preserve"> 1982).</w:t>
      </w:r>
    </w:p>
    <w:p>
      <w:pPr>
        <w:pStyle w:val="216"/>
        <w:shd w:fill="auto" w:val="clear"/>
        <w:spacing w:lineRule="exact" w:line="228" w:before="0" w:after="0"/>
        <w:ind w:firstLine="320"/>
        <w:jc w:val="both"/>
        <w:rPr/>
      </w:pPr>
      <w:r>
        <w:rPr>
          <w:rStyle w:val="22"/>
          <w:color w:val="000000"/>
        </w:rPr>
        <w:t>Выполнение этой задачи считалось в первобытных культурах столь важным, что единения подростка с группой порой добивались самыми жестокими способами. Даже в культурах, где дети росли в атмосфере вседозволенности, инициации знаменовали собой период, когда от ин</w:t>
        <w:softHyphen/>
        <w:t>дивида требовали полной покорности и подавляли проявления самостоя</w:t>
        <w:softHyphen/>
        <w:t>тельности и инициативы.</w:t>
      </w:r>
    </w:p>
    <w:p>
      <w:pPr>
        <w:pStyle w:val="216"/>
        <w:shd w:fill="auto" w:val="clear"/>
        <w:spacing w:lineRule="exact" w:line="228" w:before="0" w:after="0"/>
        <w:ind w:firstLine="320"/>
        <w:jc w:val="both"/>
        <w:rPr/>
      </w:pPr>
      <w:r>
        <w:rPr>
          <w:rStyle w:val="22"/>
          <w:color w:val="000000"/>
        </w:rPr>
        <w:t>Можно согласиться с В. Я. Проппом, что инициации отмирают вме</w:t>
        <w:softHyphen/>
        <w:t xml:space="preserve">сте с создавшим их строем </w:t>
      </w:r>
      <w:r>
        <w:rPr>
          <w:rStyle w:val="2106"/>
          <w:color w:val="000000"/>
        </w:rPr>
        <w:t>{В.Я. Пропп,</w:t>
      </w:r>
      <w:r>
        <w:rPr>
          <w:rStyle w:val="22"/>
          <w:color w:val="000000"/>
        </w:rPr>
        <w:t xml:space="preserve"> 1986). В первобытных культу</w:t>
        <w:softHyphen/>
        <w:t>рах инициации воспринимались как одна из важнейших сторон жизни общности и весьма успешно выполняли функцию связи поколений. Но в их основе лежали и классификация индивидов &lt;по полу, и форми</w:t>
        <w:softHyphen/>
        <w:t>рование прежде всего гендерной идентичности. Поэтому не следует удивляться исчезновению инициаций в более сложных социальных системах. В современном «западном» обществе взросление рассмат</w:t>
        <w:softHyphen/>
        <w:t>ривается скорее как серия независимых друг от друга социальных переходов (гражданское совершеннолетие, начало трудовой деятель</w:t>
        <w:softHyphen/>
        <w:t xml:space="preserve">ности, вступление в брак и т. п.) </w:t>
      </w:r>
      <w:r>
        <w:rPr>
          <w:rStyle w:val="2106"/>
          <w:color w:val="000000"/>
        </w:rPr>
        <w:t>{И. С. Кон,</w:t>
      </w:r>
      <w:r>
        <w:rPr>
          <w:rStyle w:val="22"/>
          <w:color w:val="000000"/>
        </w:rPr>
        <w:t xml:space="preserve"> 1988), а гендерная иден</w:t>
        <w:softHyphen/>
        <w:t>тичность утратила былое значение и уступила место другим соци</w:t>
        <w:softHyphen/>
        <w:t>альным идентичностям (гражданской, этнической, профессиональной и т.п.).</w:t>
      </w:r>
    </w:p>
    <w:p>
      <w:pPr>
        <w:pStyle w:val="216"/>
        <w:shd w:fill="auto" w:val="clear"/>
        <w:spacing w:lineRule="exact" w:line="228" w:before="0" w:after="150"/>
        <w:ind w:firstLine="320"/>
        <w:jc w:val="both"/>
        <w:rPr/>
      </w:pPr>
      <w:r>
        <w:rPr>
          <w:rStyle w:val="22"/>
          <w:color w:val="000000"/>
        </w:rPr>
        <w:t>Внешне похожие на инициации обряды западной культуры не пол</w:t>
        <w:softHyphen/>
        <w:t>ностью им соответствуют, так как оформляют лишь частные аспекты «перехода в мир взрослых», например конфирмация в христианстве об</w:t>
        <w:softHyphen/>
        <w:t>ращена лишь к религиозной сфере жизни. И в нашем недавнем про</w:t>
        <w:softHyphen/>
        <w:t>шлом имелся частичный аналог процесса инициации: развитие челове</w:t>
        <w:softHyphen/>
        <w:t>ка от ребенка до взрослого сопровождалось его приобщением к ценно</w:t>
        <w:softHyphen/>
        <w:t>стям партии. Ступени социализации - октябренок, пионер, комсомо</w:t>
        <w:softHyphen/>
        <w:t>лец, член КПСС - носили ритуальный характер, изобиловали провер</w:t>
        <w:softHyphen/>
        <w:t>ками и испытаниями. Но такая «инициация» затрагивала только один, и не самый главный, аспект жизни человека - идеологический. Осо</w:t>
        <w:softHyphen/>
        <w:t>бенность подлинной инициации состоит в том, что ее обряды обраще</w:t>
        <w:softHyphen/>
        <w:t>ны к личности в ее целостности - и к телу, и к духу, и социальному статусу (.</w:t>
      </w:r>
      <w:r>
        <w:rPr>
          <w:rStyle w:val="2106"/>
          <w:color w:val="000000"/>
        </w:rPr>
        <w:t>М.Кле,</w:t>
      </w:r>
      <w:r>
        <w:rPr>
          <w:rStyle w:val="22"/>
          <w:color w:val="000000"/>
        </w:rPr>
        <w:t xml:space="preserve"> 1991), а приводит она к полной смене социальной иден</w:t>
        <w:softHyphen/>
        <w:t>тичности.</w:t>
      </w:r>
    </w:p>
    <w:p>
      <w:pPr>
        <w:pStyle w:val="223"/>
        <w:shd w:fill="auto" w:val="clear"/>
        <w:spacing w:lineRule="exact" w:line="190" w:before="0" w:after="49"/>
        <w:rPr/>
      </w:pPr>
      <w:r>
        <w:rPr>
          <w:rStyle w:val="222"/>
          <w:b w:val="false"/>
          <w:bCs w:val="false"/>
          <w:color w:val="000000"/>
        </w:rPr>
        <w:t>Вопросы и задания</w:t>
      </w:r>
    </w:p>
    <w:p>
      <w:pPr>
        <w:pStyle w:val="1112"/>
        <w:numPr>
          <w:ilvl w:val="0"/>
          <w:numId w:val="68"/>
        </w:numPr>
        <w:shd w:fill="auto" w:val="clear"/>
        <w:tabs>
          <w:tab w:val="clear" w:pos="720"/>
          <w:tab w:val="left" w:pos="555" w:leader="none"/>
        </w:tabs>
        <w:spacing w:before="0" w:after="0"/>
        <w:ind w:left="0" w:firstLine="320"/>
        <w:rPr/>
      </w:pPr>
      <w:r>
        <w:rPr>
          <w:rStyle w:val="11"/>
          <w:b w:val="false"/>
          <w:bCs w:val="false"/>
          <w:color w:val="000000"/>
        </w:rPr>
        <w:t>Охарактеризуйте понятия «инкультурация» и «социализация». Чем раз</w:t>
        <w:softHyphen/>
        <w:t>личаются эти два процесса?</w:t>
      </w:r>
    </w:p>
    <w:p>
      <w:pPr>
        <w:pStyle w:val="1112"/>
        <w:numPr>
          <w:ilvl w:val="0"/>
          <w:numId w:val="68"/>
        </w:numPr>
        <w:shd w:fill="auto" w:val="clear"/>
        <w:tabs>
          <w:tab w:val="clear" w:pos="720"/>
          <w:tab w:val="left" w:pos="585" w:leader="none"/>
        </w:tabs>
        <w:spacing w:before="0" w:after="0"/>
        <w:ind w:left="0" w:firstLine="320"/>
        <w:rPr/>
      </w:pPr>
      <w:r>
        <w:rPr>
          <w:rStyle w:val="11"/>
          <w:b w:val="false"/>
          <w:bCs w:val="false"/>
          <w:color w:val="000000"/>
        </w:rPr>
        <w:t>Выделите основные различия между двумя этапами инкультурации.</w:t>
      </w:r>
    </w:p>
    <w:p>
      <w:pPr>
        <w:pStyle w:val="1112"/>
        <w:numPr>
          <w:ilvl w:val="0"/>
          <w:numId w:val="68"/>
        </w:numPr>
        <w:shd w:fill="auto" w:val="clear"/>
        <w:tabs>
          <w:tab w:val="clear" w:pos="720"/>
          <w:tab w:val="left" w:pos="550" w:leader="none"/>
        </w:tabs>
        <w:spacing w:before="0" w:after="0"/>
        <w:ind w:left="0" w:firstLine="320"/>
        <w:rPr/>
      </w:pPr>
      <w:r>
        <w:rPr>
          <w:rStyle w:val="11"/>
          <w:b w:val="false"/>
          <w:bCs w:val="false"/>
          <w:color w:val="000000"/>
        </w:rPr>
        <w:t>К какому типу культур, согласно классификации М. Мид, можно отнести культуру современного российского общества? Обоснуйте свою точку зрения.</w:t>
      </w:r>
    </w:p>
    <w:p>
      <w:pPr>
        <w:pStyle w:val="1112"/>
        <w:numPr>
          <w:ilvl w:val="0"/>
          <w:numId w:val="68"/>
        </w:numPr>
        <w:shd w:fill="auto" w:val="clear"/>
        <w:tabs>
          <w:tab w:val="clear" w:pos="720"/>
          <w:tab w:val="left" w:pos="553" w:leader="none"/>
        </w:tabs>
        <w:spacing w:before="0" w:after="0"/>
        <w:ind w:left="0" w:firstLine="320"/>
        <w:rPr/>
      </w:pPr>
      <w:r>
        <w:rPr>
          <w:rStyle w:val="11"/>
          <w:b w:val="false"/>
          <w:bCs w:val="false"/>
          <w:color w:val="000000"/>
        </w:rPr>
        <w:t>Сопоставьте роль основных агентов социализации (по семейной принад</w:t>
        <w:softHyphen/>
        <w:t>лежности и возрасту) в советском и современном российском обществе.</w:t>
      </w:r>
    </w:p>
    <w:p>
      <w:pPr>
        <w:pStyle w:val="1112"/>
        <w:numPr>
          <w:ilvl w:val="0"/>
          <w:numId w:val="68"/>
        </w:numPr>
        <w:shd w:fill="auto" w:val="clear"/>
        <w:tabs>
          <w:tab w:val="clear" w:pos="720"/>
          <w:tab w:val="left" w:pos="553" w:leader="none"/>
        </w:tabs>
        <w:spacing w:before="0" w:after="0"/>
        <w:ind w:left="0" w:firstLine="320"/>
        <w:rPr/>
      </w:pPr>
      <w:r>
        <w:rPr>
          <w:rStyle w:val="11"/>
          <w:b w:val="false"/>
          <w:bCs w:val="false"/>
          <w:color w:val="000000"/>
        </w:rPr>
        <w:t>Приведите примеры культурных обычаев, ускоряющих (или замедляю</w:t>
        <w:softHyphen/>
        <w:t>щих) моторное развитие детей и влияющих на процесс их инкультурации.</w:t>
      </w:r>
    </w:p>
    <w:p>
      <w:pPr>
        <w:pStyle w:val="1112"/>
        <w:numPr>
          <w:ilvl w:val="0"/>
          <w:numId w:val="68"/>
        </w:numPr>
        <w:shd w:fill="auto" w:val="clear"/>
        <w:tabs>
          <w:tab w:val="clear" w:pos="720"/>
          <w:tab w:val="left" w:pos="553" w:leader="none"/>
        </w:tabs>
        <w:spacing w:before="0" w:after="0"/>
        <w:ind w:left="0" w:firstLine="320"/>
        <w:rPr/>
      </w:pPr>
      <w:r>
        <w:rPr>
          <w:rStyle w:val="11"/>
          <w:b w:val="false"/>
          <w:bCs w:val="false"/>
          <w:color w:val="000000"/>
        </w:rPr>
        <w:t>Попытайтесь выделить характерные для русской культуры правила «по</w:t>
        <w:softHyphen/>
        <w:t>каза» эмоций, которые должны выучить социализирующиеся в ней дети.</w:t>
      </w:r>
    </w:p>
    <w:p>
      <w:pPr>
        <w:pStyle w:val="1112"/>
        <w:numPr>
          <w:ilvl w:val="0"/>
          <w:numId w:val="68"/>
        </w:numPr>
        <w:shd w:fill="auto" w:val="clear"/>
        <w:tabs>
          <w:tab w:val="clear" w:pos="720"/>
          <w:tab w:val="left" w:pos="553" w:leader="none"/>
        </w:tabs>
        <w:spacing w:before="0" w:after="0"/>
        <w:ind w:left="0" w:firstLine="320"/>
        <w:rPr/>
      </w:pPr>
      <w:r>
        <w:rPr>
          <w:rStyle w:val="11"/>
          <w:b w:val="false"/>
          <w:bCs w:val="false"/>
          <w:color w:val="000000"/>
        </w:rPr>
        <w:t>Как вы думаете, какой тип привязанности наиболее предпочтителен для «типичной русской матери»? Обоснуйте свою точку зрения.</w:t>
      </w:r>
    </w:p>
    <w:p>
      <w:pPr>
        <w:pStyle w:val="1112"/>
        <w:numPr>
          <w:ilvl w:val="0"/>
          <w:numId w:val="68"/>
        </w:numPr>
        <w:shd w:fill="auto" w:val="clear"/>
        <w:tabs>
          <w:tab w:val="clear" w:pos="720"/>
          <w:tab w:val="left" w:pos="562" w:leader="none"/>
        </w:tabs>
        <w:spacing w:before="0" w:after="0"/>
        <w:ind w:left="0" w:firstLine="320"/>
        <w:rPr/>
      </w:pPr>
      <w:r>
        <w:rPr>
          <w:rStyle w:val="11"/>
          <w:b w:val="false"/>
          <w:bCs w:val="false"/>
          <w:color w:val="000000"/>
        </w:rPr>
        <w:t>Что в последовательности интеллектуального развития ребенка, установ</w:t>
        <w:softHyphen/>
        <w:t>ленной Пиаже, является универсальным и что обусловлено культурой?</w:t>
      </w:r>
    </w:p>
    <w:p>
      <w:pPr>
        <w:pStyle w:val="161"/>
        <w:numPr>
          <w:ilvl w:val="0"/>
          <w:numId w:val="68"/>
        </w:numPr>
        <w:shd w:fill="auto" w:val="clear"/>
        <w:tabs>
          <w:tab w:val="clear" w:pos="720"/>
          <w:tab w:val="left" w:pos="553" w:leader="none"/>
        </w:tabs>
        <w:spacing w:lineRule="exact" w:line="209"/>
        <w:ind w:left="0" w:firstLine="320"/>
        <w:rPr/>
      </w:pPr>
      <w:r>
        <w:rPr>
          <w:rStyle w:val="16"/>
          <w:b w:val="false"/>
          <w:bCs w:val="false"/>
          <w:color w:val="000000"/>
        </w:rPr>
        <w:t>Какие связи между культурой, способами воспитания и социальным раз</w:t>
        <w:softHyphen/>
        <w:t>витием индивида были выявлены А. Кардинером, М. Мид и И. Эйбл-Эйбесфель- дом? В чем вы видите отличие точек зрения этих авторов?</w:t>
      </w:r>
    </w:p>
    <w:p>
      <w:pPr>
        <w:pStyle w:val="161"/>
        <w:numPr>
          <w:ilvl w:val="0"/>
          <w:numId w:val="68"/>
        </w:numPr>
        <w:shd w:fill="auto" w:val="clear"/>
        <w:tabs>
          <w:tab w:val="clear" w:pos="720"/>
          <w:tab w:val="left" w:pos="644" w:leader="none"/>
        </w:tabs>
        <w:spacing w:lineRule="exact" w:line="209"/>
        <w:ind w:left="0" w:firstLine="320"/>
        <w:rPr/>
      </w:pPr>
      <w:r>
        <w:rPr>
          <w:rStyle w:val="16"/>
          <w:b w:val="false"/>
          <w:bCs w:val="false"/>
          <w:color w:val="000000"/>
        </w:rPr>
        <w:t>Чем современные «западные» нормы воспитания и институты социали</w:t>
        <w:softHyphen/>
        <w:t>зации подростков отличаются от их социализации в традиционных культурах?</w:t>
      </w:r>
    </w:p>
    <w:p>
      <w:pPr>
        <w:pStyle w:val="161"/>
        <w:numPr>
          <w:ilvl w:val="0"/>
          <w:numId w:val="68"/>
        </w:numPr>
        <w:shd w:fill="auto" w:val="clear"/>
        <w:tabs>
          <w:tab w:val="clear" w:pos="720"/>
          <w:tab w:val="left" w:pos="662" w:leader="none"/>
        </w:tabs>
        <w:spacing w:lineRule="exact" w:line="209"/>
        <w:ind w:left="0" w:firstLine="320"/>
        <w:rPr/>
      </w:pPr>
      <w:r>
        <w:rPr>
          <w:rStyle w:val="16"/>
          <w:b w:val="false"/>
          <w:bCs w:val="false"/>
          <w:color w:val="000000"/>
        </w:rPr>
        <w:t>Перечислите основные функции обрядов инициации.</w:t>
      </w:r>
    </w:p>
    <w:p>
      <w:pPr>
        <w:pStyle w:val="161"/>
        <w:numPr>
          <w:ilvl w:val="0"/>
          <w:numId w:val="68"/>
        </w:numPr>
        <w:shd w:fill="auto" w:val="clear"/>
        <w:tabs>
          <w:tab w:val="clear" w:pos="720"/>
          <w:tab w:val="left" w:pos="644" w:leader="none"/>
        </w:tabs>
        <w:spacing w:lineRule="exact" w:line="209" w:before="0" w:after="135"/>
        <w:ind w:left="0" w:firstLine="320"/>
        <w:rPr/>
      </w:pPr>
      <w:r>
        <w:rPr>
          <w:rStyle w:val="16"/>
          <w:b w:val="false"/>
          <w:bCs w:val="false"/>
          <w:color w:val="000000"/>
        </w:rPr>
        <w:t>В чем заключается основное отличие обрядов инициации в традицион</w:t>
        <w:softHyphen/>
        <w:t>ном обществе от обрядов, связанных с «переходом в мир взрослых» в совре</w:t>
        <w:softHyphen/>
        <w:t>менном обществе?</w:t>
      </w:r>
    </w:p>
    <w:p>
      <w:pPr>
        <w:pStyle w:val="223"/>
        <w:shd w:fill="auto" w:val="clear"/>
        <w:spacing w:lineRule="exact" w:line="190" w:before="0" w:after="54"/>
        <w:rPr/>
      </w:pPr>
      <w:r>
        <w:rPr>
          <w:rStyle w:val="222"/>
          <w:b w:val="false"/>
          <w:bCs w:val="false"/>
          <w:color w:val="000000"/>
        </w:rPr>
        <w:t>Рекомендуемая литература</w:t>
      </w:r>
    </w:p>
    <w:p>
      <w:pPr>
        <w:pStyle w:val="1112"/>
        <w:shd w:fill="auto" w:val="clear"/>
        <w:spacing w:before="0" w:after="0"/>
        <w:ind w:firstLine="320"/>
        <w:rPr/>
      </w:pPr>
      <w:r>
        <w:rPr>
          <w:rStyle w:val="1110"/>
          <w:b w:val="false"/>
          <w:bCs w:val="false"/>
          <w:color w:val="000000"/>
        </w:rPr>
        <w:t>Авдуевская (Белинская) Е.П., Баклушинский С. А.</w:t>
      </w:r>
      <w:r>
        <w:rPr>
          <w:rStyle w:val="1117pt"/>
          <w:b w:val="false"/>
          <w:bCs w:val="false"/>
          <w:color w:val="000000"/>
        </w:rPr>
        <w:t xml:space="preserve"> </w:t>
      </w:r>
      <w:r>
        <w:rPr>
          <w:rStyle w:val="11"/>
          <w:b w:val="false"/>
          <w:bCs w:val="false"/>
          <w:color w:val="000000"/>
        </w:rPr>
        <w:t>Особенности социализа</w:t>
        <w:softHyphen/>
        <w:t>ции подростка в условиях быстрых социальных изменений // Ценностно-нор</w:t>
        <w:softHyphen/>
        <w:t>мативные ориентации старшеклассника / Под ред. П. С. Писарского, В. С. Собки- на. - Труды по социологии образования. - М., 1995. - Т. III. - Вып. IV. - С. 118 — 132.</w:t>
      </w:r>
    </w:p>
    <w:p>
      <w:pPr>
        <w:pStyle w:val="1112"/>
        <w:shd w:fill="auto" w:val="clear"/>
        <w:spacing w:before="0" w:after="0"/>
        <w:ind w:firstLine="320"/>
        <w:rPr/>
      </w:pPr>
      <w:r>
        <w:rPr>
          <w:rStyle w:val="1110"/>
          <w:b w:val="false"/>
          <w:bCs w:val="false"/>
          <w:color w:val="000000"/>
        </w:rPr>
        <w:t>Артемова О. Ю.</w:t>
      </w:r>
      <w:r>
        <w:rPr>
          <w:rStyle w:val="1117pt"/>
          <w:b w:val="false"/>
          <w:bCs w:val="false"/>
          <w:color w:val="000000"/>
        </w:rPr>
        <w:t xml:space="preserve"> </w:t>
      </w:r>
      <w:r>
        <w:rPr>
          <w:rStyle w:val="11"/>
          <w:b w:val="false"/>
          <w:bCs w:val="false"/>
          <w:color w:val="000000"/>
        </w:rPr>
        <w:t xml:space="preserve">Дети в обществе аборигенов Австралии </w:t>
      </w:r>
      <w:r>
        <w:rPr>
          <w:rStyle w:val="1117pt"/>
          <w:b w:val="false"/>
          <w:bCs w:val="false"/>
          <w:color w:val="000000"/>
        </w:rPr>
        <w:t xml:space="preserve">// </w:t>
      </w:r>
      <w:r>
        <w:rPr>
          <w:rStyle w:val="11"/>
          <w:b w:val="false"/>
          <w:bCs w:val="false"/>
          <w:color w:val="000000"/>
        </w:rPr>
        <w:t>Этнография дет</w:t>
        <w:softHyphen/>
        <w:t xml:space="preserve">ства. Традиционные методы воспитания детей у народов Австралии, Океании и Индонезии / Под ред. </w:t>
      </w:r>
      <w:r>
        <w:rPr>
          <w:rStyle w:val="1110pt"/>
          <w:b w:val="false"/>
          <w:bCs w:val="false"/>
          <w:color w:val="000000"/>
        </w:rPr>
        <w:t xml:space="preserve">Н. </w:t>
      </w:r>
      <w:r>
        <w:rPr>
          <w:rStyle w:val="11"/>
          <w:b w:val="false"/>
          <w:bCs w:val="false"/>
          <w:color w:val="000000"/>
        </w:rPr>
        <w:t>А. Бутинова, И. С. Кона. - М., 1992.-С. 17-55.</w:t>
      </w:r>
    </w:p>
    <w:p>
      <w:pPr>
        <w:pStyle w:val="1112"/>
        <w:shd w:fill="auto" w:val="clear"/>
        <w:spacing w:before="0" w:after="0"/>
        <w:ind w:firstLine="320"/>
        <w:rPr/>
      </w:pPr>
      <w:r>
        <w:rPr>
          <w:rStyle w:val="1110"/>
          <w:b w:val="false"/>
          <w:bCs w:val="false"/>
          <w:color w:val="000000"/>
        </w:rPr>
        <w:t>Аръес</w:t>
      </w:r>
      <w:r>
        <w:rPr>
          <w:rStyle w:val="1117pt"/>
          <w:b w:val="false"/>
          <w:bCs w:val="false"/>
          <w:color w:val="000000"/>
        </w:rPr>
        <w:t xml:space="preserve"> </w:t>
      </w:r>
      <w:r>
        <w:rPr>
          <w:rStyle w:val="11"/>
          <w:b w:val="false"/>
          <w:bCs w:val="false"/>
          <w:color w:val="000000"/>
        </w:rPr>
        <w:t>Ф. Ребенок и семейная жизнь при Старом порядке: Пер. с итал. - Екатеринбург, 1999.</w:t>
      </w:r>
    </w:p>
    <w:p>
      <w:pPr>
        <w:pStyle w:val="1112"/>
        <w:shd w:fill="auto" w:val="clear"/>
        <w:spacing w:before="0" w:after="0"/>
        <w:ind w:firstLine="320"/>
        <w:rPr/>
      </w:pPr>
      <w:r>
        <w:rPr>
          <w:rStyle w:val="1110"/>
          <w:b w:val="false"/>
          <w:bCs w:val="false"/>
          <w:color w:val="000000"/>
        </w:rPr>
        <w:t>Асмолов А.Г</w:t>
      </w:r>
      <w:r>
        <w:rPr>
          <w:rStyle w:val="1117pt"/>
          <w:b w:val="false"/>
          <w:bCs w:val="false"/>
          <w:color w:val="000000"/>
        </w:rPr>
        <w:t xml:space="preserve"> </w:t>
      </w:r>
      <w:r>
        <w:rPr>
          <w:rStyle w:val="11"/>
          <w:b w:val="false"/>
          <w:bCs w:val="false"/>
          <w:color w:val="000000"/>
        </w:rPr>
        <w:t>Социальная биография культурно-исторической психологии // Асмолов А. Г. Культурно-историческая психология и конструирование миров. - М.; Воронеж, 1996. - С. 14-31.</w:t>
      </w:r>
    </w:p>
    <w:p>
      <w:pPr>
        <w:pStyle w:val="1112"/>
        <w:shd w:fill="auto" w:val="clear"/>
        <w:spacing w:before="0" w:after="0"/>
        <w:ind w:firstLine="320"/>
        <w:rPr/>
      </w:pPr>
      <w:r>
        <w:rPr>
          <w:rStyle w:val="1110"/>
          <w:b w:val="false"/>
          <w:bCs w:val="false"/>
          <w:color w:val="000000"/>
        </w:rPr>
        <w:t>Баттерворт Дж., Харрис М.</w:t>
      </w:r>
      <w:r>
        <w:rPr>
          <w:rStyle w:val="1117pt"/>
          <w:b w:val="false"/>
          <w:bCs w:val="false"/>
          <w:color w:val="000000"/>
        </w:rPr>
        <w:t xml:space="preserve"> </w:t>
      </w:r>
      <w:r>
        <w:rPr>
          <w:rStyle w:val="11"/>
          <w:b w:val="false"/>
          <w:bCs w:val="false"/>
          <w:color w:val="000000"/>
        </w:rPr>
        <w:t>Принципы психологии развития: Пер. с англ. - М., 2000.</w:t>
      </w:r>
    </w:p>
    <w:p>
      <w:pPr>
        <w:pStyle w:val="1112"/>
        <w:shd w:fill="auto" w:val="clear"/>
        <w:spacing w:before="0" w:after="0"/>
        <w:ind w:firstLine="320"/>
        <w:rPr/>
      </w:pPr>
      <w:r>
        <w:rPr>
          <w:rStyle w:val="1110"/>
          <w:b w:val="false"/>
          <w:bCs w:val="false"/>
          <w:color w:val="000000"/>
        </w:rPr>
        <w:t>Бронфенбреннер У.</w:t>
      </w:r>
      <w:r>
        <w:rPr>
          <w:rStyle w:val="1117pt"/>
          <w:b w:val="false"/>
          <w:bCs w:val="false"/>
          <w:color w:val="000000"/>
        </w:rPr>
        <w:t xml:space="preserve"> </w:t>
      </w:r>
      <w:r>
        <w:rPr>
          <w:rStyle w:val="11"/>
          <w:b w:val="false"/>
          <w:bCs w:val="false"/>
          <w:color w:val="000000"/>
        </w:rPr>
        <w:t>Два мира детства: Дети в США и СССР: Пер. с англ. - М., 1976.</w:t>
      </w:r>
    </w:p>
    <w:p>
      <w:pPr>
        <w:pStyle w:val="1112"/>
        <w:shd w:fill="auto" w:val="clear"/>
        <w:spacing w:before="0" w:after="0"/>
        <w:ind w:firstLine="320"/>
        <w:rPr/>
      </w:pPr>
      <w:r>
        <w:rPr>
          <w:rStyle w:val="1110"/>
          <w:b w:val="false"/>
          <w:bCs w:val="false"/>
          <w:color w:val="000000"/>
        </w:rPr>
        <w:t>Брунер Дж.</w:t>
      </w:r>
      <w:r>
        <w:rPr>
          <w:rStyle w:val="1117pt"/>
          <w:b w:val="false"/>
          <w:bCs w:val="false"/>
          <w:color w:val="000000"/>
        </w:rPr>
        <w:t xml:space="preserve"> </w:t>
      </w:r>
      <w:r>
        <w:rPr>
          <w:rStyle w:val="11"/>
          <w:b w:val="false"/>
          <w:bCs w:val="false"/>
          <w:color w:val="000000"/>
        </w:rPr>
        <w:t>Психология познания: Пер. с англ. - М., 1977.</w:t>
      </w:r>
    </w:p>
    <w:p>
      <w:pPr>
        <w:pStyle w:val="1112"/>
        <w:shd w:fill="auto" w:val="clear"/>
        <w:spacing w:before="0" w:after="0"/>
        <w:ind w:firstLine="320"/>
        <w:rPr/>
      </w:pPr>
      <w:r>
        <w:rPr>
          <w:rStyle w:val="1110"/>
          <w:b w:val="false"/>
          <w:bCs w:val="false"/>
          <w:color w:val="000000"/>
        </w:rPr>
        <w:t>Бутинов Н.А.</w:t>
      </w:r>
      <w:r>
        <w:rPr>
          <w:rStyle w:val="1117pt"/>
          <w:b w:val="false"/>
          <w:bCs w:val="false"/>
          <w:color w:val="000000"/>
        </w:rPr>
        <w:t xml:space="preserve"> </w:t>
      </w:r>
      <w:r>
        <w:rPr>
          <w:rStyle w:val="11"/>
          <w:b w:val="false"/>
          <w:bCs w:val="false"/>
          <w:color w:val="000000"/>
        </w:rPr>
        <w:t>Детство в условиях общинно-родового строя // Этнография детства: Традиционные методы воспитания детей у народов Австралии, Океа</w:t>
        <w:softHyphen/>
        <w:t xml:space="preserve">нии и Индонезии / Под ред. </w:t>
      </w:r>
      <w:r>
        <w:rPr>
          <w:rStyle w:val="1110pt"/>
          <w:b w:val="false"/>
          <w:bCs w:val="false"/>
          <w:color w:val="000000"/>
        </w:rPr>
        <w:t xml:space="preserve">Н. </w:t>
      </w:r>
      <w:r>
        <w:rPr>
          <w:rStyle w:val="11"/>
          <w:b w:val="false"/>
          <w:bCs w:val="false"/>
          <w:color w:val="000000"/>
        </w:rPr>
        <w:t>А. Бутинова, И. С. Кона. - М., 1992 (а). - С. 5 -16.</w:t>
      </w:r>
    </w:p>
    <w:p>
      <w:pPr>
        <w:pStyle w:val="1112"/>
        <w:shd w:fill="auto" w:val="clear"/>
        <w:spacing w:before="0" w:after="0"/>
        <w:ind w:firstLine="320"/>
        <w:rPr/>
      </w:pPr>
      <w:r>
        <w:rPr>
          <w:rStyle w:val="1110"/>
          <w:b w:val="false"/>
          <w:bCs w:val="false"/>
          <w:color w:val="000000"/>
        </w:rPr>
        <w:t>Бутинов Н. А.</w:t>
      </w:r>
      <w:r>
        <w:rPr>
          <w:rStyle w:val="1117pt"/>
          <w:b w:val="false"/>
          <w:bCs w:val="false"/>
          <w:color w:val="000000"/>
        </w:rPr>
        <w:t xml:space="preserve"> </w:t>
      </w:r>
      <w:r>
        <w:rPr>
          <w:rStyle w:val="11"/>
          <w:b w:val="false"/>
          <w:bCs w:val="false"/>
          <w:color w:val="000000"/>
        </w:rPr>
        <w:t>Детство на островах Адмиралтейства // Этнография детства: Традиционные методы воспитания детей у народов Австралии, Океании и Индоне</w:t>
        <w:softHyphen/>
        <w:t xml:space="preserve">зии / Под ред. </w:t>
      </w:r>
      <w:r>
        <w:rPr>
          <w:rStyle w:val="1110pt"/>
          <w:b w:val="false"/>
          <w:bCs w:val="false"/>
          <w:color w:val="000000"/>
        </w:rPr>
        <w:t xml:space="preserve">Н. </w:t>
      </w:r>
      <w:r>
        <w:rPr>
          <w:rStyle w:val="11"/>
          <w:b w:val="false"/>
          <w:bCs w:val="false"/>
          <w:color w:val="000000"/>
        </w:rPr>
        <w:t>А. Бутинова, И. С. Кона. - М., 1992 (б). - С. 56-84.</w:t>
      </w:r>
    </w:p>
    <w:p>
      <w:pPr>
        <w:pStyle w:val="1112"/>
        <w:shd w:fill="auto" w:val="clear"/>
        <w:spacing w:before="0" w:after="0"/>
        <w:ind w:firstLine="320"/>
        <w:rPr/>
      </w:pPr>
      <w:r>
        <w:rPr>
          <w:rStyle w:val="1110"/>
          <w:b w:val="false"/>
          <w:bCs w:val="false"/>
          <w:color w:val="000000"/>
        </w:rPr>
        <w:t>Воробьева Л. И</w:t>
      </w:r>
      <w:r>
        <w:rPr>
          <w:rStyle w:val="1117pt"/>
          <w:b w:val="false"/>
          <w:bCs w:val="false"/>
          <w:color w:val="000000"/>
        </w:rPr>
        <w:t xml:space="preserve">., </w:t>
      </w:r>
      <w:r>
        <w:rPr>
          <w:rStyle w:val="1110"/>
          <w:b w:val="false"/>
          <w:bCs w:val="false"/>
          <w:color w:val="000000"/>
        </w:rPr>
        <w:t>Петровский В. А</w:t>
      </w:r>
      <w:r>
        <w:rPr>
          <w:rStyle w:val="1117pt"/>
          <w:b w:val="false"/>
          <w:bCs w:val="false"/>
          <w:color w:val="000000"/>
        </w:rPr>
        <w:t xml:space="preserve">., </w:t>
      </w:r>
      <w:r>
        <w:rPr>
          <w:rStyle w:val="1110"/>
          <w:b w:val="false"/>
          <w:bCs w:val="false"/>
          <w:color w:val="000000"/>
        </w:rPr>
        <w:t>Фельдштейн Д. И.</w:t>
      </w:r>
      <w:r>
        <w:rPr>
          <w:rStyle w:val="1117pt"/>
          <w:b w:val="false"/>
          <w:bCs w:val="false"/>
          <w:color w:val="000000"/>
        </w:rPr>
        <w:t xml:space="preserve"> </w:t>
      </w:r>
      <w:r>
        <w:rPr>
          <w:rStyle w:val="11"/>
          <w:b w:val="false"/>
          <w:bCs w:val="false"/>
          <w:color w:val="000000"/>
        </w:rPr>
        <w:t>Психологическая роль и место подросткового возраста в онтогенезе // Психология современного под</w:t>
        <w:softHyphen/>
        <w:t>ростка / Под ред. Д. И. Фельдштейна. - М., 1987. - С. 6-36.</w:t>
      </w:r>
    </w:p>
    <w:p>
      <w:pPr>
        <w:pStyle w:val="1112"/>
        <w:shd w:fill="auto" w:val="clear"/>
        <w:spacing w:before="0" w:after="0"/>
        <w:ind w:firstLine="320"/>
        <w:rPr/>
      </w:pPr>
      <w:r>
        <w:rPr>
          <w:rStyle w:val="1110"/>
          <w:b w:val="false"/>
          <w:bCs w:val="false"/>
          <w:color w:val="000000"/>
        </w:rPr>
        <w:t>Геннеп А., ван.</w:t>
      </w:r>
      <w:r>
        <w:rPr>
          <w:rStyle w:val="1117pt"/>
          <w:b w:val="false"/>
          <w:bCs w:val="false"/>
          <w:color w:val="000000"/>
        </w:rPr>
        <w:t xml:space="preserve"> </w:t>
      </w:r>
      <w:r>
        <w:rPr>
          <w:rStyle w:val="11"/>
          <w:b w:val="false"/>
          <w:bCs w:val="false"/>
          <w:color w:val="000000"/>
        </w:rPr>
        <w:t xml:space="preserve">Обряды перехода: Систематическое изучение обрядов: Пер. с англ. </w:t>
      </w:r>
      <w:r>
        <w:rPr>
          <w:rStyle w:val="111pt"/>
          <w:b w:val="false"/>
          <w:bCs w:val="false"/>
          <w:color w:val="000000"/>
        </w:rPr>
        <w:t>-М.,</w:t>
      </w:r>
      <w:r>
        <w:rPr>
          <w:rStyle w:val="11"/>
          <w:b w:val="false"/>
          <w:bCs w:val="false"/>
          <w:color w:val="000000"/>
        </w:rPr>
        <w:t xml:space="preserve"> 1999.</w:t>
      </w:r>
    </w:p>
    <w:p>
      <w:pPr>
        <w:pStyle w:val="1112"/>
        <w:shd w:fill="auto" w:val="clear"/>
        <w:spacing w:before="0" w:after="0"/>
        <w:ind w:firstLine="320"/>
        <w:rPr/>
      </w:pPr>
      <w:r>
        <w:rPr>
          <w:rStyle w:val="1110"/>
          <w:b w:val="false"/>
          <w:bCs w:val="false"/>
          <w:color w:val="000000"/>
        </w:rPr>
        <w:t>Громыко М.М., Буганов А.В.</w:t>
      </w:r>
      <w:r>
        <w:rPr>
          <w:rStyle w:val="1117pt"/>
          <w:b w:val="false"/>
          <w:bCs w:val="false"/>
          <w:color w:val="000000"/>
        </w:rPr>
        <w:t xml:space="preserve"> </w:t>
      </w:r>
      <w:r>
        <w:rPr>
          <w:rStyle w:val="11"/>
          <w:b w:val="false"/>
          <w:bCs w:val="false"/>
          <w:color w:val="000000"/>
        </w:rPr>
        <w:t>О воззрениях русского народа. - М., 2000.</w:t>
      </w:r>
    </w:p>
    <w:p>
      <w:pPr>
        <w:pStyle w:val="1112"/>
        <w:shd w:fill="auto" w:val="clear"/>
        <w:spacing w:before="0" w:after="0"/>
        <w:ind w:firstLine="320"/>
        <w:rPr/>
      </w:pPr>
      <w:r>
        <w:rPr>
          <w:rStyle w:val="1110"/>
          <w:b w:val="false"/>
          <w:bCs w:val="false"/>
          <w:color w:val="000000"/>
        </w:rPr>
        <w:t>Иорданский В. Б.</w:t>
      </w:r>
      <w:r>
        <w:rPr>
          <w:rStyle w:val="1117pt"/>
          <w:b w:val="false"/>
          <w:bCs w:val="false"/>
          <w:color w:val="000000"/>
        </w:rPr>
        <w:t xml:space="preserve"> </w:t>
      </w:r>
      <w:r>
        <w:rPr>
          <w:rStyle w:val="11"/>
          <w:b w:val="false"/>
          <w:bCs w:val="false"/>
          <w:color w:val="000000"/>
        </w:rPr>
        <w:t>Хаос и гармония. - М., 1982.</w:t>
      </w:r>
    </w:p>
    <w:p>
      <w:pPr>
        <w:pStyle w:val="1112"/>
        <w:shd w:fill="auto" w:val="clear"/>
        <w:spacing w:before="0" w:after="0"/>
        <w:ind w:firstLine="320"/>
        <w:rPr/>
      </w:pPr>
      <w:r>
        <w:rPr>
          <w:rStyle w:val="1110"/>
          <w:b w:val="false"/>
          <w:bCs w:val="false"/>
          <w:color w:val="000000"/>
        </w:rPr>
        <w:t>Кле М.</w:t>
      </w:r>
      <w:r>
        <w:rPr>
          <w:rStyle w:val="1117pt"/>
          <w:b w:val="false"/>
          <w:bCs w:val="false"/>
          <w:color w:val="000000"/>
        </w:rPr>
        <w:t xml:space="preserve"> </w:t>
      </w:r>
      <w:r>
        <w:rPr>
          <w:rStyle w:val="11"/>
          <w:b w:val="false"/>
          <w:bCs w:val="false"/>
          <w:color w:val="000000"/>
        </w:rPr>
        <w:t>Психология подростка: Психосексуальное развитие: Пер. с фр. - М., 1991.</w:t>
      </w:r>
    </w:p>
    <w:p>
      <w:pPr>
        <w:pStyle w:val="1112"/>
        <w:shd w:fill="auto" w:val="clear"/>
        <w:spacing w:before="0" w:after="0"/>
        <w:ind w:firstLine="320"/>
        <w:rPr/>
      </w:pPr>
      <w:r>
        <w:rPr>
          <w:rStyle w:val="1110"/>
          <w:b w:val="false"/>
          <w:bCs w:val="false"/>
          <w:color w:val="000000"/>
        </w:rPr>
        <w:t>Кон И. С.</w:t>
      </w:r>
      <w:r>
        <w:rPr>
          <w:rStyle w:val="1117pt"/>
          <w:b w:val="false"/>
          <w:bCs w:val="false"/>
          <w:color w:val="000000"/>
        </w:rPr>
        <w:t xml:space="preserve"> </w:t>
      </w:r>
      <w:r>
        <w:rPr>
          <w:rStyle w:val="11"/>
          <w:b w:val="false"/>
          <w:bCs w:val="false"/>
          <w:color w:val="000000"/>
        </w:rPr>
        <w:t>Ребенок и общество: Историко-этнографическая перспектива. - М., 1988.</w:t>
      </w:r>
    </w:p>
    <w:p>
      <w:pPr>
        <w:pStyle w:val="1112"/>
        <w:shd w:fill="auto" w:val="clear"/>
        <w:spacing w:before="0" w:after="0"/>
        <w:ind w:firstLine="320"/>
        <w:rPr/>
      </w:pPr>
      <w:r>
        <w:rPr>
          <w:rStyle w:val="1110"/>
          <w:b w:val="false"/>
          <w:bCs w:val="false"/>
          <w:color w:val="000000"/>
        </w:rPr>
        <w:t>Коул</w:t>
      </w:r>
      <w:r>
        <w:rPr>
          <w:rStyle w:val="1117pt"/>
          <w:b w:val="false"/>
          <w:bCs w:val="false"/>
          <w:color w:val="000000"/>
        </w:rPr>
        <w:t xml:space="preserve"> </w:t>
      </w:r>
      <w:r>
        <w:rPr>
          <w:rStyle w:val="11"/>
          <w:b w:val="false"/>
          <w:bCs w:val="false"/>
          <w:color w:val="000000"/>
        </w:rPr>
        <w:t xml:space="preserve">М, </w:t>
      </w:r>
      <w:r>
        <w:rPr>
          <w:rStyle w:val="1110"/>
          <w:b w:val="false"/>
          <w:bCs w:val="false"/>
          <w:color w:val="000000"/>
        </w:rPr>
        <w:t>Скрибнер С.</w:t>
      </w:r>
      <w:r>
        <w:rPr>
          <w:rStyle w:val="1117pt"/>
          <w:b w:val="false"/>
          <w:bCs w:val="false"/>
          <w:color w:val="000000"/>
        </w:rPr>
        <w:t xml:space="preserve"> </w:t>
      </w:r>
      <w:r>
        <w:rPr>
          <w:rStyle w:val="11"/>
          <w:b w:val="false"/>
          <w:bCs w:val="false"/>
          <w:color w:val="000000"/>
        </w:rPr>
        <w:t>Культура и мышление: Пер. с англ. - М., 1977.</w:t>
      </w:r>
    </w:p>
    <w:p>
      <w:pPr>
        <w:pStyle w:val="1112"/>
        <w:shd w:fill="auto" w:val="clear"/>
        <w:spacing w:before="0" w:after="0"/>
        <w:ind w:firstLine="320"/>
        <w:rPr/>
      </w:pPr>
      <w:r>
        <w:rPr>
          <w:rStyle w:val="1110"/>
          <w:b w:val="false"/>
          <w:bCs w:val="false"/>
          <w:color w:val="000000"/>
        </w:rPr>
        <w:t>Крайг Г.</w:t>
      </w:r>
      <w:r>
        <w:rPr>
          <w:rStyle w:val="1117pt"/>
          <w:b w:val="false"/>
          <w:bCs w:val="false"/>
          <w:color w:val="000000"/>
        </w:rPr>
        <w:t xml:space="preserve"> </w:t>
      </w:r>
      <w:r>
        <w:rPr>
          <w:rStyle w:val="11"/>
          <w:b w:val="false"/>
          <w:bCs w:val="false"/>
          <w:color w:val="000000"/>
        </w:rPr>
        <w:t>Психология развития: Пер. с англ. - СПб., 2000.</w:t>
      </w:r>
    </w:p>
    <w:p>
      <w:pPr>
        <w:sectPr>
          <w:headerReference w:type="even" r:id="rId362"/>
          <w:headerReference w:type="default" r:id="rId363"/>
          <w:headerReference w:type="first" r:id="rId364"/>
          <w:footerReference w:type="even" r:id="rId365"/>
          <w:footerReference w:type="default" r:id="rId366"/>
          <w:footerReference w:type="first" r:id="rId367"/>
          <w:footnotePr>
            <w:numFmt w:val="upperRoman"/>
            <w:numRestart w:val="eachPage"/>
          </w:footnotePr>
          <w:type w:val="nextPage"/>
          <w:pgSz w:w="8242" w:h="12346"/>
          <w:pgMar w:left="878" w:right="875" w:gutter="0" w:header="0" w:top="717" w:footer="3" w:bottom="1029"/>
          <w:pgNumType w:fmt="decimal"/>
          <w:formProt w:val="false"/>
          <w:titlePg/>
          <w:textDirection w:val="lrTb"/>
          <w:docGrid w:type="default" w:linePitch="360" w:charSpace="0"/>
        </w:sectPr>
        <w:pStyle w:val="1112"/>
        <w:shd w:fill="auto" w:val="clear"/>
        <w:spacing w:before="0" w:after="0"/>
        <w:ind w:firstLine="320"/>
        <w:rPr/>
      </w:pPr>
      <w:r>
        <w:rPr>
          <w:rStyle w:val="1110"/>
          <w:b w:val="false"/>
          <w:bCs w:val="false"/>
          <w:color w:val="000000"/>
        </w:rPr>
        <w:t>Лурия А.Р.</w:t>
      </w:r>
      <w:r>
        <w:rPr>
          <w:rStyle w:val="1117pt"/>
          <w:b w:val="false"/>
          <w:bCs w:val="false"/>
          <w:color w:val="000000"/>
        </w:rPr>
        <w:t xml:space="preserve"> </w:t>
      </w:r>
      <w:r>
        <w:rPr>
          <w:rStyle w:val="11"/>
          <w:b w:val="false"/>
          <w:bCs w:val="false"/>
          <w:color w:val="000000"/>
        </w:rPr>
        <w:t>Об историческом развитии познавательных процессов: Экспе</w:t>
        <w:softHyphen/>
        <w:t>риментально-психологическое исследование. - М., 1974.</w:t>
      </w:r>
    </w:p>
    <w:p>
      <w:pPr>
        <w:pStyle w:val="1112"/>
        <w:shd w:fill="auto" w:val="clear"/>
        <w:spacing w:before="0" w:after="0"/>
        <w:ind w:firstLine="320"/>
        <w:rPr/>
      </w:pPr>
      <w:r>
        <w:rPr>
          <w:rStyle w:val="1110"/>
          <w:b w:val="false"/>
          <w:bCs w:val="false"/>
          <w:color w:val="000000"/>
        </w:rPr>
        <w:t>Мид М.</w:t>
      </w:r>
      <w:r>
        <w:rPr>
          <w:rStyle w:val="1117pt"/>
          <w:b w:val="false"/>
          <w:bCs w:val="false"/>
          <w:color w:val="000000"/>
        </w:rPr>
        <w:t xml:space="preserve"> </w:t>
      </w:r>
      <w:r>
        <w:rPr>
          <w:rStyle w:val="11"/>
          <w:b w:val="false"/>
          <w:bCs w:val="false"/>
          <w:color w:val="000000"/>
        </w:rPr>
        <w:t>Культура и мир детства: Пер. с англ. - М., 1988.</w:t>
      </w:r>
    </w:p>
    <w:p>
      <w:pPr>
        <w:pStyle w:val="1112"/>
        <w:shd w:fill="auto" w:val="clear"/>
        <w:spacing w:before="0" w:after="0"/>
        <w:ind w:firstLine="320"/>
        <w:rPr/>
      </w:pPr>
      <w:r>
        <w:rPr>
          <w:rStyle w:val="1110"/>
          <w:b w:val="false"/>
          <w:bCs w:val="false"/>
          <w:color w:val="000000"/>
        </w:rPr>
        <w:t>Муравьева О. С.</w:t>
      </w:r>
      <w:r>
        <w:rPr>
          <w:rStyle w:val="1117pt"/>
          <w:b w:val="false"/>
          <w:bCs w:val="false"/>
          <w:color w:val="000000"/>
        </w:rPr>
        <w:t xml:space="preserve"> </w:t>
      </w:r>
      <w:r>
        <w:rPr>
          <w:rStyle w:val="11"/>
          <w:b w:val="false"/>
          <w:bCs w:val="false"/>
          <w:color w:val="000000"/>
        </w:rPr>
        <w:t xml:space="preserve">Как воспитывали русского дворянина. </w:t>
      </w:r>
      <w:r>
        <w:rPr>
          <w:rStyle w:val="1117pt"/>
          <w:b w:val="false"/>
          <w:bCs w:val="false"/>
          <w:color w:val="000000"/>
        </w:rPr>
        <w:t xml:space="preserve">- </w:t>
      </w:r>
      <w:r>
        <w:rPr>
          <w:rStyle w:val="11"/>
          <w:b w:val="false"/>
          <w:bCs w:val="false"/>
          <w:color w:val="000000"/>
        </w:rPr>
        <w:t>СПб., 1999.</w:t>
      </w:r>
    </w:p>
    <w:p>
      <w:pPr>
        <w:pStyle w:val="1112"/>
        <w:shd w:fill="auto" w:val="clear"/>
        <w:spacing w:before="0" w:after="0"/>
        <w:ind w:firstLine="320"/>
        <w:rPr/>
      </w:pPr>
      <w:r>
        <w:rPr>
          <w:rStyle w:val="1110"/>
          <w:b w:val="false"/>
          <w:bCs w:val="false"/>
          <w:color w:val="000000"/>
        </w:rPr>
        <w:t>Павленко В.Н</w:t>
      </w:r>
      <w:r>
        <w:rPr>
          <w:rStyle w:val="1117pt"/>
          <w:b w:val="false"/>
          <w:bCs w:val="false"/>
          <w:color w:val="000000"/>
        </w:rPr>
        <w:t xml:space="preserve">., </w:t>
      </w:r>
      <w:r>
        <w:rPr>
          <w:rStyle w:val="1110"/>
          <w:b w:val="false"/>
          <w:bCs w:val="false"/>
          <w:color w:val="000000"/>
        </w:rPr>
        <w:t>Таглин С. А.</w:t>
      </w:r>
      <w:r>
        <w:rPr>
          <w:rStyle w:val="1117pt"/>
          <w:b w:val="false"/>
          <w:bCs w:val="false"/>
          <w:color w:val="000000"/>
        </w:rPr>
        <w:t xml:space="preserve"> </w:t>
      </w:r>
      <w:r>
        <w:rPr>
          <w:rStyle w:val="11"/>
          <w:b w:val="false"/>
          <w:bCs w:val="false"/>
          <w:color w:val="000000"/>
        </w:rPr>
        <w:t>Факторы этнопсихогенеза. - Харьков, 1993.</w:t>
      </w:r>
    </w:p>
    <w:p>
      <w:pPr>
        <w:pStyle w:val="1112"/>
        <w:shd w:fill="auto" w:val="clear"/>
        <w:spacing w:before="0" w:after="0"/>
        <w:ind w:firstLine="320"/>
        <w:rPr/>
      </w:pPr>
      <w:r>
        <w:rPr>
          <w:rStyle w:val="1110"/>
          <w:b w:val="false"/>
          <w:bCs w:val="false"/>
          <w:color w:val="000000"/>
        </w:rPr>
        <w:t>Пропп В.Я.</w:t>
      </w:r>
      <w:r>
        <w:rPr>
          <w:rStyle w:val="1117pt"/>
          <w:b w:val="false"/>
          <w:bCs w:val="false"/>
          <w:color w:val="000000"/>
        </w:rPr>
        <w:t xml:space="preserve"> </w:t>
      </w:r>
      <w:r>
        <w:rPr>
          <w:rStyle w:val="11"/>
          <w:b w:val="false"/>
          <w:bCs w:val="false"/>
          <w:color w:val="000000"/>
        </w:rPr>
        <w:t xml:space="preserve">Исторические корни волшебной сказки. </w:t>
      </w:r>
      <w:r>
        <w:rPr>
          <w:rStyle w:val="1117pt"/>
          <w:b w:val="false"/>
          <w:bCs w:val="false"/>
          <w:color w:val="000000"/>
        </w:rPr>
        <w:t xml:space="preserve">- Л., </w:t>
      </w:r>
      <w:r>
        <w:rPr>
          <w:rStyle w:val="11"/>
          <w:b w:val="false"/>
          <w:bCs w:val="false"/>
          <w:color w:val="000000"/>
        </w:rPr>
        <w:t>1986.</w:t>
      </w:r>
    </w:p>
    <w:p>
      <w:pPr>
        <w:pStyle w:val="1112"/>
        <w:shd w:fill="auto" w:val="clear"/>
        <w:spacing w:before="0" w:after="0"/>
        <w:ind w:firstLine="320"/>
        <w:rPr/>
      </w:pPr>
      <w:r>
        <w:rPr>
          <w:rStyle w:val="1110"/>
          <w:b w:val="false"/>
          <w:bCs w:val="false"/>
          <w:color w:val="000000"/>
        </w:rPr>
        <w:t>Эйбл-Эйбесфельд И.</w:t>
      </w:r>
      <w:r>
        <w:rPr>
          <w:rStyle w:val="1117pt"/>
          <w:b w:val="false"/>
          <w:bCs w:val="false"/>
          <w:color w:val="000000"/>
        </w:rPr>
        <w:t xml:space="preserve"> </w:t>
      </w:r>
      <w:r>
        <w:rPr>
          <w:rStyle w:val="11"/>
          <w:b w:val="false"/>
          <w:bCs w:val="false"/>
          <w:color w:val="000000"/>
        </w:rPr>
        <w:t>Поведение детей: Культуры народов ко-сан, яномами, химба и эйпо: Пер. с англ. // Культура. - 1982. - № 4. - С. 5-29.</w:t>
      </w:r>
    </w:p>
    <w:p>
      <w:pPr>
        <w:pStyle w:val="1112"/>
        <w:shd w:fill="auto" w:val="clear"/>
        <w:spacing w:before="0" w:after="0"/>
        <w:ind w:firstLine="320"/>
        <w:rPr/>
      </w:pPr>
      <w:r>
        <w:rPr>
          <w:rStyle w:val="1110"/>
          <w:b w:val="false"/>
          <w:bCs w:val="false"/>
          <w:color w:val="000000"/>
        </w:rPr>
        <w:t>Эриксон</w:t>
      </w:r>
      <w:r>
        <w:rPr>
          <w:rStyle w:val="1117pt"/>
          <w:b w:val="false"/>
          <w:bCs w:val="false"/>
          <w:color w:val="000000"/>
        </w:rPr>
        <w:t xml:space="preserve"> </w:t>
      </w:r>
      <w:r>
        <w:rPr>
          <w:rStyle w:val="11"/>
          <w:b w:val="false"/>
          <w:bCs w:val="false"/>
          <w:color w:val="000000"/>
        </w:rPr>
        <w:t>Э. Детство и общество: Пер. с англ. - СПб., 1996.</w:t>
      </w:r>
    </w:p>
    <w:p>
      <w:pPr>
        <w:pStyle w:val="1112"/>
        <w:shd w:fill="auto" w:val="clear"/>
        <w:spacing w:before="0" w:after="0"/>
        <w:ind w:firstLine="320"/>
        <w:rPr/>
      </w:pPr>
      <w:r>
        <w:rPr>
          <w:rStyle w:val="11"/>
          <w:b w:val="false"/>
          <w:bCs w:val="false"/>
          <w:color w:val="000000"/>
        </w:rPr>
        <w:t xml:space="preserve">Этнография детства: Сборник фольклорных и этнографических материалов / Запись, составление </w:t>
      </w:r>
      <w:r>
        <w:rPr>
          <w:rStyle w:val="118pt1"/>
          <w:b w:val="false"/>
          <w:bCs w:val="false"/>
          <w:color w:val="000000"/>
        </w:rPr>
        <w:t xml:space="preserve">Г. </w:t>
      </w:r>
      <w:r>
        <w:rPr>
          <w:rStyle w:val="11"/>
          <w:b w:val="false"/>
          <w:bCs w:val="false"/>
          <w:color w:val="000000"/>
        </w:rPr>
        <w:t>М. Науменко. - М., 1998.</w:t>
      </w:r>
    </w:p>
    <w:p>
      <w:pPr>
        <w:pStyle w:val="1112"/>
        <w:shd w:fill="auto" w:val="clear"/>
        <w:spacing w:before="0" w:after="0"/>
        <w:ind w:firstLine="320"/>
        <w:rPr/>
      </w:pPr>
      <w:r>
        <w:rPr>
          <w:rStyle w:val="1110"/>
          <w:b w:val="false"/>
          <w:bCs w:val="false"/>
          <w:color w:val="000000"/>
          <w:lang w:val="en-US" w:eastAsia="en-US"/>
        </w:rPr>
        <w:t>Ainsworth M.D</w:t>
      </w:r>
      <w:r>
        <w:rPr>
          <w:rStyle w:val="1117pt"/>
          <w:b w:val="false"/>
          <w:bCs w:val="false"/>
          <w:color w:val="000000"/>
          <w:lang w:val="en-US" w:eastAsia="en-US"/>
        </w:rPr>
        <w:t>.</w:t>
      </w:r>
      <w:r>
        <w:rPr>
          <w:rStyle w:val="1117pt"/>
          <w:b w:val="false"/>
          <w:bCs w:val="false"/>
          <w:color w:val="000000"/>
        </w:rPr>
        <w:t xml:space="preserve">, </w:t>
      </w:r>
      <w:r>
        <w:rPr>
          <w:rStyle w:val="1110"/>
          <w:b w:val="false"/>
          <w:bCs w:val="false"/>
          <w:color w:val="000000"/>
          <w:lang w:val="en-US" w:eastAsia="en-US"/>
        </w:rPr>
        <w:t xml:space="preserve">Blehar </w:t>
      </w:r>
      <w:r>
        <w:rPr>
          <w:rStyle w:val="1110"/>
          <w:b w:val="false"/>
          <w:bCs w:val="false"/>
          <w:color w:val="000000"/>
        </w:rPr>
        <w:t>М.</w:t>
      </w:r>
      <w:r>
        <w:rPr>
          <w:rStyle w:val="1117pt"/>
          <w:b w:val="false"/>
          <w:bCs w:val="false"/>
          <w:color w:val="000000"/>
        </w:rPr>
        <w:t xml:space="preserve"> </w:t>
      </w:r>
      <w:r>
        <w:rPr>
          <w:rStyle w:val="11"/>
          <w:b w:val="false"/>
          <w:bCs w:val="false"/>
          <w:color w:val="000000"/>
        </w:rPr>
        <w:t xml:space="preserve">С., </w:t>
      </w:r>
      <w:r>
        <w:rPr>
          <w:rStyle w:val="1110"/>
          <w:b w:val="false"/>
          <w:bCs w:val="false"/>
          <w:color w:val="000000"/>
          <w:lang w:val="en-US" w:eastAsia="en-US"/>
        </w:rPr>
        <w:t xml:space="preserve">Waters </w:t>
      </w:r>
      <w:r>
        <w:rPr>
          <w:rStyle w:val="1110"/>
          <w:b w:val="false"/>
          <w:bCs w:val="false"/>
          <w:color w:val="000000"/>
        </w:rPr>
        <w:t xml:space="preserve">Е., </w:t>
      </w:r>
      <w:r>
        <w:rPr>
          <w:rStyle w:val="1110"/>
          <w:b w:val="false"/>
          <w:bCs w:val="false"/>
          <w:color w:val="000000"/>
          <w:lang w:val="en-US" w:eastAsia="en-US"/>
        </w:rPr>
        <w:t>Wall S.</w:t>
      </w:r>
      <w:r>
        <w:rPr>
          <w:rStyle w:val="1117pt"/>
          <w:b w:val="false"/>
          <w:bCs w:val="false"/>
          <w:color w:val="000000"/>
          <w:lang w:val="en-US" w:eastAsia="en-US"/>
        </w:rPr>
        <w:t xml:space="preserve"> </w:t>
      </w:r>
      <w:r>
        <w:rPr>
          <w:rStyle w:val="11"/>
          <w:b w:val="false"/>
          <w:bCs w:val="false"/>
          <w:color w:val="000000"/>
          <w:lang w:val="en-US" w:eastAsia="en-US"/>
        </w:rPr>
        <w:t>Patterns of attachment: A psychological study of the strange situation. - Hillsdale (NJ), 1978.</w:t>
      </w:r>
    </w:p>
    <w:p>
      <w:pPr>
        <w:pStyle w:val="1112"/>
        <w:shd w:fill="auto" w:val="clear"/>
        <w:spacing w:before="0" w:after="0"/>
        <w:ind w:firstLine="320"/>
        <w:rPr/>
      </w:pPr>
      <w:r>
        <w:rPr>
          <w:rStyle w:val="1110"/>
          <w:b w:val="false"/>
          <w:bCs w:val="false"/>
          <w:color w:val="000000"/>
          <w:lang w:val="en-US" w:eastAsia="en-US"/>
        </w:rPr>
        <w:t>Berry J. W., Poortinga Y. H</w:t>
      </w:r>
      <w:r>
        <w:rPr>
          <w:rStyle w:val="1117pt"/>
          <w:b w:val="false"/>
          <w:bCs w:val="false"/>
          <w:color w:val="000000"/>
          <w:lang w:val="en-US" w:eastAsia="en-US"/>
        </w:rPr>
        <w:t xml:space="preserve">., </w:t>
      </w:r>
      <w:r>
        <w:rPr>
          <w:rStyle w:val="1110"/>
          <w:b w:val="false"/>
          <w:bCs w:val="false"/>
          <w:color w:val="000000"/>
          <w:lang w:val="en-US" w:eastAsia="en-US"/>
        </w:rPr>
        <w:t>SegallM. H</w:t>
      </w:r>
      <w:r>
        <w:rPr>
          <w:rStyle w:val="1117pt"/>
          <w:b w:val="false"/>
          <w:bCs w:val="false"/>
          <w:color w:val="000000"/>
          <w:lang w:val="en-US" w:eastAsia="en-US"/>
        </w:rPr>
        <w:t xml:space="preserve">., </w:t>
      </w:r>
      <w:r>
        <w:rPr>
          <w:rStyle w:val="1110"/>
          <w:b w:val="false"/>
          <w:bCs w:val="false"/>
          <w:color w:val="000000"/>
          <w:lang w:val="en-US" w:eastAsia="en-US"/>
        </w:rPr>
        <w:t>Dasen P. R.</w:t>
      </w:r>
      <w:r>
        <w:rPr>
          <w:rStyle w:val="1117pt"/>
          <w:b w:val="false"/>
          <w:bCs w:val="false"/>
          <w:color w:val="000000"/>
          <w:lang w:val="en-US" w:eastAsia="en-US"/>
        </w:rPr>
        <w:t xml:space="preserve"> </w:t>
      </w:r>
      <w:r>
        <w:rPr>
          <w:rStyle w:val="11"/>
          <w:b w:val="false"/>
          <w:bCs w:val="false"/>
          <w:color w:val="000000"/>
          <w:lang w:val="en-US" w:eastAsia="en-US"/>
        </w:rPr>
        <w:t>Cross-cultural psychology: Research and applications. - Cambridge etc., 1992.</w:t>
      </w:r>
    </w:p>
    <w:p>
      <w:pPr>
        <w:pStyle w:val="1112"/>
        <w:shd w:fill="auto" w:val="clear"/>
        <w:spacing w:before="0" w:after="0"/>
        <w:ind w:firstLine="320"/>
        <w:rPr/>
      </w:pPr>
      <w:r>
        <w:rPr>
          <w:rStyle w:val="1110"/>
          <w:b w:val="false"/>
          <w:bCs w:val="false"/>
          <w:color w:val="000000"/>
          <w:lang w:val="en-US" w:eastAsia="en-US"/>
        </w:rPr>
        <w:t>Bock Ph. K.</w:t>
      </w:r>
      <w:r>
        <w:rPr>
          <w:rStyle w:val="1117pt"/>
          <w:b w:val="false"/>
          <w:bCs w:val="false"/>
          <w:color w:val="000000"/>
          <w:lang w:val="en-US" w:eastAsia="en-US"/>
        </w:rPr>
        <w:t xml:space="preserve"> </w:t>
      </w:r>
      <w:r>
        <w:rPr>
          <w:rStyle w:val="11"/>
          <w:b w:val="false"/>
          <w:bCs w:val="false"/>
          <w:color w:val="000000"/>
          <w:lang w:val="en-US" w:eastAsia="en-US"/>
        </w:rPr>
        <w:t>Rethinking psychological anthropology. Continuity and change in the study of human action. - N.Y., 1988.</w:t>
      </w:r>
    </w:p>
    <w:p>
      <w:pPr>
        <w:pStyle w:val="1112"/>
        <w:shd w:fill="auto" w:val="clear"/>
        <w:spacing w:before="0" w:after="0"/>
        <w:ind w:firstLine="320"/>
        <w:rPr/>
      </w:pPr>
      <w:r>
        <w:rPr>
          <w:rStyle w:val="1110"/>
          <w:b w:val="false"/>
          <w:bCs w:val="false"/>
          <w:color w:val="000000"/>
          <w:lang w:val="en-US" w:eastAsia="en-US"/>
        </w:rPr>
        <w:t>Dasen P.R.</w:t>
      </w:r>
      <w:r>
        <w:rPr>
          <w:rStyle w:val="1117pt"/>
          <w:b w:val="false"/>
          <w:bCs w:val="false"/>
          <w:color w:val="000000"/>
          <w:lang w:val="en-US" w:eastAsia="en-US"/>
        </w:rPr>
        <w:t xml:space="preserve"> </w:t>
      </w:r>
      <w:r>
        <w:rPr>
          <w:rStyle w:val="11"/>
          <w:b w:val="false"/>
          <w:bCs w:val="false"/>
          <w:color w:val="000000"/>
          <w:lang w:val="en-US" w:eastAsia="en-US"/>
        </w:rPr>
        <w:t xml:space="preserve">Cross-cultural Piagetian research: A summary </w:t>
      </w:r>
      <w:r>
        <w:rPr>
          <w:rStyle w:val="11"/>
          <w:b w:val="false"/>
          <w:bCs w:val="false"/>
          <w:color w:val="000000"/>
        </w:rPr>
        <w:t xml:space="preserve">// </w:t>
      </w:r>
      <w:r>
        <w:rPr>
          <w:rStyle w:val="11"/>
          <w:b w:val="false"/>
          <w:bCs w:val="false"/>
          <w:color w:val="000000"/>
          <w:lang w:val="en-US" w:eastAsia="en-US"/>
        </w:rPr>
        <w:t>J. of Cross-Cultural Psychology. - 1972. - Vol. 3. - P. 23-39.</w:t>
      </w:r>
    </w:p>
    <w:p>
      <w:pPr>
        <w:pStyle w:val="1112"/>
        <w:shd w:fill="auto" w:val="clear"/>
        <w:spacing w:before="0" w:after="0"/>
        <w:ind w:firstLine="320"/>
        <w:rPr/>
      </w:pPr>
      <w:r>
        <w:rPr>
          <w:rStyle w:val="1110"/>
          <w:b w:val="false"/>
          <w:bCs w:val="false"/>
          <w:color w:val="000000"/>
          <w:lang w:val="en-US" w:eastAsia="en-US"/>
        </w:rPr>
        <w:t>Dasen P. R.</w:t>
      </w:r>
      <w:r>
        <w:rPr>
          <w:rStyle w:val="1117pt"/>
          <w:b w:val="false"/>
          <w:bCs w:val="false"/>
          <w:color w:val="000000"/>
          <w:lang w:val="en-US" w:eastAsia="en-US"/>
        </w:rPr>
        <w:t xml:space="preserve"> </w:t>
      </w:r>
      <w:r>
        <w:rPr>
          <w:rStyle w:val="11"/>
          <w:b w:val="false"/>
          <w:bCs w:val="false"/>
          <w:color w:val="000000"/>
          <w:lang w:val="en-US" w:eastAsia="en-US"/>
        </w:rPr>
        <w:t xml:space="preserve">Concrete operational development in three cultures </w:t>
      </w:r>
      <w:r>
        <w:rPr>
          <w:rStyle w:val="11"/>
          <w:b w:val="false"/>
          <w:bCs w:val="false"/>
          <w:color w:val="000000"/>
        </w:rPr>
        <w:t xml:space="preserve">// </w:t>
      </w:r>
      <w:r>
        <w:rPr>
          <w:rStyle w:val="11"/>
          <w:b w:val="false"/>
          <w:bCs w:val="false"/>
          <w:color w:val="000000"/>
          <w:lang w:val="en-US" w:eastAsia="en-US"/>
        </w:rPr>
        <w:t>J. of Cross- Cultural Psychology. - 1975. - Vol. 6. - P. 156-172.</w:t>
      </w:r>
    </w:p>
    <w:p>
      <w:pPr>
        <w:pStyle w:val="1112"/>
        <w:shd w:fill="auto" w:val="clear"/>
        <w:spacing w:before="0" w:after="0"/>
        <w:ind w:firstLine="320"/>
        <w:rPr/>
      </w:pPr>
      <w:r>
        <w:rPr>
          <w:rStyle w:val="1110"/>
          <w:b w:val="false"/>
          <w:bCs w:val="false"/>
          <w:color w:val="000000"/>
          <w:lang w:val="en-US" w:eastAsia="en-US"/>
        </w:rPr>
        <w:t>Ekman P</w:t>
      </w:r>
      <w:r>
        <w:rPr>
          <w:rStyle w:val="1117pt"/>
          <w:b w:val="false"/>
          <w:bCs w:val="false"/>
          <w:color w:val="000000"/>
          <w:lang w:val="en-US" w:eastAsia="en-US"/>
        </w:rPr>
        <w:t xml:space="preserve"> </w:t>
      </w:r>
      <w:r>
        <w:rPr>
          <w:rStyle w:val="11"/>
          <w:b w:val="false"/>
          <w:bCs w:val="false"/>
          <w:color w:val="000000"/>
          <w:lang w:val="en-US" w:eastAsia="en-US"/>
        </w:rPr>
        <w:t xml:space="preserve">Universal and cultural differences in facial expression of emotion </w:t>
      </w:r>
      <w:r>
        <w:rPr>
          <w:rStyle w:val="11"/>
          <w:b w:val="false"/>
          <w:bCs w:val="false"/>
          <w:color w:val="000000"/>
        </w:rPr>
        <w:t xml:space="preserve">// </w:t>
      </w:r>
      <w:r>
        <w:rPr>
          <w:rStyle w:val="11"/>
          <w:b w:val="false"/>
          <w:bCs w:val="false"/>
          <w:color w:val="000000"/>
          <w:lang w:val="en-US" w:eastAsia="en-US"/>
        </w:rPr>
        <w:t xml:space="preserve">Nebraska symposium on motivation, 1971 </w:t>
      </w:r>
      <w:r>
        <w:rPr>
          <w:rStyle w:val="11"/>
          <w:b w:val="false"/>
          <w:bCs w:val="false"/>
          <w:color w:val="000000"/>
        </w:rPr>
        <w:t xml:space="preserve">/ </w:t>
      </w:r>
      <w:r>
        <w:rPr>
          <w:rStyle w:val="11"/>
          <w:b w:val="false"/>
          <w:bCs w:val="false"/>
          <w:color w:val="000000"/>
          <w:lang w:val="en-US" w:eastAsia="en-US"/>
        </w:rPr>
        <w:t>Ed. by J.R.Cole. - Lincoln, 1972. - P. 207-283.</w:t>
      </w:r>
    </w:p>
    <w:p>
      <w:pPr>
        <w:pStyle w:val="1112"/>
        <w:shd w:fill="auto" w:val="clear"/>
        <w:spacing w:before="0" w:after="0"/>
        <w:ind w:firstLine="320"/>
        <w:rPr/>
      </w:pPr>
      <w:r>
        <w:rPr>
          <w:rStyle w:val="1110"/>
          <w:b w:val="false"/>
          <w:bCs w:val="false"/>
          <w:color w:val="000000"/>
          <w:lang w:val="en-US" w:eastAsia="en-US"/>
        </w:rPr>
        <w:t>Herskovits M.J.</w:t>
      </w:r>
      <w:r>
        <w:rPr>
          <w:rStyle w:val="1117pt"/>
          <w:b w:val="false"/>
          <w:bCs w:val="false"/>
          <w:color w:val="000000"/>
          <w:lang w:val="en-US" w:eastAsia="en-US"/>
        </w:rPr>
        <w:t xml:space="preserve"> </w:t>
      </w:r>
      <w:r>
        <w:rPr>
          <w:rStyle w:val="11"/>
          <w:b w:val="false"/>
          <w:bCs w:val="false"/>
          <w:color w:val="000000"/>
          <w:lang w:val="en-US" w:eastAsia="en-US"/>
        </w:rPr>
        <w:t>Les bases de l’anthropologie culturelle. - Paris, 1967.</w:t>
      </w:r>
    </w:p>
    <w:p>
      <w:pPr>
        <w:pStyle w:val="1112"/>
        <w:shd w:fill="auto" w:val="clear"/>
        <w:spacing w:before="0" w:after="0"/>
        <w:ind w:firstLine="320"/>
        <w:rPr/>
      </w:pPr>
      <w:r>
        <w:rPr>
          <w:rStyle w:val="1110"/>
          <w:b w:val="false"/>
          <w:bCs w:val="false"/>
          <w:color w:val="000000"/>
          <w:lang w:val="en-US" w:eastAsia="en-US"/>
        </w:rPr>
        <w:t>Matsumoto D.</w:t>
      </w:r>
      <w:r>
        <w:rPr>
          <w:rStyle w:val="1117pt"/>
          <w:b w:val="false"/>
          <w:bCs w:val="false"/>
          <w:color w:val="000000"/>
          <w:lang w:val="en-US" w:eastAsia="en-US"/>
        </w:rPr>
        <w:t xml:space="preserve"> </w:t>
      </w:r>
      <w:r>
        <w:rPr>
          <w:rStyle w:val="11"/>
          <w:b w:val="false"/>
          <w:bCs w:val="false"/>
          <w:color w:val="000000"/>
          <w:lang w:val="en-US" w:eastAsia="en-US"/>
        </w:rPr>
        <w:t>Culture and psychology. - Pacific Grove (Cal.) etc., 1996.</w:t>
      </w:r>
    </w:p>
    <w:p>
      <w:pPr>
        <w:pStyle w:val="1112"/>
        <w:shd w:fill="auto" w:val="clear"/>
        <w:spacing w:before="0" w:after="0"/>
        <w:ind w:firstLine="320"/>
        <w:rPr/>
      </w:pPr>
      <w:r>
        <w:rPr>
          <w:rStyle w:val="1110"/>
          <w:b w:val="false"/>
          <w:bCs w:val="false"/>
          <w:color w:val="000000"/>
          <w:lang w:val="en-US" w:eastAsia="en-US"/>
        </w:rPr>
        <w:t>RohnerR.P</w:t>
      </w:r>
      <w:r>
        <w:rPr>
          <w:rStyle w:val="1117pt"/>
          <w:b w:val="false"/>
          <w:bCs w:val="false"/>
          <w:color w:val="000000"/>
          <w:lang w:val="en-US" w:eastAsia="en-US"/>
        </w:rPr>
        <w:t xml:space="preserve"> </w:t>
      </w:r>
      <w:r>
        <w:rPr>
          <w:rStyle w:val="11"/>
          <w:b w:val="false"/>
          <w:bCs w:val="false"/>
          <w:color w:val="000000"/>
          <w:lang w:val="en-US" w:eastAsia="en-US"/>
        </w:rPr>
        <w:t>The warmth dimension: Foundations of parental acceptance-rejection theory. - Bewerly Hills (Cal.), 1986.</w:t>
      </w:r>
    </w:p>
    <w:p>
      <w:pPr>
        <w:pStyle w:val="1112"/>
        <w:shd w:fill="auto" w:val="clear"/>
        <w:spacing w:before="0" w:after="0"/>
        <w:ind w:firstLine="320"/>
        <w:rPr/>
      </w:pPr>
      <w:r>
        <w:rPr>
          <w:rStyle w:val="1110"/>
          <w:b w:val="false"/>
          <w:bCs w:val="false"/>
          <w:color w:val="000000"/>
          <w:lang w:val="en-US" w:eastAsia="en-US"/>
        </w:rPr>
        <w:t>Rotheram M.J</w:t>
      </w:r>
      <w:r>
        <w:rPr>
          <w:rStyle w:val="1117pt"/>
          <w:b w:val="false"/>
          <w:bCs w:val="false"/>
          <w:color w:val="000000"/>
          <w:lang w:val="en-US" w:eastAsia="en-US"/>
        </w:rPr>
        <w:t xml:space="preserve">., </w:t>
      </w:r>
      <w:r>
        <w:rPr>
          <w:rStyle w:val="1110"/>
          <w:b w:val="false"/>
          <w:bCs w:val="false"/>
          <w:color w:val="000000"/>
          <w:lang w:val="en-US" w:eastAsia="en-US"/>
        </w:rPr>
        <w:t>Phinney J.S.</w:t>
      </w:r>
      <w:r>
        <w:rPr>
          <w:rStyle w:val="1117pt"/>
          <w:b w:val="false"/>
          <w:bCs w:val="false"/>
          <w:color w:val="000000"/>
          <w:lang w:val="en-US" w:eastAsia="en-US"/>
        </w:rPr>
        <w:t xml:space="preserve"> </w:t>
      </w:r>
      <w:r>
        <w:rPr>
          <w:rStyle w:val="11"/>
          <w:b w:val="false"/>
          <w:bCs w:val="false"/>
          <w:color w:val="000000"/>
          <w:lang w:val="en-US" w:eastAsia="en-US"/>
        </w:rPr>
        <w:t xml:space="preserve">Introduction: Definitions and perspectives in the study of children’s ethnic socialization </w:t>
      </w:r>
      <w:r>
        <w:rPr>
          <w:rStyle w:val="11"/>
          <w:b w:val="false"/>
          <w:bCs w:val="false"/>
          <w:color w:val="000000"/>
        </w:rPr>
        <w:t xml:space="preserve">// </w:t>
      </w:r>
      <w:r>
        <w:rPr>
          <w:rStyle w:val="11"/>
          <w:b w:val="false"/>
          <w:bCs w:val="false"/>
          <w:color w:val="000000"/>
          <w:lang w:val="en-US" w:eastAsia="en-US"/>
        </w:rPr>
        <w:t xml:space="preserve">Children’s ethnic socialization: Pluralism and development </w:t>
      </w:r>
      <w:r>
        <w:rPr>
          <w:rStyle w:val="11"/>
          <w:b w:val="false"/>
          <w:bCs w:val="false"/>
          <w:color w:val="000000"/>
        </w:rPr>
        <w:t xml:space="preserve">/ </w:t>
      </w:r>
      <w:r>
        <w:rPr>
          <w:rStyle w:val="11"/>
          <w:b w:val="false"/>
          <w:bCs w:val="false"/>
          <w:color w:val="000000"/>
          <w:lang w:val="en-US" w:eastAsia="en-US"/>
        </w:rPr>
        <w:t>Ed. by J. S. Phinney, M. J. Rotheram. - Newbury Park (Cal.) etc., 1987.-P. 10-28.</w:t>
      </w:r>
    </w:p>
    <w:p>
      <w:pPr>
        <w:pStyle w:val="1112"/>
        <w:shd w:fill="auto" w:val="clear"/>
        <w:spacing w:before="0" w:after="0"/>
        <w:ind w:firstLine="320"/>
        <w:rPr/>
      </w:pPr>
      <w:r>
        <w:rPr>
          <w:rStyle w:val="1110"/>
          <w:b w:val="false"/>
          <w:bCs w:val="false"/>
          <w:color w:val="000000"/>
          <w:lang w:val="en-US" w:eastAsia="en-US"/>
        </w:rPr>
        <w:t>Shayer M., Demetriou A., Perez M.</w:t>
      </w:r>
      <w:r>
        <w:rPr>
          <w:rStyle w:val="1117pt"/>
          <w:b w:val="false"/>
          <w:bCs w:val="false"/>
          <w:color w:val="000000"/>
          <w:lang w:val="en-US" w:eastAsia="en-US"/>
        </w:rPr>
        <w:t xml:space="preserve"> </w:t>
      </w:r>
      <w:r>
        <w:rPr>
          <w:rStyle w:val="11"/>
          <w:b w:val="false"/>
          <w:bCs w:val="false"/>
          <w:color w:val="000000"/>
          <w:lang w:val="en-US" w:eastAsia="en-US"/>
        </w:rPr>
        <w:t xml:space="preserve">The structure and scaling of concrete operational thought: Three studies in four countries and only one story </w:t>
      </w:r>
      <w:r>
        <w:rPr>
          <w:rStyle w:val="11"/>
          <w:b w:val="false"/>
          <w:bCs w:val="false"/>
          <w:color w:val="000000"/>
        </w:rPr>
        <w:t xml:space="preserve">// </w:t>
      </w:r>
      <w:r>
        <w:rPr>
          <w:rStyle w:val="11"/>
          <w:b w:val="false"/>
          <w:bCs w:val="false"/>
          <w:color w:val="000000"/>
          <w:lang w:val="en-US" w:eastAsia="en-US"/>
        </w:rPr>
        <w:t>Genetic Psychology Monographs. - 1988. - Vol. 114. - P. 307-376.</w:t>
      </w:r>
    </w:p>
    <w:p>
      <w:pPr>
        <w:pStyle w:val="1112"/>
        <w:shd w:fill="auto" w:val="clear"/>
        <w:spacing w:before="0" w:after="0"/>
        <w:ind w:firstLine="320"/>
        <w:rPr/>
      </w:pPr>
      <w:r>
        <w:rPr>
          <w:rStyle w:val="1110"/>
          <w:b w:val="false"/>
          <w:bCs w:val="false"/>
          <w:color w:val="000000"/>
          <w:lang w:val="en-US" w:eastAsia="en-US"/>
        </w:rPr>
        <w:t>Tronick E. Z</w:t>
      </w:r>
      <w:r>
        <w:rPr>
          <w:rStyle w:val="1117pt"/>
          <w:b w:val="false"/>
          <w:bCs w:val="false"/>
          <w:color w:val="000000"/>
          <w:lang w:val="en-US" w:eastAsia="en-US"/>
        </w:rPr>
        <w:t xml:space="preserve">., </w:t>
      </w:r>
      <w:r>
        <w:rPr>
          <w:rStyle w:val="1110"/>
          <w:b w:val="false"/>
          <w:bCs w:val="false"/>
          <w:color w:val="000000"/>
          <w:lang w:val="en-US" w:eastAsia="en-US"/>
        </w:rPr>
        <w:t>Morelli G.A</w:t>
      </w:r>
      <w:r>
        <w:rPr>
          <w:rStyle w:val="1117pt"/>
          <w:b w:val="false"/>
          <w:bCs w:val="false"/>
          <w:color w:val="000000"/>
          <w:lang w:val="en-US" w:eastAsia="en-US"/>
        </w:rPr>
        <w:t xml:space="preserve">., </w:t>
      </w:r>
      <w:r>
        <w:rPr>
          <w:rStyle w:val="1110"/>
          <w:b w:val="false"/>
          <w:bCs w:val="false"/>
          <w:color w:val="000000"/>
          <w:lang w:val="en-US" w:eastAsia="en-US"/>
        </w:rPr>
        <w:t>Ivey P. K.</w:t>
      </w:r>
      <w:r>
        <w:rPr>
          <w:rStyle w:val="1117pt"/>
          <w:b w:val="false"/>
          <w:bCs w:val="false"/>
          <w:color w:val="000000"/>
          <w:lang w:val="en-US" w:eastAsia="en-US"/>
        </w:rPr>
        <w:t xml:space="preserve"> </w:t>
      </w:r>
      <w:r>
        <w:rPr>
          <w:rStyle w:val="11"/>
          <w:b w:val="false"/>
          <w:bCs w:val="false"/>
          <w:color w:val="000000"/>
          <w:lang w:val="en-US" w:eastAsia="en-US"/>
        </w:rPr>
        <w:t xml:space="preserve">The Efe forager infant and toddlers pattern of social relationships: Multiple and simultaneous </w:t>
      </w:r>
      <w:r>
        <w:rPr>
          <w:rStyle w:val="11"/>
          <w:b w:val="false"/>
          <w:bCs w:val="false"/>
          <w:color w:val="000000"/>
        </w:rPr>
        <w:t xml:space="preserve">// </w:t>
      </w:r>
      <w:r>
        <w:rPr>
          <w:rStyle w:val="11"/>
          <w:b w:val="false"/>
          <w:bCs w:val="false"/>
          <w:color w:val="000000"/>
          <w:lang w:val="en-US" w:eastAsia="en-US"/>
        </w:rPr>
        <w:t>Developmental Psychology. - 1992.-Vol. 28.-P. 568-577.</w:t>
      </w:r>
    </w:p>
    <w:p>
      <w:pPr>
        <w:sectPr>
          <w:headerReference w:type="even" r:id="rId368"/>
          <w:headerReference w:type="default" r:id="rId369"/>
          <w:footerReference w:type="even" r:id="rId370"/>
          <w:footerReference w:type="default" r:id="rId371"/>
          <w:footnotePr>
            <w:numFmt w:val="upperRoman"/>
            <w:numRestart w:val="eachPage"/>
          </w:footnotePr>
          <w:type w:val="nextPage"/>
          <w:pgSz w:w="8242" w:h="12346"/>
          <w:pgMar w:left="878" w:right="875" w:gutter="0" w:header="0" w:top="717" w:footer="3" w:bottom="1029"/>
          <w:pgNumType w:start="481" w:fmt="decimal"/>
          <w:formProt w:val="false"/>
          <w:textDirection w:val="lrTb"/>
          <w:docGrid w:type="default" w:linePitch="360" w:charSpace="0"/>
        </w:sectPr>
        <w:pStyle w:val="1112"/>
        <w:shd w:fill="auto" w:val="clear"/>
        <w:spacing w:before="0" w:after="0"/>
        <w:ind w:firstLine="320"/>
        <w:rPr/>
      </w:pPr>
      <w:r>
        <w:rPr>
          <w:rStyle w:val="1110"/>
          <w:b w:val="false"/>
          <w:bCs w:val="false"/>
          <w:color w:val="000000"/>
          <w:lang w:val="en-US" w:eastAsia="en-US"/>
        </w:rPr>
        <w:t>Whiting B.B., Whiting J. W.</w:t>
      </w:r>
      <w:r>
        <w:rPr>
          <w:rStyle w:val="1117pt"/>
          <w:b w:val="false"/>
          <w:bCs w:val="false"/>
          <w:color w:val="000000"/>
          <w:lang w:val="en-US" w:eastAsia="en-US"/>
        </w:rPr>
        <w:t xml:space="preserve"> </w:t>
      </w:r>
      <w:r>
        <w:rPr>
          <w:rStyle w:val="11"/>
          <w:b w:val="false"/>
          <w:bCs w:val="false"/>
          <w:color w:val="000000"/>
          <w:lang w:val="en-US" w:eastAsia="en-US"/>
        </w:rPr>
        <w:t xml:space="preserve">Children of six cultures. A psycho-cultural analysis </w:t>
      </w:r>
      <w:r>
        <w:rPr>
          <w:rStyle w:val="11"/>
          <w:b w:val="false"/>
          <w:bCs w:val="false"/>
          <w:color w:val="000000"/>
        </w:rPr>
        <w:t xml:space="preserve">/ </w:t>
      </w:r>
      <w:r>
        <w:rPr>
          <w:rStyle w:val="11"/>
          <w:b w:val="false"/>
          <w:bCs w:val="false"/>
          <w:color w:val="000000"/>
          <w:lang w:val="en-US" w:eastAsia="en-US"/>
        </w:rPr>
        <w:t>In collaboration with R. Longabaugh. - Cambridge (Mass.), 1975.</w:t>
      </w:r>
    </w:p>
    <w:p>
      <w:pPr>
        <w:pStyle w:val="64"/>
        <w:shd w:fill="auto" w:val="clear"/>
        <w:spacing w:lineRule="exact" w:line="220" w:before="0" w:after="173"/>
        <w:rPr/>
      </w:pPr>
      <w:r>
        <w:rPr>
          <w:rStyle w:val="61pt"/>
          <w:b w:val="false"/>
          <w:bCs w:val="false"/>
          <w:color w:val="000000"/>
        </w:rPr>
        <w:t>Глава 15</w:t>
      </w:r>
    </w:p>
    <w:p>
      <w:pPr>
        <w:pStyle w:val="65"/>
        <w:keepNext w:val="true"/>
        <w:keepLines/>
        <w:shd w:fill="auto" w:val="clear"/>
        <w:spacing w:before="0" w:after="327"/>
        <w:rPr/>
      </w:pPr>
      <w:bookmarkStart w:id="102" w:name="bookmark102"/>
      <w:r>
        <w:rPr>
          <w:rStyle w:val="62"/>
          <w:b w:val="false"/>
          <w:bCs w:val="false"/>
          <w:color w:val="000000"/>
        </w:rPr>
        <w:t>ФУНКЦИОНАЛЬНОЕ РАЗВИТИЕ И ЕГО</w:t>
        <w:br/>
        <w:t>ВЗАИМОСВЯЗЬ С ОБУЧЕНИЕМ</w:t>
      </w:r>
      <w:bookmarkEnd w:id="102"/>
    </w:p>
    <w:p>
      <w:pPr>
        <w:pStyle w:val="65"/>
        <w:keepNext w:val="true"/>
        <w:keepLines/>
        <w:numPr>
          <w:ilvl w:val="0"/>
          <w:numId w:val="69"/>
        </w:numPr>
        <w:shd w:fill="auto" w:val="clear"/>
        <w:tabs>
          <w:tab w:val="clear" w:pos="720"/>
          <w:tab w:val="left" w:pos="1839" w:leader="none"/>
        </w:tabs>
        <w:spacing w:lineRule="exact" w:line="274" w:before="0" w:after="157"/>
        <w:ind w:left="1880" w:right="1240" w:hanging="620"/>
        <w:jc w:val="left"/>
        <w:rPr/>
      </w:pPr>
      <w:bookmarkStart w:id="103" w:name="bookmark103"/>
      <w:r>
        <w:rPr>
          <w:rStyle w:val="62"/>
          <w:b w:val="false"/>
          <w:bCs w:val="false"/>
          <w:color w:val="000000"/>
        </w:rPr>
        <w:t>Функциональная периодизация, ее общая характеристика</w:t>
      </w:r>
      <w:bookmarkEnd w:id="103"/>
    </w:p>
    <w:p>
      <w:pPr>
        <w:pStyle w:val="216"/>
        <w:shd w:fill="auto" w:val="clear"/>
        <w:spacing w:lineRule="exact" w:line="228" w:before="0" w:after="0"/>
        <w:ind w:firstLine="320"/>
        <w:jc w:val="both"/>
        <w:rPr/>
      </w:pPr>
      <w:r>
        <w:rPr>
          <w:rStyle w:val="22"/>
          <w:color w:val="000000"/>
        </w:rPr>
        <w:t>В первых двух главах уже говорилось о том, что в психологии раз</w:t>
        <w:softHyphen/>
        <w:t>вития приняты два вида периодизации - генетическая (возрастная) и функциональная. Первая предполагает, что существуют некоторые, об</w:t>
        <w:softHyphen/>
        <w:t>щие для всех людей одного возраста, феномены (например, уровень мышления или вид деятельности), на основании которых возможно выделение нескольких периодов в процессе становления психики. Ис</w:t>
        <w:softHyphen/>
        <w:t>ходя из данных генетической периодизации, можно вывести общую для всех нормативность психического развития, для диагностики которой разрабатывается большое количество тестов.</w:t>
      </w:r>
    </w:p>
    <w:p>
      <w:pPr>
        <w:pStyle w:val="216"/>
        <w:shd w:fill="auto" w:val="clear"/>
        <w:spacing w:lineRule="exact" w:line="228" w:before="0" w:after="0"/>
        <w:ind w:firstLine="320"/>
        <w:jc w:val="both"/>
        <w:rPr/>
      </w:pPr>
      <w:r>
        <w:rPr>
          <w:rStyle w:val="22"/>
          <w:color w:val="000000"/>
        </w:rPr>
        <w:t>Функциональная периодизация предполагает, что существуют еди</w:t>
        <w:softHyphen/>
        <w:t>ные для всех этапы формирования конкретной деятельности, как внут</w:t>
        <w:softHyphen/>
        <w:t>ренней, так и внешней, например этапы развития понятий, умения ра</w:t>
        <w:softHyphen/>
        <w:t>ботать с компьютером или кататься на коньках. Они не зависят от воз</w:t>
        <w:softHyphen/>
        <w:t>раста, ведь начать работать на компьютере можно и в 7 лет, ив 17, и даже в 60. В любом случае закономерность освоения определенной функции - умения или знания - сохраняется неизменной, составляя основу функциональной периодизации.</w:t>
      </w:r>
    </w:p>
    <w:p>
      <w:pPr>
        <w:pStyle w:val="216"/>
        <w:shd w:fill="auto" w:val="clear"/>
        <w:spacing w:lineRule="exact" w:line="228" w:before="0" w:after="0"/>
        <w:ind w:firstLine="320"/>
        <w:jc w:val="both"/>
        <w:rPr/>
      </w:pPr>
      <w:r>
        <w:rPr>
          <w:rStyle w:val="22"/>
          <w:color w:val="000000"/>
        </w:rPr>
        <w:t>Анализ двух этих видов периодизации проводился практически во всех научных направлениях, при этом некоторые психологические шко</w:t>
        <w:softHyphen/>
        <w:t>лы (например, бихевиоризм) отрицали наличие возрастной периодиза</w:t>
        <w:softHyphen/>
        <w:t>ции, признавая только функциональную, другие (российская психоло</w:t>
        <w:softHyphen/>
        <w:t>гия, гештальтпсихология) исследовали как генетическую, так и функ</w:t>
        <w:softHyphen/>
        <w:t>циональную стороны развития.</w:t>
      </w:r>
    </w:p>
    <w:p>
      <w:pPr>
        <w:sectPr>
          <w:headerReference w:type="even" r:id="rId372"/>
          <w:headerReference w:type="default" r:id="rId373"/>
          <w:headerReference w:type="first" r:id="rId374"/>
          <w:footerReference w:type="even" r:id="rId375"/>
          <w:footerReference w:type="default" r:id="rId376"/>
          <w:footerReference w:type="first" r:id="rId377"/>
          <w:footnotePr>
            <w:numFmt w:val="upperRoman"/>
            <w:numRestart w:val="eachPage"/>
          </w:footnotePr>
          <w:type w:val="nextPage"/>
          <w:pgSz w:w="8242" w:h="12346"/>
          <w:pgMar w:left="886" w:right="905" w:gutter="0" w:header="0" w:top="718" w:footer="3" w:bottom="718"/>
          <w:pgNumType w:start="478"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Важно следующее: практически все ученые утверждали, что основ</w:t>
        <w:softHyphen/>
        <w:t>ным фактором, обусловливающим становление определенной психи</w:t>
        <w:softHyphen/>
        <w:t>ческой функции, является обучение, или научение (в терминологии би- хевиористов). Различными были только мнения о том, насколько зна</w:t>
        <w:softHyphen/>
        <w:t>чимые изменения может внести обучение в развитие психики, т. е. мо</w:t>
        <w:softHyphen/>
        <w:t>жет ли оно стать развивающим или должно основываться на том уров</w:t>
        <w:softHyphen/>
        <w:t>не, которого достигает человек в процессе естественного становления психики.</w:t>
      </w:r>
    </w:p>
    <w:p>
      <w:pPr>
        <w:pStyle w:val="216"/>
        <w:shd w:fill="auto" w:val="clear"/>
        <w:spacing w:lineRule="exact" w:line="228" w:before="0" w:after="0"/>
        <w:ind w:firstLine="320"/>
        <w:jc w:val="both"/>
        <w:rPr/>
      </w:pPr>
      <w:r>
        <w:rPr>
          <w:rStyle w:val="22"/>
          <w:color w:val="000000"/>
        </w:rPr>
        <w:t>Доказывая, что психическое развитие зависит в основном от каче</w:t>
        <w:softHyphen/>
        <w:t>ства научения, бихевиористы в своих исследованиях показали, что при целенаправленном обучении уже двух-трехлетние дети умеют читать и писать, не боятся змей и лягушек, овладевают сложными навыками (опе- рантным поведением) и правилами социального взаимодействия.</w:t>
      </w:r>
    </w:p>
    <w:p>
      <w:pPr>
        <w:pStyle w:val="216"/>
        <w:shd w:fill="auto" w:val="clear"/>
        <w:spacing w:lineRule="exact" w:line="228" w:before="0" w:after="0"/>
        <w:ind w:firstLine="320"/>
        <w:jc w:val="both"/>
        <w:rPr/>
      </w:pPr>
      <w:r>
        <w:rPr>
          <w:rStyle w:val="22"/>
          <w:color w:val="000000"/>
        </w:rPr>
        <w:t xml:space="preserve">Известный российский ученый </w:t>
      </w:r>
      <w:r>
        <w:rPr>
          <w:rStyle w:val="2106"/>
          <w:color w:val="000000"/>
        </w:rPr>
        <w:t>М.Я.Басов,</w:t>
      </w:r>
      <w:r>
        <w:rPr>
          <w:rStyle w:val="22"/>
          <w:color w:val="000000"/>
        </w:rPr>
        <w:t xml:space="preserve"> исследовавший законо</w:t>
        <w:softHyphen/>
        <w:t>мерности процесса становления психики и его связию обучением и со</w:t>
        <w:softHyphen/>
        <w:t xml:space="preserve">зреванием, также анализировал его этапы. Для того чтобы подчеркнуть особенности своего подхода к активности человека, Басов ввел термин </w:t>
      </w:r>
      <w:r>
        <w:rPr>
          <w:rStyle w:val="2106"/>
          <w:color w:val="000000"/>
        </w:rPr>
        <w:t>деятельность</w:t>
      </w:r>
      <w:r>
        <w:rPr>
          <w:rStyle w:val="22"/>
          <w:color w:val="000000"/>
        </w:rPr>
        <w:t xml:space="preserve"> и говорил о деятельности организма в окружающей сре</w:t>
        <w:softHyphen/>
        <w:t>де, о том, что эта деятельность помогает устанавливать и выявлять свои взаимоотношения со средой. Принципиальная новизна позиции Басо</w:t>
        <w:softHyphen/>
        <w:t>ва заключалась в том, что психическое развитие человека вводилось в социально-историческую систему координат, так как развитие челове</w:t>
        <w:softHyphen/>
        <w:t>ка как деятеля определялось воздействующей на него средой, причем не только средой природной, но и культурно-исторической. Как суще</w:t>
        <w:softHyphen/>
        <w:t>ство социальное и историческое, человек развивается на основе всей суммы опыта бесконечного ряда предшествующих поколений. Таким образом, в теории Басова были заложены не только новые методы ис</w:t>
        <w:softHyphen/>
        <w:t>следования психического развития, но и новые подходы к самому это</w:t>
        <w:softHyphen/>
        <w:t>му развитию; по мнению Басова, психическое развитие определяется не только наследственностью, но и искусственно созданной средой, в которую входят наука, техника, искусство, религия и вся общественная организация людей.</w:t>
      </w:r>
    </w:p>
    <w:p>
      <w:pPr>
        <w:pStyle w:val="216"/>
        <w:shd w:fill="auto" w:val="clear"/>
        <w:spacing w:lineRule="exact" w:line="228" w:before="0" w:after="0"/>
        <w:ind w:firstLine="320"/>
        <w:jc w:val="both"/>
        <w:rPr/>
      </w:pPr>
      <w:r>
        <w:rPr>
          <w:rStyle w:val="22"/>
          <w:color w:val="000000"/>
        </w:rPr>
        <w:t>Анализируя этапы формирования деятельности человека, Басов дал функциональную периодизацию ее развития у детей, выделяя в ней сле</w:t>
        <w:softHyphen/>
        <w:t>дующие уровни:</w:t>
      </w:r>
    </w:p>
    <w:p>
      <w:pPr>
        <w:pStyle w:val="216"/>
        <w:shd w:fill="auto" w:val="clear"/>
        <w:spacing w:lineRule="exact" w:line="228" w:before="0" w:after="0"/>
        <w:ind w:firstLine="320"/>
        <w:jc w:val="both"/>
        <w:rPr/>
      </w:pPr>
      <w:r>
        <w:rPr>
          <w:rStyle w:val="2106"/>
          <w:color w:val="000000"/>
        </w:rPr>
        <w:t>простая временная цепь актов</w:t>
      </w:r>
      <w:r>
        <w:rPr>
          <w:rStyle w:val="22"/>
          <w:color w:val="000000"/>
        </w:rPr>
        <w:t>, в которой каждый акт вызывается отдельным стимулом, не связанным с другими. Например, в детской игре на стадии манипулирования дети могут переходить от кубиков к куклам, затем к куличикам, потом к мячику и так по очереди ко всем предметам, которые попадаются им на глаза.</w:t>
      </w:r>
    </w:p>
    <w:p>
      <w:pPr>
        <w:pStyle w:val="216"/>
        <w:shd w:fill="auto" w:val="clear"/>
        <w:spacing w:lineRule="exact" w:line="228" w:before="0" w:after="0"/>
        <w:ind w:firstLine="320"/>
        <w:jc w:val="both"/>
        <w:rPr/>
      </w:pPr>
      <w:r>
        <w:rPr>
          <w:rStyle w:val="2106"/>
          <w:color w:val="000000"/>
        </w:rPr>
        <w:t>ассоциативно-детерминированная деятельность</w:t>
      </w:r>
      <w:r>
        <w:rPr>
          <w:rStyle w:val="22"/>
          <w:color w:val="000000"/>
        </w:rPr>
        <w:t>, в которой каждое последующее звено связано по ассоциации с предыдущим. Примером такой деятельности может служить игра, в которой ребенок начинает купать куклу, потом в той же воде стирать, забывая о кукле, а затем пускать мыльные пузыри, забывая о стирке. При этом, хотя начало и конец деятельности (кукла и мыльные пузыри) совсем не связаны друг с другом, соседние ее этапы имеют ассоциативную связь.</w:t>
      </w:r>
    </w:p>
    <w:p>
      <w:pPr>
        <w:pStyle w:val="216"/>
        <w:shd w:fill="auto" w:val="clear"/>
        <w:spacing w:lineRule="exact" w:line="228" w:before="0" w:after="0"/>
        <w:ind w:firstLine="320"/>
        <w:jc w:val="both"/>
        <w:rPr/>
      </w:pPr>
      <w:r>
        <w:rPr>
          <w:rStyle w:val="2106"/>
          <w:color w:val="000000"/>
        </w:rPr>
        <w:t>апперцептивно-детерминированная деятельность</w:t>
      </w:r>
      <w:r>
        <w:rPr>
          <w:rStyle w:val="22"/>
          <w:color w:val="000000"/>
        </w:rPr>
        <w:t>, характеризую</w:t>
        <w:softHyphen/>
        <w:t>щаяся устремленностью к определенной цели и планомерностью тече</w:t>
        <w:softHyphen/>
        <w:t>ния. В данном случае примерами могут служить сюжетная игра и игра с правилами, когда дети не отвлекаются от цели даже при наличии не</w:t>
        <w:softHyphen/>
        <w:t>посредственных стимулов, уводящих их от решения задачи.</w:t>
      </w:r>
    </w:p>
    <w:p>
      <w:pPr>
        <w:pStyle w:val="216"/>
        <w:shd w:fill="auto" w:val="clear"/>
        <w:spacing w:lineRule="exact" w:line="228" w:before="0" w:after="0"/>
        <w:ind w:firstLine="320"/>
        <w:jc w:val="both"/>
        <w:rPr/>
      </w:pPr>
      <w:r>
        <w:rPr>
          <w:rStyle w:val="22"/>
          <w:color w:val="000000"/>
        </w:rPr>
        <w:t>Одним из первых видов деятельности, на котором была опробована новая схема, была ритмика, которой Басов придавал большое значение в развитии структурированности и организованности деятельности. В дальнейшем свою схему наблюдения и естественного эксперимента Басов и его сотрудники применяли и для исследования других форм деятельности (игра, производительный труд, бытовые навыки), расши</w:t>
        <w:softHyphen/>
        <w:t>ряя и уточняя ее. Это позволило сделать генетический обзор различ</w:t>
        <w:softHyphen/>
        <w:t>ных форм деятельности, заложить основы нового подхода в исследова</w:t>
        <w:softHyphen/>
        <w:t>нии взаимовлияния деятельности и психики, появлении новых форм психической активности человека.</w:t>
      </w:r>
    </w:p>
    <w:p>
      <w:pPr>
        <w:pStyle w:val="216"/>
        <w:shd w:fill="auto" w:val="clear"/>
        <w:spacing w:lineRule="exact" w:line="228" w:before="0" w:after="366"/>
        <w:ind w:firstLine="320"/>
        <w:jc w:val="both"/>
        <w:rPr/>
      </w:pPr>
      <w:r>
        <w:rPr>
          <w:rStyle w:val="22"/>
          <w:color w:val="000000"/>
        </w:rPr>
        <w:t>В то же время как бихевиористы, так и Басов, изучая этапы станов</w:t>
        <w:softHyphen/>
        <w:t>ления определенной функции, в меньшей степени уделяли внимание анализу тех условий и методов обучения, которые способствуют (или препятствуют) этому становлению. Частично этот вопрос поднимал</w:t>
        <w:softHyphen/>
        <w:t xml:space="preserve">ся в гештальтпсихологии, прежде всего в исследованиях инсайта, проведенных </w:t>
      </w:r>
      <w:r>
        <w:rPr>
          <w:rStyle w:val="2106"/>
          <w:color w:val="000000"/>
        </w:rPr>
        <w:t>В. Келером</w:t>
      </w:r>
      <w:r>
        <w:rPr>
          <w:rStyle w:val="22"/>
          <w:color w:val="000000"/>
        </w:rPr>
        <w:t xml:space="preserve"> и </w:t>
      </w:r>
      <w:r>
        <w:rPr>
          <w:rStyle w:val="2106"/>
          <w:color w:val="000000"/>
        </w:rPr>
        <w:t>М. Вертгеймером.</w:t>
      </w:r>
      <w:r>
        <w:rPr>
          <w:rStyle w:val="22"/>
          <w:color w:val="000000"/>
        </w:rPr>
        <w:t xml:space="preserve"> Однако наиболее полно</w:t>
        <w:softHyphen/>
        <w:t>масштабное изучение развивающей роли обучения началось в россий</w:t>
        <w:softHyphen/>
        <w:t xml:space="preserve">ской психологии, в трудах </w:t>
      </w:r>
      <w:r>
        <w:rPr>
          <w:rStyle w:val="2106"/>
          <w:color w:val="000000"/>
        </w:rPr>
        <w:t>Л. С. Выготского, П. Я. Гальперина, В. В. Да</w:t>
        <w:softHyphen/>
        <w:t>выдова.</w:t>
      </w:r>
    </w:p>
    <w:p>
      <w:pPr>
        <w:pStyle w:val="74"/>
        <w:keepNext w:val="true"/>
        <w:keepLines/>
        <w:numPr>
          <w:ilvl w:val="0"/>
          <w:numId w:val="69"/>
        </w:numPr>
        <w:shd w:fill="auto" w:val="clear"/>
        <w:tabs>
          <w:tab w:val="clear" w:pos="720"/>
          <w:tab w:val="left" w:pos="1719" w:leader="none"/>
        </w:tabs>
        <w:spacing w:lineRule="exact" w:line="220" w:before="0" w:after="216"/>
        <w:ind w:left="1140" w:hanging="0"/>
        <w:jc w:val="both"/>
        <w:rPr/>
      </w:pPr>
      <w:bookmarkStart w:id="104" w:name="bookmark104"/>
      <w:r>
        <w:rPr>
          <w:rStyle w:val="71"/>
          <w:b w:val="false"/>
          <w:bCs w:val="false"/>
          <w:color w:val="000000"/>
        </w:rPr>
        <w:t>Взаимосвязь обучения и развития</w:t>
      </w:r>
      <w:bookmarkEnd w:id="104"/>
    </w:p>
    <w:p>
      <w:pPr>
        <w:pStyle w:val="216"/>
        <w:shd w:fill="auto" w:val="clear"/>
        <w:spacing w:lineRule="exact" w:line="228" w:before="0" w:after="0"/>
        <w:ind w:firstLine="320"/>
        <w:jc w:val="both"/>
        <w:rPr/>
      </w:pPr>
      <w:r>
        <w:rPr>
          <w:rStyle w:val="22"/>
          <w:color w:val="000000"/>
        </w:rPr>
        <w:t>В психологии существовало несколько подходов к анализу взаимо</w:t>
        <w:softHyphen/>
        <w:t>связи между обучением и развитием. Биогенетические концепции, преж</w:t>
        <w:softHyphen/>
        <w:t>де всего теория рекапитуляции Холла, исходили из того, что обучение должно надстраиваться над определенным этапом психического разви</w:t>
        <w:softHyphen/>
        <w:t>тия, так как созревание организма подготавливает основу для обуче</w:t>
        <w:softHyphen/>
        <w:t>ния, т. е. развитие ведет за собой обучение, а возрастная периодизация доминирует над функциональной.</w:t>
      </w:r>
    </w:p>
    <w:p>
      <w:pPr>
        <w:pStyle w:val="216"/>
        <w:shd w:fill="auto" w:val="clear"/>
        <w:spacing w:lineRule="exact" w:line="228" w:before="0" w:after="0"/>
        <w:ind w:firstLine="320"/>
        <w:jc w:val="both"/>
        <w:rPr/>
      </w:pPr>
      <w:r>
        <w:rPr>
          <w:rStyle w:val="22"/>
          <w:color w:val="000000"/>
        </w:rPr>
        <w:t>Концепции, разрабатываемые в рамках бихевиоризма, отождеств</w:t>
        <w:softHyphen/>
        <w:t>ляли обучение (научение) и психическое развитие, доказывая ведущую роль функциональной периодизации становления разнообразных форм поведения.</w:t>
      </w:r>
    </w:p>
    <w:p>
      <w:pPr>
        <w:pStyle w:val="216"/>
        <w:shd w:fill="auto" w:val="clear"/>
        <w:spacing w:lineRule="exact" w:line="228" w:before="0" w:after="0"/>
        <w:ind w:firstLine="320"/>
        <w:jc w:val="both"/>
        <w:rPr/>
      </w:pPr>
      <w:r>
        <w:rPr>
          <w:rStyle w:val="22"/>
          <w:color w:val="000000"/>
        </w:rPr>
        <w:t>Гештальтпсихология, выделявшая, как было сказано, в процессе пси</w:t>
        <w:softHyphen/>
        <w:t>хического развития две стороны - созревание и обучение, исходила из того, что обучение может опережать созревание, а может и отставать от него, хотя чаще они идут параллельно друг другу, создавая иллюзию взаимозависимости. Тем не менее обучение не может ускорить процесс созревания и дифференциации гештальтов, так же как и сам процесс созревания не ускоряет обучение.</w:t>
      </w:r>
    </w:p>
    <w:p>
      <w:pPr>
        <w:pStyle w:val="216"/>
        <w:shd w:fill="auto" w:val="clear"/>
        <w:spacing w:lineRule="exact" w:line="228" w:before="0" w:after="0"/>
        <w:ind w:firstLine="320"/>
        <w:jc w:val="both"/>
        <w:rPr/>
      </w:pPr>
      <w:r>
        <w:rPr>
          <w:rStyle w:val="22"/>
          <w:color w:val="000000"/>
        </w:rPr>
        <w:t xml:space="preserve">Исследуя взаимосвязь между развитием и обучением, </w:t>
      </w:r>
      <w:r>
        <w:rPr>
          <w:rStyle w:val="2106"/>
          <w:color w:val="000000"/>
        </w:rPr>
        <w:t>Л. С. Выгот</w:t>
        <w:softHyphen/>
        <w:t>ский</w:t>
      </w:r>
      <w:r>
        <w:rPr>
          <w:rStyle w:val="22"/>
          <w:color w:val="000000"/>
        </w:rPr>
        <w:t xml:space="preserve"> выдвинул положение о </w:t>
      </w:r>
      <w:r>
        <w:rPr>
          <w:rStyle w:val="2106"/>
          <w:color w:val="000000"/>
        </w:rPr>
        <w:t>зоне ближайшего развития,</w:t>
      </w:r>
      <w:r>
        <w:rPr>
          <w:rStyle w:val="22"/>
          <w:color w:val="000000"/>
        </w:rPr>
        <w:t xml:space="preserve"> которая рас</w:t>
        <w:softHyphen/>
        <w:t>полагается между уровнями актуального и потенциального развития психики, т.е. между заданием, которое ребенок способен выполнить сам, и тем, которое он выполняет с помощью взрослого. Выготский подчеркивал, что обучение может быть развивающим, т. е. активизиру</w:t>
        <w:softHyphen/>
        <w:t>ющим развитие интеллекта детей, только в том случае, если оно адек</w:t>
        <w:softHyphen/>
        <w:t>ватно для данного ребенка по форме и содержанию. По содержанию обучение должно быть выше уровня актуального развития, так как ина</w:t>
        <w:softHyphen/>
        <w:t>че оно не будет давать ничего нового для интеллекта, но и не должно выходить за пределы зоны ближайшего развития, так как в этом случае ребенок просто не усвоит нужный материал. По форме обучение может быть реактивным (основывающимся на строгой программе), спонтан</w:t>
        <w:softHyphen/>
        <w:t>ным (ребенок учится только тому, что ему нравится) ц спонтанно-реак</w:t>
        <w:softHyphen/>
        <w:t>тивным (программа основана на интересах ребенка). При этом Выгот</w:t>
        <w:softHyphen/>
        <w:t>ский подчеркивал, что уровень потенциального развития соответству</w:t>
        <w:softHyphen/>
        <w:t>ет способностям ребенка, в то время как актуальное развитие показы</w:t>
        <w:softHyphen/>
        <w:t>вает его обученность.</w:t>
      </w:r>
    </w:p>
    <w:p>
      <w:pPr>
        <w:pStyle w:val="216"/>
        <w:shd w:fill="auto" w:val="clear"/>
        <w:spacing w:lineRule="exact" w:line="228" w:before="0" w:after="0"/>
        <w:ind w:firstLine="320"/>
        <w:jc w:val="both"/>
        <w:rPr/>
      </w:pPr>
      <w:r>
        <w:rPr>
          <w:rStyle w:val="22"/>
          <w:color w:val="000000"/>
        </w:rPr>
        <w:t xml:space="preserve">Актуальность изучения развивающего влияния обучения связана и со взглядами </w:t>
      </w:r>
      <w:r>
        <w:rPr>
          <w:rStyle w:val="2106"/>
          <w:color w:val="000000"/>
        </w:rPr>
        <w:t>Пиаже</w:t>
      </w:r>
      <w:r>
        <w:rPr>
          <w:rStyle w:val="22"/>
          <w:color w:val="000000"/>
        </w:rPr>
        <w:t>, который отрицал возможность обучения в широ</w:t>
        <w:softHyphen/>
        <w:t>ком смысле слова, т. е. развивающего обучения, так как взрослые никак не могут помочь ребенку изменить схему, перейти на новый этап мыш</w:t>
        <w:softHyphen/>
        <w:t>ления, пока он сам не будет готов к этому. При этом дети, в зависимо</w:t>
        <w:softHyphen/>
        <w:t xml:space="preserve">сти от своих способностей, приходят к открытию новых схем быстрее или медленнее </w:t>
      </w:r>
      <w:r>
        <w:rPr>
          <w:rStyle w:val="2106"/>
          <w:color w:val="000000"/>
        </w:rPr>
        <w:t>{вертикальный декаляж)</w:t>
      </w:r>
      <w:r>
        <w:rPr>
          <w:rStyle w:val="22"/>
          <w:color w:val="000000"/>
        </w:rPr>
        <w:t xml:space="preserve"> независимо от качества обу</w:t>
        <w:softHyphen/>
        <w:t>чения.</w:t>
      </w:r>
    </w:p>
    <w:p>
      <w:pPr>
        <w:pStyle w:val="216"/>
        <w:shd w:fill="auto" w:val="clear"/>
        <w:spacing w:lineRule="exact" w:line="228" w:before="0" w:after="0"/>
        <w:ind w:firstLine="320"/>
        <w:jc w:val="both"/>
        <w:rPr/>
      </w:pPr>
      <w:r>
        <w:rPr>
          <w:rStyle w:val="22"/>
          <w:color w:val="000000"/>
        </w:rPr>
        <w:t xml:space="preserve">Однако Пиаже подчеркивал, что возможно обучение в узком смысле этого слова, помогающее ребенку распространить открытые им новые знания, новые схемы на различные стороны своей деятельности </w:t>
      </w:r>
      <w:r>
        <w:rPr>
          <w:rStyle w:val="2106"/>
          <w:color w:val="000000"/>
        </w:rPr>
        <w:t>{гори</w:t>
        <w:softHyphen/>
        <w:t>зонтальный декаляж).</w:t>
      </w:r>
      <w:r>
        <w:rPr>
          <w:rStyle w:val="22"/>
          <w:color w:val="000000"/>
        </w:rPr>
        <w:t xml:space="preserve"> Так, только сам ребенок открывает сохране</w:t>
        <w:softHyphen/>
        <w:t>ние числа (или массы), но правильное обучение помогает ему быстрее сделать это.</w:t>
      </w:r>
    </w:p>
    <w:p>
      <w:pPr>
        <w:pStyle w:val="216"/>
        <w:shd w:fill="auto" w:val="clear"/>
        <w:spacing w:lineRule="exact" w:line="228" w:before="0" w:after="384"/>
        <w:ind w:firstLine="320"/>
        <w:jc w:val="both"/>
        <w:rPr/>
      </w:pPr>
      <w:r>
        <w:rPr>
          <w:rStyle w:val="22"/>
          <w:color w:val="000000"/>
        </w:rPr>
        <w:t>Именно такой, неправомерно узкий подход Пиаже к обучению, не</w:t>
        <w:softHyphen/>
        <w:t>дооценка им роли среды и влияния взрослого в психическом развитии детей заставили переосмыслить взгляды на эту проблему. Позднейшие исследователи опровергли подход Пиаже. Работы П. Я. Гальперина, В. В. Давыдова, Д. Брунера, М. Дональдсон показали, что уже в дошколь</w:t>
        <w:softHyphen/>
        <w:t>ном возрасте при правильном обучении у детей могут быть сформиро</w:t>
        <w:softHyphen/>
        <w:t>ваны общие понятия, понимание сохранения числа, массы и объема и преодолен эгоцентризм.</w:t>
      </w:r>
    </w:p>
    <w:p>
      <w:pPr>
        <w:pStyle w:val="74"/>
        <w:keepNext w:val="true"/>
        <w:keepLines/>
        <w:numPr>
          <w:ilvl w:val="0"/>
          <w:numId w:val="69"/>
        </w:numPr>
        <w:shd w:fill="auto" w:val="clear"/>
        <w:tabs>
          <w:tab w:val="clear" w:pos="720"/>
          <w:tab w:val="left" w:pos="1079" w:leader="none"/>
        </w:tabs>
        <w:spacing w:lineRule="exact" w:line="274" w:before="0" w:after="159"/>
        <w:ind w:left="2100" w:hanging="1600"/>
        <w:jc w:val="left"/>
        <w:rPr/>
      </w:pPr>
      <w:bookmarkStart w:id="105" w:name="bookmark105"/>
      <w:r>
        <w:rPr>
          <w:rStyle w:val="71"/>
          <w:b w:val="false"/>
          <w:bCs w:val="false"/>
          <w:color w:val="000000"/>
        </w:rPr>
        <w:t>Теория планомерно-поэтапного формирования умственных действий</w:t>
      </w:r>
      <w:bookmarkEnd w:id="105"/>
    </w:p>
    <w:p>
      <w:pPr>
        <w:pStyle w:val="216"/>
        <w:shd w:fill="auto" w:val="clear"/>
        <w:spacing w:lineRule="exact" w:line="226" w:before="0" w:after="0"/>
        <w:ind w:firstLine="320"/>
        <w:jc w:val="both"/>
        <w:rPr/>
      </w:pPr>
      <w:r>
        <w:rPr>
          <w:rStyle w:val="22"/>
          <w:color w:val="000000"/>
        </w:rPr>
        <w:t xml:space="preserve">Проблема соотношения генетического и функционального развития стала одной из ведущих в творчестве </w:t>
      </w:r>
      <w:r>
        <w:rPr>
          <w:rStyle w:val="2106"/>
          <w:color w:val="000000"/>
        </w:rPr>
        <w:t>П. Я. Гальперина.</w:t>
      </w:r>
      <w:r>
        <w:rPr>
          <w:rStyle w:val="22"/>
          <w:color w:val="000000"/>
        </w:rPr>
        <w:t xml:space="preserve"> В своей теории планомерно-поэтапного формирования действий, образов и понятий он ставит акцент на целенаправленности, заданности, планомерности фор</w:t>
        <w:softHyphen/>
        <w:t>мирования, одновременно выделяя и обосновывая этапы этого процес</w:t>
        <w:softHyphen/>
        <w:t>са. Концепция Гальперина имеет важное теоретическое и практиче</w:t>
        <w:softHyphen/>
        <w:t>ское значение. Прежде всего целенаправленное и планомерное форми</w:t>
        <w:softHyphen/>
        <w:t>рование познавательной деятельности позволяет оценить и эксперимен</w:t>
        <w:softHyphen/>
        <w:t>тально проверить теоретические представления о функционировании и характере становления умственных действий. Гальперин ставил це</w:t>
        <w:softHyphen/>
        <w:t>лью своего психологического исследования не констатацию спонтанно протекающего процесса, а организацию системы условий, обеспечива</w:t>
        <w:softHyphen/>
        <w:t>ющих формирование действия с заданными свойствами. Теория Галь</w:t>
        <w:softHyphen/>
        <w:t>перина может реализовываться как принцип научно-исследовательской работы. Положения, разработанные в рамках этой теории, позволяют оценить гипотетические представления о тех или иных сторонах по</w:t>
        <w:softHyphen/>
        <w:t>знавательной деятельности (при условии их адекватной операционали- зации). Формирование умственного или перцептивного действия пред</w:t>
        <w:softHyphen/>
        <w:t>полагает знание структуры, особенностей действия и его системной организации. Динамический процесс формирования позволяет опреде</w:t>
        <w:softHyphen/>
        <w:t xml:space="preserve">лить адекватность базовых положений, лежащих в основе тех или иных теоретических воззрений на познавательные процессы, исследовать функциональный генез психических процессов. Эти положения были подробно проанализированы в работах </w:t>
      </w:r>
      <w:r>
        <w:rPr>
          <w:rStyle w:val="2106"/>
          <w:color w:val="000000"/>
        </w:rPr>
        <w:t>А.И.Подольского.</w:t>
      </w:r>
      <w:r>
        <w:rPr>
          <w:rStyle w:val="22"/>
          <w:color w:val="000000"/>
        </w:rPr>
        <w:t xml:space="preserve"> В процессе поэтапного формирования различаются «стратегические» и «техноло</w:t>
        <w:softHyphen/>
        <w:t>гические» вопросы. К стратегическим вопросам относятся методоло</w:t>
        <w:softHyphen/>
        <w:t>гический статус концепции Гальперина, практическое и теоретическое значение такого научно-психологического способа исследования фено</w:t>
        <w:softHyphen/>
        <w:t xml:space="preserve">менов познавательной деятельности; к технологическим - содержание процедур планомерного формирования (эти вопросы удачно решались в исследованиях Я. Ф. </w:t>
      </w:r>
      <w:r>
        <w:rPr>
          <w:rStyle w:val="2106"/>
          <w:color w:val="000000"/>
        </w:rPr>
        <w:t>Талызиной).</w:t>
      </w:r>
    </w:p>
    <w:p>
      <w:pPr>
        <w:pStyle w:val="216"/>
        <w:shd w:fill="auto" w:val="clear"/>
        <w:spacing w:lineRule="exact" w:line="228" w:before="0" w:after="0"/>
        <w:ind w:firstLine="320"/>
        <w:jc w:val="both"/>
        <w:rPr/>
      </w:pPr>
      <w:r>
        <w:rPr>
          <w:rStyle w:val="22"/>
          <w:color w:val="000000"/>
        </w:rPr>
        <w:t>Не менее важным приложением теории поэтапно-планомерного фор</w:t>
        <w:softHyphen/>
        <w:t xml:space="preserve">мирования является оптимизация процесса обучения. Разработанный П. </w:t>
      </w:r>
      <w:r>
        <w:rPr>
          <w:rStyle w:val="2106"/>
          <w:color w:val="000000"/>
        </w:rPr>
        <w:t>Я.</w:t>
      </w:r>
      <w:r>
        <w:rPr>
          <w:rStyle w:val="22"/>
          <w:color w:val="000000"/>
        </w:rPr>
        <w:t xml:space="preserve"> Гальпериным подход обеспечивает гарантированное усвоение учебного материала. При этом разрешается основное противоречие учебного процесса - между усвоением знаний и их применением, обес</w:t>
        <w:softHyphen/>
        <w:t>печивается способность переносить полученные знания на новый ма</w:t>
        <w:softHyphen/>
        <w:t>териал. Кроме того, возможным становится и перенос способа получе</w:t>
        <w:softHyphen/>
        <w:t>ния знаний, что существенно улучшает и ускоряет процесс обучения. Принятие во внимание мотивационного аспекта в обучении и активное участие субъекта в этом процессе позволяют поддерживать устойчи</w:t>
        <w:softHyphen/>
        <w:t>вый интерес. Положения теории поэтапного формирования умствен</w:t>
        <w:softHyphen/>
        <w:t>ных действий успешно применялись в системах дошкольного воспита</w:t>
        <w:softHyphen/>
        <w:t>ния, общеобразовательного и специализированного обучения, высше</w:t>
        <w:softHyphen/>
        <w:t>го образования и профессионального обучения разного направления. Возможность планомерного формирования различных видов познава</w:t>
        <w:softHyphen/>
        <w:t>тельных действий как у детей, так и у взрослых была убедительно по</w:t>
        <w:softHyphen/>
        <w:t>казана в теоретических, экспериментальных и прикладных работах.</w:t>
      </w:r>
    </w:p>
    <w:p>
      <w:pPr>
        <w:pStyle w:val="216"/>
        <w:shd w:fill="auto" w:val="clear"/>
        <w:spacing w:lineRule="exact" w:line="228" w:before="0" w:after="0"/>
        <w:ind w:firstLine="320"/>
        <w:jc w:val="both"/>
        <w:rPr/>
      </w:pPr>
      <w:r>
        <w:rPr>
          <w:rStyle w:val="22"/>
          <w:color w:val="000000"/>
        </w:rPr>
        <w:t>Гальперин выделил три критерия типологизации ориентировочной основы действия: полноту ориентировочной основы (полная - непол</w:t>
        <w:softHyphen/>
        <w:t>ная), меру ее обобщенности (обобщенная - конкретная) и способ полу</w:t>
        <w:softHyphen/>
        <w:t>чения (в готовом виде или самостоятельно). Первый критерий - полно</w:t>
        <w:softHyphen/>
        <w:t>та ориентировочной основы - определяет наличие информации о ком</w:t>
        <w:softHyphen/>
        <w:t>понентах действия, полноте сведений о предмете, цели, мотиве, соста</w:t>
        <w:softHyphen/>
        <w:t>ве действия и средствах его выполнения. Второй критерий - обобщен</w:t>
        <w:softHyphen/>
        <w:t>ность - определяет широту применения данного действия, знание ос</w:t>
        <w:softHyphen/>
        <w:t>новных единиц материала и законов их сочетания. Третий критерий связан с характером формирования ориентировочной основы действия, которая может быть получена самостоятельно (путем выведения част</w:t>
        <w:softHyphen/>
        <w:t>ных решений из общих, заданных раньше критериев, путем обобще</w:t>
        <w:softHyphen/>
        <w:t>ния и категоризации предшествующего опыта) или путем целенаправ</w:t>
        <w:softHyphen/>
        <w:t>ленного внешнего воздействия.</w:t>
      </w:r>
    </w:p>
    <w:p>
      <w:pPr>
        <w:pStyle w:val="216"/>
        <w:shd w:fill="auto" w:val="clear"/>
        <w:spacing w:lineRule="exact" w:line="228" w:before="0" w:after="0"/>
        <w:ind w:firstLine="320"/>
        <w:jc w:val="both"/>
        <w:rPr/>
      </w:pPr>
      <w:r>
        <w:rPr>
          <w:rStyle w:val="22"/>
          <w:color w:val="000000"/>
        </w:rPr>
        <w:t>Умственные действия, по Гальперину, представляют собой действия с абстрактными образами объектов и образами свойств этих объектов. Однако образы, абстрактные представления о свойствах объектов мо</w:t>
        <w:softHyphen/>
        <w:t>гут формироваться, только первоначально актуализируясь в наличных предметах и речи. Речь позволяет описать и выделить свойства, харак</w:t>
        <w:softHyphen/>
        <w:t>теристики и взаимосвязи предметов, которые затем могут быть перене</w:t>
        <w:softHyphen/>
        <w:t>сены в умственный план. Отличительные признаки предмета составля</w:t>
        <w:softHyphen/>
        <w:t>ют систему знаний о нем.</w:t>
      </w:r>
    </w:p>
    <w:p>
      <w:pPr>
        <w:pStyle w:val="216"/>
        <w:shd w:fill="auto" w:val="clear"/>
        <w:spacing w:lineRule="exact" w:line="228" w:before="0" w:after="0"/>
        <w:ind w:firstLine="320"/>
        <w:jc w:val="left"/>
        <w:rPr/>
      </w:pPr>
      <w:r>
        <w:rPr>
          <w:rStyle w:val="22"/>
          <w:color w:val="000000"/>
        </w:rPr>
        <w:t>Усвоение знаний есть не что иное, как усвоение действий по приме</w:t>
        <w:softHyphen/>
        <w:t>нению знаний. Этот процесс осуществляется, согласно концепции Галь</w:t>
        <w:softHyphen/>
        <w:t>перина, в шесть этапов: мотивационный процесс, уяснение ориентировочной основы действий, выполнение действия в материальной (материализованной) форме, выполнение действия в громкой речи, выполнение действия в речи про себя, выполнение действия в умственной форме.</w:t>
      </w:r>
    </w:p>
    <w:p>
      <w:pPr>
        <w:pStyle w:val="216"/>
        <w:shd w:fill="auto" w:val="clear"/>
        <w:spacing w:lineRule="exact" w:line="228" w:before="0" w:after="0"/>
        <w:ind w:firstLine="320"/>
        <w:jc w:val="both"/>
        <w:rPr/>
      </w:pPr>
      <w:r>
        <w:rPr>
          <w:rStyle w:val="22"/>
          <w:color w:val="000000"/>
        </w:rPr>
        <w:t>Гальперин разработал ряд характеристик умственных действий. Ана</w:t>
        <w:softHyphen/>
        <w:t>лиз этапов процесса усвоения знаний и действий, характер этих знаний были подробно проанализированы в работах его учеников, в первую очередь А. И. Подольского и Н.Ф. Талызиной.</w:t>
      </w:r>
    </w:p>
    <w:p>
      <w:pPr>
        <w:pStyle w:val="216"/>
        <w:shd w:fill="auto" w:val="clear"/>
        <w:spacing w:lineRule="exact" w:line="228" w:before="0" w:after="0"/>
        <w:ind w:firstLine="320"/>
        <w:jc w:val="both"/>
        <w:rPr/>
      </w:pPr>
      <w:r>
        <w:rPr>
          <w:rStyle w:val="22"/>
          <w:color w:val="000000"/>
        </w:rPr>
        <w:t>Структура обучения как генетического процесса включает два ос</w:t>
        <w:softHyphen/>
        <w:t>новных компонента: усвоение содержания знаний и действий и отра</w:t>
        <w:softHyphen/>
        <w:t>ботку, закрепление знаний и действий. Концепция Гальперина позво</w:t>
        <w:softHyphen/>
        <w:t>ляет выделить не только эти макрокомпоненты процесса обучения, но и направления изменения знаний и действий в этом процессе. Глубо</w:t>
        <w:softHyphen/>
        <w:t>кий анализ характеристик и свойств умственных действий дает возмож</w:t>
        <w:softHyphen/>
        <w:t>ность выделить линии изменений таких параметров умственных дей</w:t>
        <w:softHyphen/>
        <w:t>ствий, как обобщенность, автоматизированность, скорость, правиль</w:t>
        <w:softHyphen/>
        <w:t>ность, прочность.</w:t>
      </w:r>
    </w:p>
    <w:p>
      <w:pPr>
        <w:pStyle w:val="216"/>
        <w:shd w:fill="auto" w:val="clear"/>
        <w:spacing w:lineRule="exact" w:line="228" w:before="0" w:after="0"/>
        <w:ind w:firstLine="320"/>
        <w:jc w:val="both"/>
        <w:rPr/>
      </w:pPr>
      <w:r>
        <w:rPr>
          <w:rStyle w:val="22"/>
          <w:color w:val="000000"/>
        </w:rPr>
        <w:t>Еще одним общим аспектом приложения концепции поэтапного фор</w:t>
        <w:softHyphen/>
        <w:t>мирования умственных действий является изучение познавательных процессов с точки зрения влияния обучения на развитие. В настоящее время существуют два подхода к детерминации состава и структуры логических операций в познании и учении. С одной стороны, это взгляд на генезис логических операций как на процесс самостоятельной по</w:t>
        <w:softHyphen/>
        <w:t>знавательной поисковой деятельности, направленной на выделение логических отношений и соответствующих им операций. С другой сто</w:t>
        <w:softHyphen/>
        <w:t>роны, это детерминация формирования новых логических структур че</w:t>
        <w:softHyphen/>
        <w:t>рез процессы обучения и общения, путем передачи знаний. В экспери</w:t>
        <w:softHyphen/>
        <w:t>ментальных исследованиях Гальперин не оставил без внимания про</w:t>
        <w:softHyphen/>
        <w:t>блему детерминации состава и структуры логических компонентов по</w:t>
        <w:softHyphen/>
        <w:t>знания. На основе принципов концепции поэтапного формирования ум</w:t>
        <w:softHyphen/>
        <w:t>ственных действий были проведены исследования, показавшие возмож</w:t>
        <w:softHyphen/>
        <w:t>ность организации управляемого процесса построения логических опе</w:t>
        <w:softHyphen/>
        <w:t xml:space="preserve">раций. В работах </w:t>
      </w:r>
      <w:r>
        <w:rPr>
          <w:rStyle w:val="2106"/>
          <w:color w:val="000000"/>
        </w:rPr>
        <w:t>Л. Ф. Обуховой</w:t>
      </w:r>
      <w:r>
        <w:rPr>
          <w:rStyle w:val="22"/>
          <w:color w:val="000000"/>
        </w:rPr>
        <w:t xml:space="preserve"> и </w:t>
      </w:r>
      <w:r>
        <w:rPr>
          <w:rStyle w:val="2106"/>
          <w:color w:val="000000"/>
        </w:rPr>
        <w:t>Г.В.Бурменской</w:t>
      </w:r>
      <w:r>
        <w:rPr>
          <w:rStyle w:val="22"/>
          <w:color w:val="000000"/>
        </w:rPr>
        <w:t xml:space="preserve"> были показаны не только возможность формирования логических структур, широкий пе</w:t>
        <w:softHyphen/>
        <w:t>ренос полученных знаний, но и изменения интеллектуальной позиции ребенка. В этих исследованиях, основывающихся на концепции Галь</w:t>
        <w:softHyphen/>
        <w:t>перина, была выявлена новая для ребенка оперативная схема мышле</w:t>
        <w:softHyphen/>
        <w:t>ния: глобальное восприятие объектов сменяется расчлененным и струк</w:t>
        <w:softHyphen/>
        <w:t>турированным, эгоцентрическая оценка-орудийно-опосредствованной. Анализ женевских экспериментов позволил выделить активную роль экспериментатора, которая не сводилась к простому предъявлению ма</w:t>
        <w:softHyphen/>
        <w:t>териала. В экспериментах, по сути, осуществлялась частичная органи</w:t>
        <w:softHyphen/>
        <w:t>зация деятельности ребенка по анализу материала. В работах Гальпе</w:t>
        <w:softHyphen/>
        <w:t>рина это стало предметом целенаправленного воздействия.</w:t>
      </w:r>
    </w:p>
    <w:p>
      <w:pPr>
        <w:pStyle w:val="216"/>
        <w:shd w:fill="auto" w:val="clear"/>
        <w:spacing w:lineRule="exact" w:line="228" w:before="0" w:after="0"/>
        <w:ind w:firstLine="320"/>
        <w:jc w:val="both"/>
        <w:rPr/>
      </w:pPr>
      <w:r>
        <w:rPr>
          <w:rStyle w:val="22"/>
          <w:color w:val="000000"/>
        </w:rPr>
        <w:t>Специальный анализ условий, обеспечивающих формирование дей</w:t>
        <w:softHyphen/>
        <w:t>ствий и умственных процессов с заранее заданными высокими показа</w:t>
        <w:softHyphen/>
        <w:t>телями, представленный в концепции Гальперина, позволил выделить три типа ориентировки и соответствующие им три типа учения. Для первого типа характерно уяснение схемы ориентированной основы дей</w:t>
        <w:softHyphen/>
        <w:t>ствия без достаточного понимания содержания материала, без выделе</w:t>
        <w:softHyphen/>
        <w:t>ния существенных признаков. Для второго типа характерно понимание содержания материала, более четкое различение существенных и несу</w:t>
        <w:softHyphen/>
        <w:t>щественных признаков понятий, но сохраняется ограничение по при</w:t>
        <w:softHyphen/>
        <w:t>менению усваиваемых умственных действий в конкретной области зна</w:t>
        <w:softHyphen/>
        <w:t>ний. Третий тип учения характеризуется быстрым и четким уяснением существенных и несущественных признаков объектов, усвоением ус</w:t>
        <w:softHyphen/>
        <w:t>ловий действия с ними, применением усвоенных знаний в широкой об</w:t>
        <w:softHyphen/>
        <w:t>ласти и возможностью переноса умственных действий на другие слу</w:t>
        <w:softHyphen/>
        <w:t>чаи в пределах данной области. Факты, полученные при формирова</w:t>
        <w:softHyphen/>
        <w:t>нии умственных действий по третьему типу учения, показали, что эф</w:t>
        <w:softHyphen/>
        <w:t>фект овладения этими действиями распространяется на более широкие изменения сознания, охватывая области восприятия, памяти.</w:t>
      </w:r>
    </w:p>
    <w:p>
      <w:pPr>
        <w:pStyle w:val="216"/>
        <w:shd w:fill="auto" w:val="clear"/>
        <w:spacing w:lineRule="exact" w:line="228" w:before="0" w:after="0"/>
        <w:ind w:firstLine="320"/>
        <w:jc w:val="both"/>
        <w:rPr/>
      </w:pPr>
      <w:r>
        <w:rPr>
          <w:rStyle w:val="22"/>
          <w:color w:val="000000"/>
        </w:rPr>
        <w:t>Позиция П. Я. Гальперина в старом споре между Л. С. Выготским и Ж. Пиаже о соотношении обучения и развития заключается в том, что не всякое обучение оказывает влияние на развитие. Заданная ориенти</w:t>
        <w:softHyphen/>
        <w:t>ровка во внутренних отношениях между элементами проблемной ситу</w:t>
        <w:softHyphen/>
        <w:t>ации, их расчлененное восприятие позволяют целенаправленно воздей</w:t>
        <w:softHyphen/>
        <w:t>ствовать на процесс развития.</w:t>
      </w:r>
    </w:p>
    <w:p>
      <w:pPr>
        <w:pStyle w:val="216"/>
        <w:shd w:fill="auto" w:val="clear"/>
        <w:spacing w:lineRule="exact" w:line="228" w:before="0" w:after="0"/>
        <w:ind w:firstLine="320"/>
        <w:jc w:val="both"/>
        <w:rPr/>
      </w:pPr>
      <w:r>
        <w:rPr>
          <w:rStyle w:val="22"/>
          <w:color w:val="000000"/>
        </w:rPr>
        <w:t>При рассмотрении теории поэтапного формирования умственных действий необходимо иметь в виду общую концепцию Гальперина, его учение об ориентировочной деятельности как предмете психоло</w:t>
        <w:softHyphen/>
        <w:t>гии. В связи с этим теоретическое и прикладное использование подхо</w:t>
        <w:softHyphen/>
        <w:t>да к генезису познавательных процессов, с точки зрения теории поэтап</w:t>
        <w:softHyphen/>
        <w:t>ного формирования, обогащается учетом разноуровневых познаватель</w:t>
        <w:softHyphen/>
        <w:t>ных ориентировочных действий. Ориентировочная деятельность мо</w:t>
        <w:softHyphen/>
        <w:t>жет осуществляться на трех уровнях. На стратегическом уровне проис</w:t>
        <w:softHyphen/>
        <w:t>ходят оценка проблемного поля и выработка стратегической позиции субъекта. На тактическом уровне выбираются действия и способы до</w:t>
        <w:softHyphen/>
        <w:t>стижения намеченного результата. На операционально-техническом уровне ориентировочной деятельности осуществляется планирование и регулирование процесса реализации выбранного способа действия.</w:t>
      </w:r>
    </w:p>
    <w:p>
      <w:pPr>
        <w:pStyle w:val="216"/>
        <w:shd w:fill="auto" w:val="clear"/>
        <w:spacing w:lineRule="exact" w:line="228" w:before="0" w:after="366"/>
        <w:ind w:firstLine="320"/>
        <w:jc w:val="both"/>
        <w:rPr/>
      </w:pPr>
      <w:r>
        <w:rPr>
          <w:rStyle w:val="22"/>
          <w:color w:val="000000"/>
        </w:rPr>
        <w:t>Экспериментальные исследования П. Я. Гальперина показали, что важнейшей частью познавательной деятельности являются не логичес</w:t>
        <w:softHyphen/>
        <w:t>кие операции, а ее ориентировочная часть, которая служит психологи</w:t>
        <w:softHyphen/>
        <w:t>ческим механизмом действия. Регуляция действия осуществляется на базе его ориентировочной основы, проходя через выделенные этапы формирования действий на пути присвоения продуктов материальной и духовной культуры общества. В подходе Гальперина раскрывается внутренний механизм осуществления действия, а само действие рас</w:t>
        <w:softHyphen/>
        <w:t>сматривается как объективный процесс, содержание и форма которого заданы. Действие определяется характером ориентировки в объектив</w:t>
        <w:softHyphen/>
        <w:t>но заданных условиях его осуществления. Ориентировочная деятель</w:t>
        <w:softHyphen/>
        <w:t>ность включает в себя и субъективную оценку объектов, и выбор пу</w:t>
        <w:softHyphen/>
        <w:t>тей, и контроль над действиями. Она не ограничивается одними интел</w:t>
        <w:softHyphen/>
        <w:t>лектуальными функциями, но охватывает и потребности, и чувства, и волю. Подход к развитию с позиций ориентировочной деятельности позволяет рассмотреть этот процесс в единстве его содержательного и структурного компонентов.</w:t>
      </w:r>
    </w:p>
    <w:p>
      <w:pPr>
        <w:pStyle w:val="74"/>
        <w:keepNext w:val="true"/>
        <w:keepLines/>
        <w:numPr>
          <w:ilvl w:val="0"/>
          <w:numId w:val="69"/>
        </w:numPr>
        <w:shd w:fill="auto" w:val="clear"/>
        <w:tabs>
          <w:tab w:val="clear" w:pos="720"/>
          <w:tab w:val="left" w:pos="1959" w:leader="none"/>
        </w:tabs>
        <w:spacing w:lineRule="exact" w:line="220" w:before="0" w:after="165"/>
        <w:ind w:left="1380" w:hanging="0"/>
        <w:jc w:val="both"/>
        <w:rPr/>
      </w:pPr>
      <w:bookmarkStart w:id="106" w:name="bookmark106"/>
      <w:r>
        <w:rPr>
          <w:rStyle w:val="71"/>
          <w:b w:val="false"/>
          <w:bCs w:val="false"/>
          <w:color w:val="000000"/>
        </w:rPr>
        <w:t>Теория учебной деятельности</w:t>
      </w:r>
      <w:bookmarkEnd w:id="106"/>
    </w:p>
    <w:p>
      <w:pPr>
        <w:pStyle w:val="216"/>
        <w:shd w:fill="auto" w:val="clear"/>
        <w:spacing w:lineRule="exact" w:line="228" w:before="0" w:after="0"/>
        <w:ind w:firstLine="320"/>
        <w:jc w:val="both"/>
        <w:rPr/>
      </w:pPr>
      <w:r>
        <w:rPr>
          <w:rStyle w:val="22"/>
          <w:color w:val="000000"/>
        </w:rPr>
        <w:t>Идеи Выготского и Гальперина о роли обучения в функциональном развитии получили продолжение в работах Д.Б.Эльконина и В.В. Да</w:t>
        <w:softHyphen/>
        <w:t>выдова, которые в качестве источника развития рассматривали веду</w:t>
        <w:softHyphen/>
        <w:t>щую деятельность данного возрастного этапа, прежде всего младшего школьного возраста. Организуя деятельность детей в соответствии с принципами построения учебной деятельности, они смогли проследить связь между реальными действиями детей и ходом их развития, его ре</w:t>
        <w:softHyphen/>
        <w:t>зультатами.</w:t>
      </w:r>
    </w:p>
    <w:p>
      <w:pPr>
        <w:pStyle w:val="216"/>
        <w:shd w:fill="auto" w:val="clear"/>
        <w:spacing w:lineRule="exact" w:line="228" w:before="0" w:after="0"/>
        <w:ind w:firstLine="320"/>
        <w:jc w:val="both"/>
        <w:rPr/>
      </w:pPr>
      <w:r>
        <w:rPr>
          <w:rStyle w:val="22"/>
          <w:color w:val="000000"/>
        </w:rPr>
        <w:t>Теоретически еще в начале 60-х годов XX в. было показано, что для младшего школьного возраста характерна учебная деятельность, при выполнении которой ребенок усваивает основы теоретического созна</w:t>
        <w:softHyphen/>
        <w:t>ния и мышления людей. В процессе такого усвоения у ребенка младше</w:t>
        <w:softHyphen/>
        <w:t>го школьного возраста возникают основные психические новообразо</w:t>
        <w:softHyphen/>
        <w:t>вания - содержательные рефлексия, анализ и планирование, которые и определяют существенные качественные изменения (развитие) как по</w:t>
        <w:softHyphen/>
        <w:t>знавательных процессов ребенка, так и всей его потребностно-эмоцио- нальной и личностной сферы.</w:t>
      </w:r>
    </w:p>
    <w:p>
      <w:pPr>
        <w:pStyle w:val="216"/>
        <w:shd w:fill="auto" w:val="clear"/>
        <w:spacing w:lineRule="exact" w:line="228" w:before="0" w:after="0"/>
        <w:ind w:firstLine="320"/>
        <w:jc w:val="both"/>
        <w:rPr/>
      </w:pPr>
      <w:r>
        <w:rPr>
          <w:rStyle w:val="22"/>
          <w:color w:val="000000"/>
        </w:rPr>
        <w:t>Согласно этому подходу, исследование психического развития де</w:t>
        <w:softHyphen/>
        <w:t>тей младшего школьного возраста необходимо начинать с рассмотре</w:t>
        <w:softHyphen/>
        <w:t>ния содержания и структуры их учебной деятельности, условий и пу</w:t>
        <w:softHyphen/>
        <w:t>тей ее формирования у детей в процессе усвоения различных учебных предметов (т.е. в процессе обучения и воспитания). Организуя экспе</w:t>
        <w:softHyphen/>
        <w:t>риментальное обучение, следует выявить специфические особенности функционирования этой деятельности, которые обеспечивают возник</w:t>
        <w:softHyphen/>
        <w:t>новение основных новообразований.</w:t>
      </w:r>
    </w:p>
    <w:p>
      <w:pPr>
        <w:pStyle w:val="216"/>
        <w:shd w:fill="auto" w:val="clear"/>
        <w:spacing w:lineRule="exact" w:line="228" w:before="0" w:after="0"/>
        <w:ind w:firstLine="320"/>
        <w:jc w:val="both"/>
        <w:rPr/>
      </w:pPr>
      <w:r>
        <w:rPr>
          <w:rStyle w:val="22"/>
          <w:color w:val="000000"/>
        </w:rPr>
        <w:t>В процессе учебной деятельности ребенок под руководством взрос</w:t>
        <w:softHyphen/>
        <w:t>лого систематически овладевает содержанием развитых форм обще</w:t>
        <w:softHyphen/>
        <w:t>ственного сознания (научными понятиями, художественными образа</w:t>
        <w:softHyphen/>
        <w:t>ми, нравственными нормами и др.) и умениями действовать в соответ</w:t>
        <w:softHyphen/>
        <w:t>ствии с их требованиями. Содержание этих форм общественного со</w:t>
        <w:softHyphen/>
        <w:t>знания имеет теоретический характер. Овладевая им, ребенок форми</w:t>
        <w:softHyphen/>
        <w:t>рует теоретическое отношение к действительности, теоретические со</w:t>
        <w:softHyphen/>
        <w:t>знание и мышление.</w:t>
      </w:r>
    </w:p>
    <w:p>
      <w:pPr>
        <w:pStyle w:val="216"/>
        <w:shd w:fill="auto" w:val="clear"/>
        <w:spacing w:lineRule="exact" w:line="228" w:before="0" w:after="0"/>
        <w:ind w:firstLine="320"/>
        <w:jc w:val="both"/>
        <w:rPr/>
      </w:pPr>
      <w:r>
        <w:rPr>
          <w:rStyle w:val="22"/>
          <w:color w:val="000000"/>
        </w:rPr>
        <w:t>Учебная деятельность, по мысли В. В. Давыдова, закладывая осно</w:t>
        <w:softHyphen/>
        <w:t>вы теоретического отношения к действительности, остается главной лишь на протяжении младшего школьного возраста. Позже, развива</w:t>
        <w:softHyphen/>
        <w:t>ясь, она вплетается в другие виды деятельности и теряет свой ведущий характер.</w:t>
      </w:r>
    </w:p>
    <w:p>
      <w:pPr>
        <w:pStyle w:val="216"/>
        <w:shd w:fill="auto" w:val="clear"/>
        <w:spacing w:lineRule="exact" w:line="228" w:before="0" w:after="0"/>
        <w:ind w:firstLine="320"/>
        <w:jc w:val="both"/>
        <w:rPr/>
      </w:pPr>
      <w:r>
        <w:rPr>
          <w:rStyle w:val="22"/>
          <w:color w:val="000000"/>
        </w:rPr>
        <w:t>Развивающий характер учебной деятельности определяется ее со</w:t>
        <w:softHyphen/>
        <w:t>держанием, т. е. содержанием усваиваемых ребенком понятий. Полно</w:t>
        <w:softHyphen/>
        <w:t>ценную учебную деятельность, обеспечивающую развитие ребенка младшего школьного возраста, можно построить лишь при условии, что само содержание знаний является теоретическим.</w:t>
      </w:r>
    </w:p>
    <w:p>
      <w:pPr>
        <w:pStyle w:val="216"/>
        <w:shd w:fill="auto" w:val="clear"/>
        <w:spacing w:lineRule="exact" w:line="228" w:before="0" w:after="0"/>
        <w:ind w:firstLine="320"/>
        <w:jc w:val="both"/>
        <w:rPr/>
      </w:pPr>
      <w:r>
        <w:rPr>
          <w:rStyle w:val="22"/>
          <w:color w:val="000000"/>
        </w:rPr>
        <w:t>Для конкретизации понятия теоретического знания В. В. Давыдов подробно проанализировал два типа обобщения - эмпирическое и тео</w:t>
        <w:softHyphen/>
        <w:t>ретическое. Если знание строится на основе чувственного опыта, кото</w:t>
        <w:softHyphen/>
        <w:t>рый затем обобщается, классифицируется, систематизируется, то воз</w:t>
        <w:softHyphen/>
        <w:t>никает эмпирическое понятие. По такому принципу возникали когда- то почти все современные науки, но, возможно, наиболее ярким приме</w:t>
        <w:softHyphen/>
        <w:t>ром может служить додарвиновская биология.</w:t>
      </w:r>
    </w:p>
    <w:p>
      <w:pPr>
        <w:pStyle w:val="216"/>
        <w:shd w:fill="auto" w:val="clear"/>
        <w:spacing w:lineRule="exact" w:line="228" w:before="0" w:after="0"/>
        <w:ind w:firstLine="320"/>
        <w:jc w:val="both"/>
        <w:rPr/>
      </w:pPr>
      <w:r>
        <w:rPr>
          <w:rStyle w:val="22"/>
          <w:color w:val="000000"/>
        </w:rPr>
        <w:t>Но на определенном этапе развития науки систематизация знаний приводит к возникновению теории, которая меняет взгляд на накоплен</w:t>
        <w:softHyphen/>
        <w:t>ный эмпирический материал. Например, периодическая система эле</w:t>
        <w:softHyphen/>
        <w:t>ментов (теория организации химических веществ) обнаружила непол</w:t>
        <w:softHyphen/>
        <w:t>ноту современных Д. И. Менделееву эмпирических знаний о природе - некоторые элементы еще не были открыты. Такое знание - теоретичес</w:t>
        <w:softHyphen/>
        <w:t>кое - дает человеку способность выделить существенное в наблюдае</w:t>
        <w:softHyphen/>
        <w:t>мом, приблизиться к пониманию окружающего мира в соответствии с современной теорией.</w:t>
      </w:r>
    </w:p>
    <w:p>
      <w:pPr>
        <w:pStyle w:val="216"/>
        <w:shd w:fill="auto" w:val="clear"/>
        <w:spacing w:lineRule="exact" w:line="228" w:before="0" w:after="0"/>
        <w:ind w:firstLine="320"/>
        <w:jc w:val="both"/>
        <w:rPr/>
      </w:pPr>
      <w:r>
        <w:rPr>
          <w:rStyle w:val="22"/>
          <w:color w:val="000000"/>
        </w:rPr>
        <w:t>Обучение, по В. В. Давыдову, необходимо строить таким образом, чтобы в сжатой форме воспроизвести процесс рождения и развития зна</w:t>
        <w:softHyphen/>
        <w:t>ний. Приступая к овладению учебным предметом, дети вместе с учите</w:t>
        <w:softHyphen/>
        <w:t>лем анализируют учебный материал, выявляя в нем наиболее существен</w:t>
        <w:softHyphen/>
        <w:t>ные (теоретические) отношения. Далее выявленное отношение фикси</w:t>
        <w:softHyphen/>
        <w:t>руется в знаковой форме, возникает модель изучаемого явления. Далее эта модель исследуется, и на ее основе дети решают конкретные зада</w:t>
        <w:softHyphen/>
        <w:t>чи. Такая логика развертывания учебной деятельности обеспечивает присвоение детьми обобщенных исторически выработанных способов действий, т. е. теоретических понятий.</w:t>
      </w:r>
    </w:p>
    <w:p>
      <w:pPr>
        <w:pStyle w:val="216"/>
        <w:shd w:fill="auto" w:val="clear"/>
        <w:spacing w:lineRule="exact" w:line="228" w:before="0" w:after="0"/>
        <w:ind w:firstLine="320"/>
        <w:jc w:val="both"/>
        <w:rPr/>
      </w:pPr>
      <w:r>
        <w:rPr>
          <w:rStyle w:val="22"/>
          <w:color w:val="000000"/>
        </w:rPr>
        <w:t>Важно также отметить, что исходный анализ учебного материала производится в предметно-действенной форме. В теории интериориза- ции, развитой в работах А. Н. Леонтьева и П. Я. Гальперина, было пока</w:t>
        <w:softHyphen/>
        <w:t>зано, что основой формирования мыслительных действий являются вне</w:t>
        <w:softHyphen/>
        <w:t>шние, предметные, действия. Свертываясь и интериоризуясь, они за</w:t>
        <w:softHyphen/>
        <w:t>тем превращаются в умственные операции, которые и составляют ос</w:t>
        <w:softHyphen/>
        <w:t>нову теоретического мышления.</w:t>
      </w:r>
    </w:p>
    <w:p>
      <w:pPr>
        <w:pStyle w:val="216"/>
        <w:shd w:fill="auto" w:val="clear"/>
        <w:spacing w:lineRule="exact" w:line="228" w:before="0" w:after="0"/>
        <w:ind w:firstLine="320"/>
        <w:jc w:val="both"/>
        <w:rPr/>
      </w:pPr>
      <w:r>
        <w:rPr>
          <w:rStyle w:val="22"/>
          <w:color w:val="000000"/>
        </w:rPr>
        <w:t>Учебной деятельности соответствует учебный мотив. Но он не воз</w:t>
        <w:softHyphen/>
        <w:t>никает до начала формирования этой деятельности, а вырабатывается на основе других, неспецифических для учения, мотивов: социальных (желание ребенка занять новое место в системе социальных отноше</w:t>
        <w:softHyphen/>
        <w:t>ний людей) и познавательных (стремление больше узнать об окружаю</w:t>
        <w:softHyphen/>
        <w:t>щей действительности). Оба эти мотива, составляющие необходимый фундамент учебной мотивации, формируются в дошкольном возрасте в игровой деятельности. Лишь при условии целенаправленной органи</w:t>
        <w:softHyphen/>
        <w:t>зации учебной деятельности они трансформируются в учебный мотив, который состоит в направленности ребенка на усвоение теоретических знаний.</w:t>
      </w:r>
    </w:p>
    <w:p>
      <w:pPr>
        <w:pStyle w:val="216"/>
        <w:shd w:fill="auto" w:val="clear"/>
        <w:spacing w:lineRule="exact" w:line="228" w:before="0" w:after="0"/>
        <w:ind w:firstLine="320"/>
        <w:jc w:val="both"/>
        <w:rPr/>
      </w:pPr>
      <w:r>
        <w:rPr>
          <w:rStyle w:val="22"/>
          <w:color w:val="000000"/>
        </w:rPr>
        <w:t>В процессе более чем сорокалетней истории исследований учебной деятельности была разработана ее структура. Основным структурным элементом учебной деятельности служит учебная задача. Учебная за</w:t>
        <w:softHyphen/>
        <w:t>дача состоит из учебных действий:</w:t>
      </w:r>
    </w:p>
    <w:p>
      <w:pPr>
        <w:pStyle w:val="216"/>
        <w:shd w:fill="auto" w:val="clear"/>
        <w:spacing w:lineRule="exact" w:line="228" w:before="0" w:after="0"/>
        <w:ind w:firstLine="320"/>
        <w:jc w:val="both"/>
        <w:rPr/>
      </w:pPr>
      <w:r>
        <w:rPr>
          <w:rStyle w:val="22"/>
          <w:color w:val="000000"/>
        </w:rPr>
        <w:t>преобразование условий задачи для обнаружения всеобщего отно</w:t>
        <w:softHyphen/>
        <w:t>шения изучаемого объекта с другими;</w:t>
      </w:r>
    </w:p>
    <w:p>
      <w:pPr>
        <w:pStyle w:val="216"/>
        <w:shd w:fill="auto" w:val="clear"/>
        <w:spacing w:lineRule="exact" w:line="228" w:before="0" w:after="0"/>
        <w:ind w:firstLine="320"/>
        <w:jc w:val="both"/>
        <w:rPr/>
      </w:pPr>
      <w:r>
        <w:rPr>
          <w:rStyle w:val="22"/>
          <w:color w:val="000000"/>
        </w:rPr>
        <w:t>моделирование выделенного отношения в предметной, графической, буквенной форме;</w:t>
      </w:r>
    </w:p>
    <w:p>
      <w:pPr>
        <w:pStyle w:val="216"/>
        <w:shd w:fill="auto" w:val="clear"/>
        <w:spacing w:lineRule="exact" w:line="228" w:before="0" w:after="0"/>
        <w:ind w:firstLine="320"/>
        <w:jc w:val="both"/>
        <w:rPr/>
      </w:pPr>
      <w:r>
        <w:rPr>
          <w:rStyle w:val="22"/>
          <w:color w:val="000000"/>
        </w:rPr>
        <w:t>преобразование модели отношения для изучения его свойств в «чи</w:t>
        <w:softHyphen/>
        <w:t>стом виде»;</w:t>
      </w:r>
    </w:p>
    <w:p>
      <w:pPr>
        <w:pStyle w:val="216"/>
        <w:shd w:fill="auto" w:val="clear"/>
        <w:spacing w:lineRule="exact" w:line="228" w:before="0" w:after="0"/>
        <w:ind w:firstLine="320"/>
        <w:jc w:val="both"/>
        <w:rPr/>
      </w:pPr>
      <w:r>
        <w:rPr>
          <w:rStyle w:val="22"/>
          <w:color w:val="000000"/>
        </w:rPr>
        <w:t>построение системы частных задач, решаемых общим способом;</w:t>
      </w:r>
    </w:p>
    <w:p>
      <w:pPr>
        <w:pStyle w:val="216"/>
        <w:shd w:fill="auto" w:val="clear"/>
        <w:spacing w:lineRule="exact" w:line="228" w:before="0" w:after="0"/>
        <w:ind w:firstLine="320"/>
        <w:jc w:val="both"/>
        <w:rPr/>
      </w:pPr>
      <w:r>
        <w:rPr>
          <w:rStyle w:val="22"/>
          <w:color w:val="000000"/>
        </w:rPr>
        <w:t>контроль за выполнением предыдущих действий;</w:t>
      </w:r>
    </w:p>
    <w:p>
      <w:pPr>
        <w:pStyle w:val="216"/>
        <w:shd w:fill="auto" w:val="clear"/>
        <w:spacing w:lineRule="exact" w:line="228" w:before="0" w:after="0"/>
        <w:ind w:firstLine="320"/>
        <w:jc w:val="both"/>
        <w:rPr/>
      </w:pPr>
      <w:r>
        <w:rPr>
          <w:rStyle w:val="22"/>
          <w:color w:val="000000"/>
        </w:rPr>
        <w:t>оценка усвоения общего способа действий как результата решения данной задачи.</w:t>
      </w:r>
    </w:p>
    <w:p>
      <w:pPr>
        <w:sectPr>
          <w:headerReference w:type="even" r:id="rId378"/>
          <w:headerReference w:type="default" r:id="rId379"/>
          <w:footerReference w:type="even" r:id="rId380"/>
          <w:footerReference w:type="default" r:id="rId381"/>
          <w:footnotePr>
            <w:numFmt w:val="upperRoman"/>
            <w:numRestart w:val="eachPage"/>
          </w:footnotePr>
          <w:type w:val="nextPage"/>
          <w:pgSz w:w="8242" w:h="12346"/>
          <w:pgMar w:left="883" w:right="884" w:gutter="0" w:header="0" w:top="694" w:footer="3" w:bottom="1063"/>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Специфика учебной задачи, в отличие от конкретно-практической, в которой действия направлены на получение конкретного результата (решение примера, выполнение задания), состоит в том, что в результа</w:t>
        <w:softHyphen/>
        <w:t>те ее решения дети овладевают обобщенными способами действия. При</w:t>
        <w:softHyphen/>
        <w:t>сваивая новые и новые способы действия с учебным материалом, дети овладевают научными понятиями. Научные понятия, как показал</w:t>
      </w:r>
    </w:p>
    <w:p>
      <w:pPr>
        <w:pStyle w:val="216"/>
        <w:shd w:fill="auto" w:val="clear"/>
        <w:spacing w:lineRule="exact" w:line="228" w:before="0" w:after="0"/>
        <w:jc w:val="both"/>
        <w:rPr/>
      </w:pPr>
      <w:r>
        <w:rPr>
          <w:rStyle w:val="22"/>
          <w:color w:val="000000"/>
        </w:rPr>
        <w:t>В. В. Давыдов, по своему внутреннему содержанию и есть обобщенные исторически выработанные способы действия.</w:t>
      </w:r>
    </w:p>
    <w:p>
      <w:pPr>
        <w:pStyle w:val="216"/>
        <w:shd w:fill="auto" w:val="clear"/>
        <w:spacing w:lineRule="exact" w:line="228" w:before="0" w:after="0"/>
        <w:ind w:firstLine="320"/>
        <w:jc w:val="both"/>
        <w:rPr/>
      </w:pPr>
      <w:r>
        <w:rPr>
          <w:rStyle w:val="22"/>
          <w:color w:val="000000"/>
        </w:rPr>
        <w:t>В результате формирования учебной деятельности у ребенка млад</w:t>
        <w:softHyphen/>
        <w:t>шего школьного возраста возникает теоретическое мышление. Оно ха</w:t>
        <w:softHyphen/>
        <w:t>рактеризуется особыми способностями, которые и составляют новооб</w:t>
        <w:softHyphen/>
        <w:t>разования учебной деятельности:</w:t>
      </w:r>
    </w:p>
    <w:p>
      <w:pPr>
        <w:pStyle w:val="216"/>
        <w:shd w:fill="auto" w:val="clear"/>
        <w:spacing w:lineRule="exact" w:line="228" w:before="0" w:after="0"/>
        <w:ind w:firstLine="320"/>
        <w:jc w:val="both"/>
        <w:rPr/>
      </w:pPr>
      <w:r>
        <w:rPr>
          <w:rStyle w:val="22"/>
          <w:color w:val="000000"/>
        </w:rPr>
        <w:t>содержательная рефлексия - поиск и рассмотрение существенных оснований собственных действий;</w:t>
      </w:r>
    </w:p>
    <w:p>
      <w:pPr>
        <w:pStyle w:val="216"/>
        <w:shd w:fill="auto" w:val="clear"/>
        <w:spacing w:lineRule="exact" w:line="228" w:before="0" w:after="0"/>
        <w:ind w:firstLine="320"/>
        <w:jc w:val="both"/>
        <w:rPr/>
      </w:pPr>
      <w:r>
        <w:rPr>
          <w:rStyle w:val="22"/>
          <w:color w:val="000000"/>
        </w:rPr>
        <w:t>содержательное планирование - поиск и построение системы воз</w:t>
        <w:softHyphen/>
        <w:t>можных действий, определение оптимального действия, соответству</w:t>
        <w:softHyphen/>
        <w:t>ющего существенным условиям задачи;</w:t>
      </w:r>
    </w:p>
    <w:p>
      <w:pPr>
        <w:pStyle w:val="216"/>
        <w:shd w:fill="auto" w:val="clear"/>
        <w:spacing w:lineRule="exact" w:line="228" w:before="0" w:after="0"/>
        <w:ind w:firstLine="320"/>
        <w:jc w:val="both"/>
        <w:rPr/>
      </w:pPr>
      <w:r>
        <w:rPr>
          <w:rStyle w:val="22"/>
          <w:color w:val="000000"/>
        </w:rPr>
        <w:t>содержательный анализ - поиск и отчленение в некотором целост</w:t>
        <w:softHyphen/>
        <w:t>ном объекте существенного отношения от привходящих и частных его особенностей.</w:t>
      </w:r>
    </w:p>
    <w:p>
      <w:pPr>
        <w:pStyle w:val="216"/>
        <w:shd w:fill="auto" w:val="clear"/>
        <w:spacing w:lineRule="exact" w:line="228" w:before="0" w:after="210"/>
        <w:ind w:firstLine="320"/>
        <w:jc w:val="both"/>
        <w:rPr/>
      </w:pPr>
      <w:r>
        <w:rPr>
          <w:rStyle w:val="22"/>
          <w:color w:val="000000"/>
        </w:rPr>
        <w:t>Широкомасштабный эксперимент по формированию учебной дея</w:t>
        <w:softHyphen/>
        <w:t xml:space="preserve">тельности у детей младшего школьного возраста привел к разработке новых учебных программ по основным учебным предметам начальной школы. Так родилось обучение, </w:t>
      </w:r>
      <w:r>
        <w:rPr>
          <w:rStyle w:val="25"/>
          <w:color w:val="000000"/>
        </w:rPr>
        <w:t>развивающее обучение.</w:t>
      </w:r>
    </w:p>
    <w:p>
      <w:pPr>
        <w:pStyle w:val="223"/>
        <w:shd w:fill="auto" w:val="clear"/>
        <w:spacing w:lineRule="exact" w:line="190" w:before="0" w:after="112"/>
        <w:rPr/>
      </w:pPr>
      <w:r>
        <w:rPr>
          <w:rStyle w:val="222"/>
          <w:b w:val="false"/>
          <w:bCs w:val="false"/>
          <w:color w:val="000000"/>
        </w:rPr>
        <w:t>Вопросы</w:t>
      </w:r>
    </w:p>
    <w:p>
      <w:pPr>
        <w:pStyle w:val="1112"/>
        <w:numPr>
          <w:ilvl w:val="0"/>
          <w:numId w:val="70"/>
        </w:numPr>
        <w:shd w:fill="auto" w:val="clear"/>
        <w:tabs>
          <w:tab w:val="clear" w:pos="720"/>
          <w:tab w:val="left" w:pos="596" w:leader="none"/>
        </w:tabs>
        <w:spacing w:before="0" w:after="0"/>
        <w:ind w:left="0" w:firstLine="320"/>
        <w:rPr/>
      </w:pPr>
      <w:r>
        <w:rPr>
          <w:rStyle w:val="11"/>
          <w:b w:val="false"/>
          <w:bCs w:val="false"/>
          <w:color w:val="000000"/>
        </w:rPr>
        <w:t>В чем различия между возрастной и функциональной периодизациями?</w:t>
      </w:r>
    </w:p>
    <w:p>
      <w:pPr>
        <w:pStyle w:val="1112"/>
        <w:numPr>
          <w:ilvl w:val="0"/>
          <w:numId w:val="70"/>
        </w:numPr>
        <w:shd w:fill="auto" w:val="clear"/>
        <w:tabs>
          <w:tab w:val="clear" w:pos="720"/>
          <w:tab w:val="left" w:pos="615" w:leader="none"/>
        </w:tabs>
        <w:spacing w:before="0" w:after="0"/>
        <w:ind w:left="0" w:firstLine="320"/>
        <w:rPr/>
      </w:pPr>
      <w:r>
        <w:rPr>
          <w:rStyle w:val="11"/>
          <w:b w:val="false"/>
          <w:bCs w:val="false"/>
          <w:color w:val="000000"/>
        </w:rPr>
        <w:t>Какие функциональные периодизации были разработаны в психологии?</w:t>
      </w:r>
    </w:p>
    <w:p>
      <w:pPr>
        <w:pStyle w:val="1112"/>
        <w:numPr>
          <w:ilvl w:val="0"/>
          <w:numId w:val="70"/>
        </w:numPr>
        <w:shd w:fill="auto" w:val="clear"/>
        <w:tabs>
          <w:tab w:val="clear" w:pos="720"/>
          <w:tab w:val="left" w:pos="581" w:leader="none"/>
        </w:tabs>
        <w:spacing w:before="0" w:after="0"/>
        <w:ind w:left="0" w:firstLine="320"/>
        <w:rPr/>
      </w:pPr>
      <w:r>
        <w:rPr>
          <w:rStyle w:val="11"/>
          <w:b w:val="false"/>
          <w:bCs w:val="false"/>
          <w:color w:val="000000"/>
        </w:rPr>
        <w:t>В каких психологических школах главное внимание уделялось функцио</w:t>
        <w:softHyphen/>
        <w:t>нальному развитию?</w:t>
      </w:r>
    </w:p>
    <w:p>
      <w:pPr>
        <w:pStyle w:val="1112"/>
        <w:numPr>
          <w:ilvl w:val="0"/>
          <w:numId w:val="70"/>
        </w:numPr>
        <w:shd w:fill="auto" w:val="clear"/>
        <w:tabs>
          <w:tab w:val="clear" w:pos="720"/>
          <w:tab w:val="left" w:pos="623" w:leader="none"/>
        </w:tabs>
        <w:spacing w:before="0" w:after="0"/>
        <w:ind w:left="0" w:firstLine="320"/>
        <w:rPr/>
      </w:pPr>
      <w:r>
        <w:rPr>
          <w:rStyle w:val="11"/>
          <w:b w:val="false"/>
          <w:bCs w:val="false"/>
          <w:color w:val="000000"/>
        </w:rPr>
        <w:t>Какова роль обучения в становлении психических функций?</w:t>
      </w:r>
    </w:p>
    <w:p>
      <w:pPr>
        <w:pStyle w:val="1112"/>
        <w:numPr>
          <w:ilvl w:val="0"/>
          <w:numId w:val="70"/>
        </w:numPr>
        <w:shd w:fill="auto" w:val="clear"/>
        <w:tabs>
          <w:tab w:val="clear" w:pos="720"/>
          <w:tab w:val="left" w:pos="588" w:leader="none"/>
        </w:tabs>
        <w:spacing w:before="0" w:after="0"/>
        <w:ind w:left="0" w:firstLine="320"/>
        <w:rPr/>
      </w:pPr>
      <w:r>
        <w:rPr>
          <w:rStyle w:val="11"/>
          <w:b w:val="false"/>
          <w:bCs w:val="false"/>
          <w:color w:val="000000"/>
        </w:rPr>
        <w:t>Какие точки зрения на взаимосвязь обучения и развития существовали в психологии?</w:t>
      </w:r>
    </w:p>
    <w:p>
      <w:pPr>
        <w:pStyle w:val="1112"/>
        <w:numPr>
          <w:ilvl w:val="0"/>
          <w:numId w:val="70"/>
        </w:numPr>
        <w:shd w:fill="auto" w:val="clear"/>
        <w:tabs>
          <w:tab w:val="clear" w:pos="720"/>
          <w:tab w:val="left" w:pos="588" w:leader="none"/>
        </w:tabs>
        <w:spacing w:before="0" w:after="0"/>
        <w:ind w:left="0" w:firstLine="320"/>
        <w:rPr/>
      </w:pPr>
      <w:r>
        <w:rPr>
          <w:rStyle w:val="11"/>
          <w:b w:val="false"/>
          <w:bCs w:val="false"/>
          <w:color w:val="000000"/>
        </w:rPr>
        <w:t>Какие требования к развивающему обучению были выдвинуты Л. С. Вы</w:t>
        <w:softHyphen/>
        <w:t>готским?</w:t>
      </w:r>
    </w:p>
    <w:p>
      <w:pPr>
        <w:pStyle w:val="1112"/>
        <w:numPr>
          <w:ilvl w:val="0"/>
          <w:numId w:val="70"/>
        </w:numPr>
        <w:shd w:fill="auto" w:val="clear"/>
        <w:tabs>
          <w:tab w:val="clear" w:pos="720"/>
          <w:tab w:val="left" w:pos="588" w:leader="none"/>
        </w:tabs>
        <w:spacing w:before="0" w:after="0"/>
        <w:ind w:left="0" w:firstLine="320"/>
        <w:rPr/>
      </w:pPr>
      <w:r>
        <w:rPr>
          <w:rStyle w:val="11"/>
          <w:b w:val="false"/>
          <w:bCs w:val="false"/>
          <w:color w:val="000000"/>
        </w:rPr>
        <w:t>В чем разница между обучением в узком и широком смысле в концепции Пиаже?</w:t>
      </w:r>
    </w:p>
    <w:p>
      <w:pPr>
        <w:pStyle w:val="1112"/>
        <w:numPr>
          <w:ilvl w:val="0"/>
          <w:numId w:val="70"/>
        </w:numPr>
        <w:shd w:fill="auto" w:val="clear"/>
        <w:tabs>
          <w:tab w:val="clear" w:pos="720"/>
          <w:tab w:val="left" w:pos="623" w:leader="none"/>
        </w:tabs>
        <w:spacing w:before="0" w:after="0"/>
        <w:ind w:left="0" w:firstLine="320"/>
        <w:rPr/>
      </w:pPr>
      <w:r>
        <w:rPr>
          <w:rStyle w:val="11"/>
          <w:b w:val="false"/>
          <w:bCs w:val="false"/>
          <w:color w:val="000000"/>
        </w:rPr>
        <w:t>Какие типы учения были выделены П. Я. Гальпериным?</w:t>
      </w:r>
    </w:p>
    <w:p>
      <w:pPr>
        <w:pStyle w:val="1112"/>
        <w:numPr>
          <w:ilvl w:val="0"/>
          <w:numId w:val="70"/>
        </w:numPr>
        <w:shd w:fill="auto" w:val="clear"/>
        <w:tabs>
          <w:tab w:val="clear" w:pos="720"/>
          <w:tab w:val="left" w:pos="623" w:leader="none"/>
        </w:tabs>
        <w:spacing w:before="0" w:after="0"/>
        <w:ind w:left="0" w:firstLine="320"/>
        <w:rPr/>
      </w:pPr>
      <w:r>
        <w:rPr>
          <w:rStyle w:val="11"/>
          <w:b w:val="false"/>
          <w:bCs w:val="false"/>
          <w:color w:val="000000"/>
        </w:rPr>
        <w:t>Каковы критерии развивающего обучения в концепции Гальперина?</w:t>
      </w:r>
    </w:p>
    <w:p>
      <w:pPr>
        <w:pStyle w:val="1112"/>
        <w:numPr>
          <w:ilvl w:val="0"/>
          <w:numId w:val="70"/>
        </w:numPr>
        <w:shd w:fill="auto" w:val="clear"/>
        <w:tabs>
          <w:tab w:val="clear" w:pos="720"/>
          <w:tab w:val="left" w:pos="677" w:leader="none"/>
        </w:tabs>
        <w:spacing w:before="0" w:after="0"/>
        <w:ind w:left="0" w:firstLine="320"/>
        <w:rPr/>
      </w:pPr>
      <w:r>
        <w:rPr>
          <w:rStyle w:val="11"/>
          <w:b w:val="false"/>
          <w:bCs w:val="false"/>
          <w:color w:val="000000"/>
        </w:rPr>
        <w:t>Чем определяется развивающий характер учебной деятельности в кон</w:t>
        <w:softHyphen/>
        <w:t>цепции Давыдова и Эльконина?</w:t>
      </w:r>
    </w:p>
    <w:p>
      <w:pPr>
        <w:pStyle w:val="1112"/>
        <w:numPr>
          <w:ilvl w:val="0"/>
          <w:numId w:val="70"/>
        </w:numPr>
        <w:shd w:fill="auto" w:val="clear"/>
        <w:tabs>
          <w:tab w:val="clear" w:pos="720"/>
          <w:tab w:val="left" w:pos="699" w:leader="none"/>
        </w:tabs>
        <w:spacing w:before="0" w:after="195"/>
        <w:ind w:left="0" w:firstLine="320"/>
        <w:rPr/>
      </w:pPr>
      <w:r>
        <w:rPr>
          <w:rStyle w:val="11"/>
          <w:b w:val="false"/>
          <w:bCs w:val="false"/>
          <w:color w:val="000000"/>
        </w:rPr>
        <w:t>В чем заключается значение учебной задачи?</w:t>
      </w:r>
    </w:p>
    <w:p>
      <w:pPr>
        <w:pStyle w:val="223"/>
        <w:shd w:fill="auto" w:val="clear"/>
        <w:spacing w:lineRule="exact" w:line="190" w:before="0" w:after="114"/>
        <w:rPr/>
      </w:pPr>
      <w:r>
        <w:rPr>
          <w:rStyle w:val="222"/>
          <w:b w:val="false"/>
          <w:bCs w:val="false"/>
          <w:color w:val="000000"/>
        </w:rPr>
        <w:t>Рекомендуемая литература</w:t>
      </w:r>
    </w:p>
    <w:p>
      <w:pPr>
        <w:pStyle w:val="1112"/>
        <w:shd w:fill="auto" w:val="clear"/>
        <w:spacing w:lineRule="exact" w:line="206" w:before="0" w:after="0"/>
        <w:ind w:firstLine="320"/>
        <w:rPr/>
      </w:pPr>
      <w:r>
        <w:rPr>
          <w:rStyle w:val="1110"/>
          <w:b w:val="false"/>
          <w:bCs w:val="false"/>
          <w:color w:val="000000"/>
        </w:rPr>
        <w:t>Брунер Дж.</w:t>
      </w:r>
      <w:r>
        <w:rPr>
          <w:rStyle w:val="1117pt"/>
          <w:b w:val="false"/>
          <w:bCs w:val="false"/>
          <w:color w:val="000000"/>
        </w:rPr>
        <w:t xml:space="preserve"> </w:t>
      </w:r>
      <w:r>
        <w:rPr>
          <w:rStyle w:val="11"/>
          <w:b w:val="false"/>
          <w:bCs w:val="false"/>
          <w:color w:val="000000"/>
        </w:rPr>
        <w:t xml:space="preserve">Психология познания: Пер. с англ. </w:t>
      </w:r>
      <w:r>
        <w:rPr>
          <w:rStyle w:val="111pt"/>
          <w:b w:val="false"/>
          <w:bCs w:val="false"/>
          <w:color w:val="000000"/>
        </w:rPr>
        <w:t>-М.,</w:t>
      </w:r>
      <w:r>
        <w:rPr>
          <w:rStyle w:val="11"/>
          <w:b w:val="false"/>
          <w:bCs w:val="false"/>
          <w:color w:val="000000"/>
        </w:rPr>
        <w:t xml:space="preserve"> 1977.</w:t>
      </w:r>
    </w:p>
    <w:p>
      <w:pPr>
        <w:pStyle w:val="1112"/>
        <w:shd w:fill="auto" w:val="clear"/>
        <w:spacing w:lineRule="exact" w:line="206" w:before="0" w:after="0"/>
        <w:ind w:firstLine="320"/>
        <w:rPr/>
      </w:pPr>
      <w:r>
        <w:rPr>
          <w:rStyle w:val="1110"/>
          <w:b w:val="false"/>
          <w:bCs w:val="false"/>
          <w:color w:val="000000"/>
        </w:rPr>
        <w:t>Венгер Л. А.</w:t>
      </w:r>
      <w:r>
        <w:rPr>
          <w:rStyle w:val="1117pt"/>
          <w:b w:val="false"/>
          <w:bCs w:val="false"/>
          <w:color w:val="000000"/>
        </w:rPr>
        <w:t xml:space="preserve"> </w:t>
      </w:r>
      <w:r>
        <w:rPr>
          <w:rStyle w:val="11"/>
          <w:b w:val="false"/>
          <w:bCs w:val="false"/>
          <w:color w:val="000000"/>
        </w:rPr>
        <w:t>Развитие умственных способностей детей. - М., 1991.</w:t>
      </w:r>
    </w:p>
    <w:p>
      <w:pPr>
        <w:pStyle w:val="1112"/>
        <w:shd w:fill="auto" w:val="clear"/>
        <w:spacing w:lineRule="exact" w:line="206" w:before="0" w:after="0"/>
        <w:ind w:firstLine="320"/>
        <w:rPr/>
      </w:pPr>
      <w:r>
        <w:rPr>
          <w:rStyle w:val="1110"/>
          <w:b w:val="false"/>
          <w:bCs w:val="false"/>
          <w:color w:val="000000"/>
        </w:rPr>
        <w:t>Выготский Л. С.</w:t>
      </w:r>
      <w:r>
        <w:rPr>
          <w:rStyle w:val="1117pt"/>
          <w:b w:val="false"/>
          <w:bCs w:val="false"/>
          <w:color w:val="000000"/>
        </w:rPr>
        <w:t xml:space="preserve"> </w:t>
      </w:r>
      <w:r>
        <w:rPr>
          <w:rStyle w:val="11"/>
          <w:b w:val="false"/>
          <w:bCs w:val="false"/>
          <w:color w:val="000000"/>
        </w:rPr>
        <w:t xml:space="preserve">Собрание сочинений: В 6 т. </w:t>
      </w:r>
      <w:r>
        <w:rPr>
          <w:rStyle w:val="1117pt"/>
          <w:b w:val="false"/>
          <w:bCs w:val="false"/>
          <w:color w:val="000000"/>
        </w:rPr>
        <w:t xml:space="preserve">- </w:t>
      </w:r>
      <w:r>
        <w:rPr>
          <w:rStyle w:val="11"/>
          <w:b w:val="false"/>
          <w:bCs w:val="false"/>
          <w:color w:val="000000"/>
        </w:rPr>
        <w:t>М., 1982-1983.</w:t>
      </w:r>
    </w:p>
    <w:p>
      <w:pPr>
        <w:pStyle w:val="1112"/>
        <w:shd w:fill="auto" w:val="clear"/>
        <w:spacing w:lineRule="exact" w:line="206" w:before="0" w:after="0"/>
        <w:ind w:firstLine="320"/>
        <w:rPr/>
      </w:pPr>
      <w:r>
        <w:rPr>
          <w:rStyle w:val="11"/>
          <w:b w:val="false"/>
          <w:bCs w:val="false"/>
          <w:color w:val="000000"/>
        </w:rPr>
        <w:t>Актуальные проблемы возрастной психологии /П. Я. Гальперин и др. - М., 1978.</w:t>
      </w:r>
    </w:p>
    <w:p>
      <w:pPr>
        <w:pStyle w:val="1112"/>
        <w:shd w:fill="auto" w:val="clear"/>
        <w:spacing w:lineRule="exact" w:line="206" w:before="0" w:after="0"/>
        <w:ind w:firstLine="320"/>
        <w:rPr/>
      </w:pPr>
      <w:r>
        <w:rPr>
          <w:rStyle w:val="1110"/>
          <w:b w:val="false"/>
          <w:bCs w:val="false"/>
          <w:color w:val="000000"/>
        </w:rPr>
        <w:t>Давыдов В. В.</w:t>
      </w:r>
      <w:r>
        <w:rPr>
          <w:rStyle w:val="1117pt"/>
          <w:b w:val="false"/>
          <w:bCs w:val="false"/>
          <w:color w:val="000000"/>
        </w:rPr>
        <w:t xml:space="preserve"> </w:t>
      </w:r>
      <w:r>
        <w:rPr>
          <w:rStyle w:val="11"/>
          <w:b w:val="false"/>
          <w:bCs w:val="false"/>
          <w:color w:val="000000"/>
        </w:rPr>
        <w:t>Теория развивающего обучения. - М., 1996.</w:t>
      </w:r>
    </w:p>
    <w:p>
      <w:pPr>
        <w:pStyle w:val="1112"/>
        <w:shd w:fill="auto" w:val="clear"/>
        <w:spacing w:lineRule="exact" w:line="206" w:before="0" w:after="0"/>
        <w:ind w:firstLine="320"/>
        <w:rPr/>
      </w:pPr>
      <w:r>
        <w:rPr>
          <w:rStyle w:val="1110"/>
          <w:b w:val="false"/>
          <w:bCs w:val="false"/>
          <w:color w:val="000000"/>
        </w:rPr>
        <w:t>Запорожец А.В.</w:t>
      </w:r>
      <w:r>
        <w:rPr>
          <w:rStyle w:val="1117pt"/>
          <w:b w:val="false"/>
          <w:bCs w:val="false"/>
          <w:color w:val="000000"/>
        </w:rPr>
        <w:t xml:space="preserve"> </w:t>
      </w:r>
      <w:r>
        <w:rPr>
          <w:rStyle w:val="11"/>
          <w:b w:val="false"/>
          <w:bCs w:val="false"/>
          <w:color w:val="000000"/>
        </w:rPr>
        <w:t>Избранное. - М., 1986.</w:t>
      </w:r>
    </w:p>
    <w:p>
      <w:pPr>
        <w:pStyle w:val="1112"/>
        <w:shd w:fill="auto" w:val="clear"/>
        <w:spacing w:lineRule="exact" w:line="206" w:before="0" w:after="0"/>
        <w:ind w:firstLine="320"/>
        <w:rPr/>
      </w:pPr>
      <w:r>
        <w:rPr>
          <w:rStyle w:val="1110"/>
          <w:b w:val="false"/>
          <w:bCs w:val="false"/>
          <w:color w:val="000000"/>
        </w:rPr>
        <w:t>Пиаже Ж.</w:t>
      </w:r>
      <w:r>
        <w:rPr>
          <w:rStyle w:val="1117pt"/>
          <w:b w:val="false"/>
          <w:bCs w:val="false"/>
          <w:color w:val="000000"/>
        </w:rPr>
        <w:t xml:space="preserve"> </w:t>
      </w:r>
      <w:r>
        <w:rPr>
          <w:rStyle w:val="11"/>
          <w:b w:val="false"/>
          <w:bCs w:val="false"/>
          <w:color w:val="000000"/>
        </w:rPr>
        <w:t>Речь и мышление ребенка. - М., 1994.</w:t>
      </w:r>
    </w:p>
    <w:p>
      <w:pPr>
        <w:pStyle w:val="1112"/>
        <w:shd w:fill="auto" w:val="clear"/>
        <w:spacing w:lineRule="exact" w:line="206" w:before="0" w:after="0"/>
        <w:ind w:firstLine="320"/>
        <w:rPr/>
      </w:pPr>
      <w:r>
        <w:rPr>
          <w:rStyle w:val="1110"/>
          <w:b w:val="false"/>
          <w:bCs w:val="false"/>
          <w:color w:val="000000"/>
        </w:rPr>
        <w:t>Подольский А.И.</w:t>
      </w:r>
      <w:r>
        <w:rPr>
          <w:rStyle w:val="1117pt"/>
          <w:b w:val="false"/>
          <w:bCs w:val="false"/>
          <w:color w:val="000000"/>
        </w:rPr>
        <w:t xml:space="preserve"> </w:t>
      </w:r>
      <w:r>
        <w:rPr>
          <w:rStyle w:val="11"/>
          <w:b w:val="false"/>
          <w:bCs w:val="false"/>
          <w:color w:val="000000"/>
        </w:rPr>
        <w:t>Становление познавательного действия. - М., 1987.</w:t>
      </w:r>
    </w:p>
    <w:p>
      <w:pPr>
        <w:sectPr>
          <w:headerReference w:type="even" r:id="rId382"/>
          <w:headerReference w:type="default" r:id="rId383"/>
          <w:footerReference w:type="even" r:id="rId384"/>
          <w:footerReference w:type="default" r:id="rId385"/>
          <w:footnotePr>
            <w:numFmt w:val="upperRoman"/>
            <w:numRestart w:val="eachPage"/>
          </w:footnotePr>
          <w:type w:val="nextPage"/>
          <w:pgSz w:w="8242" w:h="12346"/>
          <w:pgMar w:left="883" w:right="884" w:gutter="0" w:header="0" w:top="694" w:footer="3" w:bottom="1063"/>
          <w:pgNumType w:start="492" w:fmt="decimal"/>
          <w:formProt w:val="false"/>
          <w:textDirection w:val="lrTb"/>
          <w:docGrid w:type="default" w:linePitch="360" w:charSpace="0"/>
        </w:sectPr>
        <w:pStyle w:val="1112"/>
        <w:shd w:fill="auto" w:val="clear"/>
        <w:spacing w:lineRule="exact" w:line="206" w:before="0" w:after="0"/>
        <w:ind w:firstLine="320"/>
        <w:rPr/>
      </w:pPr>
      <w:r>
        <w:rPr>
          <w:rStyle w:val="1110"/>
          <w:b w:val="false"/>
          <w:bCs w:val="false"/>
          <w:color w:val="000000"/>
        </w:rPr>
        <w:t>ЭлъконинД.Б.</w:t>
      </w:r>
      <w:r>
        <w:rPr>
          <w:rStyle w:val="1117pt"/>
          <w:b w:val="false"/>
          <w:bCs w:val="false"/>
          <w:color w:val="000000"/>
        </w:rPr>
        <w:t xml:space="preserve"> </w:t>
      </w:r>
      <w:r>
        <w:rPr>
          <w:rStyle w:val="11"/>
          <w:b w:val="false"/>
          <w:bCs w:val="false"/>
          <w:color w:val="000000"/>
        </w:rPr>
        <w:t>Избранное. - М., 1996.</w:t>
      </w:r>
    </w:p>
    <w:p>
      <w:pPr>
        <w:pStyle w:val="64"/>
        <w:shd w:fill="auto" w:val="clear"/>
        <w:spacing w:lineRule="exact" w:line="220" w:before="0" w:after="243"/>
        <w:rPr/>
      </w:pPr>
      <w:r>
        <w:rPr>
          <w:rStyle w:val="61"/>
          <w:b w:val="false"/>
          <w:bCs w:val="false"/>
          <w:color w:val="000000"/>
        </w:rPr>
        <w:t>ГЛАВА 16</w:t>
      </w:r>
    </w:p>
    <w:p>
      <w:pPr>
        <w:pStyle w:val="65"/>
        <w:keepNext w:val="true"/>
        <w:keepLines/>
        <w:shd w:fill="auto" w:val="clear"/>
        <w:spacing w:lineRule="exact" w:line="220" w:before="0" w:after="225"/>
        <w:jc w:val="left"/>
        <w:rPr/>
      </w:pPr>
      <w:bookmarkStart w:id="107" w:name="bookmark107"/>
      <w:r>
        <w:rPr>
          <w:rStyle w:val="62"/>
          <w:b w:val="false"/>
          <w:bCs w:val="false"/>
          <w:color w:val="000000"/>
        </w:rPr>
        <w:t>РАЗВИТИЕ РЕФЛЕКСИИ ПОСРЕДСТВОМ ОБУЧЕНИЯ</w:t>
      </w:r>
      <w:bookmarkEnd w:id="107"/>
    </w:p>
    <w:p>
      <w:pPr>
        <w:pStyle w:val="216"/>
        <w:shd w:fill="auto" w:val="clear"/>
        <w:spacing w:lineRule="exact" w:line="228" w:before="0" w:after="0"/>
        <w:ind w:firstLine="320"/>
        <w:jc w:val="both"/>
        <w:rPr/>
      </w:pPr>
      <w:r>
        <w:rPr>
          <w:rStyle w:val="22"/>
          <w:color w:val="000000"/>
        </w:rPr>
        <w:t>И мудрец Экклезиаст, и Шекспир устами самого рефлексирующего героя в истории культуры Гамлета говорят одно и то же: способность к рефлексии - это одновременно бесценный дар и тяжкое бремя челове</w:t>
        <w:softHyphen/>
        <w:t>ческого существования. Не обладай мы рефлексией, нам были бы неве</w:t>
        <w:softHyphen/>
        <w:t>домы муки совести, вечное недовольство собой, ощущение непонято- сти, неуверенность в предстоящем действии и неудовлетворенность до</w:t>
        <w:softHyphen/>
        <w:t>стигнутым. Заниматься развитием рефлексии не менее опасно, чем про</w:t>
        <w:softHyphen/>
        <w:t>водить исследования в области атомной физики или генной инжене</w:t>
        <w:softHyphen/>
        <w:t>рии. Для педагога вопрос о развитии рефлексии у детей и подростков столь же болезнен, как для физика вопрос об использовании атомной энергии, и столь же неотвратим и нерешаем, как гамлетовское «Быть или не быть?». Развивать или не развивать рефлексию у детей, и если развивать, то в каком возрасте, до какой степени, чем измерять допу</w:t>
        <w:softHyphen/>
        <w:t>стимость рефлексивных нагрузок? Этот круг вопросов является в пер</w:t>
        <w:softHyphen/>
        <w:t>вую очередь нравственным, ценностным, а уже потом, когда личност</w:t>
        <w:softHyphen/>
        <w:t>ный выбор сделан, наступает время научных разговоров о границах воз</w:t>
        <w:softHyphen/>
        <w:t>растных возможностей рефлексивного развития, о способах и средствах пробуждения и развития рефлексии, о методах ее измерения, а главное - о способах и средствах налагать запрет на рефлексию вне границ, доз</w:t>
        <w:softHyphen/>
        <w:t>воленных возрастными нормативами, или о том, как предотвратить ее преждевременное развитие.</w:t>
      </w:r>
    </w:p>
    <w:p>
      <w:pPr>
        <w:pStyle w:val="216"/>
        <w:shd w:fill="auto" w:val="clear"/>
        <w:spacing w:lineRule="exact" w:line="228" w:before="0" w:after="0"/>
        <w:ind w:firstLine="320"/>
        <w:jc w:val="both"/>
        <w:rPr/>
      </w:pPr>
      <w:r>
        <w:rPr>
          <w:rStyle w:val="22"/>
          <w:color w:val="000000"/>
        </w:rPr>
        <w:t>В различных психолого-педагогических традициях по-разному со</w:t>
        <w:softHyphen/>
        <w:t>вершается нравственный выбор в споре о допустимости и границах реф</w:t>
        <w:softHyphen/>
        <w:t>лексивного развития в каждом возрасте, ибо в них по-разному задают</w:t>
        <w:softHyphen/>
        <w:t>ся образы, цели, человеческий идеал, на достижение которого направ</w:t>
        <w:softHyphen/>
        <w:t>лен тот или иной педагогический процесс. Признавая основательность других педагогических традиций, в этой главе мы изложили ценност</w:t>
        <w:softHyphen/>
        <w:t>ные и научно-психологические основания нашего педагогического под</w:t>
        <w:softHyphen/>
        <w:t>хода.</w:t>
      </w:r>
    </w:p>
    <w:p>
      <w:pPr>
        <w:sectPr>
          <w:headerReference w:type="even" r:id="rId386"/>
          <w:headerReference w:type="default" r:id="rId387"/>
          <w:headerReference w:type="first" r:id="rId388"/>
          <w:footerReference w:type="even" r:id="rId389"/>
          <w:footerReference w:type="default" r:id="rId390"/>
          <w:footerReference w:type="first" r:id="rId391"/>
          <w:footnotePr>
            <w:numFmt w:val="upperRoman"/>
            <w:numRestart w:val="eachPage"/>
          </w:footnotePr>
          <w:type w:val="nextPage"/>
          <w:pgSz w:w="8242" w:h="12346"/>
          <w:pgMar w:left="895" w:right="881" w:gutter="0" w:header="0" w:top="718" w:footer="3" w:bottom="718"/>
          <w:pgNumType w:start="489" w:fmt="decimal"/>
          <w:formProt w:val="false"/>
          <w:titlePg/>
          <w:textDirection w:val="lrTb"/>
          <w:docGrid w:type="default" w:linePitch="360" w:charSpace="0"/>
        </w:sectPr>
        <w:pStyle w:val="216"/>
        <w:shd w:fill="auto" w:val="clear"/>
        <w:spacing w:lineRule="exact" w:line="228" w:before="0" w:after="0"/>
        <w:ind w:firstLine="320"/>
        <w:jc w:val="both"/>
        <w:rPr/>
      </w:pPr>
      <w:r>
        <w:rPr>
          <w:rStyle w:val="22"/>
          <w:color w:val="000000"/>
        </w:rPr>
        <w:t>Разделение массового и элитарного образования - одна из ведущих образовательных традиций прошлого. Такова мучительная дилемма любого педагога: демократически учить всех, рискуя «не докормить» лучшие умы, или откровенно делить учеников на «лучших» и «худших» и вести их разными путями. Отбор особо одаренных - одна из ведущих тенденций современного образования. Особо одаренных надо отбирать и учить не так, как обыкновенных смертных. Одним истины даются в</w:t>
      </w:r>
    </w:p>
    <w:p>
      <w:pPr>
        <w:pStyle w:val="216"/>
        <w:shd w:fill="auto" w:val="clear"/>
        <w:spacing w:lineRule="exact" w:line="226" w:before="0" w:after="324"/>
        <w:jc w:val="both"/>
        <w:rPr/>
      </w:pPr>
      <w:r>
        <w:rPr>
          <w:rStyle w:val="22"/>
          <w:color w:val="000000"/>
        </w:rPr>
        <w:t>готовом и тщательно пережеванном виде, и из них вырастают хорошо адаптированные члены общества, способные к репродукции культур</w:t>
        <w:softHyphen/>
        <w:t>ных ценностей. Другие должны эти истины выстрадать в долгом поис</w:t>
        <w:softHyphen/>
        <w:t>ке себя и предельных оснований собственного существования. Из них могут вырасти творцы новых культурных ценностей.</w:t>
      </w:r>
    </w:p>
    <w:p>
      <w:pPr>
        <w:pStyle w:val="74"/>
        <w:keepNext w:val="true"/>
        <w:keepLines/>
        <w:numPr>
          <w:ilvl w:val="0"/>
          <w:numId w:val="71"/>
        </w:numPr>
        <w:shd w:fill="auto" w:val="clear"/>
        <w:tabs>
          <w:tab w:val="clear" w:pos="720"/>
          <w:tab w:val="left" w:pos="1437" w:leader="none"/>
        </w:tabs>
        <w:spacing w:lineRule="exact" w:line="271" w:before="0" w:after="155"/>
        <w:ind w:left="1960" w:hanging="1100"/>
        <w:jc w:val="left"/>
        <w:rPr/>
      </w:pPr>
      <w:bookmarkStart w:id="108" w:name="bookmark108"/>
      <w:r>
        <w:rPr>
          <w:rStyle w:val="71"/>
          <w:b w:val="false"/>
          <w:bCs w:val="false"/>
          <w:color w:val="000000"/>
        </w:rPr>
        <w:t>Учебная задача - ситуация порождения рефлексивного действия</w:t>
      </w:r>
      <w:bookmarkEnd w:id="108"/>
    </w:p>
    <w:p>
      <w:pPr>
        <w:pStyle w:val="216"/>
        <w:shd w:fill="auto" w:val="clear"/>
        <w:spacing w:lineRule="exact" w:line="228" w:before="0" w:after="0"/>
        <w:ind w:firstLine="340"/>
        <w:jc w:val="both"/>
        <w:rPr/>
      </w:pPr>
      <w:r>
        <w:rPr>
          <w:rStyle w:val="22"/>
          <w:color w:val="000000"/>
        </w:rPr>
        <w:t>Можно ли найти путь, который не лежит между Сциллой элитарно</w:t>
        <w:softHyphen/>
        <w:t>сти и Харибдой усреднения, вырубающего все выдающееся? По край</w:t>
        <w:softHyphen/>
        <w:t xml:space="preserve">ней мере, одна попытка проложить такой путь в истории педагогики сделана, и она связана с именем </w:t>
      </w:r>
      <w:r>
        <w:rPr>
          <w:rStyle w:val="2106"/>
          <w:color w:val="000000"/>
        </w:rPr>
        <w:t>Д. Б. Элъконина</w:t>
      </w:r>
      <w:r>
        <w:rPr>
          <w:rStyle w:val="22"/>
          <w:color w:val="000000"/>
        </w:rPr>
        <w:t xml:space="preserve">, пересмотревшего для этого понятие </w:t>
      </w:r>
      <w:r>
        <w:rPr>
          <w:rStyle w:val="2106"/>
          <w:color w:val="000000"/>
        </w:rPr>
        <w:t>норма психического развития.</w:t>
      </w:r>
    </w:p>
    <w:p>
      <w:pPr>
        <w:pStyle w:val="216"/>
        <w:shd w:fill="auto" w:val="clear"/>
        <w:spacing w:lineRule="exact" w:line="228" w:before="0" w:after="0"/>
        <w:ind w:firstLine="340"/>
        <w:jc w:val="both"/>
        <w:rPr/>
      </w:pPr>
      <w:r>
        <w:rPr>
          <w:rStyle w:val="22"/>
          <w:color w:val="000000"/>
        </w:rPr>
        <w:t>Обычным житейским представлением о норме в сфере мышления и деятельности считается средний уровень достижений. «Как учится этот ребенок?» - «Нормально». Это значит, что речь идет не об отличнике и не о двоечнике, а «о среднем» ученике. «Ребенок опережает норму» или «ребенок отстает от нормы» - это широко распространенные спо</w:t>
        <w:softHyphen/>
        <w:t xml:space="preserve">собы фиксации представления о норме как о </w:t>
      </w:r>
      <w:r>
        <w:rPr>
          <w:rStyle w:val="2106"/>
          <w:color w:val="000000"/>
        </w:rPr>
        <w:t>среднестатистическом уровне достижений</w:t>
      </w:r>
      <w:r>
        <w:rPr>
          <w:rStyle w:val="22"/>
          <w:color w:val="000000"/>
        </w:rPr>
        <w:t xml:space="preserve"> по определенному параметру в определенной воз</w:t>
        <w:softHyphen/>
        <w:t>растной группе.</w:t>
      </w:r>
    </w:p>
    <w:p>
      <w:pPr>
        <w:pStyle w:val="216"/>
        <w:shd w:fill="auto" w:val="clear"/>
        <w:spacing w:lineRule="exact" w:line="228" w:before="0" w:after="0"/>
        <w:ind w:firstLine="340"/>
        <w:jc w:val="both"/>
        <w:rPr/>
      </w:pPr>
      <w:r>
        <w:rPr>
          <w:rStyle w:val="22"/>
          <w:color w:val="000000"/>
        </w:rPr>
        <w:t>В психологии, с начала XX в. охваченной манией тестирования, по</w:t>
        <w:softHyphen/>
        <w:t xml:space="preserve">нятие о норме как о высшем уровне достижений было почти забыто. В клинической психологии его реабилитацией занялся </w:t>
      </w:r>
      <w:r>
        <w:rPr>
          <w:rStyle w:val="2106"/>
          <w:color w:val="000000"/>
        </w:rPr>
        <w:t>А.Маслоу</w:t>
      </w:r>
      <w:r>
        <w:rPr>
          <w:rStyle w:val="22"/>
          <w:color w:val="000000"/>
        </w:rPr>
        <w:t>, пи</w:t>
        <w:softHyphen/>
        <w:t>савший: «То, что мы называем “нормальным” в психологии, является в действительности психопатологией посредственности, настолько недра</w:t>
        <w:softHyphen/>
        <w:t>матичной и так широко распространенной, что мы обычно не замечаем этого». В педагогической психологии заслуга ориентации образователь</w:t>
        <w:softHyphen/>
        <w:t>ной системы на высший уровень возрастных возможностей ребенка принадлежит Д. Б. Эльконину.</w:t>
      </w:r>
    </w:p>
    <w:p>
      <w:pPr>
        <w:pStyle w:val="216"/>
        <w:shd w:fill="auto" w:val="clear"/>
        <w:spacing w:lineRule="exact" w:line="228" w:before="0" w:after="0"/>
        <w:ind w:firstLine="340"/>
        <w:jc w:val="both"/>
        <w:rPr/>
      </w:pPr>
      <w:r>
        <w:rPr>
          <w:rStyle w:val="22"/>
          <w:color w:val="000000"/>
        </w:rPr>
        <w:t>В начале 60-х годов XX в. этот выдающийся детский психолог на</w:t>
        <w:softHyphen/>
        <w:t>чал разрабатывать систему начального обучения, в основе которой ле</w:t>
        <w:softHyphen/>
        <w:t>жали представления о структуре действия особо одаренного ребенка. Яркий образ особенностей действия интеллектуально одаренных де</w:t>
        <w:softHyphen/>
        <w:t xml:space="preserve">тей дали эксперименты </w:t>
      </w:r>
      <w:r>
        <w:rPr>
          <w:rStyle w:val="2106"/>
          <w:color w:val="000000"/>
        </w:rPr>
        <w:t>Л. В. Берцфаи</w:t>
      </w:r>
      <w:r>
        <w:rPr>
          <w:rStyle w:val="22"/>
          <w:color w:val="000000"/>
        </w:rPr>
        <w:t>, выполненные на приборе, разра</w:t>
        <w:softHyphen/>
        <w:t xml:space="preserve">ботанном Я. Я. </w:t>
      </w:r>
      <w:r>
        <w:rPr>
          <w:rStyle w:val="2106"/>
          <w:color w:val="000000"/>
        </w:rPr>
        <w:t>Поддьяковым.</w:t>
      </w:r>
      <w:r>
        <w:rPr>
          <w:rStyle w:val="22"/>
          <w:color w:val="000000"/>
        </w:rPr>
        <w:t xml:space="preserve"> Прибор состоял из горизонтальной пло</w:t>
        <w:softHyphen/>
        <w:t>щадки и расположенной на ней фигурки, перемещать которую можно было с помощью четырех кнопок на пульте управления. Эти кнопки, наподобие курсоров компьютера, могли двигать фигурку влево, впра</w:t>
        <w:softHyphen/>
        <w:t>во, вперед и назад. Но функциональное значение кнопок ребенку зара</w:t>
        <w:softHyphen/>
        <w:t>нее не сообщалось. На площадку помещался лабиринт, фигурка стави</w:t>
        <w:softHyphen/>
        <w:t>лась у входа в лабиринт, и ребенку предлагалось, нажимая на кнопки, вывести фигурку из лабиринта. В докомпьютерную эпоху эта типичная конкретно-практическая задача выглядела чрезвычайно привлекатель</w:t>
        <w:softHyphen/>
        <w:t>но, и дети принимались увлеченно нажимать на кнопки. По ходу дела они выучивали функциональное значение кнопок и методом проб и ошибок решали задачу (выводили фигурку из лабиринта). Эксперимен</w:t>
        <w:softHyphen/>
        <w:t>татор предлагал новые лабиринты, и число проб и ошибок постепенно уменьшалось, пока наконец ребенок не выходил на безошибочное ре</w:t>
        <w:softHyphen/>
        <w:t>шение любой конкретно-практической задачи этого класса. Тогда-то коварный экспериментатор незаметно для ребенка менял функциональ</w:t>
        <w:softHyphen/>
        <w:t>ное значение кнопок на пульте управления (та кнопка, которая раньше двигала фигурку влево, теперь сдвигала ее вперед и т. п.). Снова возни</w:t>
        <w:softHyphen/>
        <w:t>кала типичная, постепенно затухающая кривая ошибок; короче, пове</w:t>
        <w:softHyphen/>
        <w:t>дение детей мало чем отличалось от поведения крыс Скиннера, осваи</w:t>
        <w:softHyphen/>
        <w:t>вающих лабиринт.</w:t>
      </w:r>
    </w:p>
    <w:p>
      <w:pPr>
        <w:pStyle w:val="216"/>
        <w:shd w:fill="auto" w:val="clear"/>
        <w:spacing w:lineRule="exact" w:line="228" w:before="0" w:after="0"/>
        <w:ind w:firstLine="320"/>
        <w:jc w:val="both"/>
        <w:rPr/>
      </w:pPr>
      <w:r>
        <w:rPr>
          <w:rStyle w:val="22"/>
          <w:color w:val="000000"/>
        </w:rPr>
        <w:t>Но была небольшая группа детей, которые вели себя совсем иначе. Уже при решении первой задачи, сделав несколько пробных нажимов на кнопки, эти дети просили экспериментатора: «Уберите лабиринт. Я сначала поучусь, а потом сделаю». Погоняв фигурку по голому полю, эти дети выучивали функциональное значение кнопок, а потом проси</w:t>
        <w:softHyphen/>
        <w:t>ли экспериментатора поставить лабиринт обратно и решали задачу прак</w:t>
        <w:softHyphen/>
        <w:t>тически безошибочно. При незаметном переключении кнопок эти дети опять просили убрать лабиринт, снова осваивали кнопки и после этого решали конкретно-практическую задачу «с места» - без проб и оши</w:t>
        <w:softHyphen/>
        <w:t>бок. Такое «некрысиное» поведение в ситуации решения задачи и отли</w:t>
        <w:softHyphen/>
        <w:t>чает действие так называемых интеллектуально одаренных детей. Им свойственно самостоятельно выделять фазу ориентировки в условиях задачи в особую операцию, отделенную от исполнительских операций по решению задачи. Самостоятельное построение ориентировочной ос</w:t>
        <w:softHyphen/>
        <w:t>новы будущего действия позволяет этим детям само действие совер</w:t>
        <w:softHyphen/>
        <w:t>шать практически без ошибок. Наличие самостоятельно выстроенной ориентировочной основы позволяет замечать существенные изменения в условиях действия (отличать новую задачу от уже известной) и гибко перестраивать способ решения.</w:t>
      </w:r>
    </w:p>
    <w:p>
      <w:pPr>
        <w:pStyle w:val="216"/>
        <w:shd w:fill="auto" w:val="clear"/>
        <w:spacing w:lineRule="exact" w:line="228" w:before="0" w:after="0"/>
        <w:ind w:firstLine="320"/>
        <w:jc w:val="both"/>
        <w:rPr/>
      </w:pPr>
      <w:r>
        <w:rPr>
          <w:rStyle w:val="22"/>
          <w:color w:val="000000"/>
        </w:rPr>
        <w:t>Решение новой задачи «с места», без проб и ошибок, - таковы внеш</w:t>
        <w:softHyphen/>
        <w:t>ние характеристики действия одаренного ребенка в ситуации задачи. Внутренней характеристикой способа «безошибочного» действия яв</w:t>
        <w:softHyphen/>
        <w:t>ляются особенности анализа предмета действия: при решении первой же задачи ребенок не только расчленяет ситуацию на элементы, но и выделяет существенные элементы, определяющие специфику конкрет</w:t>
        <w:softHyphen/>
        <w:t>ной ситуации.</w:t>
      </w:r>
    </w:p>
    <w:p>
      <w:pPr>
        <w:pStyle w:val="216"/>
        <w:shd w:fill="auto" w:val="clear"/>
        <w:spacing w:lineRule="exact" w:line="228" w:before="0" w:after="0"/>
        <w:ind w:firstLine="320"/>
        <w:jc w:val="both"/>
        <w:rPr/>
      </w:pPr>
      <w:r>
        <w:rPr>
          <w:rStyle w:val="22"/>
          <w:color w:val="000000"/>
        </w:rPr>
        <w:t>«Уберите лабиринт: мне надо разобраться в ситуации» - это реше</w:t>
        <w:softHyphen/>
        <w:t xml:space="preserve">ние </w:t>
      </w:r>
      <w:r>
        <w:rPr>
          <w:rStyle w:val="2106"/>
          <w:color w:val="000000"/>
        </w:rPr>
        <w:t>спонтанно</w:t>
      </w:r>
      <w:r>
        <w:rPr>
          <w:rStyle w:val="22"/>
          <w:color w:val="000000"/>
        </w:rPr>
        <w:t xml:space="preserve"> возникает у очень редких (особо одаренных) детей, са</w:t>
        <w:softHyphen/>
        <w:t>мостоятельно открывших рефлексивный способ действия. Заметьте, слова «способ» и «способность» являются родственными не случайно: способными мы называем тех людей, которые открывают оптималь</w:t>
        <w:softHyphen/>
        <w:t>ный способ действия сами, без предварительного обучения. Как дей</w:t>
        <w:softHyphen/>
        <w:t>ствуют те, кто не прорывается в рефлексивные способы решения задач сам, без всякой помощи? Категорично и афористично установку нереф</w:t>
        <w:softHyphen/>
        <w:t xml:space="preserve">лексивного действия выразил пятилетний испытуемый </w:t>
      </w:r>
      <w:r>
        <w:rPr>
          <w:rStyle w:val="2106"/>
          <w:color w:val="000000"/>
        </w:rPr>
        <w:t>А. В. Запорож</w:t>
        <w:softHyphen/>
        <w:t>ца</w:t>
      </w:r>
      <w:r>
        <w:rPr>
          <w:rStyle w:val="22"/>
          <w:color w:val="000000"/>
        </w:rPr>
        <w:t>, который в ответ на предложение взрослого остановить бесплодные попытки достать привлекательную игрушку и подумать, как это лучше сделать, заявил: «Думать некогда: надо доставать!»</w:t>
      </w:r>
    </w:p>
    <w:p>
      <w:pPr>
        <w:pStyle w:val="216"/>
        <w:shd w:fill="auto" w:val="clear"/>
        <w:spacing w:lineRule="exact" w:line="228" w:before="0" w:after="0"/>
        <w:ind w:firstLine="340"/>
        <w:jc w:val="both"/>
        <w:rPr/>
      </w:pPr>
      <w:r>
        <w:rPr>
          <w:rStyle w:val="22"/>
          <w:color w:val="000000"/>
        </w:rPr>
        <w:t>«Уберите лабиринт: мне надо подумать» и «Думать некогда: надо доставать!» - две интеллектуальные установки сознания, в котором бытийный и рефлексивный слои взаимодействуют как левая и правая нога при ходьбе. Не важно, какая нога является толчковой, с какой ноги данному человеку привычно начинать движение; принципиально важ</w:t>
        <w:softHyphen/>
        <w:t>но, что движение будет полноценным лишь при полноценном функцио</w:t>
        <w:softHyphen/>
        <w:t>нировании обеих ног, утрата или ослабление одной из них неминуемо приведет к хромоте, инвалидности. Удерживая этот образ, не стоит пред</w:t>
        <w:softHyphen/>
        <w:t>ставлять себе рефлексивное развитие как переход от нерефлексивной установки «думать некогда» к установке на рефлексию. Этот переход совершается не однократно в какой-то точке онтогенеза, а в каждом шаге, точно так же, как ребенок учится ходить сразу двумя ножками, а не осваивает сначала правую, а потом левую.</w:t>
      </w:r>
    </w:p>
    <w:p>
      <w:pPr>
        <w:pStyle w:val="216"/>
        <w:shd w:fill="auto" w:val="clear"/>
        <w:spacing w:lineRule="exact" w:line="228" w:before="0" w:after="0"/>
        <w:ind w:firstLine="340"/>
        <w:jc w:val="both"/>
        <w:rPr/>
      </w:pPr>
      <w:r>
        <w:rPr>
          <w:rStyle w:val="22"/>
          <w:color w:val="000000"/>
        </w:rPr>
        <w:t>Казалось бы, это общее представление о структуре сознания проти</w:t>
        <w:softHyphen/>
        <w:t>воречит тому эмпирическому факту, что большинство детей в экспери</w:t>
        <w:softHyphen/>
        <w:t>ментах с лабиринтом не обнаруживали способности действовать реф</w:t>
        <w:softHyphen/>
        <w:t>лексивно. Однако это противоречие чисто внешнее. В описанном экс</w:t>
        <w:softHyphen/>
        <w:t>перименте у детей не было необходимости менять способ действия: после долгого сражения с кнопками они чувствовали себя победителя</w:t>
        <w:softHyphen/>
        <w:t>ми. Поэтому из данного эксперимента мы ничего не можем узнать о том, могут ли эти же дети при необходимости (при невозможности про</w:t>
        <w:softHyphen/>
        <w:t xml:space="preserve">должать действие методом проб и ошибок) обнаружить способность действовать рефлексивно. Точно так же дети в экспериментах </w:t>
      </w:r>
      <w:r>
        <w:rPr>
          <w:rStyle w:val="2106"/>
          <w:color w:val="000000"/>
        </w:rPr>
        <w:t xml:space="preserve">Пиаже </w:t>
      </w:r>
      <w:r>
        <w:rPr>
          <w:rStyle w:val="22"/>
          <w:color w:val="000000"/>
        </w:rPr>
        <w:t>демонстрируют стойкое отсутствие способности к обратимым действи</w:t>
        <w:softHyphen/>
        <w:t>ям: пока равное количество воды налито в одинаковые сосуды, ребенок констатирует: «Одинаково»; но когда взрослый перельет воду из узкого сосуда в широкий, ребенок скажет: «Стало меньше». Однако стоит по</w:t>
        <w:softHyphen/>
        <w:t>ставить между ребенком и злополучными сосудами с водой ширму и попросить ребенка предсказать, изменится ли объем воды, если воду из узкого сосуда перелить в широкий, ребенок немедленно обнаруживает способность к обратимому действию, совершаемому в умственном пла</w:t>
        <w:softHyphen/>
        <w:t>не. Он скажет: «Вы всю воду перелили? Ничего не пролили? Тогда ко</w:t>
        <w:softHyphen/>
        <w:t>личество воды не изменилось. Одинаково». Однако стоит ширму уб</w:t>
        <w:softHyphen/>
        <w:t>рать и привести вновь в противоречие умственный план действия, в котором обратимость операций установлена, и чувственный план, в котором предъявлены результаты совершенного действия, как ребенок возвращается к своим прежним инфантильным ответам. Так доступно или недоступно этому ребенку обратимое действие и основанное на нем понятие о сохранении (величины, объема, массы...)? Да, доступно - в чисто мыслительном плане. Нет, не доступно - там, где мыслитель</w:t>
        <w:softHyphen/>
        <w:t>ный план вступает в противоречие с наглядным планом. Однако из эк</w:t>
        <w:softHyphen/>
        <w:t xml:space="preserve">спериментов </w:t>
      </w:r>
      <w:r>
        <w:rPr>
          <w:rStyle w:val="2106"/>
          <w:color w:val="000000"/>
        </w:rPr>
        <w:t>Брунера</w:t>
      </w:r>
      <w:r>
        <w:rPr>
          <w:rStyle w:val="22"/>
          <w:color w:val="000000"/>
        </w:rPr>
        <w:t xml:space="preserve"> известно, что многие дети старше 5 лет, получив опыт обратимого действия в мыслительном плане, очищенном от несу</w:t>
        <w:softHyphen/>
        <w:t>щественных, но ярких чувственных деталей (подумав о том, что случа</w:t>
        <w:softHyphen/>
        <w:t>ется за ширмой с водой, переливаемой из сосуда в сосуд), смогли пере</w:t>
        <w:softHyphen/>
        <w:t xml:space="preserve">нести этот опыт и в «замусоренный» чувственными противоречиями план непосредственного действия. Эти классические эксперименты вскрыли основное противоречие развивающейся, но еще не развитой способности: она существует в </w:t>
      </w:r>
      <w:r>
        <w:rPr>
          <w:rStyle w:val="25"/>
          <w:color w:val="000000"/>
        </w:rPr>
        <w:t>мерцательном</w:t>
      </w:r>
      <w:r>
        <w:rPr>
          <w:rStyle w:val="29pt"/>
          <w:color w:val="000000"/>
        </w:rPr>
        <w:t xml:space="preserve"> </w:t>
      </w:r>
      <w:r>
        <w:rPr>
          <w:rStyle w:val="22"/>
          <w:color w:val="000000"/>
        </w:rPr>
        <w:t>режиме, она не прояв</w:t>
        <w:softHyphen/>
        <w:t>ляется на поверхности детского действия, но присутствует в качестве потенциальной возможности и обнаруживается в особо организован</w:t>
        <w:softHyphen/>
        <w:t>ных ситуациях. Про ребенка после 12 лет можно сказать однозначно: да, у него есть способность к обратимому действию. Про ребенка до 4 лет можно сказать с неменьшей однозначностью: такой способности у него нет. А в промежутке ребенок сам себе не тождествен - он одно</w:t>
        <w:softHyphen/>
        <w:t>временно способен и не способен.</w:t>
      </w:r>
    </w:p>
    <w:p>
      <w:pPr>
        <w:pStyle w:val="216"/>
        <w:shd w:fill="auto" w:val="clear"/>
        <w:spacing w:lineRule="exact" w:line="228" w:before="0" w:after="0"/>
        <w:ind w:firstLine="320"/>
        <w:jc w:val="both"/>
        <w:rPr/>
      </w:pPr>
      <w:r>
        <w:rPr>
          <w:rStyle w:val="22"/>
          <w:color w:val="000000"/>
        </w:rPr>
        <w:t>Из такого противоречивого положения есть два взаимоисключаю</w:t>
        <w:softHyphen/>
        <w:t>щих педагогических выхода: можно опираться на ту сторону поведен</w:t>
        <w:softHyphen/>
        <w:t>ческого противоречия, которая более заметна, постоянно наблюдаема в сегодняшних действиях ребенка, или можно опираться на невидимую, но потенциально уже присутствующую будущую способность.</w:t>
      </w:r>
    </w:p>
    <w:p>
      <w:pPr>
        <w:pStyle w:val="216"/>
        <w:shd w:fill="auto" w:val="clear"/>
        <w:spacing w:lineRule="exact" w:line="228" w:before="0" w:after="0"/>
        <w:ind w:firstLine="320"/>
        <w:jc w:val="both"/>
        <w:rPr/>
      </w:pPr>
      <w:r>
        <w:rPr>
          <w:rStyle w:val="22"/>
          <w:color w:val="000000"/>
        </w:rPr>
        <w:t>Опора на настоящее широко практикуется в так называемой тради</w:t>
        <w:softHyphen/>
        <w:t>ционной педагогике, которая более полувека составляла ум, честь и со</w:t>
        <w:softHyphen/>
        <w:t>весть советской школы. Вот на каких представлениях о возрастных воз</w:t>
        <w:softHyphen/>
        <w:t>можностях младших школьников основывается традиционная началь</w:t>
        <w:softHyphen/>
        <w:t xml:space="preserve">ная школа: «В младшем школьном возрасте стремление проникнуть в сущность явлений, вскрыть их причину </w:t>
      </w:r>
      <w:r>
        <w:rPr>
          <w:rStyle w:val="2106"/>
          <w:color w:val="000000"/>
        </w:rPr>
        <w:t>заметно</w:t>
      </w:r>
      <w:r>
        <w:rPr>
          <w:rStyle w:val="22"/>
          <w:color w:val="000000"/>
        </w:rPr>
        <w:t xml:space="preserve"> (не указано, </w:t>
      </w:r>
      <w:r>
        <w:rPr>
          <w:rStyle w:val="2106"/>
          <w:color w:val="000000"/>
        </w:rPr>
        <w:t>кому</w:t>
      </w:r>
      <w:r>
        <w:rPr>
          <w:rStyle w:val="22"/>
          <w:color w:val="000000"/>
        </w:rPr>
        <w:t xml:space="preserve"> за</w:t>
        <w:softHyphen/>
        <w:t xml:space="preserve">метно) </w:t>
      </w:r>
      <w:r>
        <w:rPr>
          <w:rStyle w:val="2106"/>
          <w:color w:val="000000"/>
        </w:rPr>
        <w:t>не проявляется.</w:t>
      </w:r>
      <w:r>
        <w:rPr>
          <w:rStyle w:val="22"/>
          <w:color w:val="000000"/>
        </w:rPr>
        <w:t xml:space="preserve"> Младшего школьника затрудняет выделение существенного, главного... Детям этого возраста вообще не свойствен</w:t>
        <w:softHyphen/>
        <w:t>но задумываться о каких-либо сложностях и трудностях...» Следова</w:t>
        <w:softHyphen/>
        <w:t>тельно, решает традиционная педагогика, детям надо помочь, как по</w:t>
        <w:softHyphen/>
        <w:t>могает малышу любая заботливая бабушка: то, что дитя не умеет, сде</w:t>
        <w:softHyphen/>
        <w:t>лать за него, показать, как это делается, и терпеливо поощрять к само</w:t>
        <w:softHyphen/>
        <w:t>стоятельности.</w:t>
      </w:r>
    </w:p>
    <w:p>
      <w:pPr>
        <w:pStyle w:val="216"/>
        <w:shd w:fill="auto" w:val="clear"/>
        <w:spacing w:lineRule="exact" w:line="228" w:before="0" w:after="0"/>
        <w:ind w:firstLine="320"/>
        <w:jc w:val="both"/>
        <w:rPr/>
      </w:pPr>
      <w:r>
        <w:rPr>
          <w:rStyle w:val="22"/>
          <w:color w:val="000000"/>
        </w:rPr>
        <w:t>Дать образец, мотивировать его воспроизведение, вводить дозиро</w:t>
        <w:softHyphen/>
        <w:t>ванную помощь, постепенно уменьшающуюся по мере того, как ребе</w:t>
        <w:softHyphen/>
        <w:t>нок осваивает образец, - вот три кита традиционной педагогики. Не давать образцов, ставить ребенка в ситуацию, где его привычные спо</w:t>
        <w:softHyphen/>
        <w:t>собы действия с очевидностью непригодны, и мотивировать поиск су</w:t>
        <w:softHyphen/>
        <w:t>щественных особенностей новой ситуации, в которой надо действовать, - вот принципы нетрадиционной педагогики, основанной на психологи</w:t>
        <w:softHyphen/>
        <w:t xml:space="preserve">ческой теории учебной деятельности, созданной </w:t>
      </w:r>
      <w:r>
        <w:rPr>
          <w:rStyle w:val="2106"/>
          <w:color w:val="000000"/>
        </w:rPr>
        <w:t>Д. Б. Элькониным, В. В. Давыдовым, В. В. Репкиным</w:t>
      </w:r>
      <w:r>
        <w:rPr>
          <w:rStyle w:val="22"/>
          <w:color w:val="000000"/>
        </w:rPr>
        <w:t xml:space="preserve"> и их сотрудниками. Инакомыслие ав</w:t>
        <w:softHyphen/>
        <w:t>торов этого подхода состояло в том, что они видели в младшем школь</w:t>
        <w:softHyphen/>
        <w:t>нике не только то, что было заметно традиционным психологам и педа</w:t>
        <w:softHyphen/>
        <w:t>гогам (отсутствие склонности копаться в противоречиях, проникать в сущность явления, готовность подражать образцам взрослых и учиться методом проб в воспроизводстве заданного образца и ошибок, которые терпеливо исправляет взрослый), но и то, что традиционные психологи не замечают, но могут обнаружить, если... если учить особо одаренных детей или помогать всем детям действовать так, как одаренные дей</w:t>
        <w:softHyphen/>
        <w:t>ствуют сами, без чьей бы то ни было помощи.</w:t>
      </w:r>
    </w:p>
    <w:p>
      <w:pPr>
        <w:pStyle w:val="216"/>
        <w:shd w:fill="auto" w:val="clear"/>
        <w:spacing w:lineRule="exact" w:line="228" w:before="0" w:after="0"/>
        <w:ind w:firstLine="320"/>
        <w:jc w:val="both"/>
        <w:rPr/>
      </w:pPr>
      <w:r>
        <w:rPr>
          <w:rStyle w:val="22"/>
          <w:color w:val="000000"/>
        </w:rPr>
        <w:t>Понять характер требуемой помощи помогают описанные выше эк</w:t>
        <w:softHyphen/>
        <w:t>сперименты с лабиринтом. Большинство детей не требовали убрать ла</w:t>
        <w:softHyphen/>
        <w:t>биринт, чтобы сначала научиться, а потом действовать. Именно в этом взрослый и приходил на помощь ребенку. После первых беспомощных попыток ребенка вести фигурку, оперируя кнопками на пульте, взрос</w:t>
        <w:softHyphen/>
        <w:t>лый убирал лабиринт и предлагал сначала «выучить кнопки», а потом двигать фигурку. Ребенок легко соглашался на это предложение и толь</w:t>
        <w:softHyphen/>
        <w:t>ко после того, как он сам говорил взрослому: «Все. Я выучил», лаби</w:t>
        <w:softHyphen/>
        <w:t>ринт возвращался на площадку и начиналось решение конкретно-прак</w:t>
        <w:softHyphen/>
        <w:t>тической задачи. Эта задача оценивалась взрослым как решенная пра</w:t>
        <w:softHyphen/>
        <w:t>вильно, если ребенок мог три раза подряд провести фигурку по новому лабиринту, ни разу не ошибаясь в выборе кнопок. Те дети, которым взрослый не предлагал убрать лабиринт и сначала поучиться, приходи</w:t>
        <w:softHyphen/>
        <w:t>ли к безошибочному решению в среднем после 1086 нажимов на кноп</w:t>
        <w:softHyphen/>
        <w:t>ки. У детей, для которых взрослый выделил чистую фазу обучения, сред</w:t>
        <w:softHyphen/>
        <w:t>нее число нажимов, понадобившееся для безошибочного решения, было значительно меньшим - 172. Что сделал взрослый, предложив убрать лабиринт, но абсолютно не руководя ребенком в его поиске функцио</w:t>
        <w:softHyphen/>
        <w:t>нального значения кнопок? Взрослый «очистил» пространство поиска, освободил задачу от обилия несущественных деталей, на которых ре</w:t>
        <w:softHyphen/>
        <w:t>бенку свойственно застревать.</w:t>
      </w:r>
    </w:p>
    <w:p>
      <w:pPr>
        <w:pStyle w:val="216"/>
        <w:shd w:fill="auto" w:val="clear"/>
        <w:spacing w:lineRule="exact" w:line="228" w:before="0" w:after="0"/>
        <w:ind w:firstLine="320"/>
        <w:jc w:val="both"/>
        <w:rPr/>
      </w:pPr>
      <w:r>
        <w:rPr>
          <w:rStyle w:val="22"/>
          <w:color w:val="000000"/>
        </w:rPr>
        <w:t>В такой «чистой» ситуации ребенок гораздо легче обнаруживает то общее отношение, на которое должно ориентироваться безошибочное практическое действие.</w:t>
      </w:r>
    </w:p>
    <w:p>
      <w:pPr>
        <w:pStyle w:val="216"/>
        <w:shd w:fill="auto" w:val="clear"/>
        <w:spacing w:lineRule="exact" w:line="228" w:before="0" w:after="0"/>
        <w:ind w:firstLine="320"/>
        <w:jc w:val="both"/>
        <w:rPr/>
      </w:pPr>
      <w:r>
        <w:rPr>
          <w:rStyle w:val="22"/>
          <w:color w:val="000000"/>
        </w:rPr>
        <w:t xml:space="preserve">Такого рода ситуации, в которых действие ученика направлено на поиск </w:t>
      </w:r>
      <w:r>
        <w:rPr>
          <w:rStyle w:val="2106"/>
          <w:color w:val="000000"/>
        </w:rPr>
        <w:t>общего принципа решения</w:t>
      </w:r>
      <w:r>
        <w:rPr>
          <w:rStyle w:val="22"/>
          <w:color w:val="000000"/>
        </w:rPr>
        <w:t xml:space="preserve"> задачи, и принято называть учебны</w:t>
        <w:softHyphen/>
        <w:t>ми в отличие от конкретно-практических, в которых действие ученика направлено на получение ответа, на результат, а не на способ решения. Верно решив конкретно-практическую задачу, ребенок не гарантиро</w:t>
        <w:softHyphen/>
        <w:t>ван от ошибок при решении следующих конкретно-практических задач того же класса (решаемых тем же способом). Широко известно, что первоклассник, решивший задачку про зайчиков, приходящих друг к другу в гости, может после этого испытывать существенные трудности, решая точно такую же задачу про самосвалы, привозящие на стройку цемент. Решение учебной задачи, т. е. обнаружение общего способа ре</w:t>
        <w:softHyphen/>
        <w:t>шения всех задач данного класса, не гарантирует от технических оши</w:t>
        <w:softHyphen/>
        <w:t>бок, к примеру ошибок в вычислениях, но предотвращает ошибки в способе решения конкретно-практических задач.</w:t>
      </w:r>
    </w:p>
    <w:p>
      <w:pPr>
        <w:pStyle w:val="216"/>
        <w:shd w:fill="auto" w:val="clear"/>
        <w:spacing w:lineRule="exact" w:line="228" w:before="0" w:after="0"/>
        <w:ind w:firstLine="320"/>
        <w:jc w:val="both"/>
        <w:rPr/>
      </w:pPr>
      <w:r>
        <w:rPr>
          <w:rStyle w:val="22"/>
          <w:color w:val="000000"/>
        </w:rPr>
        <w:t>У одаренных детей ориентация на общий способ действия склады</w:t>
        <w:softHyphen/>
        <w:t>вается стихийно, без специального обучения. У «нормальных» детей такой же точно способ действия может сформироваться, если их осо</w:t>
        <w:softHyphen/>
        <w:t>бым образом учить. Начнем составлять список педагогических усло</w:t>
        <w:softHyphen/>
        <w:t>вий, позволяющих учителю ориентировать свой класс на высший уро</w:t>
        <w:softHyphen/>
        <w:t>вень интеллектуальных достижений как на норму.</w:t>
      </w:r>
    </w:p>
    <w:p>
      <w:pPr>
        <w:pStyle w:val="216"/>
        <w:shd w:fill="auto" w:val="clear"/>
        <w:spacing w:lineRule="exact" w:line="226" w:before="0" w:after="257"/>
        <w:ind w:firstLine="320"/>
        <w:jc w:val="both"/>
        <w:rPr/>
      </w:pPr>
      <w:r>
        <w:rPr>
          <w:rStyle w:val="22"/>
          <w:color w:val="000000"/>
        </w:rPr>
        <w:t>Понятно, что сначала надо подготовить почву для посева, освобо</w:t>
        <w:softHyphen/>
        <w:t>дить ее от сорняков и мусора. Во-первых, должно быть освобождено место для самостоятельного поиска решения. Во-вторых, в этом поис</w:t>
        <w:softHyphen/>
        <w:t>ке должны ставиться запреты, ограничения на действие методом проб и ошибок. Оба эти требования предъявлены к поведению учителя в учеб</w:t>
        <w:softHyphen/>
        <w:t>ной ситуации.</w:t>
      </w:r>
    </w:p>
    <w:p>
      <w:pPr>
        <w:pStyle w:val="242"/>
        <w:shd w:fill="auto" w:val="clear"/>
        <w:spacing w:lineRule="exact" w:line="130" w:before="0" w:after="246"/>
        <w:rPr/>
      </w:pPr>
      <w:r>
        <w:rPr>
          <w:rStyle w:val="241"/>
          <w:b w:val="false"/>
          <w:bCs w:val="false"/>
          <w:color w:val="000000"/>
        </w:rPr>
        <w:t>* * *</w:t>
      </w:r>
    </w:p>
    <w:p>
      <w:pPr>
        <w:pStyle w:val="216"/>
        <w:shd w:fill="auto" w:val="clear"/>
        <w:spacing w:lineRule="exact" w:line="228" w:before="0" w:after="0"/>
        <w:ind w:firstLine="320"/>
        <w:jc w:val="both"/>
        <w:rPr/>
      </w:pPr>
      <w:r>
        <w:rPr>
          <w:rStyle w:val="22"/>
          <w:color w:val="000000"/>
        </w:rPr>
        <w:t>Резюмируем то, что в нашем обсуждении уже стало известно о ха</w:t>
        <w:softHyphen/>
        <w:t>рактеристиках обучения, в котором школьник может обнаружить спо</w:t>
        <w:softHyphen/>
        <w:t>собность и склонность к рефлексивному, неподражательному действию, к поиску общих, сущностных оснований своего действия.</w:t>
      </w:r>
    </w:p>
    <w:p>
      <w:pPr>
        <w:pStyle w:val="216"/>
        <w:numPr>
          <w:ilvl w:val="0"/>
          <w:numId w:val="72"/>
        </w:numPr>
        <w:shd w:fill="auto" w:val="clear"/>
        <w:tabs>
          <w:tab w:val="clear" w:pos="720"/>
          <w:tab w:val="left" w:pos="567" w:leader="none"/>
        </w:tabs>
        <w:spacing w:lineRule="exact" w:line="228" w:before="0" w:after="0"/>
        <w:ind w:left="0" w:firstLine="320"/>
        <w:jc w:val="both"/>
        <w:rPr/>
      </w:pPr>
      <w:r>
        <w:rPr>
          <w:rStyle w:val="22"/>
          <w:color w:val="000000"/>
        </w:rPr>
        <w:t>Когда новая задача предъявляется школьнику впервые, должна быть исключена возможность имитации готовых образцов и репродук</w:t>
        <w:softHyphen/>
        <w:t>ции уже сложившихся у ребенка способов действия. Ребенку предсто</w:t>
        <w:softHyphen/>
        <w:t>ит найти и выстроить собственное, неподражательное действие, как бы близко оно ни напоминало уже существующие в культуре способы ре</w:t>
        <w:softHyphen/>
        <w:t>шения таких же задач. В этом смысле «открытие» ребенком фундамен</w:t>
        <w:softHyphen/>
        <w:t xml:space="preserve">тальных понятий математики, лингвистики, естествознания повторяет условия происхождения соответствующих понятий в истории науки </w:t>
      </w:r>
      <w:r>
        <w:rPr>
          <w:rStyle w:val="2106"/>
          <w:color w:val="000000"/>
        </w:rPr>
        <w:t>{В. В. Давыдову</w:t>
      </w:r>
      <w:r>
        <w:rPr>
          <w:rStyle w:val="22"/>
          <w:color w:val="000000"/>
        </w:rPr>
        <w:t xml:space="preserve"> 1972).</w:t>
      </w:r>
    </w:p>
    <w:p>
      <w:pPr>
        <w:pStyle w:val="216"/>
        <w:numPr>
          <w:ilvl w:val="0"/>
          <w:numId w:val="72"/>
        </w:numPr>
        <w:shd w:fill="auto" w:val="clear"/>
        <w:tabs>
          <w:tab w:val="clear" w:pos="720"/>
          <w:tab w:val="left" w:pos="567" w:leader="none"/>
        </w:tabs>
        <w:spacing w:lineRule="exact" w:line="228" w:before="0" w:after="0"/>
        <w:ind w:left="0" w:firstLine="320"/>
        <w:jc w:val="both"/>
        <w:rPr/>
      </w:pPr>
      <w:r>
        <w:rPr>
          <w:rStyle w:val="22"/>
          <w:color w:val="000000"/>
        </w:rPr>
        <w:t>Пробующее, поисковое действие ребенка должно быть направле</w:t>
        <w:softHyphen/>
        <w:t>но на выделение существенных связей и отношений, конституирующих систему условий задачи. Средством улавливания и фиксации этих су</w:t>
        <w:softHyphen/>
        <w:t>щественных, но не явленных наглядно связей и отношений служит мо</w:t>
        <w:softHyphen/>
        <w:t>делирование - действие, которому учеников надо специально учить, для того чтобы дать им культурное орудие самостоятельного различе</w:t>
        <w:softHyphen/>
        <w:t>ния существенного и несущественного. К примеру, в опытах с лаби</w:t>
        <w:softHyphen/>
        <w:t>ринтом несущественной, но захватывающей все внимание ребенка яв</w:t>
        <w:softHyphen/>
        <w:t>ляется конфигурация лабиринта, а существенным, но обычно остаю</w:t>
        <w:softHyphen/>
        <w:t>щимся для ребенка на втором плане, является функциональное значе</w:t>
        <w:softHyphen/>
        <w:t>ние кнопок, которое лишь особо одаренными детьми выделяется в ка</w:t>
        <w:softHyphen/>
        <w:t>честве самостоятельного и главного объекта их действий. Означение и вычленение этого объекта из ситуации практического действия с фи</w:t>
        <w:softHyphen/>
        <w:t>гуркой в лабиринте может быть достигнуто с помощью бесхитростной модели типа:</w:t>
      </w:r>
    </w:p>
    <w:p>
      <w:pPr>
        <w:pStyle w:val="252"/>
        <w:shd w:fill="auto" w:val="clear"/>
        <w:spacing w:lineRule="exact" w:line="440" w:before="0" w:after="58"/>
        <w:ind w:right="280" w:hanging="0"/>
        <w:rPr/>
      </w:pPr>
      <w:r>
        <w:rPr>
          <w:rStyle w:val="251"/>
          <w:color w:val="000000"/>
        </w:rPr>
        <w:t>т</w:t>
      </w:r>
    </w:p>
    <w:p>
      <w:pPr>
        <w:pStyle w:val="262"/>
        <w:shd w:fill="auto" w:val="clear"/>
        <w:tabs>
          <w:tab w:val="clear" w:pos="720"/>
          <w:tab w:val="left" w:pos="3312" w:leader="none"/>
        </w:tabs>
        <w:spacing w:lineRule="exact" w:line="280" w:before="0" w:after="93"/>
        <w:ind w:left="2580" w:hanging="0"/>
        <w:rPr/>
      </w:pPr>
      <w:r>
        <w:rPr>
          <w:rStyle w:val="26Garamond"/>
          <w:color w:val="000000"/>
        </w:rPr>
        <w:t>I</w:t>
      </w:r>
      <w:r>
        <w:rPr>
          <w:rStyle w:val="261"/>
          <w:color w:val="000000"/>
        </w:rPr>
        <w:tab/>
      </w:r>
      <w:r>
        <w:rPr>
          <w:rStyle w:val="26TimesNewRoman"/>
          <w:color w:val="000000"/>
        </w:rPr>
        <w:t>4</w:t>
      </w:r>
      <w:r>
        <w:rPr>
          <w:rStyle w:val="261"/>
          <w:color w:val="000000"/>
        </w:rPr>
        <w:t>-</w:t>
      </w:r>
    </w:p>
    <w:p>
      <w:pPr>
        <w:pStyle w:val="216"/>
        <w:shd w:fill="auto" w:val="clear"/>
        <w:spacing w:lineRule="exact" w:line="226" w:before="0" w:after="0"/>
        <w:ind w:firstLine="320"/>
        <w:jc w:val="both"/>
        <w:rPr/>
      </w:pPr>
      <w:r>
        <w:rPr>
          <w:rStyle w:val="22"/>
          <w:color w:val="000000"/>
        </w:rPr>
        <w:t>Эта и другие модели выполняют функцию ширмы в опытах Бруне</w:t>
        <w:softHyphen/>
        <w:t>ра: помогают ребенку, чьи рефлексивные способности существуют пока «в мерцательном режиме», удерживать свои действия в ясном свете реф</w:t>
        <w:softHyphen/>
        <w:t>лексии, постоянно выверяя их ориентацию на существенные (означен</w:t>
        <w:softHyphen/>
        <w:t>ные моделью) условия действования.</w:t>
      </w:r>
    </w:p>
    <w:p>
      <w:pPr>
        <w:pStyle w:val="216"/>
        <w:numPr>
          <w:ilvl w:val="0"/>
          <w:numId w:val="72"/>
        </w:numPr>
        <w:shd w:fill="auto" w:val="clear"/>
        <w:tabs>
          <w:tab w:val="clear" w:pos="720"/>
          <w:tab w:val="left" w:pos="574" w:leader="none"/>
        </w:tabs>
        <w:spacing w:lineRule="exact" w:line="226" w:before="0" w:after="425"/>
        <w:ind w:left="0" w:firstLine="320"/>
        <w:jc w:val="both"/>
        <w:rPr/>
      </w:pPr>
      <w:r>
        <w:rPr>
          <w:rStyle w:val="22"/>
          <w:color w:val="000000"/>
        </w:rPr>
        <w:t>Первые две характеристики обучения рефлексии определяют объективные условия выведения действия ребенка в рефлексивный план. Однако ни одно самое безупречное условие обучения не сработает без согласия ребенка. Но как построить главное - субъективное условие рефлексивного обучения, как сделать, чтобы ребенок сам захотел оста</w:t>
        <w:softHyphen/>
        <w:t>новить азартное устремление к желанному результату и обратиться к основаниям собственного действия, чтобы ученик сам сказал: «Убери</w:t>
        <w:softHyphen/>
        <w:t>те лабиринт. Меня сейчас не интересует эта конкретная задача. Мне надо понять, как решаются такие задачи»? Ответ на этот вопрос будет обсуждаться в следующих параграфах.</w:t>
      </w:r>
    </w:p>
    <w:p>
      <w:pPr>
        <w:pStyle w:val="74"/>
        <w:keepNext w:val="true"/>
        <w:keepLines/>
        <w:numPr>
          <w:ilvl w:val="0"/>
          <w:numId w:val="71"/>
        </w:numPr>
        <w:shd w:fill="auto" w:val="clear"/>
        <w:tabs>
          <w:tab w:val="clear" w:pos="720"/>
          <w:tab w:val="left" w:pos="1579" w:leader="none"/>
        </w:tabs>
        <w:spacing w:lineRule="exact" w:line="220" w:before="0" w:after="225"/>
        <w:ind w:left="1000" w:hanging="0"/>
        <w:jc w:val="both"/>
        <w:rPr/>
      </w:pPr>
      <w:bookmarkStart w:id="109" w:name="bookmark109"/>
      <w:r>
        <w:rPr>
          <w:rStyle w:val="71"/>
          <w:b w:val="false"/>
          <w:bCs w:val="false"/>
          <w:color w:val="000000"/>
        </w:rPr>
        <w:t>«Он тот, кто спрашивает с парты...»</w:t>
      </w:r>
      <w:bookmarkEnd w:id="109"/>
    </w:p>
    <w:p>
      <w:pPr>
        <w:pStyle w:val="216"/>
        <w:shd w:fill="auto" w:val="clear"/>
        <w:spacing w:lineRule="exact" w:line="228" w:before="0" w:after="0"/>
        <w:ind w:firstLine="320"/>
        <w:jc w:val="both"/>
        <w:rPr/>
      </w:pPr>
      <w:r>
        <w:rPr>
          <w:rStyle w:val="22"/>
          <w:color w:val="000000"/>
        </w:rPr>
        <w:t>Рефлексивные способности у детей 6-12 лет существуют в «мерца</w:t>
        <w:softHyphen/>
        <w:t>тельном режиме», в виде потенциальной и редко актуализируемой воз</w:t>
        <w:softHyphen/>
        <w:t>можности действовать в новой ситуации не методом проб и ошибок, а разумно - обращаясь к основаниям своего действия, обнаруживая наи</w:t>
        <w:softHyphen/>
        <w:t>более существенные элементы ориентировки предстоящего действия. Опыт решения учебных задач, требующих открытия новых способов действия, есть основное условие превращения потенциальной способ</w:t>
        <w:softHyphen/>
        <w:t>ности к рефлексии в реальную способность. Учебная задача - это все</w:t>
        <w:softHyphen/>
        <w:t>гда новая задача, в которой невозможно воспроизвести какой-либо при</w:t>
        <w:softHyphen/>
        <w:t>вычный стереотип действия. Попадая в ситуацию новой задачи, чело</w:t>
        <w:softHyphen/>
        <w:t>век любого возраста может вести себя лишь тремя возможными спосо</w:t>
        <w:softHyphen/>
        <w:t>бами.</w:t>
      </w:r>
    </w:p>
    <w:p>
      <w:pPr>
        <w:pStyle w:val="216"/>
        <w:shd w:fill="auto" w:val="clear"/>
        <w:spacing w:lineRule="exact" w:line="228" w:before="0" w:after="0"/>
        <w:ind w:firstLine="320"/>
        <w:jc w:val="both"/>
        <w:rPr/>
      </w:pPr>
      <w:r>
        <w:rPr>
          <w:rStyle w:val="22"/>
          <w:color w:val="000000"/>
        </w:rPr>
        <w:t>Первый способ нерефлексивен. В новой ситуации человек соверша</w:t>
        <w:softHyphen/>
        <w:t>ет какие-либо манипуляции с условиями задачи и просто не замечает несоответствия своих стереотипных действий изменившимся услови</w:t>
        <w:softHyphen/>
        <w:t>ям действования. Равно не замечает и ошибочность полученного ре</w:t>
        <w:softHyphen/>
        <w:t>зультата.</w:t>
      </w:r>
    </w:p>
    <w:p>
      <w:pPr>
        <w:pStyle w:val="216"/>
        <w:shd w:fill="auto" w:val="clear"/>
        <w:spacing w:lineRule="exact" w:line="228" w:before="0" w:after="0"/>
        <w:ind w:firstLine="320"/>
        <w:jc w:val="both"/>
        <w:rPr/>
      </w:pPr>
      <w:r>
        <w:rPr>
          <w:rStyle w:val="22"/>
          <w:color w:val="000000"/>
        </w:rPr>
        <w:t>Во втором способе обнаруживаются начала рефлексии: способность осознать сам факт затруднения, увидеть новизну ситуации без способ</w:t>
        <w:softHyphen/>
        <w:t>ности определить причины затруднения и выделить существенные осо</w:t>
        <w:softHyphen/>
        <w:t>бенности новых условий действия. Дойдя до границы своих возможно</w:t>
        <w:softHyphen/>
        <w:t>стей, исчерпав все доступные средства, человек может отказаться от дальнейших попыток решения. Детский и вполне конструктивный спо</w:t>
        <w:softHyphen/>
        <w:t>соб отказа от дальнейших самостоятельных усилий состоит в том, что</w:t>
        <w:softHyphen/>
        <w:t>бы обратиться за помощью к компетентному взрослому.</w:t>
      </w:r>
    </w:p>
    <w:p>
      <w:pPr>
        <w:sectPr>
          <w:headerReference w:type="even" r:id="rId392"/>
          <w:headerReference w:type="default" r:id="rId393"/>
          <w:footerReference w:type="even" r:id="rId394"/>
          <w:footerReference w:type="default" r:id="rId395"/>
          <w:footnotePr>
            <w:numFmt w:val="upperRoman"/>
            <w:numRestart w:val="eachPage"/>
          </w:footnotePr>
          <w:type w:val="nextPage"/>
          <w:pgSz w:w="8242" w:h="12346"/>
          <w:pgMar w:left="728" w:right="727" w:gutter="0" w:header="0" w:top="678" w:footer="3" w:bottom="1004"/>
          <w:pgNumType w:fmt="decimal"/>
          <w:formProt w:val="false"/>
          <w:textDirection w:val="lrTb"/>
          <w:docGrid w:type="default" w:linePitch="360" w:charSpace="0"/>
        </w:sectPr>
        <w:pStyle w:val="216"/>
        <w:shd w:fill="auto" w:val="clear"/>
        <w:spacing w:lineRule="exact" w:line="228" w:before="0" w:after="0"/>
        <w:ind w:firstLine="320"/>
        <w:jc w:val="both"/>
        <w:rPr/>
      </w:pPr>
      <w:r>
        <w:rPr>
          <w:rStyle w:val="22"/>
          <w:color w:val="000000"/>
        </w:rPr>
        <w:t>В третьей стратегии поведения в ситуации новой задачи проявляют</w:t>
        <w:softHyphen/>
        <w:t>ся те вершинные способности к рефлексии, которые в принципе до</w:t>
        <w:softHyphen/>
        <w:t>ступны детскому, методологически неискушенному сознанию. Дойдя до границы своих возможностей, исчерпав все доступные средства, ре</w:t>
        <w:softHyphen/>
        <w:t>бенок может предпринять еще одно собственно рефлексивное усилие:</w:t>
      </w:r>
    </w:p>
    <w:p>
      <w:pPr>
        <w:pStyle w:val="216"/>
        <w:shd w:fill="auto" w:val="clear"/>
        <w:spacing w:lineRule="exact" w:line="228" w:before="0" w:after="0"/>
        <w:ind w:left="360" w:hanging="0"/>
        <w:jc w:val="both"/>
        <w:rPr/>
      </w:pPr>
      <w:r>
        <w:rPr>
          <w:rStyle w:val="22"/>
          <w:color w:val="000000"/>
        </w:rPr>
        <w:t>определить, что именно у него не получается, чего он не знает о новой ситуации, какими конкретно умениями не владеет. При совершении та</w:t>
        <w:softHyphen/>
        <w:t>кого усилия ребенок переступает границу известного и неизвестного и делает один шаг поиска за границами известного: доопределяет задачу, сужает зону неопределенности, конкретизирует недостающие условия. На этом шаге и происходит самостоятельная постановка новой учеб</w:t>
        <w:softHyphen/>
        <w:t>ной задачи - формулируется вопрос или гипотеза о содержании неиз</w:t>
        <w:softHyphen/>
        <w:t>вестного. Способность сформулировать такой вопрос - основной пове</w:t>
        <w:softHyphen/>
        <w:t>денческий критерий рефлексивного отношения ребенка к новой зада</w:t>
        <w:softHyphen/>
        <w:t>че, новой ситуации действия.</w:t>
      </w:r>
    </w:p>
    <w:p>
      <w:pPr>
        <w:pStyle w:val="216"/>
        <w:shd w:fill="auto" w:val="clear"/>
        <w:spacing w:lineRule="exact" w:line="228" w:before="0" w:after="0"/>
        <w:ind w:left="360" w:firstLine="280"/>
        <w:jc w:val="both"/>
        <w:rPr/>
      </w:pPr>
      <w:r>
        <w:rPr>
          <w:rStyle w:val="22"/>
          <w:color w:val="000000"/>
        </w:rPr>
        <w:t>Эти три стратегии легко различаются, когда ребенку предлагают ре</w:t>
        <w:softHyphen/>
        <w:t>шить задачу с недостающими данными. Например, второклассникам после долгой тренировки в решении задач на вычитание и сложение предлагают такую задачу: «Тане подарили две книги, а Кате на одну больше. Сколько книг стало у Тани?». «Пять», - ответят те дети, кото</w:t>
        <w:softHyphen/>
        <w:t>рые ориентируются на формальные признаки задачи (на магические слова-заклинания, указывающие на необходимость складывать: «На... больше, сколько стало...»). Манипуляция цифрами произведена по при</w:t>
        <w:softHyphen/>
        <w:t>вычным правилам. Новизна задачи, чрезвычайно напоминающей стан</w:t>
        <w:softHyphen/>
        <w:t>дартные: «Таня съела две порции мороженого, а Катя на одну порцию больше. Сколько порций мороженого съели обе девочки?» - просто не замечена.</w:t>
      </w:r>
    </w:p>
    <w:p>
      <w:pPr>
        <w:pStyle w:val="216"/>
        <w:shd w:fill="auto" w:val="clear"/>
        <w:spacing w:lineRule="exact" w:line="228" w:before="0" w:after="0"/>
        <w:ind w:firstLine="640"/>
        <w:jc w:val="both"/>
        <w:rPr/>
      </w:pPr>
      <w:r>
        <w:rPr>
          <w:rStyle w:val="22"/>
          <w:color w:val="000000"/>
        </w:rPr>
        <w:t>«Не знаю... У меня не получается... А как тут решать?» - такой ответ не обязательно является свидетельством крайней несамостоятельности ребенка и склонности к гиперопеке. За этим ответом может скрываться ощущение нестандартности задачи, смутное подозрение, что привыч</w:t>
        <w:softHyphen/>
        <w:t xml:space="preserve">ные формулы здесь не сработают, осознание своей беспомощности и </w:t>
      </w:r>
      <w:r>
        <w:rPr>
          <w:rStyle w:val="2Sylfaen"/>
          <w:color w:val="000000"/>
        </w:rPr>
        <w:t xml:space="preserve">I </w:t>
      </w:r>
      <w:r>
        <w:rPr>
          <w:rStyle w:val="22"/>
          <w:color w:val="000000"/>
        </w:rPr>
        <w:t xml:space="preserve">просьба помочь. Ребенок почувствовал затруднение, но не может ра- ' зобраться в его причинах, и эту рефлексивную работу предоставляет </w:t>
      </w:r>
      <w:r>
        <w:rPr>
          <w:rStyle w:val="2Sylfaen"/>
          <w:color w:val="000000"/>
        </w:rPr>
        <w:t xml:space="preserve">I </w:t>
      </w:r>
      <w:r>
        <w:rPr>
          <w:rStyle w:val="22"/>
          <w:color w:val="000000"/>
        </w:rPr>
        <w:t>взрослому, сделав лишь первое рефлексивное усилие: зафиксировав ! факт затруднения.</w:t>
      </w:r>
    </w:p>
    <w:p>
      <w:pPr>
        <w:pStyle w:val="216"/>
        <w:shd w:fill="auto" w:val="clear"/>
        <w:spacing w:lineRule="exact" w:line="228" w:before="0" w:after="192"/>
        <w:ind w:firstLine="640"/>
        <w:jc w:val="both"/>
        <w:rPr/>
      </w:pPr>
      <w:r>
        <w:rPr>
          <w:rStyle w:val="22"/>
          <w:color w:val="000000"/>
        </w:rPr>
        <w:t>«А сколько книг у Тани было раньше, до того как ей подарили еще | две» - такой ответ, радуя слух учителя, указывает на реальную работу рефлексии, проделанную ребенком. «Я знаю, как решать такую задачу, но у меня не хватает данных» - такова формула рефлексивного отноше</w:t>
        <w:softHyphen/>
        <w:t>ния к новой ситуации. Способы получения недостающих данных ши</w:t>
        <w:softHyphen/>
        <w:t>роко варьируются - это может быть и библиографический поиск, и об</w:t>
        <w:softHyphen/>
        <w:t>ращение к специалисту, и самостоятельный эксперимент, проверяющий предварительную гипотезу о содержании неизвестного, и изобретение отсутствующего в культуре средства решения подобных задач. Однако освоению всех этих способов должен предшествовать вопрос, само</w:t>
        <w:softHyphen/>
        <w:t>стоятельно сформулированный ребенком.</w:t>
      </w:r>
    </w:p>
    <w:p>
      <w:pPr>
        <w:pStyle w:val="1112"/>
        <w:shd w:fill="auto" w:val="clear"/>
        <w:spacing w:lineRule="exact" w:line="214" w:before="0" w:after="0"/>
        <w:ind w:left="1760" w:hanging="0"/>
        <w:jc w:val="left"/>
        <w:rPr/>
      </w:pPr>
      <w:r>
        <w:rPr>
          <w:rStyle w:val="11"/>
          <w:b w:val="false"/>
          <w:bCs w:val="false"/>
          <w:color w:val="000000"/>
        </w:rPr>
        <w:t>Он тот, кто смешивает карты,</w:t>
      </w:r>
    </w:p>
    <w:p>
      <w:pPr>
        <w:pStyle w:val="1112"/>
        <w:shd w:fill="auto" w:val="clear"/>
        <w:spacing w:lineRule="exact" w:line="214" w:before="0" w:after="0"/>
        <w:ind w:left="1760" w:hanging="0"/>
        <w:jc w:val="left"/>
        <w:rPr/>
      </w:pPr>
      <w:r>
        <w:rPr>
          <w:rStyle w:val="11"/>
          <w:b w:val="false"/>
          <w:bCs w:val="false"/>
          <w:color w:val="000000"/>
        </w:rPr>
        <w:t>Обманывает вес и счет,</w:t>
      </w:r>
    </w:p>
    <w:p>
      <w:pPr>
        <w:pStyle w:val="1112"/>
        <w:shd w:fill="auto" w:val="clear"/>
        <w:spacing w:lineRule="exact" w:line="214" w:before="0" w:after="0"/>
        <w:ind w:left="1760" w:hanging="0"/>
        <w:jc w:val="left"/>
        <w:rPr/>
      </w:pPr>
      <w:r>
        <w:rPr>
          <w:rStyle w:val="11"/>
          <w:b w:val="false"/>
          <w:bCs w:val="false"/>
          <w:color w:val="000000"/>
        </w:rPr>
        <w:t>Он тот, кто спрашивает с парты... -</w:t>
      </w:r>
    </w:p>
    <w:p>
      <w:pPr>
        <w:pStyle w:val="216"/>
        <w:shd w:fill="auto" w:val="clear"/>
        <w:spacing w:lineRule="exact" w:line="228" w:before="0" w:after="0"/>
        <w:ind w:left="200" w:right="200" w:hanging="0"/>
        <w:jc w:val="both"/>
        <w:rPr/>
      </w:pPr>
      <w:r>
        <w:rPr>
          <w:rStyle w:val="22"/>
          <w:color w:val="000000"/>
        </w:rPr>
        <w:t>так Марина Цветаева определила крайность отклонения от общепри</w:t>
        <w:softHyphen/>
        <w:t>нятого образа жизни. Вот эту крайность, предел приходится пересту</w:t>
        <w:softHyphen/>
        <w:t>пать тому педагогу, который ставит дерзкую цель развить у своих уче</w:t>
        <w:softHyphen/>
        <w:t xml:space="preserve">ников рефлексивные способности. Детей приходится прежде всего </w:t>
      </w:r>
      <w:r>
        <w:rPr>
          <w:rStyle w:val="2106"/>
          <w:color w:val="000000"/>
        </w:rPr>
        <w:t>учить спрашиванию.</w:t>
      </w:r>
    </w:p>
    <w:p>
      <w:pPr>
        <w:pStyle w:val="216"/>
        <w:shd w:fill="auto" w:val="clear"/>
        <w:spacing w:lineRule="exact" w:line="228" w:before="0" w:after="0"/>
        <w:ind w:left="200" w:right="200" w:firstLine="280"/>
        <w:jc w:val="both"/>
        <w:rPr/>
      </w:pPr>
      <w:r>
        <w:rPr>
          <w:rStyle w:val="22"/>
          <w:color w:val="000000"/>
        </w:rPr>
        <w:t>«А в чем, собственно, проблема?» - недоуменно спросят те, кото</w:t>
        <w:softHyphen/>
        <w:t>рым хорошо знаком познавательный натиск пятилетних почемучек. Очень многие дети, подобно дочке Киплинга, «гоняют, как собак// В ненастье, дождь и тьму// Пять тысяч Где, семь тысяч Как, // Сто ты</w:t>
        <w:softHyphen/>
        <w:t>сяч Почему!» Однако в последние годы психологи с беспокойством от</w:t>
        <w:softHyphen/>
        <w:t>мечают исчезновение возраста почемучек у многих современных де</w:t>
        <w:softHyphen/>
        <w:t>тей. Особенно выражено это в так называемых интеллигентных семь</w:t>
        <w:softHyphen/>
        <w:t>ях, где родители, ценящие образование превыше всего, начинают пич</w:t>
        <w:softHyphen/>
        <w:t>кать ребенка информацией раньше, чем ребенок начинает задавать воп</w:t>
        <w:softHyphen/>
        <w:t>росы. Свою отрицательную роль играет здесь и телевизор, забрасыва</w:t>
        <w:softHyphen/>
        <w:t>ющий ребенка информацией, которую не нужно добывать и перераба</w:t>
        <w:softHyphen/>
        <w:t>тывать собственными усилиями. «Интеллектуальные мускулы» таких детей остаются нетренированными. Впрочем, даже если родители не убивают естественное любопытство здорового детеныша, от детского почемучества до обнаружения недостающей информации и целенап</w:t>
        <w:softHyphen/>
        <w:t>равленного ее добывания - дистанция длиной в скачок рефлексивного развития. Дело в том, что здоровое любопытство дошкольника еще ха</w:t>
        <w:softHyphen/>
        <w:t>отично: вот он увидел червяка, и его живо интересует, чем питается червячок, а через пять минут он рассматривает машину и столь же жад</w:t>
        <w:softHyphen/>
        <w:t>но спрашивает о моторе... Такое хаотическое спрашивание, основан</w:t>
        <w:softHyphen/>
        <w:t>ное на природной любознательности, не может стать мотивационным стержнем систематического познания, хотя является его безусловной предпосылкой. Что должно совершиться в жизни ребенка, чтобы он ока</w:t>
        <w:softHyphen/>
        <w:t>зался способным раздвоиться на существо бытийное и рефлексирую</w:t>
        <w:softHyphen/>
        <w:t>щее или удвоить картину мира - от «Я не знаю» перейти к «Я знаю, чего я не знаю»?</w:t>
      </w:r>
    </w:p>
    <w:p>
      <w:pPr>
        <w:pStyle w:val="216"/>
        <w:shd w:fill="auto" w:val="clear"/>
        <w:spacing w:lineRule="exact" w:line="228" w:before="0" w:after="0"/>
        <w:ind w:left="200" w:right="200" w:firstLine="280"/>
        <w:jc w:val="both"/>
        <w:rPr/>
      </w:pPr>
      <w:r>
        <w:rPr>
          <w:rStyle w:val="22"/>
          <w:color w:val="000000"/>
        </w:rPr>
        <w:t>Для того чтобы увидеть саму реальность этого удвоения, осознать, насколько оно трудно, и исследовать педагогические условия этого по</w:t>
        <w:softHyphen/>
        <w:t>чти невозможного события, обратимся к экспериментальным данным. Задание, которое предлагалось выполнить детям (красиво оформить белые рукавички без общения с партнерами по работе) в принципе не могло быть выполнено без выяснения недостающей информации.</w:t>
      </w:r>
    </w:p>
    <w:p>
      <w:pPr>
        <w:pStyle w:val="216"/>
        <w:shd w:fill="auto" w:val="clear"/>
        <w:spacing w:lineRule="exact" w:line="228" w:before="0" w:after="0"/>
        <w:ind w:left="200" w:right="200" w:firstLine="280"/>
        <w:jc w:val="both"/>
        <w:rPr/>
      </w:pPr>
      <w:r>
        <w:rPr>
          <w:rStyle w:val="22"/>
          <w:color w:val="000000"/>
        </w:rPr>
        <w:t>На основании экспериментального обследования характера добы</w:t>
        <w:softHyphen/>
        <w:t>вания информации можно выделить три уровня способности детей са</w:t>
        <w:softHyphen/>
        <w:t>мостоятельно, по собственной инициативе запрашивать у взрослого ин</w:t>
        <w:softHyphen/>
        <w:t>формацию, недостающую для решения задачи. На первом (высшем) уровне оказываются те дети, которые обращаются ко взрослому с со</w:t>
        <w:softHyphen/>
        <w:t>держательным вопросом сразу, с первой попытки решить задачу. При этом неважно, выделяют ли они оба фактора своих затруднений (раз</w:t>
        <w:softHyphen/>
        <w:t>мер и поворот рукавички) или только один. При оценке инициативно</w:t>
        <w:softHyphen/>
        <w:t>сти ребенка в добывании недостающей информации нас пока не инте</w:t>
        <w:softHyphen/>
        <w:t>ресуют его способность решать пространственные задачи и глубина пла</w:t>
        <w:softHyphen/>
        <w:t>нирования. На втором (среднем) уровне находятся те дети, которые после анализа первых неудач меняют стратегию действия и от гордой само</w:t>
        <w:softHyphen/>
        <w:t>стоятельности по методу проб и ошибок переходят к содержательному сотрудничеству со взрослым. На третьем (нулевом) уровне находятся те дети, которые после трех-четырех безуспешных проб так и не смог</w:t>
        <w:softHyphen/>
        <w:t>ли усмотреть во взрослом единственное средство решения поставлен</w:t>
        <w:softHyphen/>
        <w:t>ной задачи и, несмотря на его постоянные приглашения к сотрудниче</w:t>
        <w:softHyphen/>
        <w:t>ству, не вступили с ним в содержательные отношения.</w:t>
      </w:r>
    </w:p>
    <w:p>
      <w:pPr>
        <w:pStyle w:val="216"/>
        <w:shd w:fill="auto" w:val="clear"/>
        <w:spacing w:lineRule="exact" w:line="228" w:before="0" w:after="0"/>
        <w:ind w:left="200" w:right="200" w:firstLine="280"/>
        <w:jc w:val="both"/>
        <w:rPr/>
      </w:pPr>
      <w:r>
        <w:rPr>
          <w:rStyle w:val="22"/>
          <w:color w:val="000000"/>
        </w:rPr>
        <w:t xml:space="preserve">При этом у детей </w:t>
      </w:r>
      <w:r>
        <w:rPr>
          <w:rStyle w:val="22"/>
          <w:color w:val="000000"/>
          <w:lang w:val="en-US" w:eastAsia="en-US"/>
        </w:rPr>
        <w:t>I—</w:t>
      </w:r>
      <w:r>
        <w:rPr>
          <w:rStyle w:val="22"/>
          <w:color w:val="000000"/>
        </w:rPr>
        <w:t>III классов, учившихся в трех разных системах обучения, результаты выполнения этого экспериментального задания существенно различаются.</w:t>
      </w:r>
    </w:p>
    <w:p>
      <w:pPr>
        <w:pStyle w:val="216"/>
        <w:shd w:fill="auto" w:val="clear"/>
        <w:spacing w:lineRule="exact" w:line="228" w:before="0" w:after="0"/>
        <w:ind w:left="200" w:right="200" w:firstLine="280"/>
        <w:jc w:val="both"/>
        <w:rPr/>
      </w:pPr>
      <w:r>
        <w:rPr>
          <w:rStyle w:val="22"/>
          <w:color w:val="000000"/>
        </w:rPr>
        <w:t>При так называемой традиционной системе обучения, охватываю</w:t>
        <w:softHyphen/>
        <w:t>щей, по крайней мере, девять десятых всех российских школ, данные однозначны: эта система обучения не развивает у детей основы реф</w:t>
        <w:softHyphen/>
        <w:t>лексии - способности знать о своем незнании и ставить ближайшие познавательные цели (запрашивать недостающую информацию).</w:t>
      </w:r>
    </w:p>
    <w:p>
      <w:pPr>
        <w:pStyle w:val="216"/>
        <w:shd w:fill="auto" w:val="clear"/>
        <w:spacing w:lineRule="exact" w:line="228" w:before="0" w:after="0"/>
        <w:ind w:left="200" w:right="200" w:firstLine="280"/>
        <w:jc w:val="both"/>
        <w:rPr/>
      </w:pPr>
      <w:r>
        <w:rPr>
          <w:rStyle w:val="22"/>
          <w:color w:val="000000"/>
        </w:rPr>
        <w:t>В системе «классической» учебной деятельности («классической» сейчас стали называть ту структуру учебной деятельности, которая офор</w:t>
        <w:softHyphen/>
        <w:t>милась в работах Д.Б.Эльконина, В. В.Давыдова и их сотрудников в 60-80-е годы XX в.) у детей способность, отделив известное от неизве</w:t>
        <w:softHyphen/>
        <w:t>стного, самостоятельно ставить новые задачи значимо выше, чем у уче</w:t>
        <w:softHyphen/>
        <w:t>ников традиционных школ, но тем не менее совсем невысока. За счет чего удалось «приподнять» показатели рефлексивного развития средства</w:t>
        <w:softHyphen/>
        <w:t>ми учебной деятельности? Прежде всего за счет изменения содержания обучения.</w:t>
      </w:r>
    </w:p>
    <w:p>
      <w:pPr>
        <w:pStyle w:val="216"/>
        <w:shd w:fill="auto" w:val="clear"/>
        <w:spacing w:lineRule="exact" w:line="228" w:before="0" w:after="0"/>
        <w:ind w:left="200" w:right="200" w:firstLine="280"/>
        <w:jc w:val="both"/>
        <w:rPr/>
      </w:pPr>
      <w:r>
        <w:rPr>
          <w:rStyle w:val="22"/>
          <w:color w:val="000000"/>
        </w:rPr>
        <w:t>Содержание учебной деятельности выстроено как последователь</w:t>
        <w:softHyphen/>
        <w:t>ное развитие исходного понятия в систему понятий, описывающих тот или иной предмет (математику, лингвистику и пр.). Именно такой по</w:t>
        <w:softHyphen/>
        <w:t>нятийный состав обучения и дает ученикам возможность постоянно за</w:t>
        <w:softHyphen/>
        <w:t>глядывать за границы неизвестного и строить гипотезы относительно того, что «еще не проходили». Например, если понятие «орфограмма» (написание, которое нужно выбирать из ряда возможных) вводится до изучения десятков частных орфограмм (безударные гласные в корне или окончании слова, непроизносимые или сомнительные согласные и пр.), то ученики при записи слова способны сами предупреждать возмож</w:t>
        <w:softHyphen/>
        <w:t>ные ошибки в еще неизученных орфограммах. Вместо того чтобы пи</w:t>
        <w:softHyphen/>
        <w:t>сать наугад, они приучаются систематически спрашивать взрослых (или словарь) о каждом сомнительном написании. Разумное спрашивание об орфограммах возможно и без введения общего понятия «орфограм</w:t>
        <w:softHyphen/>
        <w:t>ма», но в таком случае оно бессистемно, основано не на рефлексии дей</w:t>
        <w:softHyphen/>
        <w:t>ствия письма, а на интуиции, которая не всегда срабатывает надежно.</w:t>
      </w:r>
    </w:p>
    <w:p>
      <w:pPr>
        <w:pStyle w:val="216"/>
        <w:shd w:fill="auto" w:val="clear"/>
        <w:spacing w:lineRule="exact" w:line="228" w:before="0" w:after="82"/>
        <w:ind w:left="200" w:right="200" w:firstLine="280"/>
        <w:jc w:val="both"/>
        <w:rPr/>
      </w:pPr>
      <w:r>
        <w:rPr>
          <w:rStyle w:val="22"/>
          <w:color w:val="000000"/>
        </w:rPr>
        <w:t>Третьеклассникам экспериментальных классов и классов, в которых культивировалась учебная деятельность, предложили написать сверх</w:t>
        <w:softHyphen/>
        <w:t>сложный диктант, но разрешили над каждой буквой, вызывающей со</w:t>
        <w:softHyphen/>
        <w:t>мнение, ставить знак вопроса. Детям сказали, что это надежный спо</w:t>
        <w:softHyphen/>
        <w:t>соб не делать ошибок: «Ты сомневаешься, как писать - РИКА или РЕКА. Задай мне вопрос так:</w:t>
      </w:r>
    </w:p>
    <w:p>
      <w:pPr>
        <w:pStyle w:val="216"/>
        <w:shd w:fill="auto" w:val="clear"/>
        <w:spacing w:lineRule="exact" w:line="200" w:before="0" w:after="0"/>
        <w:ind w:left="200" w:firstLine="300"/>
        <w:jc w:val="both"/>
        <w:rPr/>
      </w:pPr>
      <w:r>
        <w:rPr>
          <w:rStyle w:val="22"/>
          <w:color w:val="000000"/>
        </w:rPr>
        <w:t>РИКА.</w:t>
      </w:r>
    </w:p>
    <w:p>
      <w:pPr>
        <w:pStyle w:val="216"/>
        <w:shd w:fill="auto" w:val="clear"/>
        <w:spacing w:lineRule="exact" w:line="228" w:before="0" w:after="0"/>
        <w:ind w:left="200" w:right="200" w:firstLine="300"/>
        <w:jc w:val="both"/>
        <w:rPr/>
      </w:pPr>
      <w:r>
        <w:rPr>
          <w:rStyle w:val="22"/>
          <w:color w:val="000000"/>
        </w:rPr>
        <w:t xml:space="preserve">Когда я буду проверять твою работу, я увижу, что ты мне задал очень точный, умный вопрос. </w:t>
      </w:r>
      <w:r>
        <w:rPr>
          <w:rStyle w:val="2106"/>
          <w:color w:val="000000"/>
        </w:rPr>
        <w:t>Я</w:t>
      </w:r>
      <w:r>
        <w:rPr>
          <w:rStyle w:val="22"/>
          <w:color w:val="000000"/>
        </w:rPr>
        <w:t xml:space="preserve"> отвечу на твой вопрос правильно. И ника</w:t>
        <w:softHyphen/>
        <w:t>кой ошибки в этом слове не будет. Но если ты напишешь РИКА без вопроса, я исправлю ошибку, и твоя работа не будет отличной». В тра</w:t>
        <w:softHyphen/>
        <w:t xml:space="preserve">диционных классах такой диктант написали без ошибок 24 </w:t>
      </w:r>
      <w:r>
        <w:rPr>
          <w:rStyle w:val="2106"/>
          <w:color w:val="000000"/>
        </w:rPr>
        <w:t>%</w:t>
      </w:r>
      <w:r>
        <w:rPr>
          <w:rStyle w:val="22"/>
          <w:color w:val="000000"/>
        </w:rPr>
        <w:t xml:space="preserve"> учени</w:t>
        <w:softHyphen/>
        <w:t>ков, в классах, где культивировалась учебная деятельность, - 92 % де</w:t>
        <w:softHyphen/>
        <w:t>тей. Таково очевидное влияние освоенности общего понятия «орфо</w:t>
        <w:softHyphen/>
        <w:t>грамма» для орфографической работы: эта работа становится втрое рефлексивней.</w:t>
      </w:r>
    </w:p>
    <w:p>
      <w:pPr>
        <w:pStyle w:val="216"/>
        <w:shd w:fill="auto" w:val="clear"/>
        <w:spacing w:lineRule="exact" w:line="228" w:before="0" w:after="0"/>
        <w:ind w:left="200" w:right="200" w:firstLine="300"/>
        <w:jc w:val="both"/>
        <w:rPr/>
      </w:pPr>
      <w:r>
        <w:rPr>
          <w:rStyle w:val="22"/>
          <w:color w:val="000000"/>
        </w:rPr>
        <w:t>Методика «Рукавички» показывает, что перестройка содержания обу</w:t>
        <w:softHyphen/>
        <w:t>чения, выведение частных понятий из общих способствует развитию рефлексии не только в учебном, но и в нейтральном материале про</w:t>
        <w:softHyphen/>
        <w:t>странственных задач. Если ученики, заканчивающие традиционную на</w:t>
        <w:softHyphen/>
        <w:t>чальную школу, совсем не обнаружили рефлексивных способностей в методике «Рукавички», то половина школьников, обучавшихся в систе</w:t>
        <w:softHyphen/>
        <w:t>ме учебной деятельности, эту способность обнаружила. Но только по</w:t>
        <w:softHyphen/>
        <w:t>ловина! Почему? Идет ли речь об ограниченности данной системы обу</w:t>
        <w:softHyphen/>
        <w:t>чения или о возрастных границах рефлексивного развития? Иными сло</w:t>
        <w:softHyphen/>
        <w:t>вами, прав ли Жан Пиаже, считавший, что до 12 лет дети не должны обнаруживать рефлексивных способностей, или правы Д. Б. Эльконин, полагавший учебную деятельность ведущей и определяющей развитие младших школьников, и В. В. Давыдов, предположивший, что рефлек</w:t>
        <w:softHyphen/>
        <w:t>сия и есть основное психическое новообразование младшего школьно</w:t>
        <w:softHyphen/>
        <w:t>го возраста?</w:t>
      </w:r>
    </w:p>
    <w:p>
      <w:pPr>
        <w:pStyle w:val="216"/>
        <w:shd w:fill="auto" w:val="clear"/>
        <w:spacing w:lineRule="exact" w:line="228" w:before="0" w:after="318"/>
        <w:ind w:left="200" w:right="200" w:firstLine="300"/>
        <w:jc w:val="both"/>
        <w:rPr/>
      </w:pPr>
      <w:r>
        <w:rPr>
          <w:rStyle w:val="22"/>
          <w:color w:val="000000"/>
        </w:rPr>
        <w:t>Отчасти на этот вопрос отвечают результаты работы детей, обучав</w:t>
        <w:softHyphen/>
        <w:t xml:space="preserve">шихся в системе «неклассической» учебной деятельности. Разработка «неклассической» системы учебной деятельности началась в конце 70-х годов XX в. </w:t>
      </w:r>
      <w:r>
        <w:rPr>
          <w:rStyle w:val="2106"/>
          <w:color w:val="000000"/>
        </w:rPr>
        <w:t>Г. Г. Кравцовым, В. В. Рубцовым</w:t>
      </w:r>
      <w:r>
        <w:rPr>
          <w:rStyle w:val="22"/>
          <w:color w:val="000000"/>
        </w:rPr>
        <w:t xml:space="preserve"> и </w:t>
      </w:r>
      <w:r>
        <w:rPr>
          <w:rStyle w:val="2106"/>
          <w:color w:val="000000"/>
        </w:rPr>
        <w:t>Т А. Матисом.</w:t>
      </w:r>
      <w:r>
        <w:rPr>
          <w:rStyle w:val="22"/>
          <w:color w:val="000000"/>
        </w:rPr>
        <w:t xml:space="preserve"> Тог</w:t>
        <w:softHyphen/>
        <w:t>да стало понятно, что специфическое содержание учебной деятельнос</w:t>
        <w:softHyphen/>
        <w:t>ти требует особых форм взаимодействия учеников и учителя по поводу этого содержания. Описанию форм учебного взаимодействия, необхо</w:t>
        <w:softHyphen/>
        <w:t>димых для обеспечения рефлексивного развития детей, будет посвящен следующий параграф. Сейчас подведем итоги сказанному.</w:t>
      </w:r>
    </w:p>
    <w:p>
      <w:pPr>
        <w:pStyle w:val="272"/>
        <w:shd w:fill="auto" w:val="clear"/>
        <w:spacing w:lineRule="exact" w:line="130" w:before="0" w:after="192"/>
        <w:ind w:right="20" w:hanging="0"/>
        <w:rPr/>
      </w:pPr>
      <w:r>
        <w:rPr>
          <w:rStyle w:val="271"/>
          <w:b w:val="false"/>
          <w:bCs w:val="false"/>
          <w:color w:val="000000"/>
        </w:rPr>
        <w:t>* * *</w:t>
      </w:r>
    </w:p>
    <w:p>
      <w:pPr>
        <w:pStyle w:val="216"/>
        <w:shd w:fill="auto" w:val="clear"/>
        <w:spacing w:lineRule="exact" w:line="223" w:before="0" w:after="320"/>
        <w:ind w:left="200" w:right="200" w:firstLine="300"/>
        <w:jc w:val="both"/>
        <w:rPr/>
      </w:pPr>
      <w:r>
        <w:rPr>
          <w:rStyle w:val="22"/>
          <w:color w:val="000000"/>
        </w:rPr>
        <w:t>Ответы на незаданные вопросы - вот что собой представляет любой урок в системе традиционного обучения как начального, так и высше</w:t>
        <w:softHyphen/>
        <w:t>го. Хорошо известно, что происходит со знаниями, не запрошенными учеником, не являющимися целью его поисковой активности: часть их может быть запомнена непроизвольно, но значительная часть просто не станет содержанием сознания. Проблема переворота обычных отно</w:t>
        <w:softHyphen/>
        <w:t>шений ученика и учителя и воспитание ученика, спрашивающего, це</w:t>
        <w:softHyphen/>
        <w:t>ленаправленно добывающего необходимое ему знание, - вот централь</w:t>
        <w:softHyphen/>
        <w:t>ная проблема обучения, направленного на развитие рефлексивных спо</w:t>
        <w:softHyphen/>
        <w:t>собностей ребенка. Каковы психолого-педагогические условия такого «переворота» в системе учебных отношений? Частично ответ на этот вопрос содержится в данном параграфе, частично вам предлагается отыскать его самостоятельно.</w:t>
      </w:r>
    </w:p>
    <w:p>
      <w:pPr>
        <w:pStyle w:val="74"/>
        <w:keepNext w:val="true"/>
        <w:keepLines/>
        <w:numPr>
          <w:ilvl w:val="0"/>
          <w:numId w:val="71"/>
        </w:numPr>
        <w:shd w:fill="auto" w:val="clear"/>
        <w:tabs>
          <w:tab w:val="clear" w:pos="720"/>
          <w:tab w:val="left" w:pos="1679" w:leader="none"/>
        </w:tabs>
        <w:spacing w:lineRule="exact" w:line="274" w:before="0" w:after="157"/>
        <w:ind w:left="1860" w:right="200" w:hanging="760"/>
        <w:jc w:val="left"/>
        <w:rPr/>
      </w:pPr>
      <w:bookmarkStart w:id="110" w:name="bookmark110"/>
      <w:r>
        <w:rPr>
          <w:rStyle w:val="71"/>
          <w:b w:val="false"/>
          <w:bCs w:val="false"/>
          <w:color w:val="000000"/>
        </w:rPr>
        <w:t>Отношения в любовном треугольнике «ребенок - взрослый - задача»</w:t>
      </w:r>
      <w:bookmarkEnd w:id="110"/>
    </w:p>
    <w:p>
      <w:pPr>
        <w:pStyle w:val="216"/>
        <w:shd w:fill="auto" w:val="clear"/>
        <w:spacing w:lineRule="exact" w:line="228" w:before="0" w:after="0"/>
        <w:ind w:left="200" w:right="200" w:firstLine="280"/>
        <w:jc w:val="both"/>
        <w:rPr/>
      </w:pPr>
      <w:r>
        <w:rPr>
          <w:rStyle w:val="22"/>
          <w:color w:val="000000"/>
        </w:rPr>
        <w:t>Ребенок, решающий задачу, - вот стандартная единица анализа для психологов и педагогов, занятых изучением и развитием мыслитель</w:t>
        <w:softHyphen/>
        <w:t>ных способностей ребенка. Ребенок, общающийся со взрослым, - вот не менее стандартная единица анализа для психологов и педагогов, оза</w:t>
        <w:softHyphen/>
        <w:t>боченных эмоциональным и личностным развитием ребенка. Взрослый, ставящий задачу, взрослый, помогающий ребенку решить эту задачу, взрослый, проверяющий и оценивающий ход и результаты детской ра</w:t>
        <w:softHyphen/>
        <w:t>боты, рисуется обычно в черно-белой палитре. Либо это «хороший» взрослый, который предлагает ребенку «правильные» (развивающие) задачи и делает это в неранящей ребенка манере поддержки и побужде</w:t>
        <w:softHyphen/>
        <w:t>ния. Либо это «плохой» взрослый, приносящий детям «неправильные» (слишком трудные, скучные) задачи и непременно оскорбляющий дет</w:t>
        <w:softHyphen/>
        <w:t>ское чувство собственного достоинства. «Буду делать хорошо и не буду плохо!» - с такой внутренней установкой учитель приходит в класс и очень старается быть хорошим, но...</w:t>
      </w:r>
    </w:p>
    <w:p>
      <w:pPr>
        <w:pStyle w:val="216"/>
        <w:shd w:fill="auto" w:val="clear"/>
        <w:spacing w:lineRule="exact" w:line="228" w:before="0" w:after="0"/>
        <w:ind w:left="200" w:right="200" w:firstLine="280"/>
        <w:jc w:val="both"/>
        <w:rPr/>
      </w:pPr>
      <w:r>
        <w:rPr>
          <w:rStyle w:val="22"/>
          <w:color w:val="000000"/>
        </w:rPr>
        <w:t>Быть хорошими, любящими, доброжелательными, заботливыми, от</w:t>
        <w:softHyphen/>
        <w:t>зывчивыми, чуткими, ответственными, гибкими, терпимыми, находчи</w:t>
        <w:softHyphen/>
        <w:t>выми мы - взрослые, работающие с детьми, - умеем. Что мы не всегда умеем - так это быть ясными: четко и последовательно удерживать ту позицию, которая не заслоняет и не искажает, а, напротив, обнажает и высвечивает для ребенка, вступившего во взаимодействие со взрослым, предмет этого взаимодействия. То, что предметы действия и взаимо</w:t>
        <w:softHyphen/>
        <w:t>действия могут быть разными, - самоочевидно. То, что позиции взрос</w:t>
        <w:softHyphen/>
        <w:t>лого, вводящего ребенка в разные предметы, должны быть разными, специфичными для каждого предмета, - это не самоочевидно. Элегант</w:t>
        <w:softHyphen/>
        <w:t>ная формула Л. С. Выготского «Новый вид обобщения требует нового вида общения» не расшифрована в терминах психолого-педагогиче</w:t>
        <w:softHyphen/>
        <w:t>ской практики изменения позиции взрослого при изменении предмет</w:t>
        <w:softHyphen/>
        <w:t>ности общения ребенка и взрослого. Чтобы понять эту метафору, обра</w:t>
        <w:softHyphen/>
        <w:t>тимся к экспериментальным фактам.</w:t>
      </w:r>
    </w:p>
    <w:p>
      <w:pPr>
        <w:pStyle w:val="216"/>
        <w:shd w:fill="auto" w:val="clear"/>
        <w:spacing w:lineRule="exact" w:line="228" w:before="0" w:after="0"/>
        <w:ind w:left="200" w:right="200" w:firstLine="280"/>
        <w:jc w:val="both"/>
        <w:rPr/>
      </w:pPr>
      <w:r>
        <w:rPr>
          <w:rStyle w:val="22"/>
          <w:color w:val="000000"/>
        </w:rPr>
        <w:t>Методика эксперимента, обнажающего тот факт, что смена позиции взрослого, с которым взаимодействует ребенок, открывает для ребенка новую предметность совместного действия, построена по уже извест</w:t>
        <w:softHyphen/>
        <w:t>ному нам принципу недоопределенных задач. Напомним, что именно недоопределенная ситуация действия является той лакмусовой бумаж</w:t>
        <w:softHyphen/>
        <w:t>кой, тем экспериментальным оселком, который помогает внешнему на</w:t>
        <w:softHyphen/>
        <w:t>блюдателю различить рефлексивное и нерефлексивное отношение ре</w:t>
        <w:softHyphen/>
        <w:t>бенка к задаче.</w:t>
      </w:r>
    </w:p>
    <w:p>
      <w:pPr>
        <w:pStyle w:val="216"/>
        <w:shd w:fill="auto" w:val="clear"/>
        <w:spacing w:lineRule="exact" w:line="228" w:before="0" w:after="0"/>
        <w:ind w:left="200" w:right="200" w:firstLine="300"/>
        <w:jc w:val="both"/>
        <w:rPr/>
      </w:pPr>
      <w:r>
        <w:rPr>
          <w:rStyle w:val="22"/>
          <w:color w:val="000000"/>
        </w:rPr>
        <w:t>Общая схема экспериментальных заданий была такова. Взрослый просил ребенка классифицировать экспериментальный материал, со</w:t>
        <w:softHyphen/>
        <w:t xml:space="preserve">общая, что в нем встретятся классы А и </w:t>
      </w:r>
      <w:r>
        <w:rPr>
          <w:rStyle w:val="211pt"/>
          <w:color w:val="000000"/>
        </w:rPr>
        <w:t xml:space="preserve">Б. </w:t>
      </w:r>
      <w:r>
        <w:rPr>
          <w:rStyle w:val="22"/>
          <w:color w:val="000000"/>
        </w:rPr>
        <w:t xml:space="preserve">Но материал содержал еще два класса: А </w:t>
      </w:r>
      <w:r>
        <w:rPr>
          <w:rStyle w:val="211pt"/>
          <w:color w:val="000000"/>
        </w:rPr>
        <w:t xml:space="preserve">и Б; ни </w:t>
      </w:r>
      <w:r>
        <w:rPr>
          <w:rStyle w:val="22"/>
          <w:color w:val="000000"/>
        </w:rPr>
        <w:t xml:space="preserve">А, </w:t>
      </w:r>
      <w:r>
        <w:rPr>
          <w:rStyle w:val="211pt"/>
          <w:color w:val="000000"/>
        </w:rPr>
        <w:t xml:space="preserve">ни Б, </w:t>
      </w:r>
      <w:r>
        <w:rPr>
          <w:rStyle w:val="22"/>
          <w:color w:val="000000"/>
        </w:rPr>
        <w:t>относительно действий с которыми ребе</w:t>
        <w:softHyphen/>
        <w:t>нок не получал никаких инструкций. Первая серия экспериментальных заданий строилась на чисто дошкольном, перцептивном материале, где ребенка просили выделить «все красное» и «все зеленое», а 13 карти</w:t>
        <w:softHyphen/>
        <w:t>нок, которые ребенок раскладывал на кучки, содержали, к примеру, зе</w:t>
        <w:softHyphen/>
        <w:t xml:space="preserve">леный лист (класс А), красную рубашку (класс </w:t>
      </w:r>
      <w:r>
        <w:rPr>
          <w:rStyle w:val="211pt"/>
          <w:color w:val="000000"/>
        </w:rPr>
        <w:t xml:space="preserve">Б), </w:t>
      </w:r>
      <w:r>
        <w:rPr>
          <w:rStyle w:val="22"/>
          <w:color w:val="000000"/>
        </w:rPr>
        <w:t>клетчатую красно</w:t>
        <w:softHyphen/>
        <w:t xml:space="preserve">зеленую скатерть (класс А </w:t>
      </w:r>
      <w:r>
        <w:rPr>
          <w:rStyle w:val="211pt"/>
          <w:color w:val="000000"/>
        </w:rPr>
        <w:t xml:space="preserve">и Б) </w:t>
      </w:r>
      <w:r>
        <w:rPr>
          <w:rStyle w:val="22"/>
          <w:color w:val="000000"/>
        </w:rPr>
        <w:t xml:space="preserve">и синюю чашку (класс </w:t>
      </w:r>
      <w:r>
        <w:rPr>
          <w:rStyle w:val="211pt"/>
          <w:color w:val="000000"/>
        </w:rPr>
        <w:t xml:space="preserve">ни </w:t>
      </w:r>
      <w:r>
        <w:rPr>
          <w:rStyle w:val="22"/>
          <w:color w:val="000000"/>
        </w:rPr>
        <w:t xml:space="preserve">А, </w:t>
      </w:r>
      <w:r>
        <w:rPr>
          <w:rStyle w:val="211pt"/>
          <w:color w:val="000000"/>
        </w:rPr>
        <w:t xml:space="preserve">ни Б). </w:t>
      </w:r>
      <w:r>
        <w:rPr>
          <w:rStyle w:val="22"/>
          <w:color w:val="000000"/>
        </w:rPr>
        <w:t>Вторая серия экспериментальных заданий строилась на типичном школьном материале звукобуквенного анализа слов, только что изу</w:t>
        <w:softHyphen/>
        <w:t>ченного шестилетними испытуемыми на уроках родного языка. Здесь ребенку предлагалось поработать почтальоном и разложить письма в почтовые ящики Мити и Кати. Девять конвертов, которые классифици</w:t>
        <w:softHyphen/>
        <w:t xml:space="preserve">ровал ребенок, были подписаны по-хитрому: м (класс А), а (класс </w:t>
      </w:r>
      <w:r>
        <w:rPr>
          <w:rStyle w:val="211pt"/>
          <w:color w:val="000000"/>
        </w:rPr>
        <w:t xml:space="preserve">Б), </w:t>
      </w:r>
      <w:r>
        <w:rPr>
          <w:rStyle w:val="22"/>
          <w:color w:val="000000"/>
        </w:rPr>
        <w:t xml:space="preserve">я (класс А </w:t>
      </w:r>
      <w:r>
        <w:rPr>
          <w:rStyle w:val="211pt"/>
          <w:color w:val="000000"/>
        </w:rPr>
        <w:t xml:space="preserve">и Б), </w:t>
      </w:r>
      <w:r>
        <w:rPr>
          <w:rStyle w:val="22"/>
          <w:color w:val="000000"/>
        </w:rPr>
        <w:t xml:space="preserve">ш (класс </w:t>
      </w:r>
      <w:r>
        <w:rPr>
          <w:rStyle w:val="211pt"/>
          <w:color w:val="000000"/>
        </w:rPr>
        <w:t xml:space="preserve">ни </w:t>
      </w:r>
      <w:r>
        <w:rPr>
          <w:rStyle w:val="22"/>
          <w:color w:val="000000"/>
        </w:rPr>
        <w:t xml:space="preserve">А, </w:t>
      </w:r>
      <w:r>
        <w:rPr>
          <w:rStyle w:val="211pt"/>
          <w:color w:val="000000"/>
        </w:rPr>
        <w:t>ни Б).</w:t>
      </w:r>
    </w:p>
    <w:p>
      <w:pPr>
        <w:pStyle w:val="216"/>
        <w:shd w:fill="auto" w:val="clear"/>
        <w:spacing w:lineRule="exact" w:line="228" w:before="0" w:after="0"/>
        <w:ind w:left="200" w:right="200" w:firstLine="300"/>
        <w:jc w:val="both"/>
        <w:rPr/>
      </w:pPr>
      <w:r>
        <w:rPr>
          <w:rStyle w:val="22"/>
          <w:color w:val="000000"/>
        </w:rPr>
        <w:t>Дети продемонстрировали три способа доопределения условий за</w:t>
        <w:softHyphen/>
        <w:t>дачи, поставленной взрослым.</w:t>
      </w:r>
    </w:p>
    <w:p>
      <w:pPr>
        <w:pStyle w:val="216"/>
        <w:numPr>
          <w:ilvl w:val="0"/>
          <w:numId w:val="73"/>
        </w:numPr>
        <w:shd w:fill="auto" w:val="clear"/>
        <w:tabs>
          <w:tab w:val="clear" w:pos="720"/>
          <w:tab w:val="left" w:pos="765" w:leader="none"/>
        </w:tabs>
        <w:spacing w:lineRule="exact" w:line="228" w:before="0" w:after="0"/>
        <w:ind w:left="200" w:right="200" w:firstLine="300"/>
        <w:jc w:val="both"/>
        <w:rPr/>
      </w:pPr>
      <w:r>
        <w:rPr>
          <w:rStyle w:val="22"/>
          <w:color w:val="000000"/>
        </w:rPr>
        <w:t>Ребенок действует по логике задачи, на свой страх и риск доопре</w:t>
        <w:softHyphen/>
        <w:t>деляя недоопределенные взрослым условия. Так, мгновенно выделив классы «красное» и «зеленое», ребенок берет карточку с синей чашкой и, слегка поколебавшись, откладывает ее в сторону со словами: «Это никуда не относится».</w:t>
      </w:r>
    </w:p>
    <w:p>
      <w:pPr>
        <w:pStyle w:val="216"/>
        <w:numPr>
          <w:ilvl w:val="0"/>
          <w:numId w:val="73"/>
        </w:numPr>
        <w:shd w:fill="auto" w:val="clear"/>
        <w:tabs>
          <w:tab w:val="clear" w:pos="720"/>
          <w:tab w:val="left" w:pos="762" w:leader="none"/>
        </w:tabs>
        <w:spacing w:lineRule="exact" w:line="228" w:before="0" w:after="0"/>
        <w:ind w:left="200" w:right="200" w:firstLine="300"/>
        <w:jc w:val="both"/>
        <w:rPr/>
      </w:pPr>
      <w:r>
        <w:rPr>
          <w:rStyle w:val="22"/>
          <w:color w:val="000000"/>
        </w:rPr>
        <w:t>Ребенок действует строго по инструкции взрослого, а в зоне не</w:t>
        <w:softHyphen/>
        <w:t>определенности, относительно которой не получено никаких указаний, предпочитает не своевольничать, даже если приходит к абсурдным ре</w:t>
        <w:softHyphen/>
        <w:t>зультатам. Такой ребенок тоже надолго задумывается над карточкой с синей чашкой, но все же преодолевает очевидность и кладет ее в одну из кучек, намеченных инструкцией. Синяя чашка объявляется при этом «слегка красноватой» или «чуть-чуть зелененькой». (Дополнительные проверки показали, что эти дети владеют логическими операциями, не</w:t>
        <w:softHyphen/>
        <w:t xml:space="preserve">обходимыми для выделения классов А </w:t>
      </w:r>
      <w:r>
        <w:rPr>
          <w:rStyle w:val="211pt"/>
          <w:color w:val="000000"/>
        </w:rPr>
        <w:t xml:space="preserve">и Б </w:t>
      </w:r>
      <w:r>
        <w:rPr>
          <w:rStyle w:val="22"/>
          <w:color w:val="000000"/>
        </w:rPr>
        <w:t xml:space="preserve">и </w:t>
      </w:r>
      <w:r>
        <w:rPr>
          <w:rStyle w:val="211pt"/>
          <w:color w:val="000000"/>
        </w:rPr>
        <w:t xml:space="preserve">ни </w:t>
      </w:r>
      <w:r>
        <w:rPr>
          <w:rStyle w:val="22"/>
          <w:color w:val="000000"/>
        </w:rPr>
        <w:t xml:space="preserve">А, </w:t>
      </w:r>
      <w:r>
        <w:rPr>
          <w:rStyle w:val="211pt"/>
          <w:color w:val="000000"/>
        </w:rPr>
        <w:t>ни Б.)</w:t>
      </w:r>
    </w:p>
    <w:p>
      <w:pPr>
        <w:pStyle w:val="216"/>
        <w:numPr>
          <w:ilvl w:val="0"/>
          <w:numId w:val="73"/>
        </w:numPr>
        <w:shd w:fill="auto" w:val="clear"/>
        <w:tabs>
          <w:tab w:val="clear" w:pos="720"/>
          <w:tab w:val="left" w:pos="770" w:leader="none"/>
        </w:tabs>
        <w:spacing w:lineRule="exact" w:line="228" w:before="0" w:after="0"/>
        <w:ind w:left="200" w:right="200" w:firstLine="300"/>
        <w:jc w:val="both"/>
        <w:rPr/>
      </w:pPr>
      <w:r>
        <w:rPr>
          <w:rStyle w:val="22"/>
          <w:color w:val="000000"/>
        </w:rPr>
        <w:t>Ребенок пробует согласовать логику задачи, требующую выхода за границы полученной от взрослого инструкции, и саму эту инструк</w:t>
        <w:softHyphen/>
        <w:t>цию. Он обращается к взрослому с вопросом, содержащим, в сущнос</w:t>
        <w:softHyphen/>
        <w:t>ти, решение задачи: «А это - синяя. Она ни красная, ни зеленая. Можно ее положить в новую кучку?»</w:t>
      </w:r>
    </w:p>
    <w:p>
      <w:pPr>
        <w:pStyle w:val="216"/>
        <w:shd w:fill="auto" w:val="clear"/>
        <w:spacing w:lineRule="exact" w:line="228" w:before="0" w:after="0"/>
        <w:ind w:left="200" w:right="200" w:firstLine="300"/>
        <w:jc w:val="both"/>
        <w:rPr/>
      </w:pPr>
      <w:r>
        <w:rPr>
          <w:rStyle w:val="22"/>
          <w:color w:val="000000"/>
        </w:rPr>
        <w:t>Количественное соотношение детей, действовавших в ситуации не- доопределенности тем или иным способом, указано в таблице 16.1.</w:t>
      </w:r>
    </w:p>
    <w:p>
      <w:pPr>
        <w:pStyle w:val="216"/>
        <w:shd w:fill="auto" w:val="clear"/>
        <w:spacing w:lineRule="exact" w:line="228" w:before="0" w:after="0"/>
        <w:ind w:left="200" w:right="200" w:firstLine="300"/>
        <w:jc w:val="both"/>
        <w:rPr/>
      </w:pPr>
      <w:r>
        <w:rPr>
          <w:rStyle w:val="22"/>
          <w:color w:val="000000"/>
        </w:rPr>
        <w:t>Последняя строка таблицы свидетельствует о том, что дети, едва сев</w:t>
        <w:softHyphen/>
        <w:t>шие за школьные парты, склонны в недоопределенных ситуациях де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62730" cy="1219200"/>
                <wp:effectExtent l="0" t="0" r="0" b="0"/>
                <wp:wrapTopAndBottom/>
                <wp:docPr id="208" name="Frame14"/>
                <a:graphic xmlns:a="http://schemas.openxmlformats.org/drawingml/2006/main">
                  <a:graphicData uri="http://schemas.microsoft.com/office/word/2010/wordprocessingShape">
                    <wps:wsp>
                      <wps:cNvSpPr txBox="1"/>
                      <wps:spPr>
                        <a:xfrm>
                          <a:off x="0" y="0"/>
                          <a:ext cx="4062730" cy="1219200"/>
                        </a:xfrm>
                        <a:prstGeom prst="rect"/>
                        <a:solidFill>
                          <a:srgbClr val="FFFFFF">
                            <a:alpha val="0"/>
                          </a:srgbClr>
                        </a:solidFill>
                      </wps:spPr>
                      <wps:txbx>
                        <w:txbxContent>
                          <w:p>
                            <w:pPr>
                              <w:pStyle w:val="313"/>
                              <w:shd w:fill="auto" w:val="clear"/>
                              <w:spacing w:lineRule="exact" w:line="190"/>
                              <w:rPr/>
                            </w:pPr>
                            <w:r>
                              <w:rPr>
                                <w:rStyle w:val="37"/>
                                <w:b w:val="false"/>
                                <w:bCs w:val="false"/>
                                <w:color w:val="000000"/>
                              </w:rPr>
                              <w:t xml:space="preserve">Таблица </w:t>
                            </w:r>
                            <w:r>
                              <w:rPr>
                                <w:rStyle w:val="30pt1"/>
                                <w:b w:val="false"/>
                                <w:bCs w:val="false"/>
                                <w:color w:val="000000"/>
                              </w:rPr>
                              <w:t>16.1</w:t>
                            </w:r>
                          </w:p>
                          <w:p>
                            <w:pPr>
                              <w:pStyle w:val="114"/>
                              <w:shd w:fill="auto" w:val="clear"/>
                              <w:spacing w:lineRule="exact" w:line="190"/>
                              <w:rPr/>
                            </w:pPr>
                            <w:r>
                              <w:rPr>
                                <w:rStyle w:val="Style19"/>
                                <w:b w:val="false"/>
                                <w:bCs w:val="false"/>
                                <w:color w:val="000000"/>
                              </w:rPr>
                              <w:t>Способы доопределения условий задачи</w:t>
                            </w:r>
                          </w:p>
                          <w:tbl>
                            <w:tblPr>
                              <w:tblW w:w="6399" w:type="dxa"/>
                              <w:jc w:val="center"/>
                              <w:tblInd w:w="0" w:type="dxa"/>
                              <w:tblLayout w:type="fixed"/>
                              <w:tblCellMar>
                                <w:top w:w="0" w:type="dxa"/>
                                <w:left w:w="0" w:type="dxa"/>
                                <w:bottom w:w="0" w:type="dxa"/>
                                <w:right w:w="0" w:type="dxa"/>
                              </w:tblCellMar>
                            </w:tblPr>
                            <w:tblGrid>
                              <w:gridCol w:w="3874"/>
                              <w:gridCol w:w="1325"/>
                              <w:gridCol w:w="1200"/>
                            </w:tblGrid>
                            <w:tr>
                              <w:trPr>
                                <w:trHeight w:val="509" w:hRule="exact"/>
                              </w:trPr>
                              <w:tc>
                                <w:tcPr>
                                  <w:tcW w:w="3874" w:type="dxa"/>
                                  <w:tcBorders>
                                    <w:top w:val="single" w:sz="4" w:space="0" w:color="000000"/>
                                    <w:left w:val="single" w:sz="4" w:space="0" w:color="000000"/>
                                  </w:tcBorders>
                                  <w:shd w:fill="FFFFFF" w:val="clear"/>
                                  <w:vAlign w:val="center"/>
                                </w:tcPr>
                                <w:p>
                                  <w:pPr>
                                    <w:pStyle w:val="216"/>
                                    <w:shd w:fill="auto" w:val="clear"/>
                                    <w:spacing w:lineRule="exact" w:line="170" w:before="0" w:after="0"/>
                                    <w:rPr/>
                                  </w:pPr>
                                  <w:r>
                                    <w:rPr>
                                      <w:rStyle w:val="28"/>
                                      <w:color w:val="000000"/>
                                    </w:rPr>
                                    <w:t>Сколько детей действовали</w:t>
                                  </w:r>
                                </w:p>
                              </w:tc>
                              <w:tc>
                                <w:tcPr>
                                  <w:tcW w:w="1325" w:type="dxa"/>
                                  <w:tcBorders>
                                    <w:top w:val="single" w:sz="4" w:space="0" w:color="000000"/>
                                    <w:left w:val="single" w:sz="4" w:space="0" w:color="000000"/>
                                  </w:tcBorders>
                                  <w:shd w:fill="FFFFFF" w:val="clear"/>
                                  <w:vAlign w:val="bottom"/>
                                </w:tcPr>
                                <w:p>
                                  <w:pPr>
                                    <w:pStyle w:val="216"/>
                                    <w:shd w:fill="auto" w:val="clear"/>
                                    <w:spacing w:lineRule="exact" w:line="190" w:before="0" w:after="0"/>
                                    <w:rPr/>
                                  </w:pPr>
                                  <w:r>
                                    <w:rPr>
                                      <w:rStyle w:val="22"/>
                                      <w:color w:val="000000"/>
                                    </w:rPr>
                                    <w:t xml:space="preserve">В </w:t>
                                  </w:r>
                                  <w:r>
                                    <w:rPr>
                                      <w:rStyle w:val="28"/>
                                      <w:color w:val="000000"/>
                                    </w:rPr>
                                    <w:t>дошкольной задаче, %</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90" w:before="0" w:after="0"/>
                                    <w:rPr/>
                                  </w:pPr>
                                  <w:r>
                                    <w:rPr>
                                      <w:rStyle w:val="22"/>
                                      <w:color w:val="000000"/>
                                    </w:rPr>
                                    <w:t xml:space="preserve">В </w:t>
                                  </w:r>
                                  <w:r>
                                    <w:rPr>
                                      <w:rStyle w:val="28"/>
                                      <w:color w:val="000000"/>
                                    </w:rPr>
                                    <w:t>школьной задаче, %</w:t>
                                  </w:r>
                                </w:p>
                              </w:tc>
                            </w:tr>
                            <w:tr>
                              <w:trPr>
                                <w:trHeight w:val="326" w:hRule="exact"/>
                              </w:trPr>
                              <w:tc>
                                <w:tcPr>
                                  <w:tcW w:w="3874" w:type="dxa"/>
                                  <w:tcBorders>
                                    <w:top w:val="single" w:sz="4" w:space="0" w:color="000000"/>
                                    <w:left w:val="single" w:sz="4" w:space="0" w:color="000000"/>
                                  </w:tcBorders>
                                  <w:shd w:fill="FFFFFF" w:val="clear"/>
                                  <w:vAlign w:val="bottom"/>
                                </w:tcPr>
                                <w:p>
                                  <w:pPr>
                                    <w:pStyle w:val="216"/>
                                    <w:shd w:fill="auto" w:val="clear"/>
                                    <w:spacing w:lineRule="exact" w:line="200" w:before="0" w:after="0"/>
                                    <w:jc w:val="left"/>
                                    <w:rPr/>
                                  </w:pPr>
                                  <w:r>
                                    <w:rPr>
                                      <w:rStyle w:val="22"/>
                                      <w:color w:val="000000"/>
                                    </w:rPr>
                                    <w:t>По логике задачи</w:t>
                                  </w:r>
                                </w:p>
                              </w:tc>
                              <w:tc>
                                <w:tcPr>
                                  <w:tcW w:w="1325" w:type="dxa"/>
                                  <w:tcBorders>
                                    <w:top w:val="single" w:sz="4" w:space="0" w:color="000000"/>
                                    <w:left w:val="single" w:sz="4" w:space="0" w:color="000000"/>
                                  </w:tcBorders>
                                  <w:shd w:fill="FFFFFF" w:val="clear"/>
                                  <w:vAlign w:val="bottom"/>
                                </w:tcPr>
                                <w:p>
                                  <w:pPr>
                                    <w:pStyle w:val="216"/>
                                    <w:shd w:fill="auto" w:val="clear"/>
                                    <w:spacing w:lineRule="exact" w:line="200" w:before="0" w:after="0"/>
                                    <w:rPr/>
                                  </w:pPr>
                                  <w:r>
                                    <w:rPr>
                                      <w:rStyle w:val="22"/>
                                      <w:color w:val="000000"/>
                                    </w:rPr>
                                    <w:t>7,</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0"/>
                                    <w:rPr/>
                                  </w:pPr>
                                  <w:r>
                                    <w:rPr>
                                      <w:rStyle w:val="22"/>
                                      <w:color w:val="000000"/>
                                    </w:rPr>
                                    <w:t>37</w:t>
                                  </w:r>
                                </w:p>
                              </w:tc>
                            </w:tr>
                            <w:tr>
                              <w:trPr>
                                <w:trHeight w:val="322" w:hRule="exact"/>
                              </w:trPr>
                              <w:tc>
                                <w:tcPr>
                                  <w:tcW w:w="3874" w:type="dxa"/>
                                  <w:tcBorders>
                                    <w:top w:val="single" w:sz="4" w:space="0" w:color="000000"/>
                                    <w:left w:val="single" w:sz="4" w:space="0" w:color="000000"/>
                                  </w:tcBorders>
                                  <w:shd w:fill="FFFFFF" w:val="clear"/>
                                  <w:vAlign w:val="center"/>
                                </w:tcPr>
                                <w:p>
                                  <w:pPr>
                                    <w:pStyle w:val="216"/>
                                    <w:shd w:fill="auto" w:val="clear"/>
                                    <w:spacing w:lineRule="exact" w:line="200" w:before="0" w:after="0"/>
                                    <w:jc w:val="left"/>
                                    <w:rPr/>
                                  </w:pPr>
                                  <w:r>
                                    <w:rPr>
                                      <w:rStyle w:val="22"/>
                                      <w:color w:val="000000"/>
                                    </w:rPr>
                                    <w:t>По инструкции взрослого</w:t>
                                  </w:r>
                                </w:p>
                              </w:tc>
                              <w:tc>
                                <w:tcPr>
                                  <w:tcW w:w="1325" w:type="dxa"/>
                                  <w:tcBorders>
                                    <w:top w:val="single" w:sz="4" w:space="0" w:color="000000"/>
                                    <w:left w:val="single" w:sz="4" w:space="0" w:color="000000"/>
                                  </w:tcBorders>
                                  <w:shd w:fill="FFFFFF" w:val="clear"/>
                                  <w:vAlign w:val="center"/>
                                </w:tcPr>
                                <w:p>
                                  <w:pPr>
                                    <w:pStyle w:val="216"/>
                                    <w:shd w:fill="auto" w:val="clear"/>
                                    <w:spacing w:lineRule="exact" w:line="200" w:before="0" w:after="0"/>
                                    <w:rPr/>
                                  </w:pPr>
                                  <w:r>
                                    <w:rPr>
                                      <w:rStyle w:val="22"/>
                                      <w:color w:val="000000"/>
                                    </w:rPr>
                                    <w:t>41</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0"/>
                                    <w:rPr/>
                                  </w:pPr>
                                  <w:r>
                                    <w:rPr>
                                      <w:rStyle w:val="22"/>
                                      <w:color w:val="000000"/>
                                    </w:rPr>
                                    <w:t>11</w:t>
                                  </w:r>
                                </w:p>
                              </w:tc>
                            </w:tr>
                            <w:tr>
                              <w:trPr>
                                <w:trHeight w:val="346" w:hRule="exact"/>
                              </w:trPr>
                              <w:tc>
                                <w:tcPr>
                                  <w:tcW w:w="3874"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Ориентируясь и на задачу, и на взрослого</w:t>
                                  </w:r>
                                </w:p>
                              </w:tc>
                              <w:tc>
                                <w:tcPr>
                                  <w:tcW w:w="1325" w:type="dxa"/>
                                  <w:tcBorders>
                                    <w:top w:val="single" w:sz="4" w:space="0" w:color="000000"/>
                                    <w:left w:val="single" w:sz="4" w:space="0" w:color="000000"/>
                                    <w:bottom w:val="single" w:sz="4" w:space="0" w:color="000000"/>
                                  </w:tcBorders>
                                  <w:shd w:fill="FFFFFF" w:val="clear"/>
                                </w:tcPr>
                                <w:p>
                                  <w:pPr>
                                    <w:pStyle w:val="216"/>
                                    <w:shd w:fill="auto" w:val="clear"/>
                                    <w:spacing w:lineRule="exact" w:line="170" w:before="0" w:after="0"/>
                                    <w:rPr/>
                                  </w:pPr>
                                  <w:r>
                                    <w:rPr>
                                      <w:rStyle w:val="28"/>
                                      <w:color w:val="000000"/>
                                    </w:rPr>
                                    <w:t>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170" w:before="0" w:after="0"/>
                                    <w:rPr/>
                                  </w:pPr>
                                  <w:r>
                                    <w:rPr>
                                      <w:rStyle w:val="28"/>
                                      <w:color w:val="000000"/>
                                    </w:rPr>
                                    <w:t>52</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9.9pt;height:96pt;mso-wrap-distance-left:0pt;mso-wrap-distance-right:0pt;mso-wrap-distance-top:0pt;mso-wrap-distance-bottom:0pt;margin-top:0.05pt;mso-position-vertical-relative:text;margin-left:9.7pt;mso-position-horizontal:center;mso-position-horizontal-relative:text">
                <v:fill opacity="0f"/>
                <v:textbox inset="0in,0in,0in,0in">
                  <w:txbxContent>
                    <w:p>
                      <w:pPr>
                        <w:pStyle w:val="313"/>
                        <w:shd w:fill="auto" w:val="clear"/>
                        <w:spacing w:lineRule="exact" w:line="190"/>
                        <w:rPr/>
                      </w:pPr>
                      <w:r>
                        <w:rPr>
                          <w:rStyle w:val="37"/>
                          <w:b w:val="false"/>
                          <w:bCs w:val="false"/>
                          <w:color w:val="000000"/>
                        </w:rPr>
                        <w:t xml:space="preserve">Таблица </w:t>
                      </w:r>
                      <w:r>
                        <w:rPr>
                          <w:rStyle w:val="30pt1"/>
                          <w:b w:val="false"/>
                          <w:bCs w:val="false"/>
                          <w:color w:val="000000"/>
                        </w:rPr>
                        <w:t>16.1</w:t>
                      </w:r>
                    </w:p>
                    <w:p>
                      <w:pPr>
                        <w:pStyle w:val="114"/>
                        <w:shd w:fill="auto" w:val="clear"/>
                        <w:spacing w:lineRule="exact" w:line="190"/>
                        <w:rPr/>
                      </w:pPr>
                      <w:r>
                        <w:rPr>
                          <w:rStyle w:val="Style19"/>
                          <w:b w:val="false"/>
                          <w:bCs w:val="false"/>
                          <w:color w:val="000000"/>
                        </w:rPr>
                        <w:t>Способы доопределения условий задачи</w:t>
                      </w:r>
                    </w:p>
                    <w:tbl>
                      <w:tblPr>
                        <w:tblW w:w="6399" w:type="dxa"/>
                        <w:jc w:val="center"/>
                        <w:tblInd w:w="0" w:type="dxa"/>
                        <w:tblLayout w:type="fixed"/>
                        <w:tblCellMar>
                          <w:top w:w="0" w:type="dxa"/>
                          <w:left w:w="0" w:type="dxa"/>
                          <w:bottom w:w="0" w:type="dxa"/>
                          <w:right w:w="0" w:type="dxa"/>
                        </w:tblCellMar>
                      </w:tblPr>
                      <w:tblGrid>
                        <w:gridCol w:w="3874"/>
                        <w:gridCol w:w="1325"/>
                        <w:gridCol w:w="1200"/>
                      </w:tblGrid>
                      <w:tr>
                        <w:trPr>
                          <w:trHeight w:val="509" w:hRule="exact"/>
                        </w:trPr>
                        <w:tc>
                          <w:tcPr>
                            <w:tcW w:w="3874" w:type="dxa"/>
                            <w:tcBorders>
                              <w:top w:val="single" w:sz="4" w:space="0" w:color="000000"/>
                              <w:left w:val="single" w:sz="4" w:space="0" w:color="000000"/>
                            </w:tcBorders>
                            <w:shd w:fill="FFFFFF" w:val="clear"/>
                            <w:vAlign w:val="center"/>
                          </w:tcPr>
                          <w:p>
                            <w:pPr>
                              <w:pStyle w:val="216"/>
                              <w:shd w:fill="auto" w:val="clear"/>
                              <w:spacing w:lineRule="exact" w:line="170" w:before="0" w:after="0"/>
                              <w:rPr/>
                            </w:pPr>
                            <w:r>
                              <w:rPr>
                                <w:rStyle w:val="28"/>
                                <w:color w:val="000000"/>
                              </w:rPr>
                              <w:t>Сколько детей действовали</w:t>
                            </w:r>
                          </w:p>
                        </w:tc>
                        <w:tc>
                          <w:tcPr>
                            <w:tcW w:w="1325" w:type="dxa"/>
                            <w:tcBorders>
                              <w:top w:val="single" w:sz="4" w:space="0" w:color="000000"/>
                              <w:left w:val="single" w:sz="4" w:space="0" w:color="000000"/>
                            </w:tcBorders>
                            <w:shd w:fill="FFFFFF" w:val="clear"/>
                            <w:vAlign w:val="bottom"/>
                          </w:tcPr>
                          <w:p>
                            <w:pPr>
                              <w:pStyle w:val="216"/>
                              <w:shd w:fill="auto" w:val="clear"/>
                              <w:spacing w:lineRule="exact" w:line="190" w:before="0" w:after="0"/>
                              <w:rPr/>
                            </w:pPr>
                            <w:r>
                              <w:rPr>
                                <w:rStyle w:val="22"/>
                                <w:color w:val="000000"/>
                              </w:rPr>
                              <w:t xml:space="preserve">В </w:t>
                            </w:r>
                            <w:r>
                              <w:rPr>
                                <w:rStyle w:val="28"/>
                                <w:color w:val="000000"/>
                              </w:rPr>
                              <w:t>дошкольной задаче, %</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90" w:before="0" w:after="0"/>
                              <w:rPr/>
                            </w:pPr>
                            <w:r>
                              <w:rPr>
                                <w:rStyle w:val="22"/>
                                <w:color w:val="000000"/>
                              </w:rPr>
                              <w:t xml:space="preserve">В </w:t>
                            </w:r>
                            <w:r>
                              <w:rPr>
                                <w:rStyle w:val="28"/>
                                <w:color w:val="000000"/>
                              </w:rPr>
                              <w:t>школьной задаче, %</w:t>
                            </w:r>
                          </w:p>
                        </w:tc>
                      </w:tr>
                      <w:tr>
                        <w:trPr>
                          <w:trHeight w:val="326" w:hRule="exact"/>
                        </w:trPr>
                        <w:tc>
                          <w:tcPr>
                            <w:tcW w:w="3874" w:type="dxa"/>
                            <w:tcBorders>
                              <w:top w:val="single" w:sz="4" w:space="0" w:color="000000"/>
                              <w:left w:val="single" w:sz="4" w:space="0" w:color="000000"/>
                            </w:tcBorders>
                            <w:shd w:fill="FFFFFF" w:val="clear"/>
                            <w:vAlign w:val="bottom"/>
                          </w:tcPr>
                          <w:p>
                            <w:pPr>
                              <w:pStyle w:val="216"/>
                              <w:shd w:fill="auto" w:val="clear"/>
                              <w:spacing w:lineRule="exact" w:line="200" w:before="0" w:after="0"/>
                              <w:jc w:val="left"/>
                              <w:rPr/>
                            </w:pPr>
                            <w:r>
                              <w:rPr>
                                <w:rStyle w:val="22"/>
                                <w:color w:val="000000"/>
                              </w:rPr>
                              <w:t>По логике задачи</w:t>
                            </w:r>
                          </w:p>
                        </w:tc>
                        <w:tc>
                          <w:tcPr>
                            <w:tcW w:w="1325" w:type="dxa"/>
                            <w:tcBorders>
                              <w:top w:val="single" w:sz="4" w:space="0" w:color="000000"/>
                              <w:left w:val="single" w:sz="4" w:space="0" w:color="000000"/>
                            </w:tcBorders>
                            <w:shd w:fill="FFFFFF" w:val="clear"/>
                            <w:vAlign w:val="bottom"/>
                          </w:tcPr>
                          <w:p>
                            <w:pPr>
                              <w:pStyle w:val="216"/>
                              <w:shd w:fill="auto" w:val="clear"/>
                              <w:spacing w:lineRule="exact" w:line="200" w:before="0" w:after="0"/>
                              <w:rPr/>
                            </w:pPr>
                            <w:r>
                              <w:rPr>
                                <w:rStyle w:val="22"/>
                                <w:color w:val="000000"/>
                              </w:rPr>
                              <w:t>7,</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0"/>
                              <w:rPr/>
                            </w:pPr>
                            <w:r>
                              <w:rPr>
                                <w:rStyle w:val="22"/>
                                <w:color w:val="000000"/>
                              </w:rPr>
                              <w:t>37</w:t>
                            </w:r>
                          </w:p>
                        </w:tc>
                      </w:tr>
                      <w:tr>
                        <w:trPr>
                          <w:trHeight w:val="322" w:hRule="exact"/>
                        </w:trPr>
                        <w:tc>
                          <w:tcPr>
                            <w:tcW w:w="3874" w:type="dxa"/>
                            <w:tcBorders>
                              <w:top w:val="single" w:sz="4" w:space="0" w:color="000000"/>
                              <w:left w:val="single" w:sz="4" w:space="0" w:color="000000"/>
                            </w:tcBorders>
                            <w:shd w:fill="FFFFFF" w:val="clear"/>
                            <w:vAlign w:val="center"/>
                          </w:tcPr>
                          <w:p>
                            <w:pPr>
                              <w:pStyle w:val="216"/>
                              <w:shd w:fill="auto" w:val="clear"/>
                              <w:spacing w:lineRule="exact" w:line="200" w:before="0" w:after="0"/>
                              <w:jc w:val="left"/>
                              <w:rPr/>
                            </w:pPr>
                            <w:r>
                              <w:rPr>
                                <w:rStyle w:val="22"/>
                                <w:color w:val="000000"/>
                              </w:rPr>
                              <w:t>По инструкции взрослого</w:t>
                            </w:r>
                          </w:p>
                        </w:tc>
                        <w:tc>
                          <w:tcPr>
                            <w:tcW w:w="1325" w:type="dxa"/>
                            <w:tcBorders>
                              <w:top w:val="single" w:sz="4" w:space="0" w:color="000000"/>
                              <w:left w:val="single" w:sz="4" w:space="0" w:color="000000"/>
                            </w:tcBorders>
                            <w:shd w:fill="FFFFFF" w:val="clear"/>
                            <w:vAlign w:val="center"/>
                          </w:tcPr>
                          <w:p>
                            <w:pPr>
                              <w:pStyle w:val="216"/>
                              <w:shd w:fill="auto" w:val="clear"/>
                              <w:spacing w:lineRule="exact" w:line="200" w:before="0" w:after="0"/>
                              <w:rPr/>
                            </w:pPr>
                            <w:r>
                              <w:rPr>
                                <w:rStyle w:val="22"/>
                                <w:color w:val="000000"/>
                              </w:rPr>
                              <w:t>41</w:t>
                            </w:r>
                          </w:p>
                        </w:tc>
                        <w:tc>
                          <w:tcPr>
                            <w:tcW w:w="1200"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00" w:before="0" w:after="0"/>
                              <w:rPr/>
                            </w:pPr>
                            <w:r>
                              <w:rPr>
                                <w:rStyle w:val="22"/>
                                <w:color w:val="000000"/>
                              </w:rPr>
                              <w:t>11</w:t>
                            </w:r>
                          </w:p>
                        </w:tc>
                      </w:tr>
                      <w:tr>
                        <w:trPr>
                          <w:trHeight w:val="346" w:hRule="exact"/>
                        </w:trPr>
                        <w:tc>
                          <w:tcPr>
                            <w:tcW w:w="3874"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jc w:val="left"/>
                              <w:rPr/>
                            </w:pPr>
                            <w:r>
                              <w:rPr>
                                <w:rStyle w:val="22"/>
                                <w:color w:val="000000"/>
                              </w:rPr>
                              <w:t>Ориентируясь и на задачу, и на взрослого</w:t>
                            </w:r>
                          </w:p>
                        </w:tc>
                        <w:tc>
                          <w:tcPr>
                            <w:tcW w:w="1325" w:type="dxa"/>
                            <w:tcBorders>
                              <w:top w:val="single" w:sz="4" w:space="0" w:color="000000"/>
                              <w:left w:val="single" w:sz="4" w:space="0" w:color="000000"/>
                              <w:bottom w:val="single" w:sz="4" w:space="0" w:color="000000"/>
                            </w:tcBorders>
                            <w:shd w:fill="FFFFFF" w:val="clear"/>
                          </w:tcPr>
                          <w:p>
                            <w:pPr>
                              <w:pStyle w:val="216"/>
                              <w:shd w:fill="auto" w:val="clear"/>
                              <w:spacing w:lineRule="exact" w:line="170" w:before="0" w:after="0"/>
                              <w:rPr/>
                            </w:pPr>
                            <w:r>
                              <w:rPr>
                                <w:rStyle w:val="28"/>
                                <w:color w:val="000000"/>
                              </w:rPr>
                              <w:t>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170" w:before="0" w:after="0"/>
                              <w:rPr/>
                            </w:pPr>
                            <w:r>
                              <w:rPr>
                                <w:rStyle w:val="28"/>
                                <w:color w:val="000000"/>
                              </w:rPr>
                              <w:t>52</w:t>
                            </w:r>
                          </w:p>
                        </w:tc>
                      </w:tr>
                    </w:tbl>
                    <w:p>
                      <w:pPr>
                        <w:pStyle w:val="Normal"/>
                        <w:rPr>
                          <w:color w:val="000000"/>
                          <w:sz w:val="2"/>
                          <w:szCs w:val="2"/>
                        </w:rPr>
                      </w:pPr>
                      <w:r>
                        <w:rPr>
                          <w:color w:val="000000"/>
                          <w:sz w:val="2"/>
                          <w:szCs w:val="2"/>
                        </w:rPr>
                      </w:r>
                    </w:p>
                  </w:txbxContent>
                </v:textbox>
                <w10:wrap type="topAndBottom"/>
              </v:rect>
            </w:pict>
          </mc:Fallback>
        </mc:AlternateContent>
      </w:r>
    </w:p>
    <w:p>
      <w:pPr>
        <w:pStyle w:val="216"/>
        <w:shd w:fill="auto" w:val="clear"/>
        <w:spacing w:lineRule="exact" w:line="228" w:before="152" w:after="0"/>
        <w:ind w:left="180" w:right="220" w:hanging="0"/>
        <w:jc w:val="both"/>
        <w:rPr/>
      </w:pPr>
      <w:r>
        <w:rPr>
          <w:rStyle w:val="22"/>
          <w:color w:val="000000"/>
        </w:rPr>
        <w:t>ствовать наиболее разумным путем: спрашивать, четко уточняя недо</w:t>
        <w:softHyphen/>
        <w:t>стающие условия задачи. Если вы вспомните результаты, полученные в методике «Рукавички», о которых говорилось выше, то, может быть, задумаетесь еще раз над приведенными настораживающими данными: а не убивает ли школьное обучение (по крайней мере, в его традицион</w:t>
        <w:softHyphen/>
        <w:t>ном варианте) здоровые начала детской разумности и рефлексивности?</w:t>
      </w:r>
    </w:p>
    <w:p>
      <w:pPr>
        <w:pStyle w:val="216"/>
        <w:shd w:fill="auto" w:val="clear"/>
        <w:spacing w:lineRule="exact" w:line="228" w:before="0" w:after="0"/>
        <w:ind w:left="180" w:right="220" w:firstLine="280"/>
        <w:jc w:val="both"/>
        <w:rPr/>
      </w:pPr>
      <w:r>
        <w:rPr>
          <w:rStyle w:val="22"/>
          <w:color w:val="000000"/>
        </w:rPr>
        <w:t>Однако начала разумности обнаружили не все дети. Значительная их часть действовала парадоксально: одну задачу решали по принципу: «Если факт не укладывается в инструкцию, то тем хуже для факта»; другую - доверяясь собственному разуму и выходя за рамки инструк</w:t>
        <w:softHyphen/>
        <w:t>ции. Почему школьная задача породила более самостоятельное мы</w:t>
        <w:softHyphen/>
        <w:t>шление детей, а дошкольная вызвала большую покорность формаль</w:t>
        <w:softHyphen/>
        <w:t>ной стороне инструкции взрослого?</w:t>
      </w:r>
    </w:p>
    <w:p>
      <w:pPr>
        <w:pStyle w:val="216"/>
        <w:shd w:fill="auto" w:val="clear"/>
        <w:spacing w:lineRule="exact" w:line="228" w:before="0" w:after="0"/>
        <w:ind w:left="180" w:right="220" w:firstLine="280"/>
        <w:jc w:val="both"/>
        <w:rPr/>
      </w:pPr>
      <w:r>
        <w:rPr>
          <w:rStyle w:val="22"/>
          <w:color w:val="000000"/>
        </w:rPr>
        <w:t>Для ответа на этот вопрос вспомним, когда и в какой форме дети осваивают цветоразличение - действие, которое надо было выполнить для решения первой (дошкольной) задачи? Формирование этого дей</w:t>
        <w:softHyphen/>
        <w:t>ствия начинается очень рано - на втором году жизни, когда взрослые, показывая ребенку предметы, называют их цвет, давая образцы цвето- различения: «Эта шапочка красная. А где у нас еще красненькие вещи? Умница, эта книжка тоже красная... Нет, этот цветочек синий...». Ника</w:t>
        <w:softHyphen/>
        <w:t>кого поиска и обращения к основаниям цветоразличения не соверша</w:t>
        <w:softHyphen/>
        <w:t>лось, ребенок многократно получал и воспроизводил образцы действия. Вероятно, взрослый, предложивший шестилетнему школьнику такую пустяковую дошкольную задачу, ассоциируется с дошкольным взрос</w:t>
        <w:softHyphen/>
        <w:t>лым, дававшим образцы и словесные инструкции и контролировавшим их выполнение. Этим мы объясняем взрыв действия по образцу в ситу</w:t>
        <w:softHyphen/>
        <w:t>ации дошкольной задачи. Предмет, освоенный с помощью действия по образцу, реконструирует саму ситуацию усвоения: ситуацию следова</w:t>
        <w:softHyphen/>
        <w:t>ния инструкции.</w:t>
      </w:r>
    </w:p>
    <w:p>
      <w:pPr>
        <w:pStyle w:val="216"/>
        <w:shd w:fill="auto" w:val="clear"/>
        <w:spacing w:lineRule="exact" w:line="228" w:before="0" w:after="318"/>
        <w:ind w:left="180" w:right="220" w:firstLine="280"/>
        <w:jc w:val="both"/>
        <w:rPr/>
      </w:pPr>
      <w:r>
        <w:rPr>
          <w:rStyle w:val="22"/>
          <w:color w:val="000000"/>
        </w:rPr>
        <w:t>Совершенно иной психологический смысл имеет для ребенка ситу</w:t>
        <w:softHyphen/>
        <w:t>ация решения школьной задачи звукобуквенного анализа. Небольшой школьный опыт взаимодействия с учителем на уроках показал ребенку иную систему ожиданий взрослого: учитель, работающий в традиции учебной деятельности, ожидает от ребенка самостоятельного поиска решений, обоснования своих догадок. При этом приветствуется и вы</w:t>
        <w:softHyphen/>
        <w:t>соко оценивается любая догадка, неважно, верная или неверная, и един</w:t>
        <w:softHyphen/>
        <w:t>ственное, что не одобряется, - это отсутствие собственного мнения. Очевидно, предъявление детям материала, усвоенного в такой системе отношений со взрослым, актуализирует для ребенка «иного взросло</w:t>
        <w:softHyphen/>
        <w:t>го», иную систему ожиданий, которой первоклассники с готовностью соответствуют, резко (в 5 раз) увеличивая количество действий по соб</w:t>
        <w:softHyphen/>
        <w:t>ственному разумению.</w:t>
      </w:r>
    </w:p>
    <w:p>
      <w:pPr>
        <w:pStyle w:val="287"/>
        <w:shd w:fill="auto" w:val="clear"/>
        <w:spacing w:lineRule="exact" w:line="130" w:before="0" w:after="183"/>
        <w:ind w:left="20" w:hanging="0"/>
        <w:rPr/>
      </w:pPr>
      <w:r>
        <w:rPr>
          <w:rStyle w:val="286"/>
          <w:b w:val="false"/>
          <w:bCs w:val="false"/>
          <w:color w:val="000000"/>
        </w:rPr>
        <w:t>* * *</w:t>
      </w:r>
    </w:p>
    <w:p>
      <w:pPr>
        <w:pStyle w:val="216"/>
        <w:shd w:fill="auto" w:val="clear"/>
        <w:spacing w:lineRule="exact" w:line="228" w:before="0" w:after="0"/>
        <w:ind w:left="200" w:right="200" w:firstLine="280"/>
        <w:jc w:val="both"/>
        <w:rPr/>
      </w:pPr>
      <w:r>
        <w:rPr>
          <w:rStyle w:val="22"/>
          <w:color w:val="000000"/>
        </w:rPr>
        <w:t>«Задача существует для ребенка только в определенной ситуации от</w:t>
        <w:softHyphen/>
        <w:t xml:space="preserve">ношений со взрослым» - этот тезис, сформулированный </w:t>
      </w:r>
      <w:r>
        <w:rPr>
          <w:rStyle w:val="2106"/>
          <w:color w:val="000000"/>
        </w:rPr>
        <w:t>А. Л. Венгером</w:t>
      </w:r>
      <w:r>
        <w:rPr>
          <w:rStyle w:val="22"/>
          <w:color w:val="000000"/>
        </w:rPr>
        <w:t>, имеет несколько психологических следствий.</w:t>
      </w:r>
    </w:p>
    <w:p>
      <w:pPr>
        <w:pStyle w:val="216"/>
        <w:numPr>
          <w:ilvl w:val="0"/>
          <w:numId w:val="74"/>
        </w:numPr>
        <w:shd w:fill="auto" w:val="clear"/>
        <w:tabs>
          <w:tab w:val="clear" w:pos="720"/>
          <w:tab w:val="left" w:pos="762" w:leader="none"/>
        </w:tabs>
        <w:spacing w:lineRule="exact" w:line="228" w:before="0" w:after="0"/>
        <w:ind w:left="200" w:right="200" w:firstLine="280"/>
        <w:jc w:val="both"/>
        <w:rPr/>
      </w:pPr>
      <w:r>
        <w:rPr>
          <w:rStyle w:val="22"/>
          <w:color w:val="000000"/>
        </w:rPr>
        <w:t>В определенной (взрослым) ситуации отношений, в ситуации ясно и однозначно заявленной системы ожиданий и распределения функций, предмет совместного действия выступает для ребенка с достаточной однозначностью. Так, если взрослый определяет ситуацию взаимодей</w:t>
        <w:softHyphen/>
        <w:t>ствия как поисковую, то ребенок решает задачу на самостоятельный анализ и преобразование условий задачи. Если взрослый однозначно определяет ситуацию взаимодействия как репродуктивную, ребенок ре</w:t>
        <w:softHyphen/>
        <w:t>шает задачу с помощью уже освоенных образов действия.</w:t>
      </w:r>
    </w:p>
    <w:p>
      <w:pPr>
        <w:pStyle w:val="216"/>
        <w:numPr>
          <w:ilvl w:val="0"/>
          <w:numId w:val="74"/>
        </w:numPr>
        <w:shd w:fill="auto" w:val="clear"/>
        <w:tabs>
          <w:tab w:val="clear" w:pos="720"/>
          <w:tab w:val="left" w:pos="767" w:leader="none"/>
        </w:tabs>
        <w:spacing w:lineRule="exact" w:line="228" w:before="0" w:after="355"/>
        <w:ind w:left="200" w:right="200" w:firstLine="280"/>
        <w:jc w:val="both"/>
        <w:rPr/>
      </w:pPr>
      <w:r>
        <w:rPr>
          <w:rStyle w:val="22"/>
          <w:color w:val="000000"/>
        </w:rPr>
        <w:t>В ситуации недоопределенных (взрослым) отношений ребенок доопределяет ее самостоятельно. И в соответствии с тем, в какую сис</w:t>
        <w:softHyphen/>
        <w:t>тему отношений ребенок вступает со взрослым, он доопределяет (зача</w:t>
        <w:softHyphen/>
        <w:t>стую переопределяет, подменяет) поставленную взрослым задачу. Так, если ребенок считает, что взрослый приглашает его в учебные отноше</w:t>
        <w:softHyphen/>
        <w:t>ния, предполагающие поиск самостоятельных решений, он откажется послушно выполнять формальные требования и попросит дать им ос</w:t>
        <w:softHyphen/>
        <w:t>нования. Зачастую пренебрежение требованиями к оформлению запи</w:t>
        <w:softHyphen/>
        <w:t>си (сколько клеточек отступить, как записывать ответ) свидетельствует не о нерадивости ребенка, а о его сосредоточенности лишь на суще</w:t>
        <w:softHyphen/>
        <w:t>ственных условиях задачи.</w:t>
      </w:r>
    </w:p>
    <w:p>
      <w:pPr>
        <w:pStyle w:val="201"/>
        <w:numPr>
          <w:ilvl w:val="0"/>
          <w:numId w:val="71"/>
        </w:numPr>
        <w:shd w:fill="auto" w:val="clear"/>
        <w:tabs>
          <w:tab w:val="clear" w:pos="720"/>
          <w:tab w:val="left" w:pos="1227" w:leader="none"/>
        </w:tabs>
        <w:spacing w:lineRule="exact" w:line="310" w:before="0" w:after="187"/>
        <w:ind w:left="360" w:firstLine="280"/>
        <w:jc w:val="left"/>
        <w:rPr/>
      </w:pPr>
      <w:r>
        <w:rPr>
          <w:rStyle w:val="20"/>
          <w:b w:val="false"/>
          <w:bCs w:val="false"/>
          <w:color w:val="000000"/>
        </w:rPr>
        <w:t>Сотрудничество со взрослым как необходимое условие и как неизбежный ограничитель рефлексивного развития ребенка</w:t>
      </w:r>
    </w:p>
    <w:p>
      <w:pPr>
        <w:pStyle w:val="216"/>
        <w:shd w:fill="auto" w:val="clear"/>
        <w:spacing w:lineRule="exact" w:line="226" w:before="0" w:after="0"/>
        <w:ind w:left="200" w:right="200" w:firstLine="280"/>
        <w:jc w:val="both"/>
        <w:rPr/>
      </w:pPr>
      <w:r>
        <w:rPr>
          <w:rStyle w:val="22"/>
          <w:color w:val="000000"/>
        </w:rPr>
        <w:t>До сих пор обсуждались два существенных педагогических усло</w:t>
        <w:softHyphen/>
        <w:t>вия, обеспечивающих рефлексивное развитие школьников.</w:t>
      </w:r>
    </w:p>
    <w:p>
      <w:pPr>
        <w:pStyle w:val="216"/>
        <w:shd w:fill="auto" w:val="clear"/>
        <w:spacing w:lineRule="exact" w:line="226" w:before="0" w:after="0"/>
        <w:ind w:left="200" w:right="200" w:firstLine="280"/>
        <w:jc w:val="both"/>
        <w:rPr/>
      </w:pPr>
      <w:r>
        <w:rPr>
          <w:rStyle w:val="22"/>
          <w:color w:val="000000"/>
        </w:rPr>
        <w:t>1. Системная организация содержания обучения, позволяющая взрос</w:t>
        <w:softHyphen/>
        <w:t>лому задавать такое исходное понятие, которое содержит будущее зна</w:t>
        <w:softHyphen/>
        <w:t>ние как целостность, правда, еще нерасчлененную, неконкретизирован- ную во всем многообразии своих свойств. Через такое понятие ребенку могут приоткрываться связи уже известного и еще неизвестного, но уже обнаруживающего себя в виде проблем, противоречий, догадок о но</w:t>
        <w:softHyphen/>
        <w:t>вых возможных проблемах. Такая организация учебного материала по</w:t>
        <w:softHyphen/>
        <w:t>зволяет ребенку знать о границах своего знания и незнания и формули</w:t>
        <w:softHyphen/>
        <w:t>ровать вопросы-гипотезы относительно неизвестного.</w:t>
      </w:r>
    </w:p>
    <w:p>
      <w:pPr>
        <w:pStyle w:val="216"/>
        <w:shd w:fill="auto" w:val="clear"/>
        <w:spacing w:lineRule="exact" w:line="228" w:before="0" w:after="0"/>
        <w:ind w:left="200" w:right="200" w:firstLine="280"/>
        <w:jc w:val="both"/>
        <w:rPr/>
      </w:pPr>
      <w:r>
        <w:rPr>
          <w:rStyle w:val="22"/>
          <w:color w:val="000000"/>
        </w:rPr>
        <w:t>2. Нерепродуктивная поисковая форма действия ребенка в ситуации новой задачи рождается из соответствующего (собственно учебного) типа взаимодействия со взрослым, поставившим новую задачу либо помогающим ребенку принять эту задачу или поставить ее самостоя</w:t>
        <w:softHyphen/>
        <w:t>тельно. Материалом, на котором развертывается учебное взаимодей</w:t>
        <w:softHyphen/>
        <w:t>ствие ребенка и взрослого, служат особые задачи (в педагогической практике их называют задачами-ловушками), которые блокируют уста</w:t>
        <w:softHyphen/>
        <w:t>новку ученика на репродукцию уже известных способов действия и стимулируют гипотезы о новых возможностях действия.</w:t>
      </w:r>
    </w:p>
    <w:p>
      <w:pPr>
        <w:pStyle w:val="216"/>
        <w:shd w:fill="auto" w:val="clear"/>
        <w:spacing w:lineRule="exact" w:line="228" w:before="0" w:after="0"/>
        <w:ind w:left="200" w:right="200" w:firstLine="280"/>
        <w:jc w:val="both"/>
        <w:rPr/>
      </w:pPr>
      <w:r>
        <w:rPr>
          <w:rStyle w:val="22"/>
          <w:color w:val="000000"/>
        </w:rPr>
        <w:t>Рассмотрим ситуацию, в которой взрослый честно и умело выпол</w:t>
        <w:softHyphen/>
        <w:t>няет оба эти условия. Первоклассники 91-й школы г. Москвы обучают</w:t>
        <w:softHyphen/>
        <w:t>ся уже несколько месяцев в классах, где систематически, из урока в урок, организуется учебная деятельность на материале почти всех учеб</w:t>
        <w:softHyphen/>
        <w:t>ных предметов. На уроках русского языка они исследуют отношение между звучанием и написанием слов, двигаясь от наиболее общих спо</w:t>
        <w:softHyphen/>
        <w:t>собов обозначения звуков буквами ко все более частным. Только что они познакомились с законом обозначения мягкости согласных звуков с помощью мягкого знака. Слова типа «пальто», «рельсы» они пишут с буквой «ь» и могут доказать необходимость этой буквы: «Она показы</w:t>
        <w:softHyphen/>
        <w:t>вает, что букву “эль” надо читать мягко». Но по той же логике они пи</w:t>
        <w:softHyphen/>
        <w:t>шут с мягким знаком слова «баньтик», «ясьли», «песьня», «поньчик»... Такие «красивые» ошибки возникают всякий раз, когда ребенок приме</w:t>
        <w:softHyphen/>
        <w:t>няет новое понятие, не умея еще установить самостоятельно границы его применения, т.е. отделить известное (понятное) от неизвестного, еще не схваченного понятием. Это обучение применять понятие (обо</w:t>
        <w:softHyphen/>
        <w:t>значение мягкости согласных с помощью мягкого знака) в границах его применения проводилось в рамках лабораторного эксперимента, в ко</w:t>
        <w:softHyphen/>
        <w:t>тором участвовали 12 первоклассников, разделенных на три группы. С каждой группой из четырех учеников взрослый провел по три заня</w:t>
        <w:softHyphen/>
        <w:t>тия, на которых дети учились расчленять три варианта письма: а) сло</w:t>
        <w:softHyphen/>
        <w:t>ва, в которых «ь» наверняка пишется; б) слова, в которых «ь» наверняка не пишется; в) сомнительные написания, по поводу которых необходи</w:t>
        <w:softHyphen/>
        <w:t>мо спрашивать, пишется или не пишется «ь». Средством для расчлене</w:t>
        <w:softHyphen/>
        <w:t>ния этих трех написаний были схемы, задания-ловушки использовались обильно, каждый ребенок получал достаточное количество личного неранящего внимания, дружелюбного поощрения и индивидуальной помощи от взрослого. Казалось бы, все требования к организации пе</w:t>
        <w:softHyphen/>
        <w:t>дагогической среды, развивающей рефлексивность детского действия, были соблюдены, но... Когда дети после этих занятий писали конт</w:t>
        <w:softHyphen/>
        <w:t>рольный диктант, в словах, где «ь» писать надо, они почти не ошиба</w:t>
        <w:softHyphen/>
        <w:t>лись (в среднем на ученика - 0,7 ошибок), а вот со словами, о написа</w:t>
        <w:softHyphen/>
        <w:t>нии которых надо было спрашивать, дети справились гораздо хуже - лишь 23% вопросов были реально заданы взрослому. Почему?</w:t>
      </w:r>
    </w:p>
    <w:p>
      <w:pPr>
        <w:pStyle w:val="216"/>
        <w:shd w:fill="auto" w:val="clear"/>
        <w:spacing w:lineRule="exact" w:line="228" w:before="0" w:after="0"/>
        <w:ind w:left="200" w:right="200" w:firstLine="300"/>
        <w:jc w:val="both"/>
        <w:rPr/>
      </w:pPr>
      <w:r>
        <w:rPr>
          <w:rStyle w:val="22"/>
          <w:color w:val="000000"/>
        </w:rPr>
        <w:t>Этот экспериментальный факт - один из многих в длинной цепи парадоксальных фактов, свидетельствующих о том, что при формиро</w:t>
        <w:softHyphen/>
        <w:t>вании наиболее рефлексивных действий (целеполагание, планирование, контроль, оценка) сотрудничество ребенка и взрослого складывается не по привычной схеме формирования исполнительской части действия. Нет постепенного, равномерного возрастания самостоятельности ре</w:t>
        <w:softHyphen/>
        <w:t>бенка и плавного «перетекания» действия от взрослого, задающего его образцы, к ребенку, эти образцы воспроизводящему все более и более точно. При усвоении рефлексивных (т.е. в принципе невоспроизводи</w:t>
        <w:softHyphen/>
        <w:t>мых) действий, отмечается какое-то странное «застревание» рефлек</w:t>
        <w:softHyphen/>
        <w:t>сии на полюсе взрослого.</w:t>
      </w:r>
    </w:p>
    <w:p>
      <w:pPr>
        <w:pStyle w:val="216"/>
        <w:shd w:fill="auto" w:val="clear"/>
        <w:spacing w:lineRule="exact" w:line="228" w:before="0" w:after="0"/>
        <w:ind w:left="200" w:right="200" w:firstLine="300"/>
        <w:jc w:val="both"/>
        <w:rPr/>
      </w:pPr>
      <w:r>
        <w:rPr>
          <w:rStyle w:val="22"/>
          <w:color w:val="000000"/>
        </w:rPr>
        <w:t>Почему в ситуациях непосредственного взаимодействия взрослый невольно монополизирует рефлексивные компоненты совместного действия? Вслед за Жаном Пиаже мы интерпретируем все случаи дет</w:t>
        <w:softHyphen/>
        <w:t>ской рефлексивной несамостоятельности, склонности ребенка пере</w:t>
        <w:softHyphen/>
        <w:t>давать взрослому уже освоенные элементы рефлексивного или поис</w:t>
        <w:softHyphen/>
        <w:t>кового поведения, как норму развития, обусловленную тем возраст</w:t>
        <w:softHyphen/>
        <w:t>ным разделением функций между ребенком и взрослым, которое сло</w:t>
        <w:softHyphen/>
        <w:t>жилось внутри европейской культуры и закреплено в системе взаим</w:t>
        <w:softHyphen/>
        <w:t>ных ожиданий партнеров по разновозрастному общению. В совмест</w:t>
        <w:softHyphen/>
        <w:t>ном разновозрастном жизнеконтроле, оценка, целеполагание очень долго остаются по преимуществу «сферами влияния» взрослых. И это нормально: взрослый должен взять на себя ответственность за ребен</w:t>
        <w:softHyphen/>
        <w:t>ка, т.е. делать за ребенка основные жизненные выборы. И если бы взрослые этого не делали, дети оказались бы в недетской ситуации незащищенности и личной ответственности. Естественно, эти выбо</w:t>
        <w:softHyphen/>
        <w:t>ры за ребенка делаются «хорошими» взрослыми на основе тонкого и чуткого следования уникальным траекторям развития ребенка, с уче</w:t>
        <w:softHyphen/>
        <w:t>том его индивидуальности, не переламывая его волю. Но какими бы демократичными и гуманистическими ни были лучшие образцы со</w:t>
        <w:softHyphen/>
        <w:t>временной педагогики, сферой подлинного равноправия детей и взрос</w:t>
        <w:softHyphen/>
        <w:t>лых является лишь сфера чувств: взаимной любви принятия. В ос</w:t>
        <w:softHyphen/>
        <w:t>тальных сферах совместной жизни от «хорошего» (ответственного, доброго, умного, умелого и творческого) взрослого ребенок ожидает того, что соответствует принятому возрастному разделению обязанно</w:t>
        <w:softHyphen/>
        <w:t>стей, и «хороший» взрослый не обманывает детских ожиданий: пре</w:t>
        <w:softHyphen/>
        <w:t>дупреждает всяческие неприятности и трудности или, на худой ко</w:t>
        <w:softHyphen/>
        <w:t>нец, помогает из них выбраться. Взрослым, соответствующим дет</w:t>
        <w:softHyphen/>
        <w:t>ским ожиданиям (берущим на себя часть общей работы), ребенок пла</w:t>
        <w:softHyphen/>
        <w:t>тит тем, что честно отвечает их ожиданиям: остается доверчивым, до</w:t>
        <w:softHyphen/>
        <w:t>статочно некритично принимает образцы взрослого поведения, ищет у взрослых поддержки и помощи, не слишком бунтует по поводу от</w:t>
        <w:softHyphen/>
        <w:t>кровенного неравенства прав.</w:t>
      </w:r>
    </w:p>
    <w:p>
      <w:pPr>
        <w:pStyle w:val="216"/>
        <w:shd w:fill="auto" w:val="clear"/>
        <w:spacing w:lineRule="exact" w:line="228" w:before="0" w:after="0"/>
        <w:ind w:left="200" w:right="200" w:firstLine="300"/>
        <w:jc w:val="both"/>
        <w:rPr/>
      </w:pPr>
      <w:r>
        <w:rPr>
          <w:rStyle w:val="22"/>
          <w:color w:val="000000"/>
        </w:rPr>
        <w:t>Учитель в школе продолжает ту же традицию возрастного разделе</w:t>
        <w:softHyphen/>
        <w:t>ния функций. Посмотрите на таблицу 16.2, отражающую школьное раз</w:t>
        <w:softHyphen/>
        <w:t>деление функций, и попытайтесь на ее основе интерпретировать оп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065905" cy="1868170"/>
                <wp:effectExtent l="0" t="0" r="0" b="0"/>
                <wp:wrapTopAndBottom/>
                <wp:docPr id="209" name="Frame15"/>
                <a:graphic xmlns:a="http://schemas.openxmlformats.org/drawingml/2006/main">
                  <a:graphicData uri="http://schemas.microsoft.com/office/word/2010/wordprocessingShape">
                    <wps:wsp>
                      <wps:cNvSpPr txBox="1"/>
                      <wps:spPr>
                        <a:xfrm>
                          <a:off x="0" y="0"/>
                          <a:ext cx="4065905" cy="1868170"/>
                        </a:xfrm>
                        <a:prstGeom prst="rect"/>
                        <a:solidFill>
                          <a:srgbClr val="FFFFFF">
                            <a:alpha val="0"/>
                          </a:srgbClr>
                        </a:solidFill>
                      </wps:spPr>
                      <wps:txbx>
                        <w:txbxContent>
                          <w:p>
                            <w:pPr>
                              <w:pStyle w:val="46"/>
                              <w:shd w:fill="auto" w:val="clear"/>
                              <w:spacing w:lineRule="exact" w:line="200"/>
                              <w:rPr/>
                            </w:pPr>
                            <w:r>
                              <w:rPr>
                                <w:rStyle w:val="41pt"/>
                                <w:color w:val="000000"/>
                              </w:rPr>
                              <w:t>Таблица</w:t>
                            </w:r>
                            <w:r>
                              <w:rPr>
                                <w:rStyle w:val="44"/>
                                <w:color w:val="000000"/>
                              </w:rPr>
                              <w:t xml:space="preserve"> 16.2</w:t>
                            </w:r>
                          </w:p>
                          <w:p>
                            <w:pPr>
                              <w:pStyle w:val="114"/>
                              <w:shd w:fill="auto" w:val="clear"/>
                              <w:spacing w:lineRule="exact" w:line="190"/>
                              <w:rPr/>
                            </w:pPr>
                            <w:r>
                              <w:rPr>
                                <w:rStyle w:val="Style19"/>
                                <w:b w:val="false"/>
                                <w:bCs w:val="false"/>
                                <w:color w:val="000000"/>
                              </w:rPr>
                              <w:t>Разделение учебного труда между учениками и учителем</w:t>
                            </w:r>
                          </w:p>
                          <w:tbl>
                            <w:tblPr>
                              <w:tblW w:w="6404" w:type="dxa"/>
                              <w:jc w:val="center"/>
                              <w:tblInd w:w="0" w:type="dxa"/>
                              <w:tblLayout w:type="fixed"/>
                              <w:tblCellMar>
                                <w:top w:w="0" w:type="dxa"/>
                                <w:left w:w="0" w:type="dxa"/>
                                <w:bottom w:w="0" w:type="dxa"/>
                                <w:right w:w="0" w:type="dxa"/>
                              </w:tblCellMar>
                            </w:tblPr>
                            <w:tblGrid>
                              <w:gridCol w:w="3202"/>
                              <w:gridCol w:w="3202"/>
                            </w:tblGrid>
                            <w:tr>
                              <w:trPr>
                                <w:trHeight w:val="317" w:hRule="exact"/>
                              </w:trPr>
                              <w:tc>
                                <w:tcPr>
                                  <w:tcW w:w="3202" w:type="dxa"/>
                                  <w:tcBorders>
                                    <w:top w:val="single" w:sz="4" w:space="0" w:color="000000"/>
                                    <w:left w:val="single" w:sz="4" w:space="0" w:color="000000"/>
                                  </w:tcBorders>
                                  <w:shd w:fill="FFFFFF" w:val="clear"/>
                                  <w:vAlign w:val="bottom"/>
                                </w:tcPr>
                                <w:p>
                                  <w:pPr>
                                    <w:pStyle w:val="216"/>
                                    <w:shd w:fill="auto" w:val="clear"/>
                                    <w:spacing w:lineRule="exact" w:line="170" w:before="0" w:after="0"/>
                                    <w:rPr/>
                                  </w:pPr>
                                  <w:r>
                                    <w:rPr>
                                      <w:rStyle w:val="28"/>
                                      <w:color w:val="000000"/>
                                    </w:rPr>
                                    <w:t>Основные этапы учебной работы</w:t>
                                  </w:r>
                                </w:p>
                              </w:tc>
                              <w:tc>
                                <w:tcPr>
                                  <w:tcW w:w="320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70" w:before="0" w:after="0"/>
                                    <w:rPr/>
                                  </w:pPr>
                                  <w:r>
                                    <w:rPr>
                                      <w:rStyle w:val="28"/>
                                      <w:color w:val="000000"/>
                                    </w:rPr>
                                    <w:t>Кто их осуществляет</w:t>
                                  </w:r>
                                </w:p>
                              </w:tc>
                            </w:tr>
                            <w:tr>
                              <w:trPr>
                                <w:trHeight w:val="2198" w:hRule="exact"/>
                              </w:trPr>
                              <w:tc>
                                <w:tcPr>
                                  <w:tcW w:w="3202" w:type="dxa"/>
                                  <w:tcBorders>
                                    <w:top w:val="single" w:sz="4" w:space="0" w:color="000000"/>
                                    <w:left w:val="single" w:sz="4" w:space="0" w:color="000000"/>
                                    <w:bottom w:val="single" w:sz="4" w:space="0" w:color="000000"/>
                                  </w:tcBorders>
                                  <w:shd w:fill="FFFFFF" w:val="clear"/>
                                </w:tcPr>
                                <w:p>
                                  <w:pPr>
                                    <w:pStyle w:val="216"/>
                                    <w:shd w:fill="auto" w:val="clear"/>
                                    <w:spacing w:lineRule="exact" w:line="269" w:before="0" w:after="60"/>
                                    <w:jc w:val="left"/>
                                    <w:rPr/>
                                  </w:pPr>
                                  <w:r>
                                    <w:rPr>
                                      <w:rStyle w:val="22"/>
                                      <w:color w:val="000000"/>
                                    </w:rPr>
                                    <w:t>Целеполагание (что изучать)</w:t>
                                  </w:r>
                                </w:p>
                                <w:p>
                                  <w:pPr>
                                    <w:pStyle w:val="216"/>
                                    <w:shd w:fill="auto" w:val="clear"/>
                                    <w:spacing w:lineRule="exact" w:line="269" w:before="60" w:after="240"/>
                                    <w:jc w:val="left"/>
                                    <w:rPr/>
                                  </w:pPr>
                                  <w:r>
                                    <w:rPr>
                                      <w:rStyle w:val="22"/>
                                      <w:color w:val="000000"/>
                                    </w:rPr>
                                    <w:t>Планирование (как изучать данную тему)</w:t>
                                  </w:r>
                                </w:p>
                                <w:p>
                                  <w:pPr>
                                    <w:pStyle w:val="216"/>
                                    <w:shd w:fill="auto" w:val="clear"/>
                                    <w:spacing w:lineRule="exact" w:line="218" w:before="240" w:after="60"/>
                                    <w:jc w:val="left"/>
                                    <w:rPr/>
                                  </w:pPr>
                                  <w:r>
                                    <w:rPr>
                                      <w:rStyle w:val="22"/>
                                      <w:color w:val="000000"/>
                                    </w:rPr>
                                    <w:t>Реализация (исполнение намеченного плана)</w:t>
                                  </w:r>
                                </w:p>
                                <w:p>
                                  <w:pPr>
                                    <w:pStyle w:val="216"/>
                                    <w:shd w:fill="auto" w:val="clear"/>
                                    <w:spacing w:lineRule="exact" w:line="221" w:before="60" w:after="0"/>
                                    <w:jc w:val="left"/>
                                    <w:rPr/>
                                  </w:pPr>
                                  <w:r>
                                    <w:rPr>
                                      <w:rStyle w:val="22"/>
                                      <w:color w:val="000000"/>
                                    </w:rPr>
                                    <w:t>Контроль и оценка хода и резуль</w:t>
                                    <w:softHyphen/>
                                    <w:t>татов исполн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Автор учебника, отчасти учитель</w:t>
                                  </w:r>
                                </w:p>
                                <w:p>
                                  <w:pPr>
                                    <w:pStyle w:val="216"/>
                                    <w:shd w:fill="auto" w:val="clear"/>
                                    <w:spacing w:lineRule="exact" w:line="216" w:before="60" w:after="60"/>
                                    <w:jc w:val="left"/>
                                    <w:rPr/>
                                  </w:pPr>
                                  <w:r>
                                    <w:rPr>
                                      <w:rStyle w:val="22"/>
                                      <w:color w:val="000000"/>
                                    </w:rPr>
                                    <w:t>Автор учебника* методист, учитель Иногда (при подборе конкретного материала урока) — ученики</w:t>
                                  </w:r>
                                </w:p>
                                <w:p>
                                  <w:pPr>
                                    <w:pStyle w:val="216"/>
                                    <w:shd w:fill="auto" w:val="clear"/>
                                    <w:spacing w:lineRule="exact" w:line="216" w:before="60" w:after="60"/>
                                    <w:jc w:val="left"/>
                                    <w:rPr/>
                                  </w:pPr>
                                  <w:r>
                                    <w:rPr>
                                      <w:rStyle w:val="22"/>
                                      <w:color w:val="000000"/>
                                    </w:rPr>
                                    <w:t>Ученик (сначала с помощью учителя)</w:t>
                                  </w:r>
                                </w:p>
                                <w:p>
                                  <w:pPr>
                                    <w:pStyle w:val="216"/>
                                    <w:shd w:fill="auto" w:val="clear"/>
                                    <w:spacing w:lineRule="exact" w:line="218" w:before="60" w:after="0"/>
                                    <w:jc w:val="left"/>
                                    <w:rPr/>
                                  </w:pPr>
                                  <w:r>
                                    <w:rPr>
                                      <w:rStyle w:val="22"/>
                                      <w:color w:val="000000"/>
                                    </w:rPr>
                                    <w:t>Учитель, отчасти сообща с уче</w:t>
                                    <w:softHyphen/>
                                    <w:t>никами</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20.15pt;height:147.1pt;mso-wrap-distance-left:0pt;mso-wrap-distance-right:0pt;mso-wrap-distance-top:0pt;mso-wrap-distance-bottom:0pt;margin-top:0.05pt;mso-position-vertical-relative:text;margin-left:9.6pt;mso-position-horizontal:center;mso-position-horizontal-relative:text">
                <v:fill opacity="0f"/>
                <v:textbox inset="0in,0in,0in,0in">
                  <w:txbxContent>
                    <w:p>
                      <w:pPr>
                        <w:pStyle w:val="46"/>
                        <w:shd w:fill="auto" w:val="clear"/>
                        <w:spacing w:lineRule="exact" w:line="200"/>
                        <w:rPr/>
                      </w:pPr>
                      <w:r>
                        <w:rPr>
                          <w:rStyle w:val="41pt"/>
                          <w:color w:val="000000"/>
                        </w:rPr>
                        <w:t>Таблица</w:t>
                      </w:r>
                      <w:r>
                        <w:rPr>
                          <w:rStyle w:val="44"/>
                          <w:color w:val="000000"/>
                        </w:rPr>
                        <w:t xml:space="preserve"> 16.2</w:t>
                      </w:r>
                    </w:p>
                    <w:p>
                      <w:pPr>
                        <w:pStyle w:val="114"/>
                        <w:shd w:fill="auto" w:val="clear"/>
                        <w:spacing w:lineRule="exact" w:line="190"/>
                        <w:rPr/>
                      </w:pPr>
                      <w:r>
                        <w:rPr>
                          <w:rStyle w:val="Style19"/>
                          <w:b w:val="false"/>
                          <w:bCs w:val="false"/>
                          <w:color w:val="000000"/>
                        </w:rPr>
                        <w:t>Разделение учебного труда между учениками и учителем</w:t>
                      </w:r>
                    </w:p>
                    <w:tbl>
                      <w:tblPr>
                        <w:tblW w:w="6404" w:type="dxa"/>
                        <w:jc w:val="center"/>
                        <w:tblInd w:w="0" w:type="dxa"/>
                        <w:tblLayout w:type="fixed"/>
                        <w:tblCellMar>
                          <w:top w:w="0" w:type="dxa"/>
                          <w:left w:w="0" w:type="dxa"/>
                          <w:bottom w:w="0" w:type="dxa"/>
                          <w:right w:w="0" w:type="dxa"/>
                        </w:tblCellMar>
                      </w:tblPr>
                      <w:tblGrid>
                        <w:gridCol w:w="3202"/>
                        <w:gridCol w:w="3202"/>
                      </w:tblGrid>
                      <w:tr>
                        <w:trPr>
                          <w:trHeight w:val="317" w:hRule="exact"/>
                        </w:trPr>
                        <w:tc>
                          <w:tcPr>
                            <w:tcW w:w="3202" w:type="dxa"/>
                            <w:tcBorders>
                              <w:top w:val="single" w:sz="4" w:space="0" w:color="000000"/>
                              <w:left w:val="single" w:sz="4" w:space="0" w:color="000000"/>
                            </w:tcBorders>
                            <w:shd w:fill="FFFFFF" w:val="clear"/>
                            <w:vAlign w:val="bottom"/>
                          </w:tcPr>
                          <w:p>
                            <w:pPr>
                              <w:pStyle w:val="216"/>
                              <w:shd w:fill="auto" w:val="clear"/>
                              <w:spacing w:lineRule="exact" w:line="170" w:before="0" w:after="0"/>
                              <w:rPr/>
                            </w:pPr>
                            <w:r>
                              <w:rPr>
                                <w:rStyle w:val="28"/>
                                <w:color w:val="000000"/>
                              </w:rPr>
                              <w:t>Основные этапы учебной работы</w:t>
                            </w:r>
                          </w:p>
                        </w:tc>
                        <w:tc>
                          <w:tcPr>
                            <w:tcW w:w="320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170" w:before="0" w:after="0"/>
                              <w:rPr/>
                            </w:pPr>
                            <w:r>
                              <w:rPr>
                                <w:rStyle w:val="28"/>
                                <w:color w:val="000000"/>
                              </w:rPr>
                              <w:t>Кто их осуществляет</w:t>
                            </w:r>
                          </w:p>
                        </w:tc>
                      </w:tr>
                      <w:tr>
                        <w:trPr>
                          <w:trHeight w:val="2198" w:hRule="exact"/>
                        </w:trPr>
                        <w:tc>
                          <w:tcPr>
                            <w:tcW w:w="3202" w:type="dxa"/>
                            <w:tcBorders>
                              <w:top w:val="single" w:sz="4" w:space="0" w:color="000000"/>
                              <w:left w:val="single" w:sz="4" w:space="0" w:color="000000"/>
                              <w:bottom w:val="single" w:sz="4" w:space="0" w:color="000000"/>
                            </w:tcBorders>
                            <w:shd w:fill="FFFFFF" w:val="clear"/>
                          </w:tcPr>
                          <w:p>
                            <w:pPr>
                              <w:pStyle w:val="216"/>
                              <w:shd w:fill="auto" w:val="clear"/>
                              <w:spacing w:lineRule="exact" w:line="269" w:before="0" w:after="60"/>
                              <w:jc w:val="left"/>
                              <w:rPr/>
                            </w:pPr>
                            <w:r>
                              <w:rPr>
                                <w:rStyle w:val="22"/>
                                <w:color w:val="000000"/>
                              </w:rPr>
                              <w:t>Целеполагание (что изучать)</w:t>
                            </w:r>
                          </w:p>
                          <w:p>
                            <w:pPr>
                              <w:pStyle w:val="216"/>
                              <w:shd w:fill="auto" w:val="clear"/>
                              <w:spacing w:lineRule="exact" w:line="269" w:before="60" w:after="240"/>
                              <w:jc w:val="left"/>
                              <w:rPr/>
                            </w:pPr>
                            <w:r>
                              <w:rPr>
                                <w:rStyle w:val="22"/>
                                <w:color w:val="000000"/>
                              </w:rPr>
                              <w:t>Планирование (как изучать данную тему)</w:t>
                            </w:r>
                          </w:p>
                          <w:p>
                            <w:pPr>
                              <w:pStyle w:val="216"/>
                              <w:shd w:fill="auto" w:val="clear"/>
                              <w:spacing w:lineRule="exact" w:line="218" w:before="240" w:after="60"/>
                              <w:jc w:val="left"/>
                              <w:rPr/>
                            </w:pPr>
                            <w:r>
                              <w:rPr>
                                <w:rStyle w:val="22"/>
                                <w:color w:val="000000"/>
                              </w:rPr>
                              <w:t>Реализация (исполнение намеченного плана)</w:t>
                            </w:r>
                          </w:p>
                          <w:p>
                            <w:pPr>
                              <w:pStyle w:val="216"/>
                              <w:shd w:fill="auto" w:val="clear"/>
                              <w:spacing w:lineRule="exact" w:line="221" w:before="60" w:after="0"/>
                              <w:jc w:val="left"/>
                              <w:rPr/>
                            </w:pPr>
                            <w:r>
                              <w:rPr>
                                <w:rStyle w:val="22"/>
                                <w:color w:val="000000"/>
                              </w:rPr>
                              <w:t>Контроль и оценка хода и резуль</w:t>
                              <w:softHyphen/>
                              <w:t>татов исполн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0" w:before="0" w:after="60"/>
                              <w:jc w:val="left"/>
                              <w:rPr/>
                            </w:pPr>
                            <w:r>
                              <w:rPr>
                                <w:rStyle w:val="22"/>
                                <w:color w:val="000000"/>
                              </w:rPr>
                              <w:t>Автор учебника, отчасти учитель</w:t>
                            </w:r>
                          </w:p>
                          <w:p>
                            <w:pPr>
                              <w:pStyle w:val="216"/>
                              <w:shd w:fill="auto" w:val="clear"/>
                              <w:spacing w:lineRule="exact" w:line="216" w:before="60" w:after="60"/>
                              <w:jc w:val="left"/>
                              <w:rPr/>
                            </w:pPr>
                            <w:r>
                              <w:rPr>
                                <w:rStyle w:val="22"/>
                                <w:color w:val="000000"/>
                              </w:rPr>
                              <w:t>Автор учебника* методист, учитель Иногда (при подборе конкретного материала урока) — ученики</w:t>
                            </w:r>
                          </w:p>
                          <w:p>
                            <w:pPr>
                              <w:pStyle w:val="216"/>
                              <w:shd w:fill="auto" w:val="clear"/>
                              <w:spacing w:lineRule="exact" w:line="216" w:before="60" w:after="60"/>
                              <w:jc w:val="left"/>
                              <w:rPr/>
                            </w:pPr>
                            <w:r>
                              <w:rPr>
                                <w:rStyle w:val="22"/>
                                <w:color w:val="000000"/>
                              </w:rPr>
                              <w:t>Ученик (сначала с помощью учителя)</w:t>
                            </w:r>
                          </w:p>
                          <w:p>
                            <w:pPr>
                              <w:pStyle w:val="216"/>
                              <w:shd w:fill="auto" w:val="clear"/>
                              <w:spacing w:lineRule="exact" w:line="218" w:before="60" w:after="0"/>
                              <w:jc w:val="left"/>
                              <w:rPr/>
                            </w:pPr>
                            <w:r>
                              <w:rPr>
                                <w:rStyle w:val="22"/>
                                <w:color w:val="000000"/>
                              </w:rPr>
                              <w:t>Учитель, отчасти сообща с уче</w:t>
                              <w:softHyphen/>
                              <w:t>никами</w:t>
                            </w:r>
                          </w:p>
                        </w:tc>
                      </w:tr>
                    </w:tbl>
                    <w:p>
                      <w:pPr>
                        <w:pStyle w:val="Normal"/>
                        <w:rPr>
                          <w:color w:val="000000"/>
                          <w:sz w:val="2"/>
                          <w:szCs w:val="2"/>
                        </w:rPr>
                      </w:pPr>
                      <w:r>
                        <w:rPr>
                          <w:color w:val="000000"/>
                          <w:sz w:val="2"/>
                          <w:szCs w:val="2"/>
                        </w:rPr>
                      </w:r>
                    </w:p>
                  </w:txbxContent>
                </v:textbox>
                <w10:wrap type="topAndBottom"/>
              </v:rect>
            </w:pict>
          </mc:Fallback>
        </mc:AlternateContent>
      </w:r>
    </w:p>
    <w:p>
      <w:pPr>
        <w:pStyle w:val="216"/>
        <w:shd w:fill="auto" w:val="clear"/>
        <w:spacing w:lineRule="exact" w:line="228" w:before="209" w:after="0"/>
        <w:ind w:left="180" w:right="220" w:hanging="0"/>
        <w:jc w:val="both"/>
        <w:rPr/>
      </w:pPr>
      <w:r>
        <w:rPr>
          <w:rStyle w:val="22"/>
          <w:color w:val="000000"/>
        </w:rPr>
        <w:t>санный выше факт: взрослый не смог передать ученикам рефлексив</w:t>
        <w:softHyphen/>
        <w:t>ную операцию спрашивания.</w:t>
      </w:r>
    </w:p>
    <w:p>
      <w:pPr>
        <w:pStyle w:val="216"/>
        <w:shd w:fill="auto" w:val="clear"/>
        <w:spacing w:lineRule="exact" w:line="228" w:before="0" w:after="0"/>
        <w:ind w:left="180" w:right="220" w:firstLine="280"/>
        <w:jc w:val="both"/>
        <w:rPr/>
      </w:pPr>
      <w:r>
        <w:rPr>
          <w:rStyle w:val="22"/>
          <w:color w:val="000000"/>
        </w:rPr>
        <w:t>Не надо усматривать в этих фактах недостатков какой-то отдельной образовательной системы. Эти черты свойственны любому начально</w:t>
        <w:softHyphen/>
        <w:t>му образованию, в привычной нам традиционной советской школе они лишь пародийно заострены. Это возрастное разделение функций и со</w:t>
        <w:softHyphen/>
        <w:t>ответствующая система ожиданий разновозрастных партнеров - закон социальной природы, который, разумеется, рукотворен и не так не</w:t>
        <w:softHyphen/>
        <w:t>отвратим, как закон физики. Но прежде чем пытаться его изменить (если вдруг такой преобразовательный раж возникнет), следует семь раз от</w:t>
        <w:softHyphen/>
        <w:t>мерить то, что может при этом разрушиться. И, представив меру гряду</w:t>
        <w:softHyphen/>
        <w:t>щего бедствия, лучше отказаться от замысла перемен в возрастном раз</w:t>
        <w:softHyphen/>
        <w:t>делении функций и поискать обходные пути, позволяющие обойти фи</w:t>
        <w:softHyphen/>
        <w:t>гуру взрослого, одновременно открывающего ребенку путь к рефлек</w:t>
        <w:softHyphen/>
        <w:t>сивной самостоятельности и самим своим присутствием ограничиваю</w:t>
        <w:softHyphen/>
        <w:t>щего детские рефлексивные возможности.</w:t>
      </w:r>
    </w:p>
    <w:p>
      <w:pPr>
        <w:pStyle w:val="216"/>
        <w:shd w:fill="auto" w:val="clear"/>
        <w:spacing w:lineRule="exact" w:line="228" w:before="0" w:after="0"/>
        <w:ind w:left="180" w:right="220" w:firstLine="280"/>
        <w:jc w:val="both"/>
        <w:rPr/>
      </w:pPr>
      <w:r>
        <w:rPr>
          <w:rStyle w:val="22"/>
          <w:color w:val="000000"/>
        </w:rPr>
        <w:t>Взрослый может учить ребенка рефлексии, строя разрывы непо</w:t>
        <w:softHyphen/>
        <w:t>средственного действия, но немедленно выходя из этих разрывов, что</w:t>
        <w:softHyphen/>
        <w:t>бы исключить соблазн имитации. Однако если взрослый в этот труд</w:t>
        <w:softHyphen/>
        <w:t>ный момент оставит ребенка в одиночестве, то это приведет лишь к остановке детского действия. «У меня не получается... Покажите, как надо» - таков будет итог устранения взрослого. При каком условии ре</w:t>
        <w:softHyphen/>
        <w:t>бенок, оставленный учителем наедине с задачей, которая требует реф</w:t>
        <w:softHyphen/>
        <w:t>лексивного выхода за пределы детских возможностей, сможет обнару</w:t>
        <w:softHyphen/>
        <w:t>жить достаточную готовность и способность к рефлексивной самосто</w:t>
        <w:softHyphen/>
        <w:t>ятельности? Это произойдет, если учитель оставит его не в одиноче</w:t>
        <w:softHyphen/>
        <w:t>стве, а в специально сорганизованной группе сверстников, сообща ре</w:t>
        <w:softHyphen/>
        <w:t>шающих рефлексивную задачу. Покажем, что сотрудничество с не</w:t>
        <w:softHyphen/>
        <w:t>совершенным партнером обеспечивает рефлексивное развитие полнее, чем сотрудничество со взрослым - относительно совершенным парт</w:t>
        <w:softHyphen/>
        <w:t>нером.</w:t>
      </w:r>
    </w:p>
    <w:p>
      <w:pPr>
        <w:pStyle w:val="216"/>
        <w:shd w:fill="auto" w:val="clear"/>
        <w:spacing w:lineRule="exact" w:line="228" w:before="0" w:after="0"/>
        <w:ind w:left="200" w:right="200" w:firstLine="280"/>
        <w:jc w:val="both"/>
        <w:rPr/>
      </w:pPr>
      <w:r>
        <w:rPr>
          <w:rStyle w:val="22"/>
          <w:color w:val="000000"/>
        </w:rPr>
        <w:t>Вернемся к детям, безуспешно сражавшимся с трудной, требующей спрашивания орфограммой «мягкий знак, который иногда пишется, а иногда не пишется». Для проверки гипотезы о том, что сотрудничество со сверстниками помогает ребенку преодолеть разрывы, требующие рефлексивного обращения к основаниям собственного действия, были сформированы еще три группы первоклассников по четыре человека в каждой. Эти 12 детей были уравнены с их 12 одноклассниками, про</w:t>
        <w:softHyphen/>
        <w:t>шедшими через первую серию эксперимента по исходным учебным по</w:t>
        <w:softHyphen/>
        <w:t>казателям: по уровню владения предметными действиями и по уровню развития способности оценивать свои знания - отделять известное от неизвестного. С этими детьми были проведены те же три занятия, но теперь взрослый, проводивший занятия, организовал детей так, чтобы каждую орфографическую проблему они обсуждали сообща. Между детьми были распределены следующие роли в орфографической игре «найди свое слово»: «знаю, что в этом слове нужен “ь”», «знаю, что в этом слове не нужен “ь”» и «не знаю, нужен ли в этом слове “ь”». После этого дети оспаривали друг у друга слова, предложенные учителем. Эти детские споры предшествовали окончательному мнению группы, вы</w:t>
        <w:softHyphen/>
        <w:t>носимому на суд взрослого, - в этом, в сущности, и было единственное отличие работы детской группы, относительно автономно проводив</w:t>
        <w:softHyphen/>
        <w:t>шей предварительный анализ задачи, от работы микрокласса, где взрос</w:t>
        <w:softHyphen/>
        <w:t>лый побуждал учеников, корректировал и оценивал практически каж</w:t>
        <w:softHyphen/>
        <w:t>дое слово и действие. В самостоятельной (контрольной) работе дети, решавшие орфографические задачи сообща, почти втрое лучше спра</w:t>
        <w:softHyphen/>
        <w:t>вились с рефлексивной частью задания, чем их сверстники, осваивав</w:t>
        <w:softHyphen/>
        <w:t>шие тот же материал под руководством учителя: ими было сформули</w:t>
        <w:softHyphen/>
        <w:t>ровано 67 % всех вопросов по орфографии.</w:t>
      </w:r>
    </w:p>
    <w:p>
      <w:pPr>
        <w:pStyle w:val="216"/>
        <w:shd w:fill="auto" w:val="clear"/>
        <w:spacing w:lineRule="exact" w:line="228" w:before="0" w:after="366"/>
        <w:ind w:left="200" w:right="200" w:firstLine="280"/>
        <w:jc w:val="both"/>
        <w:rPr/>
      </w:pPr>
      <w:r>
        <w:rPr>
          <w:rStyle w:val="22"/>
          <w:color w:val="000000"/>
        </w:rPr>
        <w:t>А теперь вернитесь к параграфу 16.2 и посмотрите еще раз резуль</w:t>
        <w:softHyphen/>
        <w:t>таты работы детей по методике «Рукавички». Так называемая «неклас</w:t>
        <w:softHyphen/>
        <w:t>сическая» учебная деятельность отличается от «классической» прежде всего присутствием одного развивающего фактора: сотрудничества со сверстниками как незаменимого условия рефлексивного развития де</w:t>
        <w:softHyphen/>
        <w:t>тей. Данные, полученные по методике «Рукавички», говорят о том же, что и данные эксперимента «Мягкий знак»: совместные действия де</w:t>
        <w:softHyphen/>
        <w:t>тей, каждый из которых не обнаруживает способности к рефлексии, способствуют рефлексивному развитию этих детей эффективней, чем сотрудничество ребенка с рефлексирующим взрослым.</w:t>
      </w:r>
    </w:p>
    <w:p>
      <w:pPr>
        <w:pStyle w:val="74"/>
        <w:keepNext w:val="true"/>
        <w:keepLines/>
        <w:numPr>
          <w:ilvl w:val="0"/>
          <w:numId w:val="71"/>
        </w:numPr>
        <w:shd w:fill="auto" w:val="clear"/>
        <w:tabs>
          <w:tab w:val="clear" w:pos="720"/>
          <w:tab w:val="left" w:pos="1242" w:leader="none"/>
        </w:tabs>
        <w:spacing w:lineRule="exact" w:line="220" w:before="0" w:after="167"/>
        <w:ind w:left="660" w:hanging="0"/>
        <w:jc w:val="both"/>
        <w:rPr/>
      </w:pPr>
      <w:bookmarkStart w:id="111" w:name="bookmark111"/>
      <w:r>
        <w:rPr>
          <w:rStyle w:val="71"/>
          <w:b w:val="false"/>
          <w:bCs w:val="false"/>
          <w:color w:val="000000"/>
        </w:rPr>
        <w:t>Возрастные границы рефлексивного развития</w:t>
      </w:r>
      <w:bookmarkEnd w:id="111"/>
    </w:p>
    <w:p>
      <w:pPr>
        <w:pStyle w:val="216"/>
        <w:shd w:fill="auto" w:val="clear"/>
        <w:spacing w:lineRule="exact" w:line="223" w:before="0" w:after="0"/>
        <w:ind w:left="200" w:right="200" w:firstLine="280"/>
        <w:jc w:val="both"/>
        <w:rPr/>
      </w:pPr>
      <w:r>
        <w:rPr>
          <w:rStyle w:val="22"/>
          <w:color w:val="000000"/>
        </w:rPr>
        <w:t>Как отличить учебную деятельность от других видов деятельности, присутствующих на уроке? Иными словами, как в пестроте и много</w:t>
        <w:softHyphen/>
        <w:t>слойное™ жизненных обстоятельств различить условия, способствую</w:t>
        <w:softHyphen/>
        <w:t>щие развитию рефлексии и блокирующие ее развитие? Основанием для ответа на этот вопрос может послужить периодизация ведущих типов</w:t>
      </w:r>
    </w:p>
    <w:p>
      <w:pPr>
        <w:pStyle w:val="216"/>
        <w:shd w:fill="auto" w:val="clear"/>
        <w:spacing w:lineRule="exact" w:line="228" w:before="0" w:after="0"/>
        <w:ind w:left="200" w:right="200" w:hanging="0"/>
        <w:jc w:val="both"/>
        <w:rPr/>
      </w:pPr>
      <w:r>
        <w:rPr>
          <w:rStyle w:val="22"/>
          <w:color w:val="000000"/>
        </w:rPr>
        <w:t>деятельности, предложенная Д. Б. Элькониным. Принимая во внимание тот факт, что всякая деятельность ребенка начинается как совместная деятельность со взрослым и(или) сверстниками, периодизацию веду</w:t>
        <w:softHyphen/>
        <w:t>щих форм деятельности можно одновременно прочесть и как периоди</w:t>
        <w:softHyphen/>
        <w:t>зацию ведущих форм общения и сотрудничества, специфичных для каж</w:t>
        <w:softHyphen/>
        <w:t>дой деятельности.</w:t>
      </w:r>
    </w:p>
    <w:p>
      <w:pPr>
        <w:pStyle w:val="216"/>
        <w:shd w:fill="auto" w:val="clear"/>
        <w:spacing w:lineRule="exact" w:line="228" w:before="0" w:after="0"/>
        <w:ind w:left="200" w:right="200" w:firstLine="280"/>
        <w:jc w:val="both"/>
        <w:rPr/>
      </w:pPr>
      <w:r>
        <w:rPr>
          <w:rStyle w:val="22"/>
          <w:color w:val="000000"/>
        </w:rPr>
        <w:t>Форма сотрудничества определяется двумя не свбдимыми друг к дру</w:t>
        <w:softHyphen/>
        <w:t>гу характеристиками: 1) способом взаимодействия партнеров; б) систе</w:t>
        <w:softHyphen/>
        <w:t>мой взаимных ожиданий партнеров. Характеристикой сотрудничества является также способ инициативного приглашения партнера к обще</w:t>
        <w:softHyphen/>
        <w:t>нию. Это основной, непосредственно наблюдаемый, поведенческий кри</w:t>
        <w:softHyphen/>
        <w:t>терий, позволяющий определить, в какую именно форму сотрудниче</w:t>
        <w:softHyphen/>
        <w:t>ства вступает ребенок. По тому, какой способ сотрудничества ребенок демонстрирует в каждой ситуации урока, можно реконструировать и то, какую задачу он решает. Определить это чрезвычайно важно, пото</w:t>
        <w:softHyphen/>
        <w:t>му что далеко не всегда ребенок решает именно ту задачу, которую ста</w:t>
        <w:softHyphen/>
        <w:t>вит перед ним взрослый. Так, зачастую учитель предлагает ребенку учеб</w:t>
        <w:softHyphen/>
        <w:t>ную задачу, направленную на поиск способа разрешения новой про</w:t>
        <w:softHyphen/>
        <w:t>блемы, а ребенок незаметно для учителя подменяет учебную задачу. Модификация предложенной Д. Б. Элькониным периодизации ведущих форм деятельности и сотрудничества помогает определить, какой имен</w:t>
        <w:softHyphen/>
        <w:t>но задачей ребенок может подменить поставленную учителем учебную задачу.</w:t>
      </w:r>
    </w:p>
    <w:p>
      <w:pPr>
        <w:pStyle w:val="216"/>
        <w:shd w:fill="auto" w:val="clear"/>
        <w:spacing w:lineRule="exact" w:line="228" w:before="0" w:after="0"/>
        <w:ind w:left="200" w:right="200" w:firstLine="280"/>
        <w:jc w:val="both"/>
        <w:rPr/>
      </w:pPr>
      <w:r>
        <w:rPr>
          <w:rStyle w:val="22"/>
          <w:color w:val="000000"/>
        </w:rPr>
        <w:t>Эта периодизация отличается от классической схемы Д. Б. Элькони- на двумя расширениями. Первое расширение связано с идеей Э. Эрик</w:t>
        <w:softHyphen/>
        <w:t>сона о том, что ни один возраст не заканчивается с наступлением сле</w:t>
        <w:softHyphen/>
        <w:t>дующего возраста. Раз появившись, та или иная форма деятельности и сотрудничества должна жить, пока жив ее носитель. Зарождаясь, она выполняет функцию ведущей, т. е. определяющей центральное направ</w:t>
        <w:softHyphen/>
        <w:t>ление психического развития ребенка. Позднее она продолжает обслу</w:t>
        <w:softHyphen/>
        <w:t>живать тот круг жизненных задач, для решения которых она предназна</w:t>
        <w:softHyphen/>
        <w:t>чена, имеет собственную территорию и собственный инструментарий (мотивы, цели, предмет, средства). Если этого не происходит, если одна из форм сотрудничества не складывается или гибнет, то это неизбеж</w:t>
        <w:softHyphen/>
        <w:t>но приводит к определенной ущербности всей психической жизни че</w:t>
        <w:softHyphen/>
        <w:t>ловека.</w:t>
      </w:r>
    </w:p>
    <w:p>
      <w:pPr>
        <w:pStyle w:val="216"/>
        <w:shd w:fill="auto" w:val="clear"/>
        <w:spacing w:lineRule="exact" w:line="228" w:before="0" w:after="0"/>
        <w:ind w:left="200" w:right="200" w:firstLine="280"/>
        <w:jc w:val="both"/>
        <w:rPr/>
      </w:pPr>
      <w:r>
        <w:rPr>
          <w:rStyle w:val="22"/>
          <w:color w:val="000000"/>
        </w:rPr>
        <w:t>Тяжелее всего - потерей базисного доверия к себе, к миру и к лю</w:t>
        <w:softHyphen/>
        <w:t>дям - человек реагирует на утрату или оскудение непосредственно</w:t>
        <w:softHyphen/>
        <w:t>эмоционального общения, самой ранней, базисной формы связи ре</w:t>
        <w:softHyphen/>
        <w:t>бенка с миром. Но не менее травматичны и другие увечья в живом теле сотрудничества. Так, о человеке, не овладевшем предметно-мани- пулятивным сотрудничеством (напомню, что совершенствование этой линии длится всю жизнь), говорят, что у него «обе руки - левые», ибо приобретение любых ручных умений дается ему с трудом. Человек, не научившийся или разучившийся играть, страдает бедностью вооб</w:t>
        <w:softHyphen/>
        <w:t>ражения, что ограничивает его творческие возможности. А несфор- мированность учебного сотрудничества ведет к неумению учиться, т. е. всю оставшуюся жизнь совершенствовать себя в сфере мышления и деятельности.</w:t>
      </w:r>
    </w:p>
    <w:p>
      <w:pPr>
        <w:pStyle w:val="216"/>
        <w:shd w:fill="auto" w:val="clear"/>
        <w:spacing w:lineRule="exact" w:line="228" w:before="0" w:after="0"/>
        <w:ind w:left="200" w:right="200" w:firstLine="300"/>
        <w:jc w:val="both"/>
        <w:rPr/>
      </w:pPr>
      <w:r>
        <w:rPr>
          <w:rStyle w:val="22"/>
          <w:color w:val="000000"/>
        </w:rPr>
        <w:t>Второе расширение схемы Д. Б. Эльконина является следствием пер</w:t>
        <w:softHyphen/>
        <w:t>вого. Если ни один из освоенных ребенком способов деятельности и сотрудничества, породив свои психические новообразования, в даль</w:t>
        <w:softHyphen/>
        <w:t>нейшем обычно не отмирает, то закономерен вопрос о том, как, сохра</w:t>
        <w:softHyphen/>
        <w:t>няя свою морфологическую и функциональную автономность, он пе</w:t>
        <w:softHyphen/>
        <w:t>рестраивается под влиянием последующих возрастных достижений ре</w:t>
        <w:softHyphen/>
        <w:t>бенка. Как непосредственно-эмоциональное общение ребенка и взрос</w:t>
        <w:softHyphen/>
        <w:t>лого совершенствуется под влиянием речи и других психологических новообразований следующих возрастов? На этот вопрос отвечает пред</w:t>
        <w:softHyphen/>
        <w:t xml:space="preserve">ложенная </w:t>
      </w:r>
      <w:r>
        <w:rPr>
          <w:rStyle w:val="2106"/>
          <w:color w:val="000000"/>
        </w:rPr>
        <w:t>М. И. Лисиной</w:t>
      </w:r>
      <w:r>
        <w:rPr>
          <w:rStyle w:val="22"/>
          <w:color w:val="000000"/>
        </w:rPr>
        <w:t xml:space="preserve"> периодизация форм общения, которое внутри любой иной деятельности направлено «на познание и оценку другого человека и поиск, выяснение отношения взрослого к себе».</w:t>
      </w:r>
    </w:p>
    <w:p>
      <w:pPr>
        <w:pStyle w:val="216"/>
        <w:shd w:fill="auto" w:val="clear"/>
        <w:spacing w:lineRule="exact" w:line="228" w:before="0" w:after="326"/>
        <w:ind w:left="200" w:right="200" w:firstLine="300"/>
        <w:jc w:val="both"/>
        <w:rPr/>
      </w:pPr>
      <w:r>
        <w:rPr>
          <w:rStyle w:val="22"/>
          <w:color w:val="000000"/>
        </w:rPr>
        <w:t>Как можно обогатить предметные действия, способность осваивать которые складывается в раннем детстве, с использованием игрового арсенала знаково-символического замещения, осваиваемого в следую</w:t>
        <w:softHyphen/>
        <w:t xml:space="preserve">щем возрасте? На этот вопрос отвечают работы </w:t>
      </w:r>
      <w:r>
        <w:rPr>
          <w:rStyle w:val="2106"/>
          <w:color w:val="000000"/>
        </w:rPr>
        <w:t>Л. А. Венгера</w:t>
      </w:r>
      <w:r>
        <w:rPr>
          <w:rStyle w:val="22"/>
          <w:color w:val="000000"/>
        </w:rPr>
        <w:t xml:space="preserve"> и его ла</w:t>
        <w:softHyphen/>
        <w:t>боратории. Открытым остается вопрос о том, как появление учебной деятельности и ее основного новообразования - способности к реф</w:t>
        <w:softHyphen/>
        <w:t>лексии обогащает возможности всех предшествующих деятельностей. Подойти к этому вопросу можно будет после различения учебной и других видов деятельности на уроке.</w:t>
      </w:r>
    </w:p>
    <w:p>
      <w:pPr>
        <w:pStyle w:val="74"/>
        <w:keepNext w:val="true"/>
        <w:keepLines/>
        <w:numPr>
          <w:ilvl w:val="0"/>
          <w:numId w:val="75"/>
        </w:numPr>
        <w:shd w:fill="auto" w:val="clear"/>
        <w:tabs>
          <w:tab w:val="clear" w:pos="720"/>
          <w:tab w:val="left" w:pos="1459" w:leader="none"/>
        </w:tabs>
        <w:spacing w:lineRule="exact" w:line="271" w:before="0" w:after="155"/>
        <w:ind w:left="2120" w:right="200" w:hanging="1240"/>
        <w:jc w:val="left"/>
        <w:rPr/>
      </w:pPr>
      <w:bookmarkStart w:id="112" w:name="bookmark112"/>
      <w:r>
        <w:rPr>
          <w:rStyle w:val="71"/>
          <w:b w:val="false"/>
          <w:bCs w:val="false"/>
          <w:color w:val="000000"/>
        </w:rPr>
        <w:t>Учебная деятельность и непосредственно</w:t>
        <w:softHyphen/>
        <w:t>эмоциональное общение</w:t>
      </w:r>
      <w:bookmarkEnd w:id="112"/>
    </w:p>
    <w:p>
      <w:pPr>
        <w:pStyle w:val="216"/>
        <w:shd w:fill="auto" w:val="clear"/>
        <w:spacing w:lineRule="exact" w:line="228" w:before="0" w:after="0"/>
        <w:ind w:left="200" w:right="200" w:firstLine="300"/>
        <w:jc w:val="both"/>
        <w:rPr/>
      </w:pPr>
      <w:r>
        <w:rPr>
          <w:rStyle w:val="22"/>
          <w:color w:val="000000"/>
        </w:rPr>
        <w:t>Самым ярким событием первых уроков в первом классе является не учебная деятельность, а непосредственно-эмоциональное общение, в которое дети стремятся вступить с учителем. Рождение школьника на</w:t>
        <w:softHyphen/>
        <w:t>чинается, по сути, так же, как и рождение человека: интенсивный глаз</w:t>
        <w:softHyphen/>
        <w:t>ной контакт, стремление к телесному контакту (коснуться одежды, прильнуть, приласкаться), двигательное и голосовое оживление, улыб</w:t>
        <w:softHyphen/>
        <w:t>ка при появлении учителя, - все эти легко узнаваемые компоненты мла</w:t>
        <w:softHyphen/>
        <w:t>денческого «комплекса оживления» первоклассники, как и все осталь</w:t>
        <w:softHyphen/>
        <w:t>ные люди на свете, используют для того, чтобы вовлечь нового и чрез</w:t>
        <w:softHyphen/>
        <w:t>вычайно значимого взрослого в ту деятельность, из которой вырастает сама возможность любой другой деятельности - эмоциональное благо</w:t>
        <w:softHyphen/>
        <w:t>получие, доверие, открытость. Дети обычно чрезвычайно инициатив</w:t>
        <w:softHyphen/>
        <w:t>ны в выражении доброжелательности и внимания к учителю. Если это</w:t>
        <w:softHyphen/>
        <w:t>го не наблюдается, если с ребенком, только что севшим за парту, не удается установить глазной контакт, если ребенок не улыбается, избе</w:t>
        <w:softHyphen/>
        <w:t>гает прикосновения, то это служит для учителя и школьного психолога тревожным сигналом неблагополучия именно в непосредственно-эмо</w:t>
        <w:softHyphen/>
        <w:t>циональной сфере и необходимости безотлагательно наладить с этим ребенком доверительные, теплые отношения. Учитель не сможет на</w:t>
        <w:softHyphen/>
        <w:t>чать построение новой общности с детьми без опоры на детскую до</w:t>
        <w:softHyphen/>
        <w:t>верчивость, открытость для любого любящего общения, некритичного принятия взрослого (с какими угодно учебными программами) как уни</w:t>
        <w:softHyphen/>
        <w:t>версального источника заботы, доброжелательности и защиты в новом, неведомом школьном мире. За учительскую деловую отстраненность, дистантность, эмоциональную закрытость дети расплачиваются школь</w:t>
        <w:softHyphen/>
        <w:t>ной тревожностью. За стремление некоторых детей свести все отноше</w:t>
        <w:softHyphen/>
        <w:t>ния в классе к непосредственно-эмоциональным отношениям учитель расплачивается потерей всякой предметности совместных действий, кроме предметности непосредственно-эмоционального общения. Пред</w:t>
        <w:softHyphen/>
        <w:t>ставьте, а вернее вспомните прелестную девчушку, которая мгновенно вскидывает руку, услышав задание учителя: придумать слово на букву «Б». «Бусы! Браслет! - весело выпаливает девочка. - А мне тетя вчера новые сережки подарила! Посмотрите, какие!» А в конце дня на во</w:t>
        <w:softHyphen/>
        <w:t>прос: «Что тебе сегодня больше всего понравилось в школе?» - эта же девочка ответит: «Меня сегодня пять раз похвалила учительница!» Дети, стремящиеся свести все общение к непосредственно-эмоциональному, упиваются вниманием к ним учителя, единственным содержанием уро</w:t>
        <w:softHyphen/>
        <w:t>ка считают адресованные им похвалы и знаки симпатии, стремятся про</w:t>
        <w:softHyphen/>
        <w:t>длить телесный контакт с учителем, удержать его подле себя, а для это</w:t>
        <w:softHyphen/>
        <w:t>го охотно и простодушно демонстрируют свою беспомощность и лас</w:t>
        <w:softHyphen/>
        <w:t>кой, слезами и прочими эмоциональными средствми добиваются гипер</w:t>
        <w:softHyphen/>
        <w:t>опеки, интеллектуального «кормления с ложечки». Эти крайние случаи лишь оттеняют норму: все дети с нормально развитой потребностью в принятии, эмоциональной поддержке и доброжелательности со сторо</w:t>
        <w:softHyphen/>
        <w:t>ны учителя стремятся вступить с ним в непосредственно-эмоциональ</w:t>
        <w:softHyphen/>
        <w:t>ное общение, в котором растворяется, выхолащивается всякая предмет</w:t>
        <w:softHyphen/>
        <w:t>ность совместного действия. Поэтому учитель стоит перед труднейшей задачей лавирования между беспредметностью и безэмоциональнос</w:t>
        <w:softHyphen/>
        <w:t>тью. Способы оценочных взаимоотношений в классе - вот та точка опоры, которая позволяет учителю перестроить отношение ребенка к самой ситуации взаимоотношений. Главное, что делает учитель, строя</w:t>
        <w:softHyphen/>
        <w:t>щий в классе учебную деятельность, это на фоне неизменно доброже</w:t>
        <w:softHyphen/>
        <w:t>лательного отношения к личности ученика обучает детей предельно дифференцированной деловой самооценке. После каждой письменной работы дети оценивают ее по нескольким критериям, например ставят крестики на линеечках.</w:t>
      </w:r>
    </w:p>
    <w:p>
      <w:pPr>
        <w:pStyle w:val="216"/>
        <w:shd w:fill="auto" w:val="clear"/>
        <w:spacing w:lineRule="exact" w:line="228" w:before="0" w:after="0"/>
        <w:ind w:left="200" w:right="200" w:firstLine="280"/>
        <w:jc w:val="both"/>
        <w:rPr/>
      </w:pPr>
      <w:r>
        <w:rPr>
          <w:rStyle w:val="22"/>
          <w:color w:val="000000"/>
        </w:rPr>
        <w:t>Проверяя детскую работу, учитель ставит на тех же линеечках свои оценки, а на следующий день поздравляет тех детей, «кто уже научился оценивать себя, как настоящий учитель», и объясняет остальным при</w:t>
        <w:softHyphen/>
        <w:t>чины расхождения детской и учительской оценок. Например, если ре</w:t>
        <w:softHyphen/>
        <w:t>бенок оценил себя слишком низко, учитель говорит: «Ты решил четыре примера на вычитание. Два, т. е. половину, ты решил правильно. По</w:t>
        <w:softHyphen/>
        <w:t>этому я и поставила свой крестик ровно посередине линеечки. Твой крестик стоит гораздо ниже. Ты сделал работу лучше, чем тебе кажет</w:t>
        <w:softHyphen/>
        <w:t>ся. Прошу тебя, сегодня, оценивая свою работу, быть к себе добрее».</w:t>
      </w:r>
    </w:p>
    <w:p>
      <w:pPr>
        <w:pStyle w:val="216"/>
        <w:shd w:fill="auto" w:val="clear"/>
        <w:spacing w:lineRule="exact" w:line="226" w:before="0" w:after="425"/>
        <w:ind w:left="200" w:right="200" w:firstLine="280"/>
        <w:jc w:val="both"/>
        <w:rPr/>
      </w:pPr>
      <w:r>
        <w:rPr>
          <w:rStyle w:val="22"/>
          <w:color w:val="000000"/>
        </w:rPr>
        <w:t>Ежедневно сравнивая собственную оценку своей работы с учитель</w:t>
        <w:softHyphen/>
        <w:t>ской, дети осваивают объективные критерии оценивания и довольно рано перестают смешивать глобальную личностную оценку себя как достойного и любимого ученика и парциальную, не влияющую на лю- бовь/отвержение оценку своих знаний и умений в орфографии, техни</w:t>
        <w:softHyphen/>
        <w:t>ке вычислений и прочих учебных предметах. Дифференциация лично</w:t>
        <w:softHyphen/>
        <w:t>стной и деловой оценок и предельно раннее овладение деловой само</w:t>
        <w:softHyphen/>
        <w:t>оценкой - вот средство избежать смешения двух видов сотрудничества - учебного и непосредственно-эмоционального.</w:t>
      </w:r>
    </w:p>
    <w:p>
      <w:pPr>
        <w:pStyle w:val="74"/>
        <w:keepNext w:val="true"/>
        <w:keepLines/>
        <w:numPr>
          <w:ilvl w:val="0"/>
          <w:numId w:val="75"/>
        </w:numPr>
        <w:shd w:fill="auto" w:val="clear"/>
        <w:tabs>
          <w:tab w:val="clear" w:pos="720"/>
          <w:tab w:val="left" w:pos="879" w:leader="none"/>
        </w:tabs>
        <w:spacing w:lineRule="exact" w:line="220" w:before="0" w:after="225"/>
        <w:ind w:left="300" w:hanging="0"/>
        <w:jc w:val="both"/>
        <w:rPr/>
      </w:pPr>
      <w:bookmarkStart w:id="113" w:name="bookmark113"/>
      <w:r>
        <w:rPr>
          <w:rStyle w:val="71"/>
          <w:b w:val="false"/>
          <w:bCs w:val="false"/>
          <w:color w:val="000000"/>
        </w:rPr>
        <w:t>Учебная и предметно-манипулятивная деятельность</w:t>
      </w:r>
      <w:bookmarkEnd w:id="113"/>
    </w:p>
    <w:p>
      <w:pPr>
        <w:pStyle w:val="216"/>
        <w:shd w:fill="auto" w:val="clear"/>
        <w:spacing w:lineRule="exact" w:line="228" w:before="0" w:after="0"/>
        <w:ind w:left="200" w:right="200" w:firstLine="280"/>
        <w:jc w:val="both"/>
        <w:rPr/>
      </w:pPr>
      <w:r>
        <w:rPr>
          <w:rStyle w:val="22"/>
          <w:color w:val="000000"/>
        </w:rPr>
        <w:t>Еще большей бедой для учебной деятельности является постоянное смешение ее с предметно-манипулятивной деятельностью - ведущей в развитии детей от 1 до 3 лет жизни. Еще в раннем детстве ребенок на</w:t>
        <w:softHyphen/>
        <w:t>чинает учиться у взрослого разнообразным действиям с орудиями и зна</w:t>
        <w:softHyphen/>
        <w:t>ками, основная особенность которых состоит в том, что «на предмете не написана ни его общественная функция, ни способ его рациональ</w:t>
        <w:softHyphen/>
        <w:t>ного использования». Открыть способ действия с любым человечес</w:t>
        <w:softHyphen/>
        <w:t xml:space="preserve">ким орудием и знаком ребенок не в состоянии без </w:t>
      </w:r>
      <w:r>
        <w:rPr>
          <w:rStyle w:val="2106"/>
          <w:color w:val="000000"/>
        </w:rPr>
        <w:t>образцов действия</w:t>
      </w:r>
      <w:r>
        <w:rPr>
          <w:rStyle w:val="22"/>
          <w:color w:val="000000"/>
        </w:rPr>
        <w:t>, которыми он овладевает лишь в совместном действии со взрослым - носителем этих образцов. Способом предметно-манипулятивного со</w:t>
        <w:softHyphen/>
        <w:t xml:space="preserve">трудничества ребенка и взрослого является </w:t>
      </w:r>
      <w:r>
        <w:rPr>
          <w:rStyle w:val="2106"/>
          <w:color w:val="000000"/>
        </w:rPr>
        <w:t>имитация</w:t>
      </w:r>
      <w:r>
        <w:rPr>
          <w:rStyle w:val="22"/>
          <w:color w:val="000000"/>
        </w:rPr>
        <w:t xml:space="preserve">, или действие по образцу. Формула этого типа сотрудничества: «Делай </w:t>
      </w:r>
      <w:r>
        <w:rPr>
          <w:rStyle w:val="2106"/>
          <w:color w:val="000000"/>
        </w:rPr>
        <w:t>вместе</w:t>
      </w:r>
      <w:r>
        <w:rPr>
          <w:rStyle w:val="22"/>
          <w:color w:val="000000"/>
        </w:rPr>
        <w:t xml:space="preserve"> со мной, а теперь делай сам, но </w:t>
      </w:r>
      <w:r>
        <w:rPr>
          <w:rStyle w:val="2106"/>
          <w:color w:val="000000"/>
        </w:rPr>
        <w:t>так же, как я».</w:t>
      </w:r>
      <w:r>
        <w:rPr>
          <w:rStyle w:val="22"/>
          <w:color w:val="000000"/>
        </w:rPr>
        <w:t xml:space="preserve"> В отличие от годовалого ребен</w:t>
        <w:softHyphen/>
        <w:t>ка первоклассник уже способен к отсроченной имитации с опорой на речевую инструкцию. Шести-семилетний ребенок - имитатор виртуоз</w:t>
        <w:softHyphen/>
        <w:t>ный, способный воспроизводить тончайшие особенности образца, но еще не умеющий выделять в образце существенное, то, что надо ими</w:t>
        <w:softHyphen/>
        <w:t>тировать, и несущественное, то, что можно и должно делать по-своему. Например, когда учитель учит первоклассников выделять в словах от</w:t>
        <w:softHyphen/>
        <w:t>дельные звуки, они очень быстро овладевают особым способом произ</w:t>
        <w:softHyphen/>
        <w:t>несения слова с нарочитым растягиванием звука («ссссссссссссссссссол- нце»), но воспроизводят не только способ произнесения слов, но и тембр учительского голоса. Если у учительницы очень высокий голос, то ее ученики на уроках родного языка начинают «пищать». Такое глобаль</w:t>
        <w:softHyphen/>
        <w:t>ное, нерасчлененное воспроизведение учительских образцов действия, а главное - сама склонность к подражательности, порождает особый тип школьников, которые чрезвычайно старательны и исполнительны, хорошо действуют по инструкции, но испытывают растерянность в си</w:t>
        <w:softHyphen/>
        <w:t>туации собственно учебной, когда учитель не дает никаких образцов решения новой задачи, но побуждает детей к поиску самостоятельных решений, к высказыванию предположений. Вместо того чтобы действо</w:t>
        <w:softHyphen/>
        <w:t>вать по-своему, дети с гипертрофированной склонностью к подража</w:t>
        <w:softHyphen/>
        <w:t>нию начинают инициировать ту помощь взрослого, в которой нужда</w:t>
        <w:softHyphen/>
        <w:t xml:space="preserve">ются. Они подзывают учителя и трогательно, по-детски жалуются на свою беспомощность: «У меня не получается... </w:t>
      </w:r>
      <w:r>
        <w:rPr>
          <w:rStyle w:val="2106"/>
          <w:color w:val="000000"/>
        </w:rPr>
        <w:t>Я</w:t>
      </w:r>
      <w:r>
        <w:rPr>
          <w:rStyle w:val="22"/>
          <w:color w:val="000000"/>
        </w:rPr>
        <w:t xml:space="preserve"> не знаю, что надо делать... Покажите, как решать...». Иными словами, эти дети доброволь</w:t>
        <w:softHyphen/>
        <w:t>но отказываются от самостоятельного поиска и просят взрослого дать готовый образец или инструкцию, которую они охотно выполнят. Уме</w:t>
        <w:softHyphen/>
        <w:t>ния и навыки у таких детей формируются успешно, но каждая новая задача ставит их в тупик. Если эта тенденция к подражательности не преодолена в ходе школьного обучения, то у ученика не формируется умение учиться - самостоятельно ставить и решать новые задачи.</w:t>
      </w:r>
    </w:p>
    <w:p>
      <w:pPr>
        <w:pStyle w:val="216"/>
        <w:shd w:fill="auto" w:val="clear"/>
        <w:spacing w:lineRule="exact" w:line="228" w:before="0" w:after="366"/>
        <w:ind w:left="200" w:right="200" w:firstLine="280"/>
        <w:jc w:val="both"/>
        <w:rPr/>
      </w:pPr>
      <w:r>
        <w:rPr>
          <w:rStyle w:val="22"/>
          <w:color w:val="000000"/>
        </w:rPr>
        <w:t>Наши эксперименты показали, что основным средством преодоле</w:t>
        <w:softHyphen/>
        <w:t>ния подражательных тенденций является систематическая организация совместной работы детей, проходящая в относительной независимо</w:t>
        <w:softHyphen/>
        <w:t>сти от взрослого - носителя образцов. Наиболее удачная форма орга</w:t>
        <w:softHyphen/>
        <w:t>низации совместной работы детей в этом случае - та, в результате кото</w:t>
        <w:softHyphen/>
        <w:t>рой дети должны сформулировать взрослому только такие вопросы, на которые они сами не могут ответить. Например, группе детей дается пакет с задачами на вычитание и сложение. Это задачи на пройденные правила, и для их решения достаточно воспроизводить уже усвоен</w:t>
        <w:softHyphen/>
        <w:t>ные образцы действий. Но среди «типовых» задач встречаются зада</w:t>
        <w:softHyphen/>
        <w:t>чи недоопределенные, типа: «Маша купила тетрадь за 10 рублей, лас</w:t>
        <w:softHyphen/>
        <w:t>тик за 8 рублей и карандаш за 6 рублей. Сколько ей дали сдачи?» Один из детей назначается мастером-вычитателем, другой - мастером-слага- телем, третий - мастером-вопрошателем. Вопрошатель записывает воп</w:t>
        <w:softHyphen/>
        <w:t>росы, на которые два других мастера дают ответы. «Сколько денег зап</w:t>
        <w:softHyphen/>
        <w:t>латила Маша продавцу?» - записывает первый вопрос мастер-вопро</w:t>
        <w:softHyphen/>
        <w:t>шатель. Мастер-слагатель отвечает: 10 + 8 + 6 = 24 рубля. Вопрошатель пишет: «Сколько ей дали сдачи?» Мастер-вычитатель отвечает: X - 24. Тогда мастер-вопрошатель подзывает учителя и спрашивает: «Сколько денег Маша дала продавцу?» Ради этого вопроса и затевалась вся рабо</w:t>
        <w:softHyphen/>
        <w:t>та. Когда ученик запрашивает у учителя недостающие данные, он дела</w:t>
        <w:softHyphen/>
        <w:t>ет первый шаг к умению отделять известное от неизвестного и форму</w:t>
        <w:softHyphen/>
        <w:t>лировать вопрос оносительно неизвестного. Такой запрос недостаю</w:t>
        <w:softHyphen/>
        <w:t>щего знания разительно отличается от жалобы ребенка-подражателя: «Я сам(а) не могу. Покажите, что надо делать!» Теперь ребенок сооб</w:t>
        <w:softHyphen/>
        <w:t>щает учителю гораздо более оптимистичную и самостоятельную мысль: «У меня получится, если я узнаю то-то и то-то».</w:t>
      </w:r>
    </w:p>
    <w:p>
      <w:pPr>
        <w:pStyle w:val="74"/>
        <w:keepNext w:val="true"/>
        <w:keepLines/>
        <w:numPr>
          <w:ilvl w:val="0"/>
          <w:numId w:val="75"/>
        </w:numPr>
        <w:shd w:fill="auto" w:val="clear"/>
        <w:tabs>
          <w:tab w:val="clear" w:pos="720"/>
          <w:tab w:val="left" w:pos="1962" w:leader="none"/>
        </w:tabs>
        <w:spacing w:lineRule="exact" w:line="220" w:before="0" w:after="222"/>
        <w:ind w:left="1380" w:hanging="0"/>
        <w:jc w:val="both"/>
        <w:rPr/>
      </w:pPr>
      <w:bookmarkStart w:id="114" w:name="bookmark114"/>
      <w:r>
        <w:rPr>
          <w:rStyle w:val="71"/>
          <w:b w:val="false"/>
          <w:bCs w:val="false"/>
          <w:color w:val="000000"/>
        </w:rPr>
        <w:t>Учебная и игровая деятельность</w:t>
      </w:r>
      <w:bookmarkEnd w:id="114"/>
    </w:p>
    <w:p>
      <w:pPr>
        <w:pStyle w:val="216"/>
        <w:shd w:fill="auto" w:val="clear"/>
        <w:spacing w:lineRule="exact" w:line="226" w:before="0" w:after="0"/>
        <w:ind w:left="200" w:right="200" w:firstLine="280"/>
        <w:jc w:val="both"/>
        <w:rPr/>
      </w:pPr>
      <w:r>
        <w:rPr>
          <w:rStyle w:val="22"/>
          <w:color w:val="000000"/>
        </w:rPr>
        <w:t>«Он играет, а не учится!» - такую характеристику учителя и родите</w:t>
        <w:softHyphen/>
        <w:t>ли дают многим первоклассникам, которые в самом деле готовы учить</w:t>
        <w:softHyphen/>
        <w:t>ся чему угодно, но предъявляют к процессу обучения собственные за</w:t>
        <w:softHyphen/>
        <w:t>конные требования творческих людей. Во-первых, они хотят получать удовольствие от самого процесса занятий. Обещания типа «вот научишь</w:t>
        <w:softHyphen/>
        <w:t>ся писать ровные палочки, тогда будешь получать удовольствие от сво</w:t>
        <w:softHyphen/>
        <w:t>их собственных тетрадок» не работают. Удовольствие надо получать от самого писания палочек. Поэтому к каждой палочке пририсовывается головка, бантик или цветочек. Во-вторых, игруны хотят иметь постоян</w:t>
        <w:softHyphen/>
        <w:t>ную пищу для воображения и импровизации. И если на уроке такой пищи недостаточно, они готовы щедро поделиться ею с окружающи</w:t>
        <w:softHyphen/>
        <w:t>ми. Мы пишем слово жук, так давайте пожужжим в свое удовольствие...</w:t>
      </w:r>
    </w:p>
    <w:p>
      <w:pPr>
        <w:pStyle w:val="216"/>
        <w:shd w:fill="auto" w:val="clear"/>
        <w:spacing w:lineRule="exact" w:line="228" w:before="0" w:after="0"/>
        <w:ind w:left="200" w:right="200" w:firstLine="280"/>
        <w:jc w:val="both"/>
        <w:rPr/>
      </w:pPr>
      <w:r>
        <w:rPr>
          <w:rStyle w:val="22"/>
          <w:color w:val="000000"/>
        </w:rPr>
        <w:t>Игрунам очень нравится в школе, потому что вся школьная жизнь представляется им гигантской игрой с трудными, но интересными пра</w:t>
        <w:softHyphen/>
        <w:t>вилами (как поднимать руку, как выходить на перемену, как здоровать</w:t>
        <w:softHyphen/>
        <w:t>ся с учителем...) и чрезвычайно привлекательной ролью «настоящего ученика». Замечательно и то, что все окружающие тоже хорошо играют свои роли. Учительница делает то, что ей положено: дает задания и хвалит. Родители тоже делают то, что им положено: покупают ранец, тетрадки, линейку, пенал, ручки и прочие школьные «игрушки» и гор</w:t>
        <w:softHyphen/>
        <w:t>дятся своим ребенком. Все знакомые взрослые тоже исправно играют свои роли: уважительно спрашивают о школе и дают советы. Эта увле</w:t>
        <w:softHyphen/>
        <w:t>кательная игра длится несколько месяцев и помогает детям безболез</w:t>
        <w:softHyphen/>
        <w:t>ненно освоить социальную роль школьника и социальные нормы школь</w:t>
        <w:softHyphen/>
        <w:t>ного поведения.</w:t>
      </w:r>
    </w:p>
    <w:p>
      <w:pPr>
        <w:pStyle w:val="216"/>
        <w:shd w:fill="auto" w:val="clear"/>
        <w:spacing w:lineRule="exact" w:line="228" w:before="0" w:after="0"/>
        <w:ind w:left="200" w:right="200" w:firstLine="280"/>
        <w:jc w:val="both"/>
        <w:rPr/>
      </w:pPr>
      <w:r>
        <w:rPr>
          <w:rStyle w:val="22"/>
          <w:color w:val="000000"/>
        </w:rPr>
        <w:t>Увлечение ребенка школой как сложной игрой по правилам на дол</w:t>
        <w:softHyphen/>
        <w:t>гое время заслоняет от него важнейшую интеллектуальную проблему: игрун не видит, что правила типа «дважды два четыре» и правила типа «если хочешь говорить на уроке, подними руку» имеют совершенно разную природу и лишь последнее относится к социальной роли школь</w:t>
        <w:softHyphen/>
        <w:t>ника. Как при игре в шахматы ребенок не спрашивает, почему конь хо</w:t>
        <w:softHyphen/>
        <w:t>дит не так, как ладья, так и на вопрос о том, почему дважды два четыре, честный игрок отвечает: «Такие правила. Нам так в школе сказали». Чтобы абстрактная логика математических, лингвистических и прочих понятий наполнилась для ребенка образным содержанием и стала его собственной логикой, игра является незаменимым средством. Но это особая - понятийная игра, для которой создаются особые, понятийные персонажи. Понятийные персонажи учебных игр воплощают, оживля</w:t>
        <w:softHyphen/>
        <w:t>ют то или иное понятие. Действуя от имени такого персонажа, ребенок обречен действовать по логике понятия. Например, в самом начале язы</w:t>
        <w:softHyphen/>
        <w:t>кового обучения вводятся персонажи, вынуждающие ребенка обращать внимание на неуловимую для него звуковую форму слова. Это звуко- вички - похожие на эльфов легкие крылатые существа, единственная забота которых - разносить свои звуки по словам. Каждый звуковичок отвечает за какой-то один звук. На крылышке у каждого звуковичка на</w:t>
        <w:softHyphen/>
        <w:t>рисована картинка, по которой можно прочесть, за какой звук отвечает данный звуковичок. Так, если на крылышке нарисовано солнышко, то это звуковичок «с», если нарисован ландыш, то это звуковичок «л»... Звуковичок «с» проголодался. Накормить его можно только словами, содержащими его собственный звук. Дети охотно предлагают ему ссссстул, сссссумку, ссссстатуи. Учитель «потрясен»: «Неужели вы хо</w:t>
        <w:softHyphen/>
        <w:t>тите накормить такое милое существо такими несъедобными предме</w:t>
        <w:softHyphen/>
        <w:t>тами? Дайте ему что-нибудь повкуснее - бананы или шоколад!» - «Но он же ест не предметы, а звуки! В слове “банан” нет звука “с”, этим словом он может отравиться!» - отвечают дети по правилам игры. Так, действуя согласно правилам жизни игрового персонажа, воплощающе</w:t>
        <w:softHyphen/>
        <w:t>го лингвистическое понятие, дети впервые сознательно противопостав</w:t>
        <w:softHyphen/>
        <w:t>ляют звуки, образующие форму слова, и предмет, названный этим сло</w:t>
        <w:softHyphen/>
        <w:t>вом. После серии таких игр они не затрудняются объяснить, почему слово «змей» короче слова «червячок», а слово «мышка» по длине рав</w:t>
        <w:softHyphen/>
        <w:t>но слову «мишка». До игры в звуковичков, персонифицирующих абст</w:t>
        <w:softHyphen/>
        <w:t>рактное понятие «звуковая форма слова», дети дают восхитительно наив</w:t>
        <w:softHyphen/>
        <w:t>ные ответы типа: «Конечно, слово “день” длиннее слова “минута”: ми</w:t>
        <w:softHyphen/>
        <w:t>нута уже кончилась, пока мы говорим, а день еще не кончился».</w:t>
      </w:r>
    </w:p>
    <w:p>
      <w:pPr>
        <w:pStyle w:val="216"/>
        <w:shd w:fill="auto" w:val="clear"/>
        <w:spacing w:lineRule="exact" w:line="228" w:before="0" w:after="318"/>
        <w:ind w:left="200" w:right="220" w:firstLine="280"/>
        <w:jc w:val="both"/>
        <w:rPr/>
      </w:pPr>
      <w:r>
        <w:rPr>
          <w:rStyle w:val="22"/>
          <w:color w:val="000000"/>
        </w:rPr>
        <w:t>Психологическая роль игры состоит в том, что она открывает детям смыслы человеческих действий и взаимодействий. Играя во врача и пациента, дети не учатся болеть и лечить, но открывают предназначе</w:t>
        <w:softHyphen/>
        <w:t>ние врачебной профессии. Играя в звуковичков, дети открывают и удер</w:t>
        <w:softHyphen/>
        <w:t>живают смысл работы со звуками и осмысленно делают то, что без та</w:t>
        <w:softHyphen/>
        <w:t>кой игры делалось бы лишь из послушания учителю, который один в классе знает, что вся русская орфография базируется на фонологии и для ее последующего изучения дети должны научиться выделять звуки в словах. Так понятийная игра позволяет логику послушания, толкаю</w:t>
        <w:softHyphen/>
        <w:t>щую на подражательность, заменить логикой понимания.</w:t>
      </w:r>
    </w:p>
    <w:p>
      <w:pPr>
        <w:pStyle w:val="293"/>
        <w:shd w:fill="auto" w:val="clear"/>
        <w:spacing w:lineRule="exact" w:line="130" w:before="0" w:after="183"/>
        <w:ind w:left="20" w:hanging="0"/>
        <w:rPr/>
      </w:pPr>
      <w:r>
        <w:rPr>
          <w:rStyle w:val="292"/>
          <w:b w:val="false"/>
          <w:bCs w:val="false"/>
          <w:color w:val="000000"/>
        </w:rPr>
        <w:t>***</w:t>
      </w:r>
    </w:p>
    <w:p>
      <w:pPr>
        <w:pStyle w:val="216"/>
        <w:shd w:fill="auto" w:val="clear"/>
        <w:spacing w:lineRule="exact" w:line="228" w:before="0" w:after="0"/>
        <w:ind w:left="200" w:right="220" w:firstLine="280"/>
        <w:jc w:val="both"/>
        <w:rPr/>
      </w:pPr>
      <w:r>
        <w:rPr>
          <w:rStyle w:val="22"/>
          <w:color w:val="000000"/>
        </w:rPr>
        <w:t>Мы рассмотрели учебную деятельность, осваиваемую в младшем школьном возрасте, в контексте других видов деятельности, освоен</w:t>
        <w:softHyphen/>
        <w:t>ных детьми в дошкольном детстве. Это позволит теперь дать обосно</w:t>
        <w:softHyphen/>
        <w:t>ванный ответ на вопрос о том, что развивает, а чего не развивает учеб</w:t>
        <w:softHyphen/>
        <w:t>ная деятельность.</w:t>
      </w:r>
    </w:p>
    <w:p>
      <w:pPr>
        <w:pStyle w:val="216"/>
        <w:shd w:fill="auto" w:val="clear"/>
        <w:spacing w:lineRule="exact" w:line="228" w:before="0" w:after="0"/>
        <w:ind w:left="200" w:right="220" w:firstLine="280"/>
        <w:jc w:val="both"/>
        <w:rPr/>
      </w:pPr>
      <w:r>
        <w:rPr>
          <w:rStyle w:val="22"/>
          <w:color w:val="000000"/>
        </w:rPr>
        <w:t>Учебная деятельность развивает у младших школьников способность к рефлексии, позволяющей четко отделять известное от неизвестного и, строя гипотезы относительно неизвестного, обращаться к основани</w:t>
        <w:softHyphen/>
        <w:t>ям собственного действия и действия партнера по совместному реше</w:t>
        <w:softHyphen/>
        <w:t>нию новых задач (этим партнером может быть и сверстник, и учитель). Умение спрашивать, запрашивать недостающую информацию, критич</w:t>
        <w:softHyphen/>
        <w:t>ность к действиям и мнениям - собственным и чужим, несклонность что-либо принимать на веру, привычка искать доказательства и склон</w:t>
        <w:softHyphen/>
        <w:t>ность к дискуссионным путям решения любого вопроса - вот поведен</w:t>
        <w:softHyphen/>
        <w:t>ческие проявления рефлексивного развития детей младшего школьно</w:t>
        <w:softHyphen/>
        <w:t>го возраста.</w:t>
      </w:r>
    </w:p>
    <w:p>
      <w:pPr>
        <w:pStyle w:val="216"/>
        <w:shd w:fill="auto" w:val="clear"/>
        <w:spacing w:lineRule="exact" w:line="228" w:before="0" w:after="0"/>
        <w:ind w:left="200" w:right="220" w:firstLine="280"/>
        <w:jc w:val="both"/>
        <w:rPr/>
      </w:pPr>
      <w:r>
        <w:rPr>
          <w:rStyle w:val="22"/>
          <w:color w:val="000000"/>
        </w:rPr>
        <w:t>Учебная деятельность не развивает тех способностей, которые в ос</w:t>
        <w:softHyphen/>
        <w:t>нове своей нерефлексивны, - доверчивости, подражательности, полета творческой фантазии. Эти способности развиваются в других видах де</w:t>
        <w:softHyphen/>
        <w:t>ятельности, которые могут быть обогащены через учебную деятель</w:t>
        <w:softHyphen/>
        <w:t>ность, но ни в коем случае не заменены ею. Строя школьную жизнь ребенка, разрабатывая учебные программы, планируя урок, педагог должен владеть мерой, пропорцией сочетания всех видов деятельно</w:t>
        <w:softHyphen/>
        <w:t>сти в каждый конкретный момент обучения, иначе развитие ребенка может оказаться однобоким. В этом чувстве пропорции и состоит ис</w:t>
        <w:softHyphen/>
        <w:t>кусство учителя, строящего учебную деятельность.</w:t>
      </w:r>
    </w:p>
    <w:p>
      <w:pPr>
        <w:pStyle w:val="216"/>
        <w:shd w:fill="auto" w:val="clear"/>
        <w:spacing w:lineRule="exact" w:line="228" w:before="0" w:after="270"/>
        <w:ind w:left="200" w:right="220" w:firstLine="280"/>
        <w:jc w:val="both"/>
        <w:rPr/>
      </w:pPr>
      <w:r>
        <w:rPr>
          <w:rStyle w:val="22"/>
          <w:color w:val="000000"/>
        </w:rPr>
        <w:t>Система учебной деятельности - не единственно возможное направ</w:t>
        <w:softHyphen/>
        <w:t>ление развития младшего школьника. Выбирая данную систему обуче</w:t>
        <w:softHyphen/>
        <w:t>ния, т. е. выбирая рефлексивное направление развития детей, педагоги основываются прежде всего на собственной системе ценностей. Дру</w:t>
        <w:softHyphen/>
        <w:t>гие системы обучения предпочитают строить развитие с опорой на дру</w:t>
        <w:softHyphen/>
        <w:t>гие потенции развития детей 6-12 лет. Например, традиционная школа России мощно развивает в детях подражательность, основы которой уже заложены в раннем детстве, и воспитывает прекрасных исполните</w:t>
        <w:softHyphen/>
        <w:t>лей, способных к нерассуждающей вере. Передавая систему учебной деятельности педагогам, мы - психологи и авторы этой системы - еще и еще раз просим их примерить ее к своим жизненным ценностям и взвесить всю ответственность за выбор этого рискованного, обрекаю</w:t>
        <w:softHyphen/>
        <w:t>щего на сомнения рефлексивного направления развития ребенка.</w:t>
      </w:r>
    </w:p>
    <w:p>
      <w:pPr>
        <w:pStyle w:val="223"/>
        <w:shd w:fill="auto" w:val="clear"/>
        <w:spacing w:lineRule="exact" w:line="190" w:before="0" w:after="169"/>
        <w:ind w:left="20" w:hanging="0"/>
        <w:rPr/>
      </w:pPr>
      <w:r>
        <w:rPr>
          <w:rStyle w:val="222"/>
          <w:b w:val="false"/>
          <w:bCs w:val="false"/>
          <w:color w:val="000000"/>
        </w:rPr>
        <w:t>Задания для самостоятельной работы</w:t>
      </w:r>
    </w:p>
    <w:p>
      <w:pPr>
        <w:pStyle w:val="1112"/>
        <w:shd w:fill="auto" w:val="clear"/>
        <w:spacing w:before="0" w:after="0"/>
        <w:ind w:left="200" w:right="220" w:firstLine="280"/>
        <w:rPr/>
      </w:pPr>
      <w:r>
        <w:rPr>
          <w:rStyle w:val="11"/>
          <w:b w:val="false"/>
          <w:bCs w:val="false"/>
          <w:color w:val="000000"/>
        </w:rPr>
        <w:t>1. Ниже перечислены основные психолого-педагогические условия фор</w:t>
        <w:softHyphen/>
        <w:t>мирования рефлексивных способностей младших школьников. Обоснуйте не</w:t>
        <w:softHyphen/>
        <w:t>обходимость каждого из этих условий. Решите простейшую учебную задачу на отделение известного от неизвестного; укажите то условие, основание которо</w:t>
        <w:softHyphen/>
        <w:t>го не раскрыто в данной главе.</w:t>
      </w:r>
    </w:p>
    <w:p>
      <w:pPr>
        <w:pStyle w:val="1112"/>
        <w:shd w:fill="auto" w:val="clear"/>
        <w:spacing w:before="0" w:after="0"/>
        <w:ind w:left="200" w:right="220" w:firstLine="280"/>
        <w:rPr/>
      </w:pPr>
      <w:r>
        <w:rPr>
          <w:rStyle w:val="11"/>
          <w:b w:val="false"/>
          <w:bCs w:val="false"/>
          <w:color w:val="000000"/>
        </w:rPr>
        <w:t>А. Особый способ введения в предмет познания: через генетически исход</w:t>
        <w:softHyphen/>
        <w:t>ное понятие, потенциально содержащее всю систему понятий, описывающих этот предмет. Так, целое задается раньше частей, что позволяет незнающему строить гипотезы о содержании неизвестного. Пока практика учебной деятель</w:t>
        <w:softHyphen/>
        <w:t>ности недоиспользует гигантский мотивационный резерв такого способа вве</w:t>
        <w:softHyphen/>
        <w:t>дения ребенка в учебный предмет. Задавая целое раньше частей, мы как бы поднимаем ребенка на вершину, с которой еще не ясно, без деталей и полуто</w:t>
        <w:softHyphen/>
        <w:t>нов, видны возможные направления движения. Выстраивание вместе с ребен</w:t>
        <w:softHyphen/>
        <w:t>ком потенциальных перспектив предстоящей учебной деятельности сделает его более свободным и инициативным в выборе и удержании учебных целей. Обес</w:t>
        <w:softHyphen/>
        <w:t>печение ребенка средствами целеполагания входит в число базисных условий воспитания субъекта учебной деятельности, а не ученика, который доверчиво следует за добрым и мудрым учителем, оставаясь объектом учительских забот.</w:t>
      </w:r>
    </w:p>
    <w:p>
      <w:pPr>
        <w:pStyle w:val="1112"/>
        <w:shd w:fill="auto" w:val="clear"/>
        <w:spacing w:before="0" w:after="0"/>
        <w:ind w:left="200" w:right="220" w:firstLine="280"/>
        <w:rPr/>
      </w:pPr>
      <w:r>
        <w:rPr>
          <w:rStyle w:val="11"/>
          <w:b w:val="false"/>
          <w:bCs w:val="false"/>
          <w:color w:val="000000"/>
        </w:rPr>
        <w:t>Б. Особый нерепродуктивный способ взаимодействия со взрослым. От учи</w:t>
        <w:softHyphen/>
        <w:t>теля ученик, действующий субъектно, не ожидает готовых решений и образ</w:t>
        <w:softHyphen/>
        <w:t>цов. Он способен инициировать сотрудничество с учителем, указывая взросло</w:t>
        <w:softHyphen/>
        <w:t>му, в какой помощи нуждается, если сформулировал гипотезу, но не искушен в ее проверке. Чем чаще ученик попадает в ситуацию необходимости спрашива</w:t>
        <w:softHyphen/>
        <w:t>ния, тем больше оснований надеяться на развитие его инициативного поведе</w:t>
        <w:softHyphen/>
        <w:t>ния в познавательной ситуации.</w:t>
      </w:r>
    </w:p>
    <w:p>
      <w:pPr>
        <w:pStyle w:val="1112"/>
        <w:shd w:fill="auto" w:val="clear"/>
        <w:spacing w:before="0" w:after="0"/>
        <w:ind w:left="200" w:right="200" w:firstLine="280"/>
        <w:rPr/>
      </w:pPr>
      <w:r>
        <w:rPr>
          <w:rStyle w:val="11"/>
          <w:b w:val="false"/>
          <w:bCs w:val="false"/>
          <w:color w:val="000000"/>
        </w:rPr>
        <w:t>В. Особый позиционный способ взаимодействия со сверстниками, обеспе</w:t>
        <w:softHyphen/>
        <w:t>чиваемый такой организацией совместной работы, при которой между партне</w:t>
        <w:softHyphen/>
        <w:t>рами распределяются разные точки зрения на обсуждаемую проблему, и задача группы состоит в координации этих точек зрения. Организация позиционного учебного сотрудничества должна вытекать из самого содержания учебной дея</w:t>
        <w:softHyphen/>
        <w:t>тельности. Поэтому одной из точек роста учебной деятельности, субъектом ко</w:t>
        <w:softHyphen/>
        <w:t>торой должен стать ученик, является разработка системы задач, в принципе не поддающихся индивидуальному решению и предполагающих координацию дей</w:t>
        <w:softHyphen/>
        <w:t>ствий и мнений партнеров.</w:t>
      </w:r>
    </w:p>
    <w:p>
      <w:pPr>
        <w:pStyle w:val="1112"/>
        <w:shd w:fill="auto" w:val="clear"/>
        <w:spacing w:before="0" w:after="0"/>
        <w:ind w:left="200" w:right="200" w:firstLine="280"/>
        <w:rPr/>
      </w:pPr>
      <w:r>
        <w:rPr>
          <w:rStyle w:val="11"/>
          <w:b w:val="false"/>
          <w:bCs w:val="false"/>
          <w:color w:val="000000"/>
        </w:rPr>
        <w:t>Г. Особый способ взаимодействия с самим собой, меняющимся в ходе обуче</w:t>
        <w:softHyphen/>
        <w:t>ния. Изменение предметной точки зрения ученика после овладения новым поня</w:t>
        <w:softHyphen/>
        <w:t>тием, расширение круга возможностей ребенка при действии с учебным предме</w:t>
        <w:softHyphen/>
        <w:t>том - все это необходимо вынести в качестве самостоятельного содержания обу</w:t>
        <w:softHyphen/>
        <w:t>чения, объективировать для ребенка и передать ему средства фиксации и оценки собственных изменений. Подобная самодиагностика может стать основой моти</w:t>
        <w:softHyphen/>
        <w:t>вации учебной деятельности как деятельности по самоизменению. Работа в этом направлении только начинается, но уже первые пилотажные результаты показы</w:t>
        <w:softHyphen/>
        <w:t>вают, что вооружение детей средствами самодиагностики их учебных достиже</w:t>
        <w:softHyphen/>
        <w:t>ний значимо поднимает уровень их учебной инициативности.</w:t>
      </w:r>
    </w:p>
    <w:p>
      <w:pPr>
        <w:pStyle w:val="1112"/>
        <w:shd w:fill="auto" w:val="clear"/>
        <w:spacing w:before="0" w:after="0"/>
        <w:ind w:left="200" w:right="200" w:firstLine="280"/>
        <w:rPr/>
      </w:pPr>
      <w:r>
        <w:rPr>
          <w:rStyle w:val="11"/>
          <w:b w:val="false"/>
          <w:bCs w:val="false"/>
          <w:color w:val="000000"/>
        </w:rPr>
        <w:t>Д. Учитывая рискованный характер субъектного поведения, предполагаю</w:t>
        <w:softHyphen/>
        <w:t>щего добровольный выход из области четких правил и предписаний в область неизвестного, необходимо обеспечение психологической безопасности учеб</w:t>
        <w:softHyphen/>
        <w:t>ной работы класса. Это возможно за счет включения наряду с рефлексивными, дискуссионными процедурами, в которых точки зрения партнеров противопо</w:t>
        <w:softHyphen/>
        <w:t>ставляются друг другу, процедур нерефлексивных, работающих «на слияние»: на установление чувства общности, доверия, защищенности, поддержки. От</w:t>
        <w:softHyphen/>
        <w:t>сутствие таких заведомо неучебных процедур внутри учебной деятельности при</w:t>
        <w:softHyphen/>
        <w:t>водит к серьезным мотивационным потерям: по крайней мере, 20-25% детей в каждом классе не идут на риск рефлексивного поиска и продолжают ждать го</w:t>
        <w:softHyphen/>
        <w:t>товых решений, включаясь в общую работу класса лишь на этапе решения кон</w:t>
        <w:softHyphen/>
        <w:t>кретно-практических задач.</w:t>
      </w:r>
    </w:p>
    <w:p>
      <w:pPr>
        <w:pStyle w:val="1112"/>
        <w:numPr>
          <w:ilvl w:val="0"/>
          <w:numId w:val="76"/>
        </w:numPr>
        <w:shd w:fill="auto" w:val="clear"/>
        <w:tabs>
          <w:tab w:val="clear" w:pos="720"/>
          <w:tab w:val="left" w:pos="750" w:leader="none"/>
        </w:tabs>
        <w:spacing w:before="0" w:after="0"/>
        <w:ind w:left="200" w:right="200" w:firstLine="280"/>
        <w:rPr/>
      </w:pPr>
      <w:r>
        <w:rPr>
          <w:rStyle w:val="11"/>
          <w:b w:val="false"/>
          <w:bCs w:val="false"/>
          <w:color w:val="000000"/>
        </w:rPr>
        <w:t>А теперь попытайтесь решить более сложную учебную задачу, требую</w:t>
        <w:softHyphen/>
        <w:t>щую выхода за пределы наличной информации и построения самостоятельных гипотез. Еще раз изучите схему «Основные характеристики ведущих форм де</w:t>
        <w:softHyphen/>
        <w:t>ятельности и их развивающих эффектов» и добавьте к ней колонку: «Подрост</w:t>
        <w:softHyphen/>
        <w:t>ковый возраст». Какие особенности развития сознания и самосознания вы пред</w:t>
        <w:softHyphen/>
        <w:t>видите на следующей ступени онтогенеза, исходя из предположения о нормаль</w:t>
        <w:softHyphen/>
        <w:t>ном развитии ребенка на предыдущих ступенях жизни?</w:t>
      </w:r>
    </w:p>
    <w:p>
      <w:pPr>
        <w:pStyle w:val="1112"/>
        <w:numPr>
          <w:ilvl w:val="0"/>
          <w:numId w:val="76"/>
        </w:numPr>
        <w:shd w:fill="auto" w:val="clear"/>
        <w:tabs>
          <w:tab w:val="clear" w:pos="720"/>
          <w:tab w:val="left" w:pos="755" w:leader="none"/>
        </w:tabs>
        <w:spacing w:before="0" w:after="0"/>
        <w:ind w:left="200" w:right="200" w:firstLine="280"/>
        <w:rPr/>
      </w:pPr>
      <w:r>
        <w:rPr>
          <w:rStyle w:val="11"/>
          <w:b w:val="false"/>
          <w:bCs w:val="false"/>
          <w:color w:val="000000"/>
        </w:rPr>
        <w:t>Перечитайте название параграфа 16.2. В нем содержатся два утвержде</w:t>
        <w:softHyphen/>
        <w:t>ния. Первое (явное): учебная задача - это условие порождения рефлексивных способностей ребенка. Второе (неявное): не каждая задача, не всякое задание учителя, выполняемое учениками на уроке, обеспечивает рефлексивную вспыш</w:t>
        <w:softHyphen/>
        <w:t>ку мышления ребенка, несмотря на то, что авторы многих книг по дидактике и педагогике используют термины «учебная задача» и «задание учителя» как си</w:t>
        <w:softHyphen/>
        <w:t>нонимы.</w:t>
      </w:r>
    </w:p>
    <w:p>
      <w:pPr>
        <w:pStyle w:val="1112"/>
        <w:numPr>
          <w:ilvl w:val="0"/>
          <w:numId w:val="76"/>
        </w:numPr>
        <w:shd w:fill="auto" w:val="clear"/>
        <w:tabs>
          <w:tab w:val="clear" w:pos="720"/>
          <w:tab w:val="left" w:pos="750" w:leader="none"/>
        </w:tabs>
        <w:spacing w:before="0" w:after="0"/>
        <w:ind w:left="200" w:right="200" w:firstLine="280"/>
        <w:rPr/>
      </w:pPr>
      <w:r>
        <w:rPr>
          <w:rStyle w:val="11"/>
          <w:b w:val="false"/>
          <w:bCs w:val="false"/>
          <w:color w:val="000000"/>
        </w:rPr>
        <w:t>Чем отличается понятие «учебная задача» от понятия «задание учителя»? Какое из приведенных в главе определений этих понятий кажется вам более правильным?</w:t>
      </w:r>
    </w:p>
    <w:p>
      <w:pPr>
        <w:pStyle w:val="1112"/>
        <w:numPr>
          <w:ilvl w:val="0"/>
          <w:numId w:val="76"/>
        </w:numPr>
        <w:shd w:fill="auto" w:val="clear"/>
        <w:tabs>
          <w:tab w:val="clear" w:pos="720"/>
          <w:tab w:val="left" w:pos="762" w:leader="none"/>
        </w:tabs>
        <w:spacing w:before="0" w:after="0"/>
        <w:ind w:left="200" w:right="200" w:firstLine="280"/>
        <w:rPr/>
      </w:pPr>
      <w:r>
        <w:rPr>
          <w:rStyle w:val="11"/>
          <w:b w:val="false"/>
          <w:bCs w:val="false"/>
          <w:color w:val="000000"/>
        </w:rPr>
        <w:t>Описанный эксперимент Л.В.Берцфаи с лабиринтом является моделью учебной задачи, но как всякая модель существенно отличается от моделируе</w:t>
        <w:softHyphen/>
        <w:t>мого объекта. Опишите эти отличия, опираясь на материалы учебных предме</w:t>
        <w:softHyphen/>
        <w:t>тов, построенных как система учебных задач.</w:t>
      </w:r>
    </w:p>
    <w:p>
      <w:pPr>
        <w:pStyle w:val="1112"/>
        <w:numPr>
          <w:ilvl w:val="0"/>
          <w:numId w:val="76"/>
        </w:numPr>
        <w:shd w:fill="auto" w:val="clear"/>
        <w:tabs>
          <w:tab w:val="clear" w:pos="720"/>
          <w:tab w:val="left" w:pos="760" w:leader="none"/>
        </w:tabs>
        <w:spacing w:before="0" w:after="0"/>
        <w:ind w:left="200" w:right="200" w:firstLine="280"/>
        <w:rPr/>
      </w:pPr>
      <w:r>
        <w:rPr>
          <w:rStyle w:val="11"/>
          <w:b w:val="false"/>
          <w:bCs w:val="false"/>
          <w:color w:val="000000"/>
        </w:rPr>
        <w:t>«Уберите лабиринт. Мне надо подумать» и «Думать некогда. Надо доста</w:t>
        <w:softHyphen/>
        <w:t>вать» - это образы двух взаимоисключающих (в каждый отдельный момент) способов действия. Это же утрированные образы двух систем обучения - тра</w:t>
        <w:softHyphen/>
        <w:t>диционной, считающей главной задачей обучения формирование знаний, уме</w:t>
        <w:softHyphen/>
        <w:t>ний, наыков, доведенных до автоматизма, и нетрадиционных, считающих раз</w:t>
        <w:softHyphen/>
        <w:t>витие способностей главной задачей образования. Система, разработанная под руководством Д.Б.Эльконина и В.В.Давыдова, во главу угла ставит развитие рефлексивных способностей. По материалам главы попытайтесь выписать все, что вам уже известно о разнице в способах действия идеального ученика при решении интеллектуальной задачи в традиционной и нетрадиционной школах.</w:t>
      </w:r>
    </w:p>
    <w:p>
      <w:pPr>
        <w:pStyle w:val="1112"/>
        <w:numPr>
          <w:ilvl w:val="0"/>
          <w:numId w:val="76"/>
        </w:numPr>
        <w:shd w:fill="auto" w:val="clear"/>
        <w:tabs>
          <w:tab w:val="clear" w:pos="720"/>
          <w:tab w:val="left" w:pos="753" w:leader="none"/>
        </w:tabs>
        <w:spacing w:before="0" w:after="0"/>
        <w:ind w:left="200" w:right="200" w:firstLine="280"/>
        <w:rPr/>
      </w:pPr>
      <w:r>
        <w:rPr>
          <w:rStyle w:val="11"/>
          <w:b w:val="false"/>
          <w:bCs w:val="false"/>
          <w:color w:val="000000"/>
        </w:rPr>
        <w:t>Докажите, что введение общих понятий до знакомства детей с их конк</w:t>
        <w:softHyphen/>
        <w:t>ретными проявлениями представляет собой существенное условие порожде</w:t>
        <w:softHyphen/>
        <w:t>ния познавательных вопросов, четко очерчивая зону открытого незнания.</w:t>
      </w:r>
    </w:p>
    <w:p>
      <w:pPr>
        <w:pStyle w:val="1112"/>
        <w:numPr>
          <w:ilvl w:val="0"/>
          <w:numId w:val="76"/>
        </w:numPr>
        <w:shd w:fill="auto" w:val="clear"/>
        <w:tabs>
          <w:tab w:val="clear" w:pos="720"/>
          <w:tab w:val="left" w:pos="755" w:leader="none"/>
        </w:tabs>
        <w:spacing w:before="0" w:after="0"/>
        <w:ind w:left="200" w:right="200" w:firstLine="280"/>
        <w:rPr/>
      </w:pPr>
      <w:r>
        <w:rPr>
          <w:rStyle w:val="11"/>
          <w:b w:val="false"/>
          <w:bCs w:val="false"/>
          <w:color w:val="000000"/>
        </w:rPr>
        <w:t>Рассмотрите самостоятельно два способа рождения первого (!) в учени</w:t>
        <w:softHyphen/>
        <w:t>ческой биографии ребенка рефлексивного вопроса-гипотезы о содержании не</w:t>
        <w:softHyphen/>
        <w:t>известного и опишите разницу этих двух подходов («классического» и «неклас</w:t>
        <w:softHyphen/>
        <w:t>сического») к постановке учебной задачи. Объясните, почему во втором («не</w:t>
        <w:softHyphen/>
        <w:t>классическом», альтернативном) варианте постановки задачи об общем спосо</w:t>
        <w:softHyphen/>
        <w:t>бе русского письма и чтения рождение первой учебной задачи происходит внутри игры.</w:t>
      </w:r>
    </w:p>
    <w:p>
      <w:pPr>
        <w:pStyle w:val="1112"/>
        <w:numPr>
          <w:ilvl w:val="0"/>
          <w:numId w:val="76"/>
        </w:numPr>
        <w:shd w:fill="auto" w:val="clear"/>
        <w:tabs>
          <w:tab w:val="clear" w:pos="720"/>
          <w:tab w:val="left" w:pos="750" w:leader="none"/>
        </w:tabs>
        <w:spacing w:before="0" w:after="0"/>
        <w:ind w:left="200" w:right="200" w:firstLine="280"/>
        <w:rPr/>
      </w:pPr>
      <w:r>
        <w:rPr>
          <w:rStyle w:val="11"/>
          <w:b w:val="false"/>
          <w:bCs w:val="false"/>
          <w:color w:val="000000"/>
        </w:rPr>
        <w:t>Определите, в какой тип взаимодействия учитель приглашает учеников, когда дает классу следующие задания.</w:t>
      </w:r>
    </w:p>
    <w:p>
      <w:pPr>
        <w:pStyle w:val="1112"/>
        <w:numPr>
          <w:ilvl w:val="0"/>
          <w:numId w:val="77"/>
        </w:numPr>
        <w:shd w:fill="auto" w:val="clear"/>
        <w:tabs>
          <w:tab w:val="clear" w:pos="720"/>
          <w:tab w:val="left" w:pos="798" w:leader="none"/>
        </w:tabs>
        <w:spacing w:before="0" w:after="0"/>
        <w:ind w:left="200" w:right="200" w:firstLine="280"/>
        <w:rPr/>
      </w:pPr>
      <w:r>
        <w:rPr>
          <w:rStyle w:val="11"/>
          <w:b w:val="false"/>
          <w:bCs w:val="false"/>
          <w:color w:val="000000"/>
        </w:rPr>
        <w:t>Напишите определение имени существительного, которое можно было бы заключить в рамочку и поместить в учебник. (Задание дается после изуче</w:t>
        <w:softHyphen/>
        <w:t>ния темы «Имя существительное». Грамматические признаки этой части речи уже известны, схема построена, но словесное определение имени существи</w:t>
        <w:softHyphen/>
        <w:t>тельного еще не давалось.)</w:t>
      </w:r>
    </w:p>
    <w:p>
      <w:pPr>
        <w:pStyle w:val="1112"/>
        <w:shd w:fill="auto" w:val="clear"/>
        <w:spacing w:before="0" w:after="0"/>
        <w:ind w:left="200" w:right="200" w:firstLine="280"/>
        <w:rPr/>
      </w:pPr>
      <w:r>
        <w:rPr>
          <w:rStyle w:val="11"/>
          <w:b w:val="false"/>
          <w:bCs w:val="false"/>
          <w:color w:val="000000"/>
        </w:rPr>
        <w:t>Б. Постройте схему имени прилагательного. (Задание тоже дается после того, как грамматические признаки имени прилагательного уже рассмотрены и про</w:t>
        <w:softHyphen/>
        <w:t>моделированы.)</w:t>
      </w:r>
    </w:p>
    <w:p>
      <w:pPr>
        <w:pStyle w:val="1112"/>
        <w:numPr>
          <w:ilvl w:val="0"/>
          <w:numId w:val="77"/>
        </w:numPr>
        <w:shd w:fill="auto" w:val="clear"/>
        <w:tabs>
          <w:tab w:val="clear" w:pos="720"/>
          <w:tab w:val="left" w:pos="796" w:leader="none"/>
        </w:tabs>
        <w:spacing w:before="0" w:after="0"/>
        <w:ind w:left="200" w:right="200" w:firstLine="280"/>
        <w:rPr/>
      </w:pPr>
      <w:r>
        <w:rPr>
          <w:rStyle w:val="11"/>
          <w:b w:val="false"/>
          <w:bCs w:val="false"/>
          <w:color w:val="000000"/>
        </w:rPr>
        <w:t>Я называю слово, вы ищите ударный гласный и поднимаете карточку с соответствующей гласной буквой: «снежинка», «косынка», «рыжики», «ушиб</w:t>
        <w:softHyphen/>
        <w:t>ся», «линия».</w:t>
      </w:r>
    </w:p>
    <w:p>
      <w:pPr>
        <w:pStyle w:val="1112"/>
        <w:shd w:fill="auto" w:val="clear"/>
        <w:spacing w:before="0" w:after="0"/>
        <w:ind w:left="200" w:right="200" w:firstLine="280"/>
        <w:rPr/>
      </w:pPr>
      <w:r>
        <w:rPr>
          <w:rStyle w:val="11"/>
          <w:b w:val="false"/>
          <w:bCs w:val="false"/>
          <w:color w:val="000000"/>
        </w:rPr>
        <w:t>Задание выполняют первоклассники, вчера познакомившиеся с правилом: «жи-ши пиши» с буквой «и».</w:t>
      </w:r>
    </w:p>
    <w:p>
      <w:pPr>
        <w:pStyle w:val="1112"/>
        <w:shd w:fill="auto" w:val="clear"/>
        <w:spacing w:before="0" w:after="0"/>
        <w:ind w:left="200" w:right="200" w:firstLine="280"/>
        <w:rPr/>
      </w:pPr>
      <w:r>
        <w:rPr>
          <w:rStyle w:val="11"/>
          <w:b w:val="false"/>
          <w:bCs w:val="false"/>
          <w:color w:val="000000"/>
        </w:rPr>
        <w:t>Г. Я называю слово, вы поднимаете карточку с буквой «ь», если эта буква в данном слове нужна: «пень», «печь», «лось», «волк», «сын», «дочь», «вещь», «любить», «любишь»...</w:t>
      </w:r>
    </w:p>
    <w:p>
      <w:pPr>
        <w:pStyle w:val="1112"/>
        <w:shd w:fill="auto" w:val="clear"/>
        <w:spacing w:before="0" w:after="0"/>
        <w:ind w:left="200" w:right="200" w:firstLine="280"/>
        <w:rPr/>
      </w:pPr>
      <w:r>
        <w:rPr>
          <w:rStyle w:val="11"/>
          <w:b w:val="false"/>
          <w:bCs w:val="false"/>
          <w:color w:val="000000"/>
        </w:rPr>
        <w:t>Задание выполняют первоклассники, только что выяснившие, что мягкость согласных в конце слов обозначается с помощью буквы «ь». Про иные функ</w:t>
        <w:softHyphen/>
        <w:t>ции «мягкого знака» (обозначение грамматических признаков) дети не подо</w:t>
        <w:softHyphen/>
        <w:t>зревают.</w:t>
      </w:r>
    </w:p>
    <w:p>
      <w:pPr>
        <w:pStyle w:val="1112"/>
        <w:shd w:fill="auto" w:val="clear"/>
        <w:spacing w:before="0" w:after="0"/>
        <w:ind w:left="200" w:right="200" w:firstLine="280"/>
        <w:rPr/>
      </w:pPr>
      <w:r>
        <w:rPr>
          <w:rStyle w:val="11"/>
          <w:b w:val="false"/>
          <w:bCs w:val="false"/>
          <w:color w:val="000000"/>
        </w:rPr>
        <w:t>Д. Знайка и Незнайка поспорили: у кого больше мыслей в голове. Знайка сказал: «Давай я назову тебе все свои мысли, а ты посчитаешь. Потом ты ска</w:t>
        <w:softHyphen/>
        <w:t>жешь мне все твои мысли, а я посчитаю. Тогда мы сравним и узнаем, у кого больше мыслей в голове».</w:t>
      </w:r>
    </w:p>
    <w:p>
      <w:pPr>
        <w:sectPr>
          <w:headerReference w:type="even" r:id="rId396"/>
          <w:headerReference w:type="default" r:id="rId397"/>
          <w:headerReference w:type="first" r:id="rId398"/>
          <w:footerReference w:type="even" r:id="rId399"/>
          <w:footerReference w:type="default" r:id="rId400"/>
          <w:footerReference w:type="first" r:id="rId401"/>
          <w:footnotePr>
            <w:numFmt w:val="upperRoman"/>
            <w:numRestart w:val="eachPage"/>
          </w:footnotePr>
          <w:type w:val="nextPage"/>
          <w:pgSz w:w="8242" w:h="12346"/>
          <w:pgMar w:left="728" w:right="727" w:gutter="0" w:header="0" w:top="678" w:footer="3" w:bottom="1004"/>
          <w:pgNumType w:fmt="decimal"/>
          <w:formProt w:val="false"/>
          <w:titlePg/>
          <w:textDirection w:val="lrTb"/>
          <w:docGrid w:type="default" w:linePitch="360" w:charSpace="0"/>
        </w:sectPr>
        <w:pStyle w:val="1112"/>
        <w:shd w:fill="auto" w:val="clear"/>
        <w:spacing w:before="0" w:after="0"/>
        <w:ind w:left="200" w:right="200" w:firstLine="280"/>
        <w:rPr/>
      </w:pPr>
      <w:r>
        <w:rPr>
          <w:rStyle w:val="11"/>
          <w:b w:val="false"/>
          <w:bCs w:val="false"/>
          <w:color w:val="000000"/>
        </w:rPr>
        <w:t>Так они и сделали. Знайка назвал 11 мыслей, Незнайка одну. Как ты дума</w:t>
        <w:softHyphen/>
        <w:t>ешь, к концу их разговора в чьей голове было больше мыслей?</w:t>
      </w:r>
    </w:p>
    <w:p>
      <w:pPr>
        <w:pStyle w:val="1112"/>
        <w:shd w:fill="auto" w:val="clear"/>
        <w:spacing w:lineRule="exact" w:line="211" w:before="0" w:after="0"/>
        <w:ind w:left="200" w:right="200" w:firstLine="280"/>
        <w:rPr/>
      </w:pPr>
      <w:r>
        <w:rPr>
          <w:rStyle w:val="11"/>
          <w:b w:val="false"/>
          <w:bCs w:val="false"/>
          <w:color w:val="000000"/>
        </w:rPr>
        <w:t>Е. Винни Пух захотел угостить Иа-Иа и принес ему четыре конфеты. Иа-Иа тоже захотел угостить друга и принес ему сливы. Друзья устроили пирушку и все вкусности разделили поровну. Сколько конфет и слив досталось каждому?</w:t>
      </w:r>
    </w:p>
    <w:p>
      <w:pPr>
        <w:pStyle w:val="1112"/>
        <w:numPr>
          <w:ilvl w:val="0"/>
          <w:numId w:val="76"/>
        </w:numPr>
        <w:shd w:fill="auto" w:val="clear"/>
        <w:tabs>
          <w:tab w:val="clear" w:pos="720"/>
          <w:tab w:val="left" w:pos="868" w:leader="none"/>
        </w:tabs>
        <w:spacing w:lineRule="exact" w:line="211" w:before="0" w:after="197"/>
        <w:ind w:left="200" w:right="200" w:firstLine="280"/>
        <w:rPr/>
      </w:pPr>
      <w:r>
        <w:rPr>
          <w:rStyle w:val="11"/>
          <w:b w:val="false"/>
          <w:bCs w:val="false"/>
          <w:color w:val="000000"/>
        </w:rPr>
        <w:t>Подумайте, чем взаимодействие совместно играющих детей отличается от взаимодействия детей, совместно решающих учебные задачи.</w:t>
      </w:r>
    </w:p>
    <w:p>
      <w:pPr>
        <w:pStyle w:val="223"/>
        <w:shd w:fill="auto" w:val="clear"/>
        <w:spacing w:lineRule="exact" w:line="190" w:before="0" w:after="110"/>
        <w:rPr/>
      </w:pPr>
      <w:r>
        <w:rPr>
          <w:rStyle w:val="222"/>
          <w:b w:val="false"/>
          <w:bCs w:val="false"/>
          <w:color w:val="000000"/>
        </w:rPr>
        <w:t>Рекомендуемая литература</w:t>
      </w:r>
    </w:p>
    <w:p>
      <w:pPr>
        <w:pStyle w:val="1112"/>
        <w:shd w:fill="auto" w:val="clear"/>
        <w:spacing w:lineRule="exact" w:line="211" w:before="0" w:after="0"/>
        <w:ind w:left="200" w:right="200" w:firstLine="280"/>
        <w:rPr/>
      </w:pPr>
      <w:r>
        <w:rPr>
          <w:rStyle w:val="1110"/>
          <w:b w:val="false"/>
          <w:bCs w:val="false"/>
          <w:color w:val="000000"/>
        </w:rPr>
        <w:t>Венгер Л. Л., Поливанова К. Н.</w:t>
      </w:r>
      <w:r>
        <w:rPr>
          <w:rStyle w:val="1117pt1"/>
          <w:b w:val="false"/>
          <w:bCs w:val="false"/>
          <w:color w:val="000000"/>
          <w:lang w:val="ru-RU" w:eastAsia="ru-RU"/>
        </w:rPr>
        <w:t xml:space="preserve"> </w:t>
      </w:r>
      <w:r>
        <w:rPr>
          <w:rStyle w:val="11"/>
          <w:b w:val="false"/>
          <w:bCs w:val="false"/>
          <w:color w:val="000000"/>
        </w:rPr>
        <w:t>Особенности принятия учебных заданий деть</w:t>
        <w:softHyphen/>
        <w:t>ми 6 лет // Вопросы психологии. - 1988. - № 4.</w:t>
      </w:r>
    </w:p>
    <w:p>
      <w:pPr>
        <w:pStyle w:val="1112"/>
        <w:shd w:fill="auto" w:val="clear"/>
        <w:spacing w:lineRule="exact" w:line="211" w:before="0" w:after="0"/>
        <w:ind w:left="200" w:right="200" w:firstLine="280"/>
        <w:rPr/>
      </w:pPr>
      <w:r>
        <w:rPr>
          <w:rStyle w:val="1110"/>
          <w:b w:val="false"/>
          <w:bCs w:val="false"/>
          <w:color w:val="000000"/>
        </w:rPr>
        <w:t>Перре-Клермон А.Н.</w:t>
      </w:r>
      <w:r>
        <w:rPr>
          <w:rStyle w:val="1117pt1"/>
          <w:b w:val="false"/>
          <w:bCs w:val="false"/>
          <w:color w:val="000000"/>
          <w:lang w:val="ru-RU" w:eastAsia="ru-RU"/>
        </w:rPr>
        <w:t xml:space="preserve"> </w:t>
      </w:r>
      <w:r>
        <w:rPr>
          <w:rStyle w:val="11"/>
          <w:b w:val="false"/>
          <w:bCs w:val="false"/>
          <w:color w:val="000000"/>
        </w:rPr>
        <w:t>Роль социальных взаимодействий в развитии интел</w:t>
        <w:softHyphen/>
        <w:t>лекта детей. - М., 1991.</w:t>
      </w:r>
    </w:p>
    <w:p>
      <w:pPr>
        <w:pStyle w:val="1112"/>
        <w:shd w:fill="auto" w:val="clear"/>
        <w:spacing w:lineRule="exact" w:line="211" w:before="0" w:after="0"/>
        <w:ind w:left="200" w:right="200" w:firstLine="280"/>
        <w:rPr/>
      </w:pPr>
      <w:r>
        <w:rPr>
          <w:rStyle w:val="1110"/>
          <w:b w:val="false"/>
          <w:bCs w:val="false"/>
          <w:color w:val="000000"/>
        </w:rPr>
        <w:t>Рубцова В. В.</w:t>
      </w:r>
      <w:r>
        <w:rPr>
          <w:rStyle w:val="1117pt1"/>
          <w:b w:val="false"/>
          <w:bCs w:val="false"/>
          <w:color w:val="000000"/>
          <w:lang w:val="ru-RU" w:eastAsia="ru-RU"/>
        </w:rPr>
        <w:t xml:space="preserve"> </w:t>
      </w:r>
      <w:r>
        <w:rPr>
          <w:rStyle w:val="11"/>
          <w:b w:val="false"/>
          <w:bCs w:val="false"/>
          <w:color w:val="000000"/>
        </w:rPr>
        <w:t>Организация и развитие совместных действий у детей в про</w:t>
        <w:softHyphen/>
        <w:t>цессе обучения. - М., 1987.</w:t>
      </w:r>
    </w:p>
    <w:p>
      <w:pPr>
        <w:pStyle w:val="1112"/>
        <w:shd w:fill="auto" w:val="clear"/>
        <w:spacing w:lineRule="exact" w:line="211" w:before="0" w:after="0"/>
        <w:ind w:left="200" w:right="200" w:firstLine="280"/>
        <w:rPr/>
      </w:pPr>
      <w:r>
        <w:rPr>
          <w:rStyle w:val="1110"/>
          <w:b w:val="false"/>
          <w:bCs w:val="false"/>
          <w:color w:val="000000"/>
        </w:rPr>
        <w:t>Давыдов В. В., Маркова А. К.</w:t>
      </w:r>
      <w:r>
        <w:rPr>
          <w:rStyle w:val="1117pt1"/>
          <w:b w:val="false"/>
          <w:bCs w:val="false"/>
          <w:color w:val="000000"/>
          <w:lang w:val="ru-RU" w:eastAsia="ru-RU"/>
        </w:rPr>
        <w:t xml:space="preserve"> </w:t>
      </w:r>
      <w:r>
        <w:rPr>
          <w:rStyle w:val="11"/>
          <w:b w:val="false"/>
          <w:bCs w:val="false"/>
          <w:color w:val="000000"/>
        </w:rPr>
        <w:t>Развитие мышления в школьном возрасте // Принцип развития в психологии. - М., 1978. - С. 300-301.</w:t>
      </w:r>
    </w:p>
    <w:p>
      <w:pPr>
        <w:pStyle w:val="1112"/>
        <w:shd w:fill="auto" w:val="clear"/>
        <w:spacing w:lineRule="exact" w:line="211" w:before="0" w:after="0"/>
        <w:ind w:left="200" w:right="200" w:firstLine="280"/>
        <w:rPr/>
      </w:pPr>
      <w:r>
        <w:rPr>
          <w:rStyle w:val="1110"/>
          <w:b w:val="false"/>
          <w:bCs w:val="false"/>
          <w:color w:val="000000"/>
        </w:rPr>
        <w:t>Давыдов В. В.</w:t>
      </w:r>
      <w:r>
        <w:rPr>
          <w:rStyle w:val="1117pt1"/>
          <w:b w:val="false"/>
          <w:bCs w:val="false"/>
          <w:color w:val="000000"/>
          <w:lang w:val="ru-RU" w:eastAsia="ru-RU"/>
        </w:rPr>
        <w:t xml:space="preserve"> </w:t>
      </w:r>
      <w:r>
        <w:rPr>
          <w:rStyle w:val="11"/>
          <w:b w:val="false"/>
          <w:bCs w:val="false"/>
          <w:color w:val="000000"/>
        </w:rPr>
        <w:t>Содержание и строение учебной деятельности // Проблемы развивающего обучения. - М., 1986. - С. 145-162.</w:t>
      </w:r>
    </w:p>
    <w:p>
      <w:pPr>
        <w:pStyle w:val="1112"/>
        <w:shd w:fill="auto" w:val="clear"/>
        <w:spacing w:lineRule="exact" w:line="211" w:before="0" w:after="0"/>
        <w:ind w:left="200" w:right="200" w:firstLine="280"/>
        <w:rPr/>
      </w:pPr>
      <w:r>
        <w:rPr>
          <w:rStyle w:val="1110"/>
          <w:b w:val="false"/>
          <w:bCs w:val="false"/>
          <w:color w:val="000000"/>
        </w:rPr>
        <w:t xml:space="preserve">Цукерман </w:t>
      </w:r>
      <w:r>
        <w:rPr>
          <w:rStyle w:val="11101"/>
          <w:b w:val="false"/>
          <w:bCs w:val="false"/>
          <w:color w:val="000000"/>
        </w:rPr>
        <w:t xml:space="preserve">Г. </w:t>
      </w:r>
      <w:r>
        <w:rPr>
          <w:rStyle w:val="1110"/>
          <w:b w:val="false"/>
          <w:bCs w:val="false"/>
          <w:color w:val="000000"/>
        </w:rPr>
        <w:t>А., Елизарова Н.В.</w:t>
      </w:r>
      <w:r>
        <w:rPr>
          <w:rStyle w:val="1117pt1"/>
          <w:b w:val="false"/>
          <w:bCs w:val="false"/>
          <w:color w:val="000000"/>
          <w:lang w:val="ru-RU" w:eastAsia="ru-RU"/>
        </w:rPr>
        <w:t xml:space="preserve"> </w:t>
      </w:r>
      <w:r>
        <w:rPr>
          <w:rStyle w:val="11"/>
          <w:b w:val="false"/>
          <w:bCs w:val="false"/>
          <w:color w:val="000000"/>
        </w:rPr>
        <w:t>О детской самостоятельности // Вопросы психологии. - 1990. - № 6.</w:t>
      </w:r>
    </w:p>
    <w:p>
      <w:pPr>
        <w:pStyle w:val="1112"/>
        <w:shd w:fill="auto" w:val="clear"/>
        <w:spacing w:lineRule="exact" w:line="211" w:before="0" w:after="0"/>
        <w:ind w:left="200" w:right="200" w:firstLine="280"/>
        <w:rPr/>
      </w:pPr>
      <w:r>
        <w:rPr>
          <w:rStyle w:val="1110"/>
          <w:b w:val="false"/>
          <w:bCs w:val="false"/>
          <w:color w:val="000000"/>
        </w:rPr>
        <w:t>ЭльконинД Б.</w:t>
      </w:r>
      <w:r>
        <w:rPr>
          <w:rStyle w:val="1117pt1"/>
          <w:b w:val="false"/>
          <w:bCs w:val="false"/>
          <w:color w:val="000000"/>
          <w:lang w:val="ru-RU" w:eastAsia="ru-RU"/>
        </w:rPr>
        <w:t xml:space="preserve"> </w:t>
      </w:r>
      <w:r>
        <w:rPr>
          <w:rStyle w:val="11"/>
          <w:b w:val="false"/>
          <w:bCs w:val="false"/>
          <w:color w:val="000000"/>
        </w:rPr>
        <w:t>О структуре учебной деятельности // Избр. психол. труды. - М., 1989.-С. 212-220.</w:t>
      </w:r>
    </w:p>
    <w:p>
      <w:pPr>
        <w:pStyle w:val="1112"/>
        <w:shd w:fill="auto" w:val="clear"/>
        <w:spacing w:lineRule="exact" w:line="211" w:before="0" w:after="0"/>
        <w:ind w:left="200" w:right="200" w:firstLine="280"/>
        <w:rPr/>
      </w:pPr>
      <w:r>
        <w:rPr>
          <w:rStyle w:val="1110"/>
          <w:b w:val="false"/>
          <w:bCs w:val="false"/>
          <w:color w:val="000000"/>
        </w:rPr>
        <w:t>Бугрименко Е. А.и др.</w:t>
      </w:r>
      <w:r>
        <w:rPr>
          <w:rStyle w:val="1117pt1"/>
          <w:b w:val="false"/>
          <w:bCs w:val="false"/>
          <w:color w:val="000000"/>
          <w:lang w:val="ru-RU" w:eastAsia="ru-RU"/>
        </w:rPr>
        <w:t xml:space="preserve"> </w:t>
      </w:r>
      <w:r>
        <w:rPr>
          <w:rStyle w:val="11"/>
          <w:b w:val="false"/>
          <w:bCs w:val="false"/>
          <w:color w:val="000000"/>
        </w:rPr>
        <w:t>Руководство по оценке качества математических и лин</w:t>
        <w:softHyphen/>
        <w:t>гвистических знаний школьников. - М., 1989.</w:t>
      </w:r>
    </w:p>
    <w:p>
      <w:pPr>
        <w:pStyle w:val="1112"/>
        <w:shd w:fill="auto" w:val="clear"/>
        <w:spacing w:lineRule="exact" w:line="211" w:before="0" w:after="0"/>
        <w:ind w:left="200" w:right="200" w:firstLine="280"/>
        <w:rPr/>
      </w:pPr>
      <w:r>
        <w:rPr>
          <w:rStyle w:val="1110"/>
          <w:b w:val="false"/>
          <w:bCs w:val="false"/>
          <w:color w:val="000000"/>
        </w:rPr>
        <w:t>Выготский Л.</w:t>
      </w:r>
      <w:r>
        <w:rPr>
          <w:rStyle w:val="1117pt1"/>
          <w:b w:val="false"/>
          <w:bCs w:val="false"/>
          <w:color w:val="000000"/>
          <w:lang w:val="ru-RU" w:eastAsia="ru-RU"/>
        </w:rPr>
        <w:t xml:space="preserve"> </w:t>
      </w:r>
      <w:r>
        <w:rPr>
          <w:rStyle w:val="11"/>
          <w:b w:val="false"/>
          <w:bCs w:val="false"/>
          <w:color w:val="000000"/>
        </w:rPr>
        <w:t>С. Вопросы детской (возрастной) психологии // Собр. соч.: В6т.-М., 1982-1983.</w:t>
      </w:r>
    </w:p>
    <w:p>
      <w:pPr>
        <w:pStyle w:val="1112"/>
        <w:shd w:fill="auto" w:val="clear"/>
        <w:spacing w:lineRule="exact" w:line="211" w:before="0" w:after="0"/>
        <w:ind w:left="200" w:right="200" w:firstLine="280"/>
        <w:rPr/>
      </w:pPr>
      <w:r>
        <w:rPr>
          <w:rStyle w:val="11"/>
          <w:b w:val="false"/>
          <w:bCs w:val="false"/>
          <w:color w:val="000000"/>
        </w:rPr>
        <w:t>Психическое развитие младших школьников / Под ред. В. В. Давыдова. - М., 1990.</w:t>
      </w:r>
    </w:p>
    <w:p>
      <w:pPr>
        <w:pStyle w:val="1112"/>
        <w:shd w:fill="auto" w:val="clear"/>
        <w:spacing w:lineRule="exact" w:line="211" w:before="0" w:after="0"/>
        <w:ind w:left="200" w:firstLine="280"/>
        <w:rPr/>
      </w:pPr>
      <w:r>
        <w:rPr>
          <w:rStyle w:val="11"/>
          <w:b w:val="false"/>
          <w:bCs w:val="false"/>
          <w:color w:val="000000"/>
        </w:rPr>
        <w:t>Развитие общения у дошкольников. - М., 1974.</w:t>
      </w:r>
    </w:p>
    <w:p>
      <w:pPr>
        <w:pStyle w:val="1112"/>
        <w:shd w:fill="auto" w:val="clear"/>
        <w:spacing w:lineRule="exact" w:line="211" w:before="0" w:after="0"/>
        <w:ind w:left="200" w:right="200" w:firstLine="280"/>
        <w:rPr/>
      </w:pPr>
      <w:r>
        <w:rPr>
          <w:rStyle w:val="11"/>
          <w:b w:val="false"/>
          <w:bCs w:val="false"/>
          <w:color w:val="000000"/>
        </w:rPr>
        <w:t>Развитие познавательных способностей в процессе дошкольного воспита</w:t>
        <w:softHyphen/>
        <w:t>ния / Под ред. Л. А. Венгера. - М., 1986.</w:t>
      </w:r>
    </w:p>
    <w:p>
      <w:pPr>
        <w:pStyle w:val="1112"/>
        <w:shd w:fill="auto" w:val="clear"/>
        <w:spacing w:lineRule="exact" w:line="211" w:before="0" w:after="0"/>
        <w:ind w:left="200" w:firstLine="280"/>
        <w:rPr/>
      </w:pPr>
      <w:r>
        <w:rPr>
          <w:rStyle w:val="1110"/>
          <w:b w:val="false"/>
          <w:bCs w:val="false"/>
          <w:color w:val="000000"/>
        </w:rPr>
        <w:t xml:space="preserve">Цукерман </w:t>
      </w:r>
      <w:r>
        <w:rPr>
          <w:rStyle w:val="11101"/>
          <w:b w:val="false"/>
          <w:bCs w:val="false"/>
          <w:color w:val="000000"/>
        </w:rPr>
        <w:t xml:space="preserve">Г. </w:t>
      </w:r>
      <w:r>
        <w:rPr>
          <w:rStyle w:val="1110"/>
          <w:b w:val="false"/>
          <w:bCs w:val="false"/>
          <w:color w:val="000000"/>
        </w:rPr>
        <w:t>А.</w:t>
      </w:r>
      <w:r>
        <w:rPr>
          <w:rStyle w:val="1117pt1"/>
          <w:b w:val="false"/>
          <w:bCs w:val="false"/>
          <w:color w:val="000000"/>
          <w:lang w:val="ru-RU" w:eastAsia="ru-RU"/>
        </w:rPr>
        <w:t xml:space="preserve"> </w:t>
      </w:r>
      <w:r>
        <w:rPr>
          <w:rStyle w:val="11"/>
          <w:b w:val="false"/>
          <w:bCs w:val="false"/>
          <w:color w:val="000000"/>
        </w:rPr>
        <w:t>Виды общения в обучении. - Томск, 1993.</w:t>
      </w:r>
    </w:p>
    <w:p>
      <w:pPr>
        <w:pStyle w:val="1112"/>
        <w:shd w:fill="auto" w:val="clear"/>
        <w:spacing w:lineRule="exact" w:line="211" w:before="0" w:after="0"/>
        <w:ind w:left="200" w:firstLine="280"/>
        <w:rPr/>
      </w:pPr>
      <w:r>
        <w:rPr>
          <w:rStyle w:val="1110"/>
          <w:b w:val="false"/>
          <w:bCs w:val="false"/>
          <w:color w:val="000000"/>
        </w:rPr>
        <w:t>Эриксон Э.</w:t>
      </w:r>
      <w:r>
        <w:rPr>
          <w:rStyle w:val="1117pt1"/>
          <w:b w:val="false"/>
          <w:bCs w:val="false"/>
          <w:color w:val="000000"/>
          <w:lang w:val="ru-RU" w:eastAsia="ru-RU"/>
        </w:rPr>
        <w:t xml:space="preserve"> </w:t>
      </w:r>
      <w:r>
        <w:rPr>
          <w:rStyle w:val="11"/>
          <w:b w:val="false"/>
          <w:bCs w:val="false"/>
          <w:color w:val="000000"/>
        </w:rPr>
        <w:t>Детство и общество. - Обнинск, 1993.</w:t>
      </w:r>
    </w:p>
    <w:p>
      <w:pPr>
        <w:pStyle w:val="1112"/>
        <w:shd w:fill="auto" w:val="clear"/>
        <w:spacing w:lineRule="exact" w:line="211" w:before="0" w:after="0"/>
        <w:ind w:left="200" w:right="200" w:firstLine="280"/>
        <w:rPr/>
      </w:pPr>
      <w:r>
        <w:rPr>
          <w:rStyle w:val="1110"/>
          <w:b w:val="false"/>
          <w:bCs w:val="false"/>
          <w:color w:val="000000"/>
        </w:rPr>
        <w:t>ЭльконинД. Б.</w:t>
      </w:r>
      <w:r>
        <w:rPr>
          <w:rStyle w:val="1117pt1"/>
          <w:b w:val="false"/>
          <w:bCs w:val="false"/>
          <w:color w:val="000000"/>
          <w:lang w:val="ru-RU" w:eastAsia="ru-RU"/>
        </w:rPr>
        <w:t xml:space="preserve"> </w:t>
      </w:r>
      <w:r>
        <w:rPr>
          <w:rStyle w:val="11"/>
          <w:b w:val="false"/>
          <w:bCs w:val="false"/>
          <w:color w:val="000000"/>
        </w:rPr>
        <w:t>Заметки о развитии предметных действий в раннем детстве. - Вестник МГУ. Сер. 14. - 1978. - № 3.</w:t>
      </w:r>
    </w:p>
    <w:p>
      <w:pPr>
        <w:pStyle w:val="1112"/>
        <w:shd w:fill="auto" w:val="clear"/>
        <w:spacing w:lineRule="exact" w:line="211" w:before="0" w:after="0"/>
        <w:ind w:left="200" w:right="200" w:firstLine="280"/>
        <w:rPr/>
      </w:pPr>
      <w:r>
        <w:rPr>
          <w:rStyle w:val="1110"/>
          <w:b w:val="false"/>
          <w:bCs w:val="false"/>
          <w:color w:val="000000"/>
        </w:rPr>
        <w:t>ЭльконинД. Б.</w:t>
      </w:r>
      <w:r>
        <w:rPr>
          <w:rStyle w:val="1117pt1"/>
          <w:b w:val="false"/>
          <w:bCs w:val="false"/>
          <w:color w:val="000000"/>
          <w:lang w:val="ru-RU" w:eastAsia="ru-RU"/>
        </w:rPr>
        <w:t xml:space="preserve"> </w:t>
      </w:r>
      <w:r>
        <w:rPr>
          <w:rStyle w:val="11"/>
          <w:b w:val="false"/>
          <w:bCs w:val="false"/>
          <w:color w:val="000000"/>
        </w:rPr>
        <w:t>К проблеме периодизации психического развития в детском возрасте // Вопросы психологии. - 1971. - № 4.</w:t>
      </w:r>
    </w:p>
    <w:p>
      <w:pPr>
        <w:pStyle w:val="1112"/>
        <w:shd w:fill="auto" w:val="clear"/>
        <w:spacing w:lineRule="exact" w:line="211" w:before="0" w:after="0"/>
        <w:ind w:left="200" w:firstLine="280"/>
        <w:rPr/>
      </w:pPr>
      <w:r>
        <w:rPr>
          <w:rStyle w:val="1110"/>
          <w:b w:val="false"/>
          <w:bCs w:val="false"/>
          <w:color w:val="000000"/>
        </w:rPr>
        <w:t>Эльконин Д.Б.</w:t>
      </w:r>
      <w:r>
        <w:rPr>
          <w:rStyle w:val="1117pt1"/>
          <w:b w:val="false"/>
          <w:bCs w:val="false"/>
          <w:color w:val="000000"/>
          <w:lang w:val="ru-RU" w:eastAsia="ru-RU"/>
        </w:rPr>
        <w:t xml:space="preserve"> </w:t>
      </w:r>
      <w:r>
        <w:rPr>
          <w:rStyle w:val="11"/>
          <w:b w:val="false"/>
          <w:bCs w:val="false"/>
          <w:color w:val="000000"/>
        </w:rPr>
        <w:t>Психология игры. - М., 1978.</w:t>
      </w:r>
    </w:p>
    <w:p>
      <w:pPr>
        <w:pStyle w:val="1112"/>
        <w:shd w:fill="auto" w:val="clear"/>
        <w:spacing w:lineRule="exact" w:line="211" w:before="0" w:after="0"/>
        <w:ind w:left="200" w:firstLine="280"/>
        <w:rPr/>
      </w:pPr>
      <w:r>
        <w:rPr>
          <w:rStyle w:val="1110"/>
          <w:b w:val="false"/>
          <w:bCs w:val="false"/>
          <w:color w:val="000000"/>
          <w:lang w:val="en-US" w:eastAsia="en-US"/>
        </w:rPr>
        <w:t>Maslow A.</w:t>
      </w:r>
      <w:r>
        <w:rPr>
          <w:rStyle w:val="1117pt1"/>
          <w:b w:val="false"/>
          <w:bCs w:val="false"/>
          <w:color w:val="000000"/>
        </w:rPr>
        <w:t xml:space="preserve"> </w:t>
      </w:r>
      <w:r>
        <w:rPr>
          <w:rStyle w:val="11"/>
          <w:b w:val="false"/>
          <w:bCs w:val="false"/>
          <w:color w:val="000000"/>
          <w:lang w:val="en-US" w:eastAsia="en-US"/>
        </w:rPr>
        <w:t xml:space="preserve">Toward a Psyhology of Being. -N. </w:t>
      </w:r>
      <w:r>
        <w:rPr>
          <w:rStyle w:val="1117pt1"/>
          <w:b w:val="false"/>
          <w:bCs w:val="false"/>
          <w:color w:val="000000"/>
        </w:rPr>
        <w:t xml:space="preserve">Y., </w:t>
      </w:r>
      <w:r>
        <w:rPr>
          <w:rStyle w:val="11"/>
          <w:b w:val="false"/>
          <w:bCs w:val="false"/>
          <w:color w:val="000000"/>
          <w:lang w:val="en-US" w:eastAsia="en-US"/>
        </w:rPr>
        <w:t>1968. - P. 16.</w:t>
      </w:r>
    </w:p>
    <w:p>
      <w:pPr>
        <w:pStyle w:val="1112"/>
        <w:shd w:fill="auto" w:val="clear"/>
        <w:spacing w:lineRule="exact" w:line="211" w:before="0" w:after="0"/>
        <w:ind w:left="200" w:firstLine="280"/>
        <w:rPr/>
      </w:pPr>
      <w:r>
        <w:rPr>
          <w:rStyle w:val="1110"/>
          <w:b w:val="false"/>
          <w:bCs w:val="false"/>
          <w:color w:val="000000"/>
          <w:lang w:val="en-US" w:eastAsia="en-US"/>
        </w:rPr>
        <w:t>Bruner J.S. et al.</w:t>
      </w:r>
      <w:r>
        <w:rPr>
          <w:rStyle w:val="1117pt1"/>
          <w:b w:val="false"/>
          <w:bCs w:val="false"/>
          <w:color w:val="000000"/>
        </w:rPr>
        <w:t xml:space="preserve"> </w:t>
      </w:r>
      <w:r>
        <w:rPr>
          <w:rStyle w:val="11"/>
          <w:b w:val="false"/>
          <w:bCs w:val="false"/>
          <w:color w:val="000000"/>
          <w:lang w:val="en-US" w:eastAsia="en-US"/>
        </w:rPr>
        <w:t xml:space="preserve">Studies in cognitive growth. </w:t>
      </w:r>
      <w:r>
        <w:rPr>
          <w:rStyle w:val="1117pt1"/>
          <w:b w:val="false"/>
          <w:bCs w:val="false"/>
          <w:color w:val="000000"/>
        </w:rPr>
        <w:t xml:space="preserve">- </w:t>
      </w:r>
      <w:r>
        <w:rPr>
          <w:rStyle w:val="1110pt"/>
          <w:b w:val="false"/>
          <w:bCs w:val="false"/>
          <w:color w:val="000000"/>
          <w:lang w:val="en-US" w:eastAsia="en-US"/>
        </w:rPr>
        <w:t xml:space="preserve">N. </w:t>
      </w:r>
      <w:r>
        <w:rPr>
          <w:rStyle w:val="1117pt1"/>
          <w:b w:val="false"/>
          <w:bCs w:val="false"/>
          <w:color w:val="000000"/>
        </w:rPr>
        <w:t xml:space="preserve">Y., </w:t>
      </w:r>
      <w:r>
        <w:rPr>
          <w:rStyle w:val="11"/>
          <w:b w:val="false"/>
          <w:bCs w:val="false"/>
          <w:color w:val="000000"/>
          <w:lang w:val="en-US" w:eastAsia="en-US"/>
        </w:rPr>
        <w:t>1966.</w:t>
      </w:r>
    </w:p>
    <w:p>
      <w:pPr>
        <w:sectPr>
          <w:headerReference w:type="even" r:id="rId402"/>
          <w:headerReference w:type="default" r:id="rId403"/>
          <w:footerReference w:type="even" r:id="rId404"/>
          <w:footerReference w:type="default" r:id="rId405"/>
          <w:footnotePr>
            <w:numFmt w:val="upperRoman"/>
            <w:numRestart w:val="eachPage"/>
          </w:footnotePr>
          <w:type w:val="nextPage"/>
          <w:pgSz w:w="8242" w:h="12346"/>
          <w:pgMar w:left="728" w:right="727" w:gutter="0" w:header="0" w:top="678" w:footer="3" w:bottom="1004"/>
          <w:pgNumType w:start="523" w:fmt="decimal"/>
          <w:formProt w:val="false"/>
          <w:textDirection w:val="lrTb"/>
          <w:docGrid w:type="default" w:linePitch="360" w:charSpace="0"/>
        </w:sectPr>
        <w:pStyle w:val="1112"/>
        <w:shd w:fill="auto" w:val="clear"/>
        <w:spacing w:lineRule="exact" w:line="211" w:before="0" w:after="0"/>
        <w:ind w:left="200" w:firstLine="280"/>
        <w:rPr/>
      </w:pPr>
      <w:r>
        <w:rPr>
          <w:rStyle w:val="11"/>
          <w:b w:val="false"/>
          <w:bCs w:val="false"/>
          <w:color w:val="000000"/>
          <w:lang w:val="en-US" w:eastAsia="en-US"/>
        </w:rPr>
        <w:t xml:space="preserve">The Moral Judgement of the child. - </w:t>
      </w:r>
      <w:r>
        <w:rPr>
          <w:rStyle w:val="1110pt"/>
          <w:b w:val="false"/>
          <w:bCs w:val="false"/>
          <w:color w:val="000000"/>
          <w:lang w:val="en-US" w:eastAsia="en-US"/>
        </w:rPr>
        <w:t xml:space="preserve">N. </w:t>
      </w:r>
      <w:r>
        <w:rPr>
          <w:rStyle w:val="1117pt1"/>
          <w:b w:val="false"/>
          <w:bCs w:val="false"/>
          <w:color w:val="000000"/>
        </w:rPr>
        <w:t xml:space="preserve">Y., </w:t>
      </w:r>
      <w:r>
        <w:rPr>
          <w:rStyle w:val="11"/>
          <w:b w:val="false"/>
          <w:bCs w:val="false"/>
          <w:color w:val="000000"/>
          <w:lang w:val="en-US" w:eastAsia="en-US"/>
        </w:rPr>
        <w:t>1965.</w:t>
      </w:r>
    </w:p>
    <w:p>
      <w:pPr>
        <w:pStyle w:val="74"/>
        <w:keepNext w:val="true"/>
        <w:keepLines/>
        <w:shd w:fill="auto" w:val="clear"/>
        <w:spacing w:lineRule="exact" w:line="220" w:before="0" w:after="461"/>
        <w:ind w:hanging="0"/>
        <w:rPr/>
      </w:pPr>
      <w:bookmarkStart w:id="115" w:name="bookmark115"/>
      <w:r>
        <w:rPr>
          <w:rStyle w:val="71"/>
          <w:b w:val="false"/>
          <w:bCs w:val="false"/>
          <w:color w:val="000000"/>
        </w:rPr>
        <w:t>Основные термины, используемые в книге</w:t>
      </w:r>
      <w:bookmarkEnd w:id="115"/>
    </w:p>
    <w:p>
      <w:pPr>
        <w:pStyle w:val="1112"/>
        <w:shd w:fill="auto" w:val="clear"/>
        <w:spacing w:before="0" w:after="0"/>
        <w:ind w:left="200" w:right="200" w:firstLine="280"/>
        <w:rPr/>
      </w:pPr>
      <w:r>
        <w:rPr>
          <w:rStyle w:val="1191"/>
          <w:b w:val="false"/>
          <w:bCs w:val="false"/>
          <w:color w:val="000000"/>
        </w:rPr>
        <w:t xml:space="preserve">Агнозия </w:t>
      </w:r>
      <w:r>
        <w:rPr>
          <w:rStyle w:val="11"/>
          <w:b w:val="false"/>
          <w:bCs w:val="false"/>
          <w:color w:val="000000"/>
        </w:rPr>
        <w:t>- нарушение различных видов восприятия. Выделяются зритель</w:t>
        <w:softHyphen/>
        <w:t>ные агнозии, тактильные и слуховые.</w:t>
      </w:r>
    </w:p>
    <w:p>
      <w:pPr>
        <w:pStyle w:val="1112"/>
        <w:shd w:fill="auto" w:val="clear"/>
        <w:spacing w:before="0" w:after="0"/>
        <w:ind w:left="200" w:right="200" w:firstLine="280"/>
        <w:rPr/>
      </w:pPr>
      <w:r>
        <w:rPr>
          <w:rStyle w:val="1191"/>
          <w:b w:val="false"/>
          <w:bCs w:val="false"/>
          <w:color w:val="000000"/>
        </w:rPr>
        <w:t xml:space="preserve">Агрессия </w:t>
      </w:r>
      <w:r>
        <w:rPr>
          <w:rStyle w:val="11"/>
          <w:b w:val="false"/>
          <w:bCs w:val="false"/>
          <w:color w:val="000000"/>
        </w:rPr>
        <w:t>- деструктивное поведение, противоречащее нормам и правилам сосуществования людей в обществе. Агрессия направлена на причинение фи</w:t>
        <w:softHyphen/>
        <w:t>зического вреда людям либо вызывает у них отрицательные переживания, страх, напряжение. Одной из форм агрессивного реагирования является агрессивное поведение, распространенное в дошкольном возрасте наряду с вербальной (сло</w:t>
        <w:softHyphen/>
        <w:t>весной) агрессией.</w:t>
      </w:r>
    </w:p>
    <w:p>
      <w:pPr>
        <w:pStyle w:val="1112"/>
        <w:shd w:fill="auto" w:val="clear"/>
        <w:spacing w:before="0" w:after="0"/>
        <w:ind w:left="200" w:right="200" w:firstLine="280"/>
        <w:rPr/>
      </w:pPr>
      <w:r>
        <w:rPr>
          <w:rStyle w:val="1191"/>
          <w:b w:val="false"/>
          <w:bCs w:val="false"/>
          <w:color w:val="000000"/>
        </w:rPr>
        <w:t xml:space="preserve">Адаптация </w:t>
      </w:r>
      <w:r>
        <w:rPr>
          <w:rStyle w:val="11"/>
          <w:b w:val="false"/>
          <w:bCs w:val="false"/>
          <w:color w:val="000000"/>
        </w:rPr>
        <w:t>- постоянный процесс активного приспособления человека к окружающей (прежде всего социальной) среде.</w:t>
      </w:r>
    </w:p>
    <w:p>
      <w:pPr>
        <w:pStyle w:val="1112"/>
        <w:shd w:fill="auto" w:val="clear"/>
        <w:spacing w:before="0" w:after="0"/>
        <w:ind w:left="200" w:right="200" w:firstLine="280"/>
        <w:rPr/>
      </w:pPr>
      <w:r>
        <w:rPr>
          <w:rStyle w:val="1191"/>
          <w:b w:val="false"/>
          <w:bCs w:val="false"/>
          <w:color w:val="000000"/>
        </w:rPr>
        <w:t xml:space="preserve">Активность </w:t>
      </w:r>
      <w:r>
        <w:rPr>
          <w:rStyle w:val="11"/>
          <w:b w:val="false"/>
          <w:bCs w:val="false"/>
          <w:color w:val="000000"/>
        </w:rPr>
        <w:t>- деятельностное состояние живых существ, являющееся важ</w:t>
        <w:softHyphen/>
        <w:t>нейшим условием их существования.</w:t>
      </w:r>
    </w:p>
    <w:p>
      <w:pPr>
        <w:pStyle w:val="1112"/>
        <w:shd w:fill="auto" w:val="clear"/>
        <w:spacing w:before="0" w:after="0"/>
        <w:ind w:left="200" w:right="200" w:firstLine="280"/>
        <w:rPr/>
      </w:pPr>
      <w:r>
        <w:rPr>
          <w:rStyle w:val="1191"/>
          <w:b w:val="false"/>
          <w:bCs w:val="false"/>
          <w:color w:val="000000"/>
        </w:rPr>
        <w:t xml:space="preserve">Амбивалентность чувств </w:t>
      </w:r>
      <w:r>
        <w:rPr>
          <w:rStyle w:val="11"/>
          <w:b w:val="false"/>
          <w:bCs w:val="false"/>
          <w:color w:val="000000"/>
        </w:rPr>
        <w:t>- двойственность, противоречивость несколь</w:t>
        <w:softHyphen/>
        <w:t>ких, одновременно испытываемых, эмоциональных состояний.</w:t>
      </w:r>
    </w:p>
    <w:p>
      <w:pPr>
        <w:pStyle w:val="1112"/>
        <w:shd w:fill="auto" w:val="clear"/>
        <w:spacing w:before="0" w:after="0"/>
        <w:ind w:left="200" w:right="200" w:firstLine="280"/>
        <w:rPr/>
      </w:pPr>
      <w:r>
        <w:rPr>
          <w:rStyle w:val="1191"/>
          <w:b w:val="false"/>
          <w:bCs w:val="false"/>
          <w:color w:val="000000"/>
        </w:rPr>
        <w:t xml:space="preserve">Апперцепция </w:t>
      </w:r>
      <w:r>
        <w:rPr>
          <w:rStyle w:val="11"/>
          <w:b w:val="false"/>
          <w:bCs w:val="false"/>
          <w:color w:val="000000"/>
        </w:rPr>
        <w:t>- зависимость восприятия от прошлого опыта и от содержа</w:t>
        <w:softHyphen/>
        <w:t>ния деятельности человека.</w:t>
      </w:r>
    </w:p>
    <w:p>
      <w:pPr>
        <w:pStyle w:val="1112"/>
        <w:shd w:fill="auto" w:val="clear"/>
        <w:spacing w:before="0" w:after="0"/>
        <w:ind w:left="200" w:right="200" w:firstLine="280"/>
        <w:rPr/>
      </w:pPr>
      <w:r>
        <w:rPr>
          <w:rStyle w:val="1191"/>
          <w:b w:val="false"/>
          <w:bCs w:val="false"/>
          <w:color w:val="000000"/>
        </w:rPr>
        <w:t xml:space="preserve">Архетип </w:t>
      </w:r>
      <w:r>
        <w:rPr>
          <w:rStyle w:val="11"/>
          <w:b w:val="false"/>
          <w:bCs w:val="false"/>
          <w:color w:val="000000"/>
        </w:rPr>
        <w:t>- центральное понятие аналитической психологии Юнга. Пред</w:t>
        <w:softHyphen/>
        <w:t>ставляет собой образы, отражающие содержание культуры данного общества, которые передаются от поколения к поколению и скрыты в коллективном бес</w:t>
        <w:softHyphen/>
        <w:t>сознательном.</w:t>
      </w:r>
    </w:p>
    <w:p>
      <w:pPr>
        <w:pStyle w:val="1112"/>
        <w:shd w:fill="auto" w:val="clear"/>
        <w:spacing w:before="0" w:after="0"/>
        <w:ind w:left="200" w:right="200" w:firstLine="280"/>
        <w:rPr/>
      </w:pPr>
      <w:r>
        <w:rPr>
          <w:rStyle w:val="1191"/>
          <w:b w:val="false"/>
          <w:bCs w:val="false"/>
          <w:color w:val="000000"/>
        </w:rPr>
        <w:t xml:space="preserve">Ассоцианизм </w:t>
      </w:r>
      <w:r>
        <w:rPr>
          <w:rStyle w:val="11"/>
          <w:b w:val="false"/>
          <w:bCs w:val="false"/>
          <w:color w:val="000000"/>
        </w:rPr>
        <w:t>- первая психологическая школа, возникшая в XVIII в. Объяс</w:t>
        <w:softHyphen/>
        <w:t>няла происхождение всех психических процессов принципом ассоциации.</w:t>
      </w:r>
    </w:p>
    <w:p>
      <w:pPr>
        <w:pStyle w:val="1112"/>
        <w:shd w:fill="auto" w:val="clear"/>
        <w:spacing w:before="0" w:after="0"/>
        <w:ind w:left="200" w:right="200" w:firstLine="280"/>
        <w:rPr/>
      </w:pPr>
      <w:r>
        <w:rPr>
          <w:rStyle w:val="1191"/>
          <w:b w:val="false"/>
          <w:bCs w:val="false"/>
          <w:color w:val="000000"/>
        </w:rPr>
        <w:t xml:space="preserve">Ассоциация </w:t>
      </w:r>
      <w:r>
        <w:rPr>
          <w:rStyle w:val="11"/>
          <w:b w:val="false"/>
          <w:bCs w:val="false"/>
          <w:color w:val="000000"/>
        </w:rPr>
        <w:t>- связь между психическими явлениями, при которой воспри</w:t>
        <w:softHyphen/>
        <w:t>ятие одного из них влечет за собой появление другого.</w:t>
      </w:r>
    </w:p>
    <w:p>
      <w:pPr>
        <w:pStyle w:val="1112"/>
        <w:shd w:fill="auto" w:val="clear"/>
        <w:spacing w:before="0" w:after="0"/>
        <w:ind w:left="200" w:right="200" w:firstLine="280"/>
        <w:rPr/>
      </w:pPr>
      <w:r>
        <w:rPr>
          <w:rStyle w:val="1191"/>
          <w:b w:val="false"/>
          <w:bCs w:val="false"/>
          <w:color w:val="000000"/>
        </w:rPr>
        <w:t xml:space="preserve">Астения </w:t>
      </w:r>
      <w:r>
        <w:rPr>
          <w:rStyle w:val="11"/>
          <w:b w:val="false"/>
          <w:bCs w:val="false"/>
          <w:color w:val="000000"/>
        </w:rPr>
        <w:t>- состояние психической слабости, проявляющееся в повышен</w:t>
        <w:softHyphen/>
        <w:t>ной утомляемости, снижении работоспособности, неустойчивости настроения.</w:t>
      </w:r>
    </w:p>
    <w:p>
      <w:pPr>
        <w:pStyle w:val="1112"/>
        <w:shd w:fill="auto" w:val="clear"/>
        <w:spacing w:before="0" w:after="0"/>
        <w:ind w:left="200" w:right="200" w:firstLine="280"/>
        <w:rPr/>
      </w:pPr>
      <w:r>
        <w:rPr>
          <w:rStyle w:val="1191"/>
          <w:b w:val="false"/>
          <w:bCs w:val="false"/>
          <w:color w:val="000000"/>
        </w:rPr>
        <w:t xml:space="preserve">Аутизм </w:t>
      </w:r>
      <w:r>
        <w:rPr>
          <w:rStyle w:val="11"/>
          <w:b w:val="false"/>
          <w:bCs w:val="false"/>
          <w:color w:val="000000"/>
        </w:rPr>
        <w:t>- крайняя форма психологического отчуждения, выражающаяся в нарушении контактов с окружающей действительностью и погруженности ре</w:t>
        <w:softHyphen/>
        <w:t>бенка в мир собственных переживаний.</w:t>
      </w:r>
    </w:p>
    <w:p>
      <w:pPr>
        <w:pStyle w:val="1112"/>
        <w:shd w:fill="auto" w:val="clear"/>
        <w:spacing w:before="0" w:after="0"/>
        <w:ind w:left="200" w:right="200" w:firstLine="280"/>
        <w:rPr/>
      </w:pPr>
      <w:r>
        <w:rPr>
          <w:rStyle w:val="1191"/>
          <w:b w:val="false"/>
          <w:bCs w:val="false"/>
          <w:color w:val="000000"/>
        </w:rPr>
        <w:t xml:space="preserve">Афазия </w:t>
      </w:r>
      <w:r>
        <w:rPr>
          <w:rStyle w:val="11"/>
          <w:b w:val="false"/>
          <w:bCs w:val="false"/>
          <w:color w:val="000000"/>
        </w:rPr>
        <w:t>- системное расстройство разных видов речевой деятельности (как активной речи, так и ее понимания).</w:t>
      </w:r>
    </w:p>
    <w:p>
      <w:pPr>
        <w:pStyle w:val="1112"/>
        <w:shd w:fill="auto" w:val="clear"/>
        <w:spacing w:before="0" w:after="0"/>
        <w:ind w:left="200" w:right="200" w:firstLine="280"/>
        <w:rPr/>
      </w:pPr>
      <w:r>
        <w:rPr>
          <w:rStyle w:val="1191"/>
          <w:b w:val="false"/>
          <w:bCs w:val="false"/>
          <w:color w:val="000000"/>
        </w:rPr>
        <w:t xml:space="preserve">Бессознательное </w:t>
      </w:r>
      <w:r>
        <w:rPr>
          <w:rStyle w:val="11"/>
          <w:b w:val="false"/>
          <w:bCs w:val="false"/>
          <w:color w:val="000000"/>
        </w:rPr>
        <w:t>- совокупность психических процессов и состояний, в существовании которых и влиянии на свою активность субъект не отдает себе отчета.</w:t>
      </w:r>
    </w:p>
    <w:p>
      <w:pPr>
        <w:pStyle w:val="1112"/>
        <w:shd w:fill="auto" w:val="clear"/>
        <w:spacing w:before="0" w:after="0"/>
        <w:ind w:left="200" w:right="200" w:firstLine="280"/>
        <w:rPr/>
      </w:pPr>
      <w:r>
        <w:rPr>
          <w:rStyle w:val="1191"/>
          <w:b w:val="false"/>
          <w:bCs w:val="false"/>
          <w:color w:val="000000"/>
        </w:rPr>
        <w:t xml:space="preserve">Биогенетический закон </w:t>
      </w:r>
      <w:r>
        <w:rPr>
          <w:rStyle w:val="11"/>
          <w:b w:val="false"/>
          <w:bCs w:val="false"/>
          <w:color w:val="000000"/>
        </w:rPr>
        <w:t>- закон, описывающий открытое немецкими есте</w:t>
        <w:softHyphen/>
        <w:t>ствоиспытателями Ф. Мюллером и Э. Геккелем соотношение между этапами внутриутробного развития ребенка и этапами развития биологического вида.</w:t>
      </w:r>
    </w:p>
    <w:p>
      <w:pPr>
        <w:pStyle w:val="1112"/>
        <w:shd w:fill="auto" w:val="clear"/>
        <w:spacing w:before="0" w:after="0"/>
        <w:ind w:left="200" w:right="200" w:firstLine="280"/>
        <w:rPr/>
      </w:pPr>
      <w:r>
        <w:rPr>
          <w:rStyle w:val="1191"/>
          <w:b w:val="false"/>
          <w:bCs w:val="false"/>
          <w:color w:val="000000"/>
        </w:rPr>
        <w:t xml:space="preserve">Бихевиоризм </w:t>
      </w:r>
      <w:r>
        <w:rPr>
          <w:rStyle w:val="11"/>
          <w:b w:val="false"/>
          <w:bCs w:val="false"/>
          <w:color w:val="000000"/>
        </w:rPr>
        <w:t>- психологическое направление, отрицающее сознание как предмет исследования и сводящее психику к различным формам поведения.</w:t>
      </w:r>
    </w:p>
    <w:p>
      <w:pPr>
        <w:sectPr>
          <w:headerReference w:type="even" r:id="rId406"/>
          <w:headerReference w:type="default" r:id="rId407"/>
          <w:headerReference w:type="first" r:id="rId408"/>
          <w:footerReference w:type="even" r:id="rId409"/>
          <w:footerReference w:type="default" r:id="rId410"/>
          <w:footerReference w:type="first" r:id="rId411"/>
          <w:footnotePr>
            <w:numFmt w:val="upperRoman"/>
            <w:numRestart w:val="eachPage"/>
          </w:footnotePr>
          <w:type w:val="nextPage"/>
          <w:pgSz w:w="8242" w:h="12346"/>
          <w:pgMar w:left="895" w:right="560" w:gutter="0" w:header="0" w:top="718" w:footer="3" w:bottom="718"/>
          <w:pgNumType w:start="520" w:fmt="decimal"/>
          <w:formProt w:val="false"/>
          <w:titlePg/>
          <w:textDirection w:val="lrTb"/>
          <w:docGrid w:type="default" w:linePitch="360" w:charSpace="0"/>
        </w:sectPr>
        <w:pStyle w:val="1112"/>
        <w:shd w:fill="auto" w:val="clear"/>
        <w:spacing w:before="0" w:after="0"/>
        <w:ind w:left="200" w:right="200" w:firstLine="280"/>
        <w:rPr/>
      </w:pPr>
      <w:r>
        <w:rPr>
          <w:rStyle w:val="1191"/>
          <w:b w:val="false"/>
          <w:bCs w:val="false"/>
          <w:color w:val="000000"/>
        </w:rPr>
        <w:t xml:space="preserve">Ведущая деятельность </w:t>
      </w:r>
      <w:r>
        <w:rPr>
          <w:rStyle w:val="11"/>
          <w:b w:val="false"/>
          <w:bCs w:val="false"/>
          <w:color w:val="000000"/>
        </w:rPr>
        <w:t>- вид деятельности, с которой на данном этапе он</w:t>
        <w:softHyphen/>
        <w:t>тогенеза связано возникновение важнейших психических новообразований.</w:t>
      </w:r>
    </w:p>
    <w:p>
      <w:pPr>
        <w:pStyle w:val="1112"/>
        <w:shd w:fill="auto" w:val="clear"/>
        <w:spacing w:before="0" w:after="0"/>
        <w:ind w:left="180" w:right="200" w:firstLine="280"/>
        <w:rPr/>
      </w:pPr>
      <w:r>
        <w:rPr>
          <w:rStyle w:val="1191"/>
          <w:b w:val="false"/>
          <w:bCs w:val="false"/>
          <w:color w:val="000000"/>
        </w:rPr>
        <w:t xml:space="preserve">Возрастная психология </w:t>
      </w:r>
      <w:r>
        <w:rPr>
          <w:rStyle w:val="11"/>
          <w:b w:val="false"/>
          <w:bCs w:val="false"/>
          <w:color w:val="000000"/>
        </w:rPr>
        <w:t>- отрасль психологической науки, изучающая за</w:t>
        <w:softHyphen/>
        <w:t>кономерности этапов психического развития и формирования личности на про</w:t>
        <w:softHyphen/>
        <w:t>тяжении онтогенеза человека от рождения до старости.</w:t>
      </w:r>
    </w:p>
    <w:p>
      <w:pPr>
        <w:pStyle w:val="1112"/>
        <w:shd w:fill="auto" w:val="clear"/>
        <w:spacing w:before="0" w:after="0"/>
        <w:ind w:left="180" w:right="200" w:firstLine="280"/>
        <w:rPr/>
      </w:pPr>
      <w:r>
        <w:rPr>
          <w:rStyle w:val="1191"/>
          <w:b w:val="false"/>
          <w:bCs w:val="false"/>
          <w:color w:val="000000"/>
        </w:rPr>
        <w:t xml:space="preserve">Высшие психические функции </w:t>
      </w:r>
      <w:r>
        <w:rPr>
          <w:rStyle w:val="11"/>
          <w:b w:val="false"/>
          <w:bCs w:val="false"/>
          <w:color w:val="000000"/>
        </w:rPr>
        <w:t>- сложные прижизненно формирующиеся психические процессы, социальные по своему происхождению. Отличительной особенностью ВПФ является их опосредованный характер и произвольность.</w:t>
      </w:r>
    </w:p>
    <w:p>
      <w:pPr>
        <w:pStyle w:val="1112"/>
        <w:shd w:fill="auto" w:val="clear"/>
        <w:spacing w:before="0" w:after="0"/>
        <w:ind w:left="180" w:right="200" w:firstLine="280"/>
        <w:rPr/>
      </w:pPr>
      <w:r>
        <w:rPr>
          <w:rStyle w:val="1191"/>
          <w:b w:val="false"/>
          <w:bCs w:val="false"/>
          <w:color w:val="000000"/>
        </w:rPr>
        <w:t xml:space="preserve">Гештальтпсихология </w:t>
      </w:r>
      <w:r>
        <w:rPr>
          <w:rStyle w:val="11"/>
          <w:b w:val="false"/>
          <w:bCs w:val="false"/>
          <w:color w:val="000000"/>
        </w:rPr>
        <w:t>- психологическое направление, выдвинувшее про</w:t>
        <w:softHyphen/>
        <w:t>грамму изучения психики с точки зрения целостных структур - гештальтов, первичных по отношению к своим компонентам.</w:t>
      </w:r>
    </w:p>
    <w:p>
      <w:pPr>
        <w:pStyle w:val="1112"/>
        <w:shd w:fill="auto" w:val="clear"/>
        <w:spacing w:before="0" w:after="0"/>
        <w:ind w:left="180" w:right="200" w:firstLine="280"/>
        <w:rPr/>
      </w:pPr>
      <w:r>
        <w:rPr>
          <w:rStyle w:val="1191"/>
          <w:b w:val="false"/>
          <w:bCs w:val="false"/>
          <w:color w:val="000000"/>
        </w:rPr>
        <w:t xml:space="preserve">Глубинная психология </w:t>
      </w:r>
      <w:r>
        <w:rPr>
          <w:rStyle w:val="11"/>
          <w:b w:val="false"/>
          <w:bCs w:val="false"/>
          <w:color w:val="000000"/>
        </w:rPr>
        <w:t>- ряд психологических школ, придающих решаю</w:t>
        <w:softHyphen/>
        <w:t>щее значение в организации человеческого поведения бессознательным, рас</w:t>
        <w:softHyphen/>
        <w:t>положенным в слоях психики, мотивам (влечениям, желаниям).</w:t>
      </w:r>
    </w:p>
    <w:p>
      <w:pPr>
        <w:pStyle w:val="1112"/>
        <w:shd w:fill="auto" w:val="clear"/>
        <w:spacing w:before="0" w:after="0"/>
        <w:ind w:left="180" w:right="200" w:firstLine="280"/>
        <w:rPr/>
      </w:pPr>
      <w:r>
        <w:rPr>
          <w:rStyle w:val="1191"/>
          <w:b w:val="false"/>
          <w:bCs w:val="false"/>
          <w:color w:val="000000"/>
        </w:rPr>
        <w:t xml:space="preserve">Госпитализм </w:t>
      </w:r>
      <w:r>
        <w:rPr>
          <w:rStyle w:val="11"/>
          <w:b w:val="false"/>
          <w:bCs w:val="false"/>
          <w:color w:val="000000"/>
        </w:rPr>
        <w:t>- совокупность психических и соматических расстройств, возникающих у детей в первые годы жизни и вызванных длительным дефици</w:t>
        <w:softHyphen/>
        <w:t>том общения (в домах ребенка, при помещении в больничный стационар и т. д.).</w:t>
      </w:r>
    </w:p>
    <w:p>
      <w:pPr>
        <w:pStyle w:val="1112"/>
        <w:shd w:fill="auto" w:val="clear"/>
        <w:spacing w:before="0" w:after="0"/>
        <w:ind w:left="180" w:right="200" w:firstLine="280"/>
        <w:rPr/>
      </w:pPr>
      <w:r>
        <w:rPr>
          <w:rStyle w:val="1191"/>
          <w:b w:val="false"/>
          <w:bCs w:val="false"/>
          <w:color w:val="000000"/>
        </w:rPr>
        <w:t xml:space="preserve">Гуманистическая психология </w:t>
      </w:r>
      <w:r>
        <w:rPr>
          <w:rStyle w:val="11"/>
          <w:b w:val="false"/>
          <w:bCs w:val="false"/>
          <w:color w:val="000000"/>
        </w:rPr>
        <w:t>- психологическое направление, признаю</w:t>
        <w:softHyphen/>
        <w:t>щее главным предметом исследования личность человека, рассматриваемую как уникальную целостную систему, стремящуюся к самоактуализации и по</w:t>
        <w:softHyphen/>
        <w:t>стоянному личностному росту.</w:t>
      </w:r>
    </w:p>
    <w:p>
      <w:pPr>
        <w:pStyle w:val="1112"/>
        <w:shd w:fill="auto" w:val="clear"/>
        <w:spacing w:before="0" w:after="0"/>
        <w:ind w:left="180" w:right="200" w:firstLine="280"/>
        <w:rPr/>
      </w:pPr>
      <w:r>
        <w:rPr>
          <w:rStyle w:val="1191"/>
          <w:b w:val="false"/>
          <w:bCs w:val="false"/>
          <w:color w:val="000000"/>
        </w:rPr>
        <w:t xml:space="preserve">Депривация </w:t>
      </w:r>
      <w:r>
        <w:rPr>
          <w:rStyle w:val="11"/>
          <w:b w:val="false"/>
          <w:bCs w:val="false"/>
          <w:color w:val="000000"/>
        </w:rPr>
        <w:t>- потеря значимых для психического развития факторов, ли</w:t>
        <w:softHyphen/>
        <w:t>шения, претерпеваемые ребенком из-за недостаточного удовлетворения основ</w:t>
        <w:softHyphen/>
        <w:t>ных психических потребностей.</w:t>
      </w:r>
    </w:p>
    <w:p>
      <w:pPr>
        <w:pStyle w:val="1112"/>
        <w:shd w:fill="auto" w:val="clear"/>
        <w:spacing w:before="0" w:after="0"/>
        <w:ind w:left="180" w:right="200" w:firstLine="280"/>
        <w:rPr/>
      </w:pPr>
      <w:r>
        <w:rPr>
          <w:rStyle w:val="1191"/>
          <w:b w:val="false"/>
          <w:bCs w:val="false"/>
          <w:color w:val="000000"/>
        </w:rPr>
        <w:t xml:space="preserve">Детерминизм </w:t>
      </w:r>
      <w:r>
        <w:rPr>
          <w:rStyle w:val="11"/>
          <w:b w:val="false"/>
          <w:bCs w:val="false"/>
          <w:color w:val="000000"/>
        </w:rPr>
        <w:t>- закономерная и необходимая зависимость психических яв</w:t>
        <w:softHyphen/>
        <w:t>лений от порождающих их фактов. Психологический детерминизм исходит из всеобщей причинной обусловленности психических явлений и состояний.</w:t>
      </w:r>
    </w:p>
    <w:p>
      <w:pPr>
        <w:pStyle w:val="1112"/>
        <w:shd w:fill="auto" w:val="clear"/>
        <w:spacing w:before="0" w:after="0"/>
        <w:ind w:left="180" w:right="200" w:firstLine="280"/>
        <w:rPr/>
      </w:pPr>
      <w:r>
        <w:rPr>
          <w:rStyle w:val="1191"/>
          <w:b w:val="false"/>
          <w:bCs w:val="false"/>
          <w:color w:val="000000"/>
        </w:rPr>
        <w:t xml:space="preserve">Детская </w:t>
      </w:r>
      <w:r>
        <w:rPr>
          <w:rStyle w:val="11"/>
          <w:b w:val="false"/>
          <w:bCs w:val="false"/>
          <w:color w:val="000000"/>
        </w:rPr>
        <w:t>психология - отрасль психологической науки, изучающая законо</w:t>
        <w:softHyphen/>
        <w:t>мерности этапов психического развития и формирования личности на протя</w:t>
        <w:softHyphen/>
        <w:t>жении периода детства.</w:t>
      </w:r>
    </w:p>
    <w:p>
      <w:pPr>
        <w:pStyle w:val="1112"/>
        <w:shd w:fill="auto" w:val="clear"/>
        <w:spacing w:before="0" w:after="0"/>
        <w:ind w:left="180" w:right="200" w:firstLine="280"/>
        <w:rPr/>
      </w:pPr>
      <w:r>
        <w:rPr>
          <w:rStyle w:val="1191"/>
          <w:b w:val="false"/>
          <w:bCs w:val="false"/>
          <w:color w:val="000000"/>
        </w:rPr>
        <w:t xml:space="preserve">Душа </w:t>
      </w:r>
      <w:r>
        <w:rPr>
          <w:rStyle w:val="11"/>
          <w:b w:val="false"/>
          <w:bCs w:val="false"/>
          <w:color w:val="000000"/>
        </w:rPr>
        <w:t>- понятие, отражающее исторически изменявшиеся воззрения на пси</w:t>
        <w:softHyphen/>
        <w:t>хику животных и человека.</w:t>
      </w:r>
    </w:p>
    <w:p>
      <w:pPr>
        <w:pStyle w:val="1112"/>
        <w:shd w:fill="auto" w:val="clear"/>
        <w:spacing w:before="0" w:after="0"/>
        <w:ind w:left="180" w:right="200" w:firstLine="280"/>
        <w:rPr/>
      </w:pPr>
      <w:r>
        <w:rPr>
          <w:rStyle w:val="1191"/>
          <w:b w:val="false"/>
          <w:bCs w:val="false"/>
          <w:color w:val="000000"/>
        </w:rPr>
        <w:t xml:space="preserve">Знак </w:t>
      </w:r>
      <w:r>
        <w:rPr>
          <w:rStyle w:val="11"/>
          <w:b w:val="false"/>
          <w:bCs w:val="false"/>
          <w:color w:val="000000"/>
        </w:rPr>
        <w:t>- предмет или явление, служащий представителем другого предмета или явления.</w:t>
      </w:r>
    </w:p>
    <w:p>
      <w:pPr>
        <w:pStyle w:val="1112"/>
        <w:shd w:fill="auto" w:val="clear"/>
        <w:spacing w:before="0" w:after="0"/>
        <w:ind w:left="180" w:firstLine="280"/>
        <w:rPr/>
      </w:pPr>
      <w:r>
        <w:rPr>
          <w:rStyle w:val="1191"/>
          <w:b w:val="false"/>
          <w:bCs w:val="false"/>
          <w:color w:val="000000"/>
        </w:rPr>
        <w:t xml:space="preserve">Идентификация </w:t>
      </w:r>
      <w:r>
        <w:rPr>
          <w:rStyle w:val="11"/>
          <w:b w:val="false"/>
          <w:bCs w:val="false"/>
          <w:color w:val="000000"/>
        </w:rPr>
        <w:t>- уподобление, отождествление с чем-либо или с кем-либо.</w:t>
      </w:r>
    </w:p>
    <w:p>
      <w:pPr>
        <w:pStyle w:val="1112"/>
        <w:shd w:fill="auto" w:val="clear"/>
        <w:spacing w:before="0" w:after="0"/>
        <w:ind w:left="180" w:right="200" w:firstLine="280"/>
        <w:rPr/>
      </w:pPr>
      <w:r>
        <w:rPr>
          <w:rStyle w:val="1191"/>
          <w:b w:val="false"/>
          <w:bCs w:val="false"/>
          <w:color w:val="000000"/>
        </w:rPr>
        <w:t xml:space="preserve">Индивидуальный </w:t>
      </w:r>
      <w:r>
        <w:rPr>
          <w:rStyle w:val="11"/>
          <w:b w:val="false"/>
          <w:bCs w:val="false"/>
          <w:color w:val="000000"/>
        </w:rPr>
        <w:t>стиль деятельности - устойчивая, индивидуально-спе</w:t>
        <w:softHyphen/>
        <w:t>цифическая система психологических средств и способов выполнения деятель</w:t>
        <w:softHyphen/>
        <w:t>ности.</w:t>
      </w:r>
    </w:p>
    <w:p>
      <w:pPr>
        <w:pStyle w:val="1112"/>
        <w:shd w:fill="auto" w:val="clear"/>
        <w:spacing w:before="0" w:after="0"/>
        <w:ind w:left="180" w:right="200" w:firstLine="280"/>
        <w:rPr/>
      </w:pPr>
      <w:r>
        <w:rPr>
          <w:rStyle w:val="1191"/>
          <w:b w:val="false"/>
          <w:bCs w:val="false"/>
          <w:color w:val="000000"/>
        </w:rPr>
        <w:t xml:space="preserve">Инициация </w:t>
      </w:r>
      <w:r>
        <w:rPr>
          <w:rStyle w:val="11"/>
          <w:b w:val="false"/>
          <w:bCs w:val="false"/>
          <w:color w:val="000000"/>
        </w:rPr>
        <w:t>- система обрядов, при помощи которых формально закреп</w:t>
        <w:softHyphen/>
        <w:t>ляется смена социального статуса человека, например вхождение в закрытое сообщество или переход из одного класса (возрастного или социального) в другой.</w:t>
      </w:r>
    </w:p>
    <w:p>
      <w:pPr>
        <w:pStyle w:val="1112"/>
        <w:shd w:fill="auto" w:val="clear"/>
        <w:spacing w:before="0" w:after="0"/>
        <w:ind w:left="180" w:right="200" w:firstLine="280"/>
        <w:rPr/>
      </w:pPr>
      <w:r>
        <w:rPr>
          <w:rStyle w:val="1191"/>
          <w:b w:val="false"/>
          <w:bCs w:val="false"/>
          <w:color w:val="000000"/>
        </w:rPr>
        <w:t xml:space="preserve">Инсайт </w:t>
      </w:r>
      <w:r>
        <w:rPr>
          <w:rStyle w:val="11"/>
          <w:b w:val="false"/>
          <w:bCs w:val="false"/>
          <w:color w:val="000000"/>
        </w:rPr>
        <w:t>- внезапное и не выводимое из прошлого опыта понимание суще</w:t>
        <w:softHyphen/>
        <w:t>ственных отношений и структуры ситуации в целом, на основе которого дости</w:t>
        <w:softHyphen/>
        <w:t>гается осмысленное решение проблемы.</w:t>
      </w:r>
    </w:p>
    <w:p>
      <w:pPr>
        <w:pStyle w:val="1112"/>
        <w:shd w:fill="auto" w:val="clear"/>
        <w:spacing w:before="0" w:after="0"/>
        <w:ind w:left="180" w:right="200" w:firstLine="280"/>
        <w:rPr/>
      </w:pPr>
      <w:r>
        <w:rPr>
          <w:rStyle w:val="1191"/>
          <w:b w:val="false"/>
          <w:bCs w:val="false"/>
          <w:color w:val="000000"/>
        </w:rPr>
        <w:t xml:space="preserve">Интеллект </w:t>
      </w:r>
      <w:r>
        <w:rPr>
          <w:rStyle w:val="11"/>
          <w:b w:val="false"/>
          <w:bCs w:val="false"/>
          <w:color w:val="000000"/>
        </w:rPr>
        <w:t>- относительно устойчивая система умственных действий, опе</w:t>
        <w:softHyphen/>
        <w:t>раций и способностей, определяющая когнитивный стиль субъекта, направлен</w:t>
        <w:softHyphen/>
        <w:t>ная на формирование адекватной схемы окружающего мира и образа-Я.</w:t>
      </w:r>
    </w:p>
    <w:p>
      <w:pPr>
        <w:pStyle w:val="1112"/>
        <w:shd w:fill="auto" w:val="clear"/>
        <w:spacing w:before="0" w:after="0"/>
        <w:ind w:left="180" w:firstLine="280"/>
        <w:rPr/>
      </w:pPr>
      <w:r>
        <w:rPr>
          <w:rStyle w:val="1191"/>
          <w:b w:val="false"/>
          <w:bCs w:val="false"/>
          <w:color w:val="000000"/>
        </w:rPr>
        <w:t xml:space="preserve">Интуиция </w:t>
      </w:r>
      <w:r>
        <w:rPr>
          <w:rStyle w:val="11"/>
          <w:b w:val="false"/>
          <w:bCs w:val="false"/>
          <w:color w:val="000000"/>
        </w:rPr>
        <w:t>- способность непосредственного постижения истины.</w:t>
      </w:r>
    </w:p>
    <w:p>
      <w:pPr>
        <w:pStyle w:val="1112"/>
        <w:shd w:fill="auto" w:val="clear"/>
        <w:spacing w:before="0" w:after="0"/>
        <w:ind w:left="180" w:right="200" w:firstLine="280"/>
        <w:rPr/>
      </w:pPr>
      <w:r>
        <w:rPr>
          <w:rStyle w:val="1191"/>
          <w:b w:val="false"/>
          <w:bCs w:val="false"/>
          <w:color w:val="000000"/>
        </w:rPr>
        <w:t xml:space="preserve">Интериоризация </w:t>
      </w:r>
      <w:r>
        <w:rPr>
          <w:rStyle w:val="11"/>
          <w:b w:val="false"/>
          <w:bCs w:val="false"/>
          <w:color w:val="000000"/>
        </w:rPr>
        <w:t>(интернализация) - формирование внутренних структур человеческой психики благодаря усвоению внешнего опыта, переданного дру</w:t>
        <w:softHyphen/>
        <w:t>гими в виде сообщения или формы поведения.</w:t>
      </w:r>
    </w:p>
    <w:p>
      <w:pPr>
        <w:pStyle w:val="1112"/>
        <w:shd w:fill="auto" w:val="clear"/>
        <w:spacing w:before="0" w:after="0"/>
        <w:ind w:left="200" w:right="200" w:firstLine="300"/>
        <w:rPr/>
      </w:pPr>
      <w:r>
        <w:rPr>
          <w:rStyle w:val="1191"/>
          <w:b w:val="false"/>
          <w:bCs w:val="false"/>
          <w:color w:val="000000"/>
        </w:rPr>
        <w:t xml:space="preserve">Катарсис </w:t>
      </w:r>
      <w:r>
        <w:rPr>
          <w:rStyle w:val="11"/>
          <w:b w:val="false"/>
          <w:bCs w:val="false"/>
          <w:color w:val="000000"/>
        </w:rPr>
        <w:t>- эмоциональное потрясение, вызывающее состояние внутрен</w:t>
        <w:softHyphen/>
        <w:t>него очищения, разрядки.</w:t>
      </w:r>
    </w:p>
    <w:p>
      <w:pPr>
        <w:pStyle w:val="1112"/>
        <w:shd w:fill="auto" w:val="clear"/>
        <w:spacing w:before="0" w:after="0"/>
        <w:ind w:left="200" w:right="200" w:firstLine="300"/>
        <w:rPr/>
      </w:pPr>
      <w:r>
        <w:rPr>
          <w:rStyle w:val="1191"/>
          <w:b w:val="false"/>
          <w:bCs w:val="false"/>
          <w:color w:val="000000"/>
        </w:rPr>
        <w:t xml:space="preserve">Копинг-стратегии </w:t>
      </w:r>
      <w:r>
        <w:rPr>
          <w:rStyle w:val="11"/>
          <w:b w:val="false"/>
          <w:bCs w:val="false"/>
          <w:color w:val="000000"/>
        </w:rPr>
        <w:t>- поведение, направленное на преодоление сложных жизненных ситуаций и стрессов или приспособление к ним.</w:t>
      </w:r>
    </w:p>
    <w:p>
      <w:pPr>
        <w:pStyle w:val="1112"/>
        <w:shd w:fill="auto" w:val="clear"/>
        <w:spacing w:before="0" w:after="0"/>
        <w:ind w:left="200" w:right="200" w:firstLine="300"/>
        <w:rPr/>
      </w:pPr>
      <w:r>
        <w:rPr>
          <w:rStyle w:val="1191"/>
          <w:b w:val="false"/>
          <w:bCs w:val="false"/>
          <w:color w:val="000000"/>
        </w:rPr>
        <w:t xml:space="preserve">Когнитивная психология </w:t>
      </w:r>
      <w:r>
        <w:rPr>
          <w:rStyle w:val="11"/>
          <w:b w:val="false"/>
          <w:bCs w:val="false"/>
          <w:color w:val="000000"/>
        </w:rPr>
        <w:t>- психологическое направление, рассматриваю</w:t>
        <w:softHyphen/>
        <w:t>щее психику как систему, предназначенную для переработки информации.</w:t>
      </w:r>
    </w:p>
    <w:p>
      <w:pPr>
        <w:pStyle w:val="1112"/>
        <w:shd w:fill="auto" w:val="clear"/>
        <w:spacing w:before="0" w:after="0"/>
        <w:ind w:left="200" w:right="200" w:firstLine="300"/>
        <w:rPr/>
      </w:pPr>
      <w:r>
        <w:rPr>
          <w:rStyle w:val="1191"/>
          <w:b w:val="false"/>
          <w:bCs w:val="false"/>
          <w:color w:val="000000"/>
        </w:rPr>
        <w:t xml:space="preserve">Компенсация </w:t>
      </w:r>
      <w:r>
        <w:rPr>
          <w:rStyle w:val="11"/>
          <w:b w:val="false"/>
          <w:bCs w:val="false"/>
          <w:color w:val="000000"/>
        </w:rPr>
        <w:t>- оптимизация деятельности путем уравновешивания недо</w:t>
        <w:softHyphen/>
        <w:t>развитых или нарушенных психических функций или неадекватных черт пу</w:t>
        <w:softHyphen/>
        <w:t>тем использования сохраненных функций или более оптимальных для данной ситуации черт.</w:t>
      </w:r>
    </w:p>
    <w:p>
      <w:pPr>
        <w:pStyle w:val="1112"/>
        <w:shd w:fill="auto" w:val="clear"/>
        <w:spacing w:before="0" w:after="0"/>
        <w:ind w:left="200" w:right="200" w:firstLine="300"/>
        <w:rPr/>
      </w:pPr>
      <w:r>
        <w:rPr>
          <w:rStyle w:val="1191"/>
          <w:b w:val="false"/>
          <w:bCs w:val="false"/>
          <w:color w:val="000000"/>
        </w:rPr>
        <w:t xml:space="preserve">Креативность </w:t>
      </w:r>
      <w:r>
        <w:rPr>
          <w:rStyle w:val="11"/>
          <w:b w:val="false"/>
          <w:bCs w:val="false"/>
          <w:color w:val="000000"/>
        </w:rPr>
        <w:t>- творческие способности человека, проявляющиеся в раз</w:t>
        <w:softHyphen/>
        <w:t>ных сферах деятельности и характеризующие его личность.</w:t>
      </w:r>
    </w:p>
    <w:p>
      <w:pPr>
        <w:pStyle w:val="1112"/>
        <w:shd w:fill="auto" w:val="clear"/>
        <w:spacing w:before="0" w:after="0"/>
        <w:ind w:left="200" w:right="200" w:firstLine="300"/>
        <w:rPr/>
      </w:pPr>
      <w:r>
        <w:rPr>
          <w:rStyle w:val="1191"/>
          <w:b w:val="false"/>
          <w:bCs w:val="false"/>
          <w:color w:val="000000"/>
        </w:rPr>
        <w:t xml:space="preserve">Локомоции </w:t>
      </w:r>
      <w:r>
        <w:rPr>
          <w:rStyle w:val="11"/>
          <w:b w:val="false"/>
          <w:bCs w:val="false"/>
          <w:color w:val="000000"/>
        </w:rPr>
        <w:t>- активное передвижение в пространстве (ползанье, ходьба ит.д.).</w:t>
      </w:r>
    </w:p>
    <w:p>
      <w:pPr>
        <w:pStyle w:val="1112"/>
        <w:shd w:fill="auto" w:val="clear"/>
        <w:spacing w:before="0" w:after="0"/>
        <w:ind w:left="200" w:right="200" w:firstLine="300"/>
        <w:rPr/>
      </w:pPr>
      <w:r>
        <w:rPr>
          <w:rStyle w:val="1191"/>
          <w:b w:val="false"/>
          <w:bCs w:val="false"/>
          <w:color w:val="000000"/>
        </w:rPr>
        <w:t xml:space="preserve">Лонгитюдный метод </w:t>
      </w:r>
      <w:r>
        <w:rPr>
          <w:rStyle w:val="11"/>
          <w:b w:val="false"/>
          <w:bCs w:val="false"/>
          <w:color w:val="000000"/>
        </w:rPr>
        <w:t>- длительное и систематическое изучение одних и тех же испытуемых.</w:t>
      </w:r>
    </w:p>
    <w:p>
      <w:pPr>
        <w:pStyle w:val="1112"/>
        <w:shd w:fill="auto" w:val="clear"/>
        <w:spacing w:before="0" w:after="0"/>
        <w:ind w:left="200" w:right="200" w:firstLine="300"/>
        <w:rPr/>
      </w:pPr>
      <w:r>
        <w:rPr>
          <w:rStyle w:val="1191"/>
          <w:b w:val="false"/>
          <w:bCs w:val="false"/>
          <w:color w:val="000000"/>
        </w:rPr>
        <w:t xml:space="preserve">Миф об Эдипе. </w:t>
      </w:r>
      <w:r>
        <w:rPr>
          <w:rStyle w:val="11"/>
          <w:b w:val="false"/>
          <w:bCs w:val="false"/>
          <w:color w:val="000000"/>
        </w:rPr>
        <w:t>Эдип - персонаж греческой мифологии. Он был сыном Лая, царя города Фивы, и его жены Иокасты. Когда Эдип появился на свет, оракул потребовал, чтобы убили ребенка, так как судьбой ему предначертано убить своего отца и жениться на своей матери. Новорожденного со связанными нога</w:t>
        <w:softHyphen/>
        <w:t>ми оставили на горе на растерзание диким зверям. Но ребенка подобрали пас</w:t>
        <w:softHyphen/>
        <w:t>тухи и назвали его Эдип (что значит «со связанными ногами»). Они передали ребенка царю города Коринфа, у которого он рос, не зная, кто его настоящий отец. Однажды Эдип узнает о висящем над ним ужасном пророчестве и, пола</w:t>
        <w:softHyphen/>
        <w:t>гая, что царь Коринфа его отец, убегает из города, пытаясь спастись от судьбы. По дороге он встречает старика, ссорится с ним и убивает его, не зная, что этот старик и есть его родной отец Лай. Подходя к Фивам, он сталкивается со Сфик- сом, который терроризирует весь город, загадывая загадки и требуя под стра</w:t>
        <w:softHyphen/>
        <w:t>хом смерти их разгадок. Эдип разгадывает загадку, город спасен, а жители Фив избирают своего спасителя царем. Он женится на царице Иокасте, и у них ро</w:t>
        <w:softHyphen/>
        <w:t>дятся двое сыновей и двое дочерей. Однажды оракул открывает Эдипу страш</w:t>
        <w:softHyphen/>
        <w:t>ную тайну, что он совершил двойной грех - отцеубийство и кровосмешение. Обезумевшая от горя Иокаста вешается, а Эдип выкалывает себе глаза. Его из</w:t>
        <w:softHyphen/>
        <w:t>гоняют из Фив, и он с дочерью Антигоной скитается по стране, пока не умира</w:t>
        <w:softHyphen/>
        <w:t>ет недалеко от Афин.</w:t>
      </w:r>
    </w:p>
    <w:p>
      <w:pPr>
        <w:pStyle w:val="1112"/>
        <w:shd w:fill="auto" w:val="clear"/>
        <w:spacing w:before="0" w:after="0"/>
        <w:ind w:left="200" w:right="200" w:firstLine="300"/>
        <w:rPr/>
      </w:pPr>
      <w:r>
        <w:rPr>
          <w:rStyle w:val="1191"/>
          <w:b w:val="false"/>
          <w:bCs w:val="false"/>
          <w:color w:val="000000"/>
        </w:rPr>
        <w:t xml:space="preserve">Миф об Электре. </w:t>
      </w:r>
      <w:r>
        <w:rPr>
          <w:rStyle w:val="11"/>
          <w:b w:val="false"/>
          <w:bCs w:val="false"/>
          <w:color w:val="000000"/>
        </w:rPr>
        <w:t>Электра была дочерью царя Агамемнона, который стоял во главе греков во время Троянской войны. За время долгого отсутствия мужа его жена Клитемнестра вместе во своим любовником Эгистом сговорилась по</w:t>
        <w:softHyphen/>
        <w:t>губить мужа по его возвращении из похода и занять его трон. Электра, узнав о преступных замыслах матери и ее любовника, пыталась воспрепятствовать это</w:t>
        <w:softHyphen/>
        <w:t>му, но не смогла предотвратить драму. Тогда она решила отомстить за отца и подговорила брата убить свою мать Клитемнестру и ее любовника Эгиста.</w:t>
      </w:r>
    </w:p>
    <w:p>
      <w:pPr>
        <w:pStyle w:val="1112"/>
        <w:shd w:fill="auto" w:val="clear"/>
        <w:spacing w:before="0" w:after="0"/>
        <w:ind w:left="200" w:right="200" w:firstLine="300"/>
        <w:rPr/>
      </w:pPr>
      <w:r>
        <w:rPr>
          <w:rStyle w:val="1191"/>
          <w:b w:val="false"/>
          <w:bCs w:val="false"/>
          <w:color w:val="000000"/>
        </w:rPr>
        <w:t xml:space="preserve">Мотив </w:t>
      </w:r>
      <w:r>
        <w:rPr>
          <w:rStyle w:val="11"/>
          <w:b w:val="false"/>
          <w:bCs w:val="false"/>
          <w:color w:val="000000"/>
        </w:rPr>
        <w:t>- побуждение к деятельности, связанное со стремлением к удовлет</w:t>
        <w:softHyphen/>
        <w:t>ворению потребности.</w:t>
      </w:r>
    </w:p>
    <w:p>
      <w:pPr>
        <w:pStyle w:val="1112"/>
        <w:shd w:fill="auto" w:val="clear"/>
        <w:spacing w:before="0" w:after="0"/>
        <w:ind w:left="200" w:right="200" w:firstLine="300"/>
        <w:rPr/>
      </w:pPr>
      <w:r>
        <w:rPr>
          <w:rStyle w:val="1191"/>
          <w:b w:val="false"/>
          <w:bCs w:val="false"/>
          <w:color w:val="000000"/>
        </w:rPr>
        <w:t xml:space="preserve">Научение </w:t>
      </w:r>
      <w:r>
        <w:rPr>
          <w:rStyle w:val="11"/>
          <w:b w:val="false"/>
          <w:bCs w:val="false"/>
          <w:color w:val="000000"/>
        </w:rPr>
        <w:t>- процесс и результат приобретения индивидуального опыта, независимо от мотивации и способа этого приобретения - целенаправленного или стихийного.</w:t>
      </w:r>
    </w:p>
    <w:p>
      <w:pPr>
        <w:pStyle w:val="1112"/>
        <w:shd w:fill="auto" w:val="clear"/>
        <w:spacing w:before="0" w:after="0"/>
        <w:ind w:left="200" w:right="200" w:firstLine="300"/>
        <w:rPr/>
      </w:pPr>
      <w:r>
        <w:rPr>
          <w:rStyle w:val="1191"/>
          <w:b w:val="false"/>
          <w:bCs w:val="false"/>
          <w:color w:val="000000"/>
        </w:rPr>
        <w:t xml:space="preserve">Негативизм </w:t>
      </w:r>
      <w:r>
        <w:rPr>
          <w:rStyle w:val="11"/>
          <w:b w:val="false"/>
          <w:bCs w:val="false"/>
          <w:color w:val="000000"/>
        </w:rPr>
        <w:t>- немотивированное поведение, проявляющееся в действиях и словах, намеренно противоположных требованиям и ожиданиям окружаю</w:t>
        <w:softHyphen/>
        <w:t>щих.</w:t>
      </w:r>
    </w:p>
    <w:p>
      <w:pPr>
        <w:pStyle w:val="1112"/>
        <w:shd w:fill="auto" w:val="clear"/>
        <w:spacing w:before="0" w:after="0"/>
        <w:ind w:left="200" w:right="200" w:firstLine="300"/>
        <w:rPr/>
      </w:pPr>
      <w:r>
        <w:rPr>
          <w:rStyle w:val="1191"/>
          <w:b w:val="false"/>
          <w:bCs w:val="false"/>
          <w:color w:val="000000"/>
        </w:rPr>
        <w:t xml:space="preserve">Обучение </w:t>
      </w:r>
      <w:r>
        <w:rPr>
          <w:rStyle w:val="11"/>
          <w:b w:val="false"/>
          <w:bCs w:val="false"/>
          <w:color w:val="000000"/>
        </w:rPr>
        <w:t>- процесс целенаправленной передачи социально-культурного опыта, направленный на формирование определенных знаний и умений.</w:t>
      </w:r>
    </w:p>
    <w:p>
      <w:pPr>
        <w:pStyle w:val="1112"/>
        <w:shd w:fill="auto" w:val="clear"/>
        <w:spacing w:before="0" w:after="0"/>
        <w:ind w:left="200" w:right="200" w:firstLine="300"/>
        <w:rPr/>
      </w:pPr>
      <w:r>
        <w:rPr>
          <w:rStyle w:val="1191"/>
          <w:b w:val="false"/>
          <w:bCs w:val="false"/>
          <w:color w:val="000000"/>
        </w:rPr>
        <w:t xml:space="preserve">Одаренность </w:t>
      </w:r>
      <w:r>
        <w:rPr>
          <w:rStyle w:val="11"/>
          <w:b w:val="false"/>
          <w:bCs w:val="false"/>
          <w:color w:val="000000"/>
        </w:rPr>
        <w:t>- качественно своеобразное сочетание способностей, обес</w:t>
        <w:softHyphen/>
        <w:t>печивающее успешное выполнение деятельности.</w:t>
      </w:r>
    </w:p>
    <w:p>
      <w:pPr>
        <w:pStyle w:val="1112"/>
        <w:shd w:fill="auto" w:val="clear"/>
        <w:spacing w:before="0" w:after="0"/>
        <w:ind w:left="200" w:right="200" w:firstLine="300"/>
        <w:rPr/>
      </w:pPr>
      <w:r>
        <w:rPr>
          <w:rStyle w:val="1191"/>
          <w:b w:val="false"/>
          <w:bCs w:val="false"/>
          <w:color w:val="000000"/>
        </w:rPr>
        <w:t xml:space="preserve">Онтогенез </w:t>
      </w:r>
      <w:r>
        <w:rPr>
          <w:rStyle w:val="11"/>
          <w:b w:val="false"/>
          <w:bCs w:val="false"/>
          <w:color w:val="000000"/>
        </w:rPr>
        <w:t>- процесс развития и совершенствования основных структур психики индивида в течение его жизни.</w:t>
      </w:r>
    </w:p>
    <w:p>
      <w:pPr>
        <w:pStyle w:val="1112"/>
        <w:shd w:fill="auto" w:val="clear"/>
        <w:spacing w:before="0" w:after="0"/>
        <w:ind w:left="200" w:right="200" w:firstLine="300"/>
        <w:rPr/>
      </w:pPr>
      <w:r>
        <w:rPr>
          <w:rStyle w:val="1191"/>
          <w:b w:val="false"/>
          <w:bCs w:val="false"/>
          <w:color w:val="000000"/>
        </w:rPr>
        <w:t xml:space="preserve">Парадигма </w:t>
      </w:r>
      <w:r>
        <w:rPr>
          <w:rStyle w:val="11"/>
          <w:b w:val="false"/>
          <w:bCs w:val="false"/>
          <w:color w:val="000000"/>
        </w:rPr>
        <w:t xml:space="preserve">- (от греч. </w:t>
      </w:r>
      <w:r>
        <w:rPr>
          <w:rStyle w:val="1110"/>
          <w:b w:val="false"/>
          <w:bCs w:val="false"/>
          <w:color w:val="000000"/>
          <w:lang w:val="en-US" w:eastAsia="en-US"/>
        </w:rPr>
        <w:t xml:space="preserve">paradeigma </w:t>
      </w:r>
      <w:r>
        <w:rPr>
          <w:rStyle w:val="111"/>
          <w:b w:val="false"/>
          <w:bCs w:val="false"/>
          <w:color w:val="000000"/>
        </w:rPr>
        <w:t>-</w:t>
      </w:r>
      <w:r>
        <w:rPr>
          <w:rStyle w:val="11"/>
          <w:b w:val="false"/>
          <w:bCs w:val="false"/>
          <w:color w:val="000000"/>
        </w:rPr>
        <w:t xml:space="preserve"> пример, образец) исходная концепту</w:t>
        <w:softHyphen/>
        <w:t>альная схема, модель постановки и решения проблем.</w:t>
      </w:r>
    </w:p>
    <w:p>
      <w:pPr>
        <w:pStyle w:val="1112"/>
        <w:shd w:fill="auto" w:val="clear"/>
        <w:spacing w:before="0" w:after="0"/>
        <w:ind w:left="200" w:right="200" w:firstLine="300"/>
        <w:rPr/>
      </w:pPr>
      <w:r>
        <w:rPr>
          <w:rStyle w:val="1191"/>
          <w:b w:val="false"/>
          <w:bCs w:val="false"/>
          <w:color w:val="000000"/>
        </w:rPr>
        <w:t xml:space="preserve">Педология </w:t>
      </w:r>
      <w:r>
        <w:rPr>
          <w:rStyle w:val="11"/>
          <w:b w:val="false"/>
          <w:bCs w:val="false"/>
          <w:color w:val="000000"/>
        </w:rPr>
        <w:t>- комплексная наука о ребенке, имеющая практико-ориентиро</w:t>
        <w:softHyphen/>
        <w:t>ванный характер и ставящая задачу всестороннего изучения ребенка и состав</w:t>
        <w:softHyphen/>
        <w:t>ления целостного представления о его жизни и психическом развитии.</w:t>
      </w:r>
    </w:p>
    <w:p>
      <w:pPr>
        <w:pStyle w:val="1112"/>
        <w:shd w:fill="auto" w:val="clear"/>
        <w:spacing w:before="0" w:after="0"/>
        <w:ind w:left="200" w:right="200" w:firstLine="300"/>
        <w:rPr/>
      </w:pPr>
      <w:r>
        <w:rPr>
          <w:rStyle w:val="1191"/>
          <w:b w:val="false"/>
          <w:bCs w:val="false"/>
          <w:color w:val="000000"/>
        </w:rPr>
        <w:t xml:space="preserve">Персонализм </w:t>
      </w:r>
      <w:r>
        <w:rPr>
          <w:rStyle w:val="11"/>
          <w:b w:val="false"/>
          <w:bCs w:val="false"/>
          <w:color w:val="000000"/>
        </w:rPr>
        <w:t>- направление в психологии, созданное В. Штерном, счита</w:t>
        <w:softHyphen/>
        <w:t>ющее предметом исследования целостную личность как особую первичную ре</w:t>
        <w:softHyphen/>
        <w:t>альность.</w:t>
      </w:r>
    </w:p>
    <w:p>
      <w:pPr>
        <w:pStyle w:val="1112"/>
        <w:shd w:fill="auto" w:val="clear"/>
        <w:spacing w:before="0" w:after="0"/>
        <w:ind w:left="200" w:right="200" w:firstLine="300"/>
        <w:rPr/>
      </w:pPr>
      <w:r>
        <w:rPr>
          <w:rStyle w:val="1191"/>
          <w:b w:val="false"/>
          <w:bCs w:val="false"/>
          <w:color w:val="000000"/>
        </w:rPr>
        <w:t xml:space="preserve">Познавательные </w:t>
      </w:r>
      <w:r>
        <w:rPr>
          <w:rStyle w:val="11"/>
          <w:b w:val="false"/>
          <w:bCs w:val="false"/>
          <w:color w:val="000000"/>
        </w:rPr>
        <w:t xml:space="preserve">(когнитивные) </w:t>
      </w:r>
      <w:r>
        <w:rPr>
          <w:rStyle w:val="1191"/>
          <w:b w:val="false"/>
          <w:bCs w:val="false"/>
          <w:color w:val="000000"/>
        </w:rPr>
        <w:t xml:space="preserve">процессы </w:t>
      </w:r>
      <w:r>
        <w:rPr>
          <w:rStyle w:val="11"/>
          <w:b w:val="false"/>
          <w:bCs w:val="false"/>
          <w:color w:val="000000"/>
        </w:rPr>
        <w:t>- психические процессы, отра</w:t>
        <w:softHyphen/>
        <w:t>жающие различные стороны действительности в виде образов или представле</w:t>
        <w:softHyphen/>
        <w:t>ний (восприятие, память), которые впоследствии преобразуются при помощи мышления и воображения. Эти процессы являются инструментами познания окружающего мира, картина которого создается на основе полученных позна</w:t>
        <w:softHyphen/>
        <w:t>вательными процессами данных.</w:t>
      </w:r>
    </w:p>
    <w:p>
      <w:pPr>
        <w:pStyle w:val="1112"/>
        <w:shd w:fill="auto" w:val="clear"/>
        <w:spacing w:before="0" w:after="0"/>
        <w:ind w:left="200" w:right="200" w:firstLine="300"/>
        <w:rPr/>
      </w:pPr>
      <w:r>
        <w:rPr>
          <w:rStyle w:val="1191"/>
          <w:b w:val="false"/>
          <w:bCs w:val="false"/>
          <w:color w:val="000000"/>
        </w:rPr>
        <w:t xml:space="preserve">Преформированность </w:t>
      </w:r>
      <w:r>
        <w:rPr>
          <w:rStyle w:val="11"/>
          <w:b w:val="false"/>
          <w:bCs w:val="false"/>
          <w:color w:val="000000"/>
        </w:rPr>
        <w:t>- ограниченность, заданность процесса развития, связанная либо врожденными факторами, либо социальной ситуацией.</w:t>
      </w:r>
    </w:p>
    <w:p>
      <w:pPr>
        <w:pStyle w:val="1112"/>
        <w:shd w:fill="auto" w:val="clear"/>
        <w:spacing w:before="0" w:after="0"/>
        <w:ind w:left="200" w:right="200" w:firstLine="300"/>
        <w:rPr/>
      </w:pPr>
      <w:r>
        <w:rPr>
          <w:rStyle w:val="1191"/>
          <w:b w:val="false"/>
          <w:bCs w:val="false"/>
          <w:color w:val="000000"/>
        </w:rPr>
        <w:t xml:space="preserve">Психоанализ </w:t>
      </w:r>
      <w:r>
        <w:rPr>
          <w:rStyle w:val="11"/>
          <w:b w:val="false"/>
          <w:bCs w:val="false"/>
          <w:color w:val="000000"/>
        </w:rPr>
        <w:t>- метод исследования глубинных, бессознательных структур психики.</w:t>
      </w:r>
    </w:p>
    <w:p>
      <w:pPr>
        <w:pStyle w:val="1112"/>
        <w:shd w:fill="auto" w:val="clear"/>
        <w:spacing w:before="0" w:after="0"/>
        <w:ind w:left="200" w:right="200" w:firstLine="300"/>
        <w:rPr/>
      </w:pPr>
      <w:r>
        <w:rPr>
          <w:rStyle w:val="1191"/>
          <w:b w:val="false"/>
          <w:bCs w:val="false"/>
          <w:color w:val="000000"/>
        </w:rPr>
        <w:t xml:space="preserve">Психодинамические качества </w:t>
      </w:r>
      <w:r>
        <w:rPr>
          <w:rStyle w:val="11"/>
          <w:b w:val="false"/>
          <w:bCs w:val="false"/>
          <w:color w:val="000000"/>
        </w:rPr>
        <w:t>- понятие, связывающее свойства нервной системы, обусловленные динамикой ее функционирования, с психологиче</w:t>
        <w:softHyphen/>
        <w:t>скими качествами личности - тревожностью, агрессивностью, общительно</w:t>
        <w:softHyphen/>
        <w:t>стью и т. д.</w:t>
      </w:r>
    </w:p>
    <w:p>
      <w:pPr>
        <w:pStyle w:val="1112"/>
        <w:shd w:fill="auto" w:val="clear"/>
        <w:spacing w:before="0" w:after="0"/>
        <w:ind w:left="200" w:right="200" w:firstLine="300"/>
        <w:rPr/>
      </w:pPr>
      <w:r>
        <w:rPr>
          <w:rStyle w:val="1191"/>
          <w:b w:val="false"/>
          <w:bCs w:val="false"/>
          <w:color w:val="000000"/>
        </w:rPr>
        <w:t xml:space="preserve">Психология </w:t>
      </w:r>
      <w:r>
        <w:rPr>
          <w:rStyle w:val="11"/>
          <w:b w:val="false"/>
          <w:bCs w:val="false"/>
          <w:color w:val="000000"/>
        </w:rPr>
        <w:t>- наука о закономерностях развития и функционирования пси</w:t>
        <w:softHyphen/>
        <w:t>хики как особой формы жизнедеятельности.</w:t>
      </w:r>
    </w:p>
    <w:p>
      <w:pPr>
        <w:pStyle w:val="1112"/>
        <w:shd w:fill="auto" w:val="clear"/>
        <w:spacing w:before="0" w:after="0"/>
        <w:ind w:left="200" w:right="200" w:firstLine="300"/>
        <w:rPr/>
      </w:pPr>
      <w:r>
        <w:rPr>
          <w:rStyle w:val="1191"/>
          <w:b w:val="false"/>
          <w:bCs w:val="false"/>
          <w:color w:val="000000"/>
        </w:rPr>
        <w:t xml:space="preserve">Развитие психики </w:t>
      </w:r>
      <w:r>
        <w:rPr>
          <w:rStyle w:val="11"/>
          <w:b w:val="false"/>
          <w:bCs w:val="false"/>
          <w:color w:val="000000"/>
        </w:rPr>
        <w:t>- закономерное изменение психических процессов во времени, выраженное в их количественных, качественных и структурных пре</w:t>
        <w:softHyphen/>
        <w:t>образованиях.</w:t>
      </w:r>
    </w:p>
    <w:p>
      <w:pPr>
        <w:pStyle w:val="1112"/>
        <w:shd w:fill="auto" w:val="clear"/>
        <w:spacing w:before="0" w:after="0"/>
        <w:ind w:left="200" w:right="200" w:firstLine="300"/>
        <w:rPr/>
      </w:pPr>
      <w:r>
        <w:rPr>
          <w:rStyle w:val="1191"/>
          <w:b w:val="false"/>
          <w:bCs w:val="false"/>
          <w:color w:val="000000"/>
        </w:rPr>
        <w:t xml:space="preserve">Рационализм </w:t>
      </w:r>
      <w:r>
        <w:rPr>
          <w:rStyle w:val="11"/>
          <w:b w:val="false"/>
          <w:bCs w:val="false"/>
          <w:color w:val="000000"/>
        </w:rPr>
        <w:t>- концепция, объясняющая происхождение знания из дан</w:t>
        <w:softHyphen/>
        <w:t>ных, полученных мышлением. При этом знания о частных предметах форми</w:t>
        <w:softHyphen/>
        <w:t>руются у человека на основе ощущения и восприятия, но знания о всеобщих закономерностях и понятиях могут быть получены (или извлечены) только из разума или при его помощи.</w:t>
      </w:r>
    </w:p>
    <w:p>
      <w:pPr>
        <w:pStyle w:val="1112"/>
        <w:shd w:fill="auto" w:val="clear"/>
        <w:spacing w:before="0" w:after="0"/>
        <w:ind w:left="200" w:right="200" w:firstLine="300"/>
        <w:rPr/>
      </w:pPr>
      <w:r>
        <w:rPr>
          <w:rStyle w:val="1191"/>
          <w:b w:val="false"/>
          <w:bCs w:val="false"/>
          <w:color w:val="000000"/>
        </w:rPr>
        <w:t xml:space="preserve">Рекапитуляции </w:t>
      </w:r>
      <w:r>
        <w:rPr>
          <w:rStyle w:val="11"/>
          <w:b w:val="false"/>
          <w:bCs w:val="false"/>
          <w:color w:val="000000"/>
        </w:rPr>
        <w:t>теория - теория С. Холла, распространившая биогенети</w:t>
        <w:softHyphen/>
        <w:t>ческий закон и на психическое развитие детей. Эта теория доказывала, что он</w:t>
        <w:softHyphen/>
        <w:t>тогенез есть краткое повторение филогенеза.</w:t>
      </w:r>
    </w:p>
    <w:p>
      <w:pPr>
        <w:pStyle w:val="1112"/>
        <w:shd w:fill="auto" w:val="clear"/>
        <w:spacing w:before="0" w:after="0"/>
        <w:ind w:left="200" w:right="200" w:firstLine="300"/>
        <w:rPr/>
      </w:pPr>
      <w:r>
        <w:rPr>
          <w:rStyle w:val="1191"/>
          <w:b w:val="false"/>
          <w:bCs w:val="false"/>
          <w:color w:val="000000"/>
        </w:rPr>
        <w:t xml:space="preserve">Рефлекс </w:t>
      </w:r>
      <w:r>
        <w:rPr>
          <w:rStyle w:val="11"/>
          <w:b w:val="false"/>
          <w:bCs w:val="false"/>
          <w:color w:val="000000"/>
        </w:rPr>
        <w:t>- закономерная ответная реакция организма на раздражитель, опо</w:t>
        <w:softHyphen/>
        <w:t>средованная деятельностью мозга.</w:t>
      </w:r>
    </w:p>
    <w:p>
      <w:pPr>
        <w:pStyle w:val="1112"/>
        <w:shd w:fill="auto" w:val="clear"/>
        <w:spacing w:before="0" w:after="0"/>
        <w:ind w:left="200" w:right="200" w:firstLine="300"/>
        <w:rPr/>
      </w:pPr>
      <w:r>
        <w:rPr>
          <w:rStyle w:val="1191"/>
          <w:b w:val="false"/>
          <w:bCs w:val="false"/>
          <w:color w:val="000000"/>
        </w:rPr>
        <w:t xml:space="preserve">Рефлексия </w:t>
      </w:r>
      <w:r>
        <w:rPr>
          <w:rStyle w:val="11"/>
          <w:b w:val="false"/>
          <w:bCs w:val="false"/>
          <w:color w:val="000000"/>
        </w:rPr>
        <w:t>(интроспекция, самонаблюдение) - процесс самопознания че</w:t>
        <w:softHyphen/>
        <w:t>ловеком своих внутренних психических состояний и переживаний. Является одним из первых методов исследования психики.</w:t>
      </w:r>
    </w:p>
    <w:p>
      <w:pPr>
        <w:pStyle w:val="1112"/>
        <w:shd w:fill="auto" w:val="clear"/>
        <w:spacing w:before="0" w:after="0"/>
        <w:ind w:left="200" w:right="200" w:firstLine="300"/>
        <w:rPr/>
      </w:pPr>
      <w:r>
        <w:rPr>
          <w:rStyle w:val="1191"/>
          <w:b w:val="false"/>
          <w:bCs w:val="false"/>
          <w:color w:val="000000"/>
        </w:rPr>
        <w:t xml:space="preserve">Речь эгоцентрическая </w:t>
      </w:r>
      <w:r>
        <w:rPr>
          <w:rStyle w:val="11"/>
          <w:b w:val="false"/>
          <w:bCs w:val="false"/>
          <w:color w:val="000000"/>
        </w:rPr>
        <w:t>- речь, внешняя по форме и внутренняя по содер</w:t>
        <w:softHyphen/>
        <w:t>жанию, т. е. обращенная к себе.</w:t>
      </w:r>
    </w:p>
    <w:p>
      <w:pPr>
        <w:sectPr>
          <w:headerReference w:type="even" r:id="rId412"/>
          <w:headerReference w:type="default" r:id="rId413"/>
          <w:footerReference w:type="even" r:id="rId414"/>
          <w:footerReference w:type="default" r:id="rId415"/>
          <w:footnotePr>
            <w:numFmt w:val="upperRoman"/>
            <w:numRestart w:val="eachPage"/>
          </w:footnotePr>
          <w:type w:val="nextPage"/>
          <w:pgSz w:w="8242" w:h="12346"/>
          <w:pgMar w:left="727" w:right="727" w:gutter="0" w:header="0" w:top="718" w:footer="3" w:bottom="1057"/>
          <w:pgNumType w:fmt="decimal"/>
          <w:formProt w:val="false"/>
          <w:textDirection w:val="lrTb"/>
          <w:docGrid w:type="default" w:linePitch="360" w:charSpace="0"/>
        </w:sectPr>
        <w:pStyle w:val="161"/>
        <w:shd w:fill="auto" w:val="clear"/>
        <w:spacing w:lineRule="exact" w:line="209"/>
        <w:ind w:left="200" w:right="200" w:firstLine="300"/>
        <w:rPr/>
      </w:pPr>
      <w:r>
        <w:rPr>
          <w:rStyle w:val="169"/>
          <w:b w:val="false"/>
          <w:bCs w:val="false"/>
          <w:color w:val="000000"/>
        </w:rPr>
        <w:t xml:space="preserve">Сензитивность </w:t>
      </w:r>
      <w:r>
        <w:rPr>
          <w:rStyle w:val="16"/>
          <w:b w:val="false"/>
          <w:bCs w:val="false"/>
          <w:color w:val="000000"/>
        </w:rPr>
        <w:t>- повышенная чувствительность живого существа к про</w:t>
        <w:softHyphen/>
        <w:t>исходящим с ним событиям. Существующие в онтогенезе сензитивные перио</w:t>
        <w:softHyphen/>
      </w:r>
    </w:p>
    <w:p>
      <w:pPr>
        <w:pStyle w:val="161"/>
        <w:shd w:fill="auto" w:val="clear"/>
        <w:spacing w:lineRule="exact" w:line="209"/>
        <w:ind w:left="200" w:right="200" w:firstLine="300"/>
        <w:rPr/>
      </w:pPr>
      <w:r>
        <w:rPr>
          <w:rStyle w:val="11"/>
          <w:b w:val="false"/>
          <w:bCs w:val="false"/>
          <w:color w:val="000000"/>
        </w:rPr>
        <w:t>ды обеспечивают оптимальную отзывчивость на определенное воздействие, выражающееся в быстром росте соответствующей функции (восприятия, речи ит.д.).</w:t>
      </w:r>
    </w:p>
    <w:p>
      <w:pPr>
        <w:pStyle w:val="1112"/>
        <w:shd w:fill="auto" w:val="clear"/>
        <w:spacing w:before="0" w:after="0"/>
        <w:ind w:left="200" w:right="200" w:firstLine="280"/>
        <w:rPr/>
      </w:pPr>
      <w:r>
        <w:rPr>
          <w:rStyle w:val="1191"/>
          <w:b w:val="false"/>
          <w:bCs w:val="false"/>
          <w:color w:val="000000"/>
        </w:rPr>
        <w:t xml:space="preserve">Сенсуализм </w:t>
      </w:r>
      <w:r>
        <w:rPr>
          <w:rStyle w:val="11"/>
          <w:b w:val="false"/>
          <w:bCs w:val="false"/>
          <w:color w:val="000000"/>
        </w:rPr>
        <w:t>- концепция, объясняющее происхождение всех видов знания из данных, полученных органами чувств. При этом ощущение, восприятие и память являются основой знаний о частном (единичных предметах или ситуа</w:t>
        <w:softHyphen/>
        <w:t>циях). Обобщение этого первичного знания с помощью мыслительных опера</w:t>
        <w:softHyphen/>
        <w:t>ций приводит к формированию понятий, знания о всеобщем.</w:t>
      </w:r>
    </w:p>
    <w:p>
      <w:pPr>
        <w:pStyle w:val="1112"/>
        <w:shd w:fill="auto" w:val="clear"/>
        <w:spacing w:before="0" w:after="0"/>
        <w:ind w:left="200" w:right="200" w:firstLine="280"/>
        <w:rPr/>
      </w:pPr>
      <w:r>
        <w:rPr>
          <w:rStyle w:val="1191"/>
          <w:b w:val="false"/>
          <w:bCs w:val="false"/>
          <w:color w:val="000000"/>
        </w:rPr>
        <w:t xml:space="preserve">Синдром </w:t>
      </w:r>
      <w:r>
        <w:rPr>
          <w:rStyle w:val="11"/>
          <w:b w:val="false"/>
          <w:bCs w:val="false"/>
          <w:color w:val="000000"/>
        </w:rPr>
        <w:t>- закономерное сочетание симптомов, обусловленное единым патогенезом, заболеванием.</w:t>
      </w:r>
    </w:p>
    <w:p>
      <w:pPr>
        <w:pStyle w:val="1112"/>
        <w:shd w:fill="auto" w:val="clear"/>
        <w:spacing w:before="0" w:after="0"/>
        <w:ind w:left="200" w:right="200" w:firstLine="280"/>
        <w:rPr/>
      </w:pPr>
      <w:r>
        <w:rPr>
          <w:rStyle w:val="1191"/>
          <w:b w:val="false"/>
          <w:bCs w:val="false"/>
          <w:color w:val="000000"/>
        </w:rPr>
        <w:t xml:space="preserve">Социализация </w:t>
      </w:r>
      <w:r>
        <w:rPr>
          <w:rStyle w:val="11"/>
          <w:b w:val="false"/>
          <w:bCs w:val="false"/>
          <w:color w:val="000000"/>
        </w:rPr>
        <w:t>- процесс и результат активного присвоения человеком норм, идеалов, ценностных ориентаций, установок и правил поведения, значимых для его социального окружения.</w:t>
      </w:r>
    </w:p>
    <w:p>
      <w:pPr>
        <w:pStyle w:val="1112"/>
        <w:shd w:fill="auto" w:val="clear"/>
        <w:spacing w:before="0" w:after="0"/>
        <w:ind w:left="200" w:right="200" w:firstLine="280"/>
        <w:rPr/>
      </w:pPr>
      <w:r>
        <w:rPr>
          <w:rStyle w:val="1191"/>
          <w:b w:val="false"/>
          <w:bCs w:val="false"/>
          <w:color w:val="000000"/>
        </w:rPr>
        <w:t xml:space="preserve">Социальная ситуация развития </w:t>
      </w:r>
      <w:r>
        <w:rPr>
          <w:rStyle w:val="11"/>
          <w:b w:val="false"/>
          <w:bCs w:val="false"/>
          <w:color w:val="000000"/>
        </w:rPr>
        <w:t>- специфическая для каждого возрастно</w:t>
        <w:softHyphen/>
        <w:t>го этапа система отношений ребенка с окружающим миром, отраженная в его переживаниях.</w:t>
      </w:r>
    </w:p>
    <w:p>
      <w:pPr>
        <w:pStyle w:val="1112"/>
        <w:shd w:fill="auto" w:val="clear"/>
        <w:spacing w:before="0" w:after="0"/>
        <w:ind w:left="200" w:firstLine="280"/>
        <w:rPr/>
      </w:pPr>
      <w:r>
        <w:rPr>
          <w:rStyle w:val="1191"/>
          <w:b w:val="false"/>
          <w:bCs w:val="false"/>
          <w:color w:val="000000"/>
        </w:rPr>
        <w:t xml:space="preserve">Совладание </w:t>
      </w:r>
      <w:r>
        <w:rPr>
          <w:rStyle w:val="11"/>
          <w:b w:val="false"/>
          <w:bCs w:val="false"/>
          <w:color w:val="000000"/>
        </w:rPr>
        <w:t>- см. копинг-стратегии.</w:t>
      </w:r>
    </w:p>
    <w:p>
      <w:pPr>
        <w:pStyle w:val="1112"/>
        <w:shd w:fill="auto" w:val="clear"/>
        <w:spacing w:before="0" w:after="0"/>
        <w:ind w:left="200" w:right="200" w:firstLine="280"/>
        <w:rPr/>
      </w:pPr>
      <w:r>
        <w:rPr>
          <w:rStyle w:val="1191"/>
          <w:b w:val="false"/>
          <w:bCs w:val="false"/>
          <w:color w:val="000000"/>
        </w:rPr>
        <w:t xml:space="preserve">Способности </w:t>
      </w:r>
      <w:r>
        <w:rPr>
          <w:rStyle w:val="11"/>
          <w:b w:val="false"/>
          <w:bCs w:val="false"/>
          <w:color w:val="000000"/>
        </w:rPr>
        <w:t>- индивидуально-психологические особенности, обусловли</w:t>
        <w:softHyphen/>
        <w:t>вающие легкость и быстроту обучения.</w:t>
      </w:r>
    </w:p>
    <w:p>
      <w:pPr>
        <w:pStyle w:val="1112"/>
        <w:shd w:fill="auto" w:val="clear"/>
        <w:spacing w:before="0" w:after="0"/>
        <w:ind w:left="200" w:right="200" w:firstLine="280"/>
        <w:rPr/>
      </w:pPr>
      <w:r>
        <w:rPr>
          <w:rStyle w:val="1191"/>
          <w:b w:val="false"/>
          <w:bCs w:val="false"/>
          <w:color w:val="000000"/>
        </w:rPr>
        <w:t xml:space="preserve">Трансфер </w:t>
      </w:r>
      <w:r>
        <w:rPr>
          <w:rStyle w:val="11"/>
          <w:b w:val="false"/>
          <w:bCs w:val="false"/>
          <w:color w:val="000000"/>
        </w:rPr>
        <w:t>- применяемый в психоанализе термин, обозначающий перенос на психотерапевта эмоционального отношения пациента к значимым для него людям, прежде всего родителям.</w:t>
      </w:r>
    </w:p>
    <w:p>
      <w:pPr>
        <w:pStyle w:val="1112"/>
        <w:shd w:fill="auto" w:val="clear"/>
        <w:spacing w:before="0" w:after="0"/>
        <w:ind w:left="200" w:right="200" w:firstLine="280"/>
        <w:rPr/>
      </w:pPr>
      <w:r>
        <w:rPr>
          <w:rStyle w:val="1191"/>
          <w:b w:val="false"/>
          <w:bCs w:val="false"/>
          <w:color w:val="000000"/>
        </w:rPr>
        <w:t xml:space="preserve">Установка </w:t>
      </w:r>
      <w:r>
        <w:rPr>
          <w:rStyle w:val="11"/>
          <w:b w:val="false"/>
          <w:bCs w:val="false"/>
          <w:color w:val="000000"/>
        </w:rPr>
        <w:t>- бессознательная готовность человека действовать определен</w:t>
        <w:softHyphen/>
        <w:t>ным образом и в определенном направлении.</w:t>
      </w:r>
    </w:p>
    <w:p>
      <w:pPr>
        <w:pStyle w:val="1112"/>
        <w:shd w:fill="auto" w:val="clear"/>
        <w:spacing w:before="0" w:after="0"/>
        <w:ind w:left="200" w:right="200" w:firstLine="280"/>
        <w:rPr/>
      </w:pPr>
      <w:r>
        <w:rPr>
          <w:rStyle w:val="1191"/>
          <w:b w:val="false"/>
          <w:bCs w:val="false"/>
          <w:color w:val="000000"/>
        </w:rPr>
        <w:t xml:space="preserve">Филогенез </w:t>
      </w:r>
      <w:r>
        <w:rPr>
          <w:rStyle w:val="11"/>
          <w:b w:val="false"/>
          <w:bCs w:val="false"/>
          <w:color w:val="000000"/>
        </w:rPr>
        <w:t>- процесс возникновения и исторического развития психики животных и человека.</w:t>
      </w:r>
    </w:p>
    <w:p>
      <w:pPr>
        <w:pStyle w:val="1112"/>
        <w:shd w:fill="auto" w:val="clear"/>
        <w:spacing w:before="0" w:after="0"/>
        <w:ind w:left="200" w:right="200" w:firstLine="280"/>
        <w:rPr/>
      </w:pPr>
      <w:r>
        <w:rPr>
          <w:rStyle w:val="1191"/>
          <w:b w:val="false"/>
          <w:bCs w:val="false"/>
          <w:color w:val="000000"/>
        </w:rPr>
        <w:t xml:space="preserve">Фрустрация </w:t>
      </w:r>
      <w:r>
        <w:rPr>
          <w:rStyle w:val="11"/>
          <w:b w:val="false"/>
          <w:bCs w:val="false"/>
          <w:color w:val="000000"/>
        </w:rPr>
        <w:t>- психическое состояние человека, вызванное трудностями (объективными или субъективными), возникающими в процессе достижения цели.</w:t>
      </w:r>
    </w:p>
    <w:p>
      <w:pPr>
        <w:pStyle w:val="1112"/>
        <w:shd w:fill="auto" w:val="clear"/>
        <w:spacing w:before="0" w:after="0"/>
        <w:ind w:left="200" w:right="200" w:firstLine="280"/>
        <w:rPr/>
      </w:pPr>
      <w:r>
        <w:rPr>
          <w:rStyle w:val="1191"/>
          <w:b w:val="false"/>
          <w:bCs w:val="false"/>
          <w:color w:val="000000"/>
        </w:rPr>
        <w:t xml:space="preserve">Эмпиризм </w:t>
      </w:r>
      <w:r>
        <w:rPr>
          <w:rStyle w:val="11"/>
          <w:b w:val="false"/>
          <w:bCs w:val="false"/>
          <w:color w:val="000000"/>
        </w:rPr>
        <w:t>- концепция, доказывающая, что истинная картина мира фор</w:t>
        <w:softHyphen/>
        <w:t>мируется на основе опытного знания.</w:t>
      </w:r>
    </w:p>
    <w:p>
      <w:pPr>
        <w:pStyle w:val="1112"/>
        <w:shd w:fill="auto" w:val="clear"/>
        <w:spacing w:before="0" w:after="0"/>
        <w:ind w:left="200" w:right="200" w:firstLine="280"/>
        <w:rPr/>
      </w:pPr>
      <w:r>
        <w:rPr>
          <w:rStyle w:val="1191"/>
          <w:b w:val="false"/>
          <w:bCs w:val="false"/>
          <w:color w:val="000000"/>
        </w:rPr>
        <w:t xml:space="preserve">Этология </w:t>
      </w:r>
      <w:r>
        <w:rPr>
          <w:rStyle w:val="11"/>
          <w:b w:val="false"/>
          <w:bCs w:val="false"/>
          <w:color w:val="000000"/>
        </w:rPr>
        <w:t>- наука об общебиологических основах и закономерностях пове</w:t>
        <w:softHyphen/>
        <w:t>дения животных.</w:t>
      </w:r>
    </w:p>
    <w:p>
      <w:pPr>
        <w:sectPr>
          <w:headerReference w:type="even" r:id="rId416"/>
          <w:headerReference w:type="default" r:id="rId417"/>
          <w:footerReference w:type="even" r:id="rId418"/>
          <w:footerReference w:type="default" r:id="rId419"/>
          <w:footnotePr>
            <w:numFmt w:val="upperRoman"/>
            <w:numRestart w:val="eachPage"/>
          </w:footnotePr>
          <w:type w:val="nextPage"/>
          <w:pgSz w:w="8242" w:h="12346"/>
          <w:pgMar w:left="727" w:right="727" w:gutter="0" w:header="0" w:top="718" w:footer="3" w:bottom="1057"/>
          <w:pgNumType w:start="528" w:fmt="decimal"/>
          <w:formProt w:val="false"/>
          <w:textDirection w:val="lrTb"/>
          <w:docGrid w:type="default" w:linePitch="360" w:charSpace="0"/>
        </w:sectPr>
        <w:pStyle w:val="1112"/>
        <w:shd w:fill="auto" w:val="clear"/>
        <w:spacing w:before="0" w:after="0"/>
        <w:ind w:left="200" w:right="200" w:firstLine="280"/>
        <w:rPr/>
      </w:pPr>
      <w:r>
        <w:rPr>
          <w:rStyle w:val="1191"/>
          <w:b w:val="false"/>
          <w:bCs w:val="false"/>
          <w:color w:val="000000"/>
        </w:rPr>
        <w:t xml:space="preserve">Я-концепция </w:t>
      </w:r>
      <w:r>
        <w:rPr>
          <w:rStyle w:val="11"/>
          <w:b w:val="false"/>
          <w:bCs w:val="false"/>
          <w:color w:val="000000"/>
        </w:rPr>
        <w:t>- относительно устойчивая, дифференцированная и более или менее осознанная система представлений о самом себе.</w:t>
      </w:r>
    </w:p>
    <w:p>
      <w:pPr>
        <w:pStyle w:val="74"/>
        <w:keepNext w:val="true"/>
        <w:keepLines/>
        <w:shd w:fill="auto" w:val="clear"/>
        <w:spacing w:lineRule="exact" w:line="220" w:before="0" w:after="322"/>
        <w:ind w:hanging="0"/>
        <w:rPr/>
      </w:pPr>
      <w:bookmarkStart w:id="116" w:name="bookmark116"/>
      <w:r>
        <w:rPr>
          <w:rStyle w:val="71"/>
          <w:b w:val="false"/>
          <w:bCs w:val="false"/>
          <w:color w:val="000000"/>
        </w:rPr>
        <w:t>Оглавление</w:t>
      </w:r>
      <w:bookmarkEnd w:id="116"/>
    </w:p>
    <w:sdt>
      <w:sdtPr>
        <w:docPartObj>
          <w:docPartGallery w:val="Table of Contents"/>
          <w:docPartUnique w:val="true"/>
        </w:docPartObj>
      </w:sdtPr>
      <w:sdtContent>
        <w:p>
          <w:pPr>
            <w:pStyle w:val="Contents7"/>
            <w:shd w:fill="auto" w:val="clear"/>
            <w:tabs>
              <w:tab w:val="clear" w:pos="720"/>
              <w:tab w:val="right" w:pos="6573" w:leader="dot"/>
            </w:tabs>
            <w:spacing w:lineRule="exact" w:line="170" w:before="0" w:after="144"/>
            <w:ind w:left="200" w:hanging="0"/>
            <w:rPr/>
          </w:pPr>
          <w:r>
            <w:fldChar w:fldCharType="begin"/>
          </w:r>
          <w:r>
            <w:rPr>
              <w:sz w:val="17"/>
              <w:u w:val="none"/>
              <w:sz w:val="17"/>
              <w:szCs w:val="17"/>
              <w:rStyle w:val="IndexLink"/>
              <w:b w:val="false"/>
              <w:bCs w:val="false"/>
              <w:rFonts w:ascii="Times New Roman" w:hAnsi="Times New Roman" w:cs="Times New Roman"/>
              <w:color w:val="000000"/>
            </w:rPr>
            <w:instrText xml:space="preserve"> TOC \o "1-5" \h \z </w:instrText>
          </w:r>
          <w:r>
            <w:rPr>
              <w:sz w:val="17"/>
              <w:u w:val="none"/>
              <w:sz w:val="17"/>
              <w:szCs w:val="17"/>
              <w:rStyle w:val="IndexLink"/>
              <w:b w:val="false"/>
              <w:bCs w:val="false"/>
              <w:rFonts w:ascii="Times New Roman" w:hAnsi="Times New Roman" w:cs="Times New Roman"/>
              <w:color w:val="000000"/>
            </w:rPr>
            <w:fldChar w:fldCharType="separate"/>
          </w:r>
          <w:hyperlink w:anchor="bookmark5">
            <w:r>
              <w:rPr>
                <w:rStyle w:val="IndexLink"/>
                <w:rFonts w:ascii="Times New Roman" w:hAnsi="Times New Roman" w:cs="Times New Roman"/>
                <w:b w:val="false"/>
                <w:bCs w:val="false"/>
                <w:color w:val="000000"/>
                <w:sz w:val="17"/>
                <w:sz w:val="17"/>
                <w:szCs w:val="17"/>
                <w:u w:val="none"/>
              </w:rPr>
              <w:t>Предисловие</w:t>
              <w:tab/>
              <w:t>3</w:t>
            </w:r>
          </w:hyperlink>
        </w:p>
        <w:p>
          <w:pPr>
            <w:pStyle w:val="Contents6"/>
            <w:shd w:fill="auto" w:val="clear"/>
            <w:tabs>
              <w:tab w:val="clear" w:pos="720"/>
              <w:tab w:val="left" w:pos="6454" w:leader="dot"/>
            </w:tabs>
            <w:spacing w:lineRule="exact" w:line="170" w:before="0" w:after="0"/>
            <w:ind w:left="200" w:hanging="0"/>
            <w:rPr/>
          </w:pPr>
          <w:hyperlink w:anchor="bookmark6">
            <w:r>
              <w:rPr>
                <w:rStyle w:val="IndexLink"/>
                <w:rFonts w:ascii="Times New Roman" w:hAnsi="Times New Roman" w:cs="Times New Roman"/>
                <w:b w:val="false"/>
                <w:bCs w:val="false"/>
                <w:color w:val="000000"/>
                <w:sz w:val="17"/>
                <w:sz w:val="17"/>
                <w:szCs w:val="17"/>
                <w:u w:val="none"/>
              </w:rPr>
              <w:t>Глава 1. Предмет психологии развития, ее становление в XIX-XX вв</w:t>
              <w:tab/>
              <w:t>7</w:t>
            </w:r>
          </w:hyperlink>
        </w:p>
        <w:p>
          <w:pPr>
            <w:pStyle w:val="Contents6"/>
            <w:numPr>
              <w:ilvl w:val="0"/>
              <w:numId w:val="78"/>
            </w:numPr>
            <w:shd w:fill="auto" w:val="clear"/>
            <w:tabs>
              <w:tab w:val="clear" w:pos="720"/>
              <w:tab w:val="left" w:pos="1054" w:leader="none"/>
              <w:tab w:val="right" w:pos="6573" w:leader="dot"/>
            </w:tabs>
            <w:spacing w:lineRule="exact" w:line="214" w:before="0" w:after="0"/>
            <w:ind w:left="600" w:hanging="0"/>
            <w:rPr/>
          </w:pPr>
          <w:hyperlink w:anchor="bookmark7">
            <w:r>
              <w:rPr>
                <w:rStyle w:val="IndexLink"/>
                <w:rFonts w:ascii="Times New Roman" w:hAnsi="Times New Roman" w:cs="Times New Roman"/>
                <w:b w:val="false"/>
                <w:bCs w:val="false"/>
                <w:color w:val="000000"/>
                <w:sz w:val="17"/>
                <w:sz w:val="17"/>
                <w:szCs w:val="17"/>
                <w:u w:val="none"/>
              </w:rPr>
              <w:t>Предмет и методы психологии развития</w:t>
              <w:tab/>
              <w:t>7</w:t>
            </w:r>
          </w:hyperlink>
        </w:p>
        <w:p>
          <w:pPr>
            <w:pStyle w:val="Contents1"/>
            <w:numPr>
              <w:ilvl w:val="0"/>
              <w:numId w:val="78"/>
            </w:numPr>
            <w:shd w:fill="auto" w:val="clear"/>
            <w:tabs>
              <w:tab w:val="clear" w:pos="720"/>
              <w:tab w:val="left" w:pos="1054" w:leader="none"/>
            </w:tabs>
            <w:spacing w:lineRule="exact" w:line="214" w:before="0" w:after="0"/>
            <w:ind w:left="600" w:hanging="0"/>
            <w:rPr/>
          </w:pPr>
          <w:r>
            <w:rPr>
              <w:rStyle w:val="13"/>
              <w:b w:val="false"/>
              <w:bCs w:val="false"/>
              <w:color w:val="000000"/>
            </w:rPr>
            <w:t>Выделение психологии развития в самостоятельную область</w:t>
          </w:r>
        </w:p>
        <w:p>
          <w:pPr>
            <w:pStyle w:val="Contents1"/>
            <w:shd w:fill="auto" w:val="clear"/>
            <w:tabs>
              <w:tab w:val="clear" w:pos="720"/>
              <w:tab w:val="right" w:pos="6573" w:leader="dot"/>
            </w:tabs>
            <w:spacing w:lineRule="exact" w:line="214" w:before="0" w:after="0"/>
            <w:ind w:left="1020" w:hanging="0"/>
            <w:rPr/>
          </w:pPr>
          <w:hyperlink w:anchor="bookmark2">
            <w:r>
              <w:rPr>
                <w:rStyle w:val="IndexLink"/>
                <w:rFonts w:ascii="Times New Roman" w:hAnsi="Times New Roman" w:cs="Times New Roman"/>
                <w:b w:val="false"/>
                <w:bCs w:val="false"/>
                <w:color w:val="000000"/>
                <w:sz w:val="17"/>
                <w:sz w:val="17"/>
                <w:szCs w:val="17"/>
                <w:u w:val="none"/>
              </w:rPr>
              <w:t>психологии</w:t>
              <w:tab/>
              <w:t>8</w:t>
            </w:r>
          </w:hyperlink>
        </w:p>
        <w:p>
          <w:pPr>
            <w:pStyle w:val="Contents7"/>
            <w:numPr>
              <w:ilvl w:val="0"/>
              <w:numId w:val="78"/>
            </w:numPr>
            <w:shd w:fill="auto" w:val="clear"/>
            <w:tabs>
              <w:tab w:val="clear" w:pos="720"/>
              <w:tab w:val="left" w:pos="1054" w:leader="none"/>
              <w:tab w:val="right" w:pos="6573" w:leader="dot"/>
            </w:tabs>
            <w:spacing w:lineRule="exact" w:line="214" w:before="0" w:after="0"/>
            <w:ind w:left="600" w:hanging="0"/>
            <w:rPr/>
          </w:pPr>
          <w:hyperlink w:anchor="bookmark9">
            <w:r>
              <w:rPr>
                <w:rStyle w:val="IndexLink"/>
                <w:rFonts w:ascii="Times New Roman" w:hAnsi="Times New Roman" w:cs="Times New Roman"/>
                <w:b w:val="false"/>
                <w:bCs w:val="false"/>
                <w:color w:val="000000"/>
                <w:sz w:val="17"/>
                <w:sz w:val="17"/>
                <w:szCs w:val="17"/>
                <w:u w:val="none"/>
              </w:rPr>
              <w:t xml:space="preserve">Формирование психологии развития в </w:t>
            </w:r>
            <w:r>
              <w:rPr>
                <w:rStyle w:val="IndexLink"/>
                <w:rFonts w:ascii="Times New Roman" w:hAnsi="Times New Roman" w:cs="Times New Roman"/>
                <w:b w:val="false"/>
                <w:bCs w:val="false"/>
                <w:color w:val="000000"/>
                <w:sz w:val="17"/>
                <w:sz w:val="17"/>
                <w:szCs w:val="17"/>
                <w:u w:val="none"/>
                <w:lang w:val="en-US" w:eastAsia="en-US"/>
              </w:rPr>
              <w:t xml:space="preserve">XIX-XX </w:t>
            </w:r>
            <w:r>
              <w:rPr>
                <w:rStyle w:val="IndexLink"/>
                <w:rFonts w:ascii="Times New Roman" w:hAnsi="Times New Roman" w:cs="Times New Roman"/>
                <w:b w:val="false"/>
                <w:bCs w:val="false"/>
                <w:color w:val="000000"/>
                <w:sz w:val="17"/>
                <w:sz w:val="17"/>
                <w:szCs w:val="17"/>
                <w:u w:val="none"/>
              </w:rPr>
              <w:t>вв</w:t>
              <w:tab/>
              <w:t>12</w:t>
            </w:r>
          </w:hyperlink>
        </w:p>
        <w:p>
          <w:pPr>
            <w:pStyle w:val="Contents1"/>
            <w:numPr>
              <w:ilvl w:val="0"/>
              <w:numId w:val="78"/>
            </w:numPr>
            <w:shd w:fill="auto" w:val="clear"/>
            <w:tabs>
              <w:tab w:val="clear" w:pos="720"/>
              <w:tab w:val="left" w:pos="1054" w:leader="none"/>
            </w:tabs>
            <w:spacing w:lineRule="exact" w:line="214" w:before="0" w:after="0"/>
            <w:ind w:left="600" w:hanging="0"/>
            <w:rPr/>
          </w:pPr>
          <w:r>
            <w:rPr>
              <w:rStyle w:val="13"/>
              <w:b w:val="false"/>
              <w:bCs w:val="false"/>
              <w:color w:val="000000"/>
            </w:rPr>
            <w:t>Подходы к проблеме развития в основных психологических</w:t>
          </w:r>
        </w:p>
        <w:p>
          <w:pPr>
            <w:pStyle w:val="Contents1"/>
            <w:shd w:fill="auto" w:val="clear"/>
            <w:tabs>
              <w:tab w:val="clear" w:pos="720"/>
              <w:tab w:val="right" w:pos="6573" w:leader="dot"/>
            </w:tabs>
            <w:spacing w:lineRule="exact" w:line="214" w:before="0" w:after="95"/>
            <w:ind w:left="1020" w:hanging="0"/>
            <w:rPr/>
          </w:pPr>
          <w:r>
            <w:rPr>
              <w:rStyle w:val="13"/>
              <w:b w:val="false"/>
              <w:bCs w:val="false"/>
              <w:color w:val="000000"/>
            </w:rPr>
            <w:t>направлениях</w:t>
            <w:tab/>
            <w:t>20</w:t>
          </w:r>
        </w:p>
        <w:p>
          <w:pPr>
            <w:pStyle w:val="Contents1"/>
            <w:shd w:fill="auto" w:val="clear"/>
            <w:spacing w:lineRule="exact" w:line="170" w:before="0" w:after="0"/>
            <w:ind w:left="200" w:hanging="0"/>
            <w:rPr/>
          </w:pPr>
          <w:r>
            <w:rPr>
              <w:rStyle w:val="13"/>
              <w:b w:val="false"/>
              <w:bCs w:val="false"/>
              <w:color w:val="000000"/>
            </w:rPr>
            <w:t>Глава 2. Основные методологические положения психологии развития ....26</w:t>
          </w:r>
        </w:p>
        <w:p>
          <w:pPr>
            <w:pStyle w:val="Contents6"/>
            <w:numPr>
              <w:ilvl w:val="0"/>
              <w:numId w:val="79"/>
            </w:numPr>
            <w:shd w:fill="auto" w:val="clear"/>
            <w:tabs>
              <w:tab w:val="clear" w:pos="720"/>
              <w:tab w:val="left" w:pos="1074" w:leader="none"/>
              <w:tab w:val="right" w:pos="6573" w:leader="dot"/>
            </w:tabs>
            <w:spacing w:lineRule="exact" w:line="209" w:before="0" w:after="0"/>
            <w:ind w:left="600" w:hanging="0"/>
            <w:rPr/>
          </w:pPr>
          <w:hyperlink w:anchor="bookmark13">
            <w:r>
              <w:rPr>
                <w:rStyle w:val="IndexLink"/>
                <w:rFonts w:ascii="Times New Roman" w:hAnsi="Times New Roman" w:cs="Times New Roman"/>
                <w:b w:val="false"/>
                <w:bCs w:val="false"/>
                <w:color w:val="000000"/>
                <w:sz w:val="17"/>
                <w:sz w:val="17"/>
                <w:szCs w:val="17"/>
                <w:u w:val="none"/>
              </w:rPr>
              <w:t>Принцип развития в психологии</w:t>
              <w:tab/>
              <w:t>26</w:t>
            </w:r>
          </w:hyperlink>
        </w:p>
        <w:p>
          <w:pPr>
            <w:pStyle w:val="Contents1"/>
            <w:numPr>
              <w:ilvl w:val="0"/>
              <w:numId w:val="79"/>
            </w:numPr>
            <w:shd w:fill="auto" w:val="clear"/>
            <w:tabs>
              <w:tab w:val="clear" w:pos="720"/>
              <w:tab w:val="left" w:pos="1074" w:leader="none"/>
            </w:tabs>
            <w:spacing w:lineRule="exact" w:line="209" w:before="0" w:after="0"/>
            <w:ind w:left="600" w:hanging="0"/>
            <w:rPr/>
          </w:pPr>
          <w:r>
            <w:rPr>
              <w:rStyle w:val="13"/>
              <w:b w:val="false"/>
              <w:bCs w:val="false"/>
              <w:color w:val="000000"/>
            </w:rPr>
            <w:t>Категории психологии и их связь с разными сторонами</w:t>
          </w:r>
        </w:p>
        <w:p>
          <w:pPr>
            <w:pStyle w:val="Contents1"/>
            <w:shd w:fill="auto" w:val="clear"/>
            <w:tabs>
              <w:tab w:val="clear" w:pos="720"/>
              <w:tab w:val="right" w:pos="6573" w:leader="dot"/>
            </w:tabs>
            <w:spacing w:lineRule="exact" w:line="209" w:before="0" w:after="0"/>
            <w:ind w:left="1020" w:hanging="0"/>
            <w:rPr/>
          </w:pPr>
          <w:r>
            <w:rPr>
              <w:rStyle w:val="13"/>
              <w:b w:val="false"/>
              <w:bCs w:val="false"/>
              <w:color w:val="000000"/>
            </w:rPr>
            <w:t>психического развития</w:t>
            <w:tab/>
            <w:t>29</w:t>
          </w:r>
        </w:p>
        <w:p>
          <w:pPr>
            <w:pStyle w:val="Contents7"/>
            <w:numPr>
              <w:ilvl w:val="0"/>
              <w:numId w:val="79"/>
            </w:numPr>
            <w:shd w:fill="auto" w:val="clear"/>
            <w:tabs>
              <w:tab w:val="clear" w:pos="720"/>
              <w:tab w:val="left" w:pos="1074" w:leader="none"/>
              <w:tab w:val="right" w:pos="6573" w:leader="dot"/>
            </w:tabs>
            <w:spacing w:lineRule="exact" w:line="209" w:before="0" w:after="0"/>
            <w:ind w:left="600" w:hanging="0"/>
            <w:rPr/>
          </w:pPr>
          <w:hyperlink w:anchor="bookmark15">
            <w:r>
              <w:rPr>
                <w:rStyle w:val="IndexLink"/>
                <w:rFonts w:ascii="Times New Roman" w:hAnsi="Times New Roman" w:cs="Times New Roman"/>
                <w:b w:val="false"/>
                <w:bCs w:val="false"/>
                <w:color w:val="000000"/>
                <w:sz w:val="17"/>
                <w:sz w:val="17"/>
                <w:szCs w:val="17"/>
                <w:u w:val="none"/>
              </w:rPr>
              <w:t>Факторы, определяющие развитие психики</w:t>
              <w:tab/>
              <w:t>67</w:t>
            </w:r>
          </w:hyperlink>
        </w:p>
        <w:p>
          <w:pPr>
            <w:pStyle w:val="Contents1"/>
            <w:numPr>
              <w:ilvl w:val="0"/>
              <w:numId w:val="79"/>
            </w:numPr>
            <w:shd w:fill="auto" w:val="clear"/>
            <w:tabs>
              <w:tab w:val="clear" w:pos="720"/>
              <w:tab w:val="left" w:pos="1074" w:leader="none"/>
            </w:tabs>
            <w:spacing w:lineRule="exact" w:line="209" w:before="0" w:after="0"/>
            <w:ind w:left="600" w:hanging="0"/>
            <w:rPr/>
          </w:pPr>
          <w:r>
            <w:rPr>
              <w:rStyle w:val="13"/>
              <w:b w:val="false"/>
              <w:bCs w:val="false"/>
              <w:color w:val="000000"/>
            </w:rPr>
            <w:t>Соотношение эволюционного и революционного путей развития</w:t>
          </w:r>
        </w:p>
        <w:p>
          <w:pPr>
            <w:pStyle w:val="Contents1"/>
            <w:shd w:fill="auto" w:val="clear"/>
            <w:tabs>
              <w:tab w:val="clear" w:pos="720"/>
              <w:tab w:val="right" w:pos="6573" w:leader="dot"/>
            </w:tabs>
            <w:spacing w:lineRule="exact" w:line="209" w:before="0" w:after="0"/>
            <w:ind w:left="1020" w:hanging="0"/>
            <w:rPr/>
          </w:pPr>
          <w:r>
            <w:rPr>
              <w:rStyle w:val="13"/>
              <w:b w:val="false"/>
              <w:bCs w:val="false"/>
              <w:color w:val="000000"/>
            </w:rPr>
            <w:t>психики</w:t>
            <w:tab/>
            <w:t>68</w:t>
          </w:r>
        </w:p>
        <w:p>
          <w:pPr>
            <w:pStyle w:val="Contents7"/>
            <w:numPr>
              <w:ilvl w:val="0"/>
              <w:numId w:val="79"/>
            </w:numPr>
            <w:shd w:fill="auto" w:val="clear"/>
            <w:tabs>
              <w:tab w:val="clear" w:pos="720"/>
              <w:tab w:val="left" w:pos="1074" w:leader="none"/>
              <w:tab w:val="right" w:pos="6573" w:leader="dot"/>
            </w:tabs>
            <w:spacing w:lineRule="exact" w:line="209" w:before="0" w:after="0"/>
            <w:ind w:left="600" w:hanging="0"/>
            <w:rPr/>
          </w:pPr>
          <w:hyperlink w:anchor="bookmark18">
            <w:r>
              <w:rPr>
                <w:rStyle w:val="IndexLink"/>
                <w:rFonts w:ascii="Times New Roman" w:hAnsi="Times New Roman" w:cs="Times New Roman"/>
                <w:b w:val="false"/>
                <w:bCs w:val="false"/>
                <w:color w:val="000000"/>
                <w:sz w:val="17"/>
                <w:sz w:val="17"/>
                <w:szCs w:val="17"/>
                <w:u w:val="none"/>
              </w:rPr>
              <w:t>Проблема генетической периодизации</w:t>
              <w:tab/>
              <w:t>69</w:t>
            </w:r>
          </w:hyperlink>
        </w:p>
        <w:p>
          <w:pPr>
            <w:pStyle w:val="Contents7"/>
            <w:numPr>
              <w:ilvl w:val="0"/>
              <w:numId w:val="79"/>
            </w:numPr>
            <w:shd w:fill="auto" w:val="clear"/>
            <w:tabs>
              <w:tab w:val="clear" w:pos="720"/>
              <w:tab w:val="left" w:pos="1074" w:leader="none"/>
              <w:tab w:val="right" w:pos="6573" w:leader="dot"/>
            </w:tabs>
            <w:spacing w:lineRule="exact" w:line="209" w:before="0" w:after="91"/>
            <w:ind w:left="600" w:hanging="0"/>
            <w:rPr/>
          </w:pPr>
          <w:hyperlink w:anchor="bookmark19">
            <w:r>
              <w:rPr>
                <w:rStyle w:val="IndexLink"/>
                <w:rFonts w:ascii="Times New Roman" w:hAnsi="Times New Roman" w:cs="Times New Roman"/>
                <w:b w:val="false"/>
                <w:bCs w:val="false"/>
                <w:color w:val="000000"/>
                <w:sz w:val="17"/>
                <w:sz w:val="17"/>
                <w:szCs w:val="17"/>
                <w:u w:val="none"/>
              </w:rPr>
              <w:t>Механизмы развития и защиты</w:t>
              <w:tab/>
              <w:t>81</w:t>
            </w:r>
          </w:hyperlink>
        </w:p>
        <w:p>
          <w:pPr>
            <w:pStyle w:val="Contents1"/>
            <w:shd w:fill="auto" w:val="clear"/>
            <w:spacing w:lineRule="exact" w:line="170" w:before="0" w:after="0"/>
            <w:ind w:left="200" w:hanging="0"/>
            <w:rPr/>
          </w:pPr>
          <w:r>
            <w:rPr>
              <w:rStyle w:val="13"/>
              <w:b w:val="false"/>
              <w:bCs w:val="false"/>
              <w:color w:val="000000"/>
            </w:rPr>
            <w:t>Глава 3. Возрастная психофизиология: определение области исследования 91</w:t>
          </w:r>
        </w:p>
        <w:p>
          <w:pPr>
            <w:pStyle w:val="Contents6"/>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1">
            <w:r>
              <w:rPr>
                <w:rStyle w:val="IndexLink"/>
                <w:rFonts w:ascii="Times New Roman" w:hAnsi="Times New Roman" w:cs="Times New Roman"/>
                <w:b w:val="false"/>
                <w:bCs w:val="false"/>
                <w:color w:val="000000"/>
                <w:sz w:val="17"/>
                <w:sz w:val="17"/>
                <w:szCs w:val="17"/>
                <w:u w:val="none"/>
              </w:rPr>
              <w:t>Что такое созревание</w:t>
              <w:tab/>
              <w:t>91</w:t>
            </w:r>
          </w:hyperlink>
        </w:p>
        <w:p>
          <w:pPr>
            <w:pStyle w:val="Contents7"/>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2">
            <w:r>
              <w:rPr>
                <w:rStyle w:val="IndexLink"/>
                <w:rFonts w:ascii="Times New Roman" w:hAnsi="Times New Roman" w:cs="Times New Roman"/>
                <w:b w:val="false"/>
                <w:bCs w:val="false"/>
                <w:color w:val="000000"/>
                <w:sz w:val="17"/>
                <w:sz w:val="17"/>
                <w:szCs w:val="17"/>
                <w:u w:val="none"/>
              </w:rPr>
              <w:t>Возрастная норма</w:t>
              <w:tab/>
              <w:t>98</w:t>
            </w:r>
          </w:hyperlink>
        </w:p>
        <w:p>
          <w:pPr>
            <w:pStyle w:val="Contents7"/>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3">
            <w:r>
              <w:rPr>
                <w:rStyle w:val="IndexLink"/>
                <w:rFonts w:ascii="Times New Roman" w:hAnsi="Times New Roman" w:cs="Times New Roman"/>
                <w:b w:val="false"/>
                <w:bCs w:val="false"/>
                <w:color w:val="000000"/>
                <w:sz w:val="17"/>
                <w:sz w:val="17"/>
                <w:szCs w:val="17"/>
                <w:u w:val="none"/>
              </w:rPr>
              <w:t>Периодизация развития</w:t>
              <w:tab/>
              <w:t>101</w:t>
            </w:r>
          </w:hyperlink>
        </w:p>
        <w:p>
          <w:pPr>
            <w:pStyle w:val="Contents1"/>
            <w:numPr>
              <w:ilvl w:val="0"/>
              <w:numId w:val="80"/>
            </w:numPr>
            <w:shd w:fill="auto" w:val="clear"/>
            <w:tabs>
              <w:tab w:val="clear" w:pos="720"/>
              <w:tab w:val="left" w:pos="1071" w:leader="none"/>
              <w:tab w:val="right" w:pos="6573" w:leader="dot"/>
            </w:tabs>
            <w:spacing w:lineRule="exact" w:line="211" w:before="0" w:after="0"/>
            <w:ind w:left="600" w:hanging="0"/>
            <w:rPr/>
          </w:pPr>
          <w:r>
            <w:rPr>
              <w:rStyle w:val="13"/>
              <w:b w:val="false"/>
              <w:bCs w:val="false"/>
              <w:color w:val="000000"/>
            </w:rPr>
            <w:t>Преемственность процессов созревания</w:t>
            <w:tab/>
            <w:t>106</w:t>
          </w:r>
        </w:p>
        <w:p>
          <w:pPr>
            <w:pStyle w:val="Contents1"/>
            <w:numPr>
              <w:ilvl w:val="0"/>
              <w:numId w:val="80"/>
            </w:numPr>
            <w:shd w:fill="auto" w:val="clear"/>
            <w:tabs>
              <w:tab w:val="clear" w:pos="720"/>
              <w:tab w:val="left" w:pos="1071" w:leader="none"/>
              <w:tab w:val="right" w:pos="6573" w:leader="dot"/>
            </w:tabs>
            <w:spacing w:lineRule="exact" w:line="211" w:before="0" w:after="0"/>
            <w:ind w:left="600" w:hanging="0"/>
            <w:rPr/>
          </w:pPr>
          <w:r>
            <w:rPr>
              <w:rStyle w:val="13"/>
              <w:b w:val="false"/>
              <w:bCs w:val="false"/>
              <w:color w:val="000000"/>
            </w:rPr>
            <w:t>Чувствительность к опыту и пластичность ЦНС</w:t>
            <w:tab/>
            <w:t>108</w:t>
          </w:r>
        </w:p>
        <w:p>
          <w:pPr>
            <w:pStyle w:val="Contents7"/>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4">
            <w:r>
              <w:rPr>
                <w:rStyle w:val="IndexLink"/>
                <w:rFonts w:ascii="Times New Roman" w:hAnsi="Times New Roman" w:cs="Times New Roman"/>
                <w:b w:val="false"/>
                <w:bCs w:val="false"/>
                <w:color w:val="000000"/>
                <w:sz w:val="17"/>
                <w:sz w:val="17"/>
                <w:szCs w:val="17"/>
                <w:u w:val="none"/>
              </w:rPr>
              <w:t>Нейрофизиологические основы научения</w:t>
              <w:tab/>
              <w:t>112</w:t>
            </w:r>
          </w:hyperlink>
        </w:p>
        <w:p>
          <w:pPr>
            <w:pStyle w:val="Contents1"/>
            <w:numPr>
              <w:ilvl w:val="0"/>
              <w:numId w:val="80"/>
            </w:numPr>
            <w:shd w:fill="auto" w:val="clear"/>
            <w:tabs>
              <w:tab w:val="clear" w:pos="720"/>
              <w:tab w:val="left" w:pos="1071" w:leader="none"/>
            </w:tabs>
            <w:spacing w:lineRule="exact" w:line="211" w:before="0" w:after="0"/>
            <w:ind w:left="600" w:hanging="0"/>
            <w:rPr/>
          </w:pPr>
          <w:r>
            <w:rPr>
              <w:rStyle w:val="13"/>
              <w:b w:val="false"/>
              <w:bCs w:val="false"/>
              <w:color w:val="000000"/>
            </w:rPr>
            <w:t>Влияние среды на функциональные показатели созревания ЦНС</w:t>
          </w:r>
        </w:p>
        <w:p>
          <w:pPr>
            <w:pStyle w:val="Contents7"/>
            <w:shd w:fill="auto" w:val="clear"/>
            <w:tabs>
              <w:tab w:val="clear" w:pos="720"/>
              <w:tab w:val="right" w:pos="6573" w:leader="dot"/>
            </w:tabs>
            <w:spacing w:lineRule="exact" w:line="211" w:before="0" w:after="0"/>
            <w:ind w:left="940" w:hanging="0"/>
            <w:rPr/>
          </w:pPr>
          <w:hyperlink w:anchor="bookmark54">
            <w:r>
              <w:rPr>
                <w:rStyle w:val="IndexLink"/>
                <w:rFonts w:ascii="Times New Roman" w:hAnsi="Times New Roman" w:cs="Times New Roman"/>
                <w:b w:val="false"/>
                <w:bCs w:val="false"/>
                <w:color w:val="000000"/>
                <w:sz w:val="17"/>
                <w:sz w:val="17"/>
                <w:szCs w:val="17"/>
                <w:u w:val="none"/>
              </w:rPr>
              <w:t>человека</w:t>
              <w:tab/>
              <w:t>116</w:t>
            </w:r>
          </w:hyperlink>
        </w:p>
        <w:p>
          <w:pPr>
            <w:pStyle w:val="Contents7"/>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6">
            <w:r>
              <w:rPr>
                <w:rStyle w:val="IndexLink"/>
                <w:rFonts w:ascii="Times New Roman" w:hAnsi="Times New Roman" w:cs="Times New Roman"/>
                <w:b w:val="false"/>
                <w:bCs w:val="false"/>
                <w:color w:val="000000"/>
                <w:sz w:val="17"/>
                <w:sz w:val="17"/>
                <w:szCs w:val="17"/>
                <w:u w:val="none"/>
              </w:rPr>
              <w:t>Критические и сензитивные периоды развития</w:t>
              <w:tab/>
              <w:t>119</w:t>
            </w:r>
          </w:hyperlink>
        </w:p>
        <w:p>
          <w:pPr>
            <w:pStyle w:val="Contents7"/>
            <w:numPr>
              <w:ilvl w:val="0"/>
              <w:numId w:val="80"/>
            </w:numPr>
            <w:shd w:fill="auto" w:val="clear"/>
            <w:tabs>
              <w:tab w:val="clear" w:pos="720"/>
              <w:tab w:val="left" w:pos="1071" w:leader="none"/>
              <w:tab w:val="right" w:pos="6573" w:leader="dot"/>
            </w:tabs>
            <w:spacing w:lineRule="exact" w:line="211" w:before="0" w:after="0"/>
            <w:ind w:left="600" w:hanging="0"/>
            <w:rPr/>
          </w:pPr>
          <w:hyperlink w:anchor="bookmark27">
            <w:r>
              <w:rPr>
                <w:rStyle w:val="IndexLink"/>
                <w:rFonts w:ascii="Times New Roman" w:hAnsi="Times New Roman" w:cs="Times New Roman"/>
                <w:b w:val="false"/>
                <w:bCs w:val="false"/>
                <w:color w:val="000000"/>
                <w:sz w:val="17"/>
                <w:sz w:val="17"/>
                <w:szCs w:val="17"/>
                <w:u w:val="none"/>
              </w:rPr>
              <w:t>Оценка эффектов возраста</w:t>
              <w:tab/>
              <w:t>123</w:t>
            </w:r>
          </w:hyperlink>
        </w:p>
        <w:p>
          <w:pPr>
            <w:pStyle w:val="Contents1"/>
            <w:numPr>
              <w:ilvl w:val="0"/>
              <w:numId w:val="80"/>
            </w:numPr>
            <w:shd w:fill="auto" w:val="clear"/>
            <w:tabs>
              <w:tab w:val="clear" w:pos="720"/>
              <w:tab w:val="left" w:pos="1165" w:leader="none"/>
            </w:tabs>
            <w:spacing w:lineRule="exact" w:line="211" w:before="0" w:after="0"/>
            <w:ind w:left="600" w:hanging="0"/>
            <w:rPr/>
          </w:pPr>
          <w:r>
            <w:rPr>
              <w:rStyle w:val="13"/>
              <w:b w:val="false"/>
              <w:bCs w:val="false"/>
              <w:color w:val="000000"/>
            </w:rPr>
            <w:t>Электрофизиологические методы исследования динамики</w:t>
          </w:r>
        </w:p>
        <w:p>
          <w:pPr>
            <w:pStyle w:val="Contents1"/>
            <w:shd w:fill="auto" w:val="clear"/>
            <w:tabs>
              <w:tab w:val="clear" w:pos="720"/>
              <w:tab w:val="right" w:pos="6573" w:leader="dot"/>
            </w:tabs>
            <w:spacing w:lineRule="exact" w:line="211" w:before="0" w:after="0"/>
            <w:ind w:left="1020" w:hanging="0"/>
            <w:rPr/>
          </w:pPr>
          <w:r>
            <w:rPr>
              <w:rStyle w:val="13"/>
              <w:b w:val="false"/>
              <w:bCs w:val="false"/>
              <w:color w:val="000000"/>
            </w:rPr>
            <w:t>психического развития</w:t>
            <w:tab/>
            <w:t>125</w:t>
          </w:r>
        </w:p>
        <w:p>
          <w:pPr>
            <w:pStyle w:val="Contents7"/>
            <w:numPr>
              <w:ilvl w:val="0"/>
              <w:numId w:val="80"/>
            </w:numPr>
            <w:shd w:fill="auto" w:val="clear"/>
            <w:tabs>
              <w:tab w:val="clear" w:pos="720"/>
              <w:tab w:val="left" w:pos="1165" w:leader="none"/>
              <w:tab w:val="right" w:pos="6573" w:leader="dot"/>
            </w:tabs>
            <w:spacing w:lineRule="exact" w:line="211" w:before="0" w:after="0"/>
            <w:ind w:left="600" w:hanging="0"/>
            <w:rPr/>
          </w:pPr>
          <w:hyperlink w:anchor="bookmark29">
            <w:r>
              <w:rPr>
                <w:rStyle w:val="IndexLink"/>
                <w:rFonts w:ascii="Times New Roman" w:hAnsi="Times New Roman" w:cs="Times New Roman"/>
                <w:b w:val="false"/>
                <w:bCs w:val="false"/>
                <w:color w:val="000000"/>
                <w:sz w:val="17"/>
                <w:sz w:val="17"/>
                <w:szCs w:val="17"/>
                <w:u w:val="none"/>
              </w:rPr>
              <w:t>Возрастные изменения вызванных потенциалов</w:t>
              <w:tab/>
              <w:t>132</w:t>
            </w:r>
          </w:hyperlink>
        </w:p>
        <w:p>
          <w:pPr>
            <w:pStyle w:val="Contents1"/>
            <w:numPr>
              <w:ilvl w:val="0"/>
              <w:numId w:val="80"/>
            </w:numPr>
            <w:shd w:fill="auto" w:val="clear"/>
            <w:tabs>
              <w:tab w:val="clear" w:pos="720"/>
              <w:tab w:val="left" w:pos="1167" w:leader="none"/>
            </w:tabs>
            <w:spacing w:lineRule="exact" w:line="211" w:before="0" w:after="0"/>
            <w:ind w:left="600" w:hanging="0"/>
            <w:rPr/>
          </w:pPr>
          <w:r>
            <w:rPr>
              <w:rStyle w:val="13"/>
              <w:b w:val="false"/>
              <w:bCs w:val="false"/>
              <w:color w:val="000000"/>
            </w:rPr>
            <w:t>Основные типы эмпирических исследований</w:t>
          </w:r>
        </w:p>
        <w:p>
          <w:pPr>
            <w:pStyle w:val="Contents1"/>
            <w:shd w:fill="auto" w:val="clear"/>
            <w:tabs>
              <w:tab w:val="clear" w:pos="720"/>
              <w:tab w:val="right" w:pos="6573" w:leader="dot"/>
            </w:tabs>
            <w:spacing w:lineRule="exact" w:line="211" w:before="0" w:after="93"/>
            <w:ind w:left="1020" w:hanging="0"/>
            <w:rPr/>
          </w:pPr>
          <w:r>
            <w:rPr>
              <w:rStyle w:val="13"/>
              <w:b w:val="false"/>
              <w:bCs w:val="false"/>
              <w:color w:val="000000"/>
            </w:rPr>
            <w:t>в возрастной психофизиологии</w:t>
            <w:tab/>
            <w:t>136</w:t>
          </w:r>
        </w:p>
        <w:p>
          <w:pPr>
            <w:pStyle w:val="Contents6"/>
            <w:shd w:fill="auto" w:val="clear"/>
            <w:tabs>
              <w:tab w:val="clear" w:pos="720"/>
              <w:tab w:val="right" w:pos="6573" w:leader="dot"/>
            </w:tabs>
            <w:spacing w:lineRule="exact" w:line="170" w:before="0" w:after="5"/>
            <w:ind w:left="200" w:hanging="0"/>
            <w:rPr/>
          </w:pPr>
          <w:hyperlink w:anchor="bookmark31">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4. Созревание головного мозга и психическое развитие</w:t>
              <w:tab/>
              <w:t>138</w:t>
            </w:r>
          </w:hyperlink>
        </w:p>
        <w:p>
          <w:pPr>
            <w:pStyle w:val="Contents6"/>
            <w:numPr>
              <w:ilvl w:val="0"/>
              <w:numId w:val="81"/>
            </w:numPr>
            <w:shd w:fill="auto" w:val="clear"/>
            <w:tabs>
              <w:tab w:val="clear" w:pos="720"/>
              <w:tab w:val="left" w:pos="1078" w:leader="none"/>
              <w:tab w:val="right" w:pos="6573" w:leader="dot"/>
            </w:tabs>
            <w:spacing w:lineRule="exact" w:line="206" w:before="0" w:after="0"/>
            <w:ind w:left="600" w:hanging="0"/>
            <w:rPr/>
          </w:pPr>
          <w:hyperlink w:anchor="bookmark32">
            <w:r>
              <w:rPr>
                <w:rStyle w:val="IndexLink"/>
                <w:rFonts w:ascii="Times New Roman" w:hAnsi="Times New Roman" w:cs="Times New Roman"/>
                <w:b w:val="false"/>
                <w:bCs w:val="false"/>
                <w:color w:val="000000"/>
                <w:sz w:val="17"/>
                <w:sz w:val="17"/>
                <w:szCs w:val="17"/>
                <w:u w:val="none"/>
              </w:rPr>
              <w:t>Развитие нервной системы в эмбриогенезе</w:t>
              <w:tab/>
              <w:t>138</w:t>
            </w:r>
          </w:hyperlink>
        </w:p>
        <w:p>
          <w:pPr>
            <w:pStyle w:val="Contents1"/>
            <w:numPr>
              <w:ilvl w:val="0"/>
              <w:numId w:val="81"/>
            </w:numPr>
            <w:shd w:fill="auto" w:val="clear"/>
            <w:tabs>
              <w:tab w:val="clear" w:pos="720"/>
              <w:tab w:val="left" w:pos="1078" w:leader="none"/>
            </w:tabs>
            <w:spacing w:lineRule="exact" w:line="206" w:before="0" w:after="0"/>
            <w:ind w:left="600" w:hanging="0"/>
            <w:rPr/>
          </w:pPr>
          <w:r>
            <w:rPr>
              <w:rStyle w:val="13"/>
              <w:b w:val="false"/>
              <w:bCs w:val="false"/>
              <w:color w:val="000000"/>
            </w:rPr>
            <w:t>Развитие основных блоков головного мозга</w:t>
          </w:r>
        </w:p>
        <w:p>
          <w:pPr>
            <w:pStyle w:val="Contents1"/>
            <w:shd w:fill="auto" w:val="clear"/>
            <w:tabs>
              <w:tab w:val="clear" w:pos="720"/>
              <w:tab w:val="right" w:pos="6573" w:leader="dot"/>
            </w:tabs>
            <w:spacing w:lineRule="exact" w:line="206" w:before="0" w:after="0"/>
            <w:ind w:left="1020" w:hanging="0"/>
            <w:rPr/>
          </w:pPr>
          <w:r>
            <w:rPr>
              <w:rStyle w:val="13"/>
              <w:b w:val="false"/>
              <w:bCs w:val="false"/>
              <w:color w:val="000000"/>
            </w:rPr>
            <w:t>в постнатальном онтогенезе</w:t>
            <w:tab/>
            <w:t>141</w:t>
          </w:r>
        </w:p>
        <w:p>
          <w:pPr>
            <w:pStyle w:val="219"/>
            <w:numPr>
              <w:ilvl w:val="0"/>
              <w:numId w:val="81"/>
            </w:numPr>
            <w:shd w:fill="auto" w:val="clear"/>
            <w:tabs>
              <w:tab w:val="clear" w:pos="720"/>
              <w:tab w:val="left" w:pos="1078" w:leader="none"/>
              <w:tab w:val="right" w:pos="6573" w:leader="dot"/>
            </w:tabs>
            <w:ind w:left="600" w:hanging="0"/>
            <w:rPr/>
          </w:pPr>
          <w:hyperlink w:anchor="bookmark34">
            <w:r>
              <w:rPr>
                <w:rStyle w:val="IndexLink"/>
                <w:rFonts w:ascii="Times New Roman" w:hAnsi="Times New Roman" w:cs="Times New Roman"/>
                <w:b w:val="false"/>
                <w:bCs w:val="false"/>
                <w:color w:val="000000"/>
                <w:sz w:val="18"/>
                <w:sz w:val="18"/>
                <w:szCs w:val="18"/>
                <w:u w:val="none"/>
              </w:rPr>
              <w:t>Созревание мозга как условие психического развития</w:t>
              <w:tab/>
              <w:t>152</w:t>
            </w:r>
          </w:hyperlink>
          <w:r>
            <w:rPr>
              <w:sz w:val="18"/>
              <w:u w:val="none"/>
              <w:sz w:val="18"/>
              <w:szCs w:val="18"/>
              <w:rStyle w:val="IndexLink"/>
              <w:b w:val="false"/>
              <w:bCs w:val="false"/>
              <w:rFonts w:ascii="Times New Roman" w:hAnsi="Times New Roman" w:cs="Times New Roman"/>
              <w:color w:val="000000"/>
            </w:rPr>
            <w:fldChar w:fldCharType="end"/>
          </w:r>
        </w:p>
        <w:p>
          <w:pPr>
            <w:sectPr>
              <w:headerReference w:type="even" r:id="rId420"/>
              <w:headerReference w:type="default" r:id="rId421"/>
              <w:headerReference w:type="first" r:id="rId422"/>
              <w:footerReference w:type="even" r:id="rId423"/>
              <w:footerReference w:type="default" r:id="rId424"/>
              <w:footerReference w:type="first" r:id="rId425"/>
              <w:footnotePr>
                <w:numFmt w:val="upperRoman"/>
                <w:numRestart w:val="eachPage"/>
              </w:footnotePr>
              <w:type w:val="nextPage"/>
              <w:pgSz w:w="8242" w:h="12346"/>
              <w:pgMar w:left="886" w:right="569" w:gutter="0" w:header="0" w:top="722" w:footer="3" w:bottom="722"/>
              <w:pgNumType w:start="525" w:fmt="decimal"/>
              <w:formProt w:val="false"/>
              <w:titlePg/>
              <w:textDirection w:val="lrTb"/>
              <w:docGrid w:type="default" w:linePitch="360" w:charSpace="0"/>
            </w:sectPr>
          </w:pPr>
        </w:p>
      </w:sdtContent>
    </w:sdt>
    <w:p>
      <w:pPr>
        <w:pStyle w:val="1112"/>
        <w:shd w:fill="auto" w:val="clear"/>
        <w:spacing w:lineRule="exact" w:line="170" w:before="0" w:after="24"/>
        <w:ind w:left="280" w:hanging="0"/>
        <w:rPr/>
      </w:pPr>
      <w:r>
        <w:rPr>
          <w:rStyle w:val="111pt"/>
          <w:b w:val="false"/>
          <w:bCs w:val="false"/>
          <w:color w:val="000000"/>
        </w:rPr>
        <w:t>Глава</w:t>
      </w:r>
      <w:r>
        <w:rPr>
          <w:rStyle w:val="11"/>
          <w:b w:val="false"/>
          <w:bCs w:val="false"/>
          <w:color w:val="000000"/>
        </w:rPr>
        <w:t xml:space="preserve"> 5. Психофизиологическая характеристика отдельных периодов</w:t>
      </w:r>
    </w:p>
    <w:sdt>
      <w:sdtPr>
        <w:docPartObj>
          <w:docPartGallery w:val="Table of Contents"/>
          <w:docPartUnique w:val="true"/>
        </w:docPartObj>
      </w:sdtPr>
      <w:sdtContent>
        <w:p>
          <w:pPr>
            <w:pStyle w:val="Contents1"/>
            <w:shd w:fill="auto" w:val="clear"/>
            <w:tabs>
              <w:tab w:val="clear" w:pos="720"/>
              <w:tab w:val="left" w:pos="6343" w:leader="dot"/>
            </w:tabs>
            <w:spacing w:lineRule="exact" w:line="170" w:before="0" w:after="0"/>
            <w:ind w:left="560" w:hanging="0"/>
            <w:rPr/>
          </w:pPr>
          <w:r>
            <w:fldChar w:fldCharType="begin"/>
          </w:r>
          <w:r>
            <w:rPr>
              <w:rStyle w:val="13"/>
              <w:b w:val="false"/>
              <w:bCs w:val="false"/>
              <w:color w:val="000000"/>
            </w:rPr>
            <w:instrText xml:space="preserve"> TOC \o "1-5" \h \z </w:instrText>
          </w:r>
          <w:r>
            <w:rPr>
              <w:rStyle w:val="13"/>
              <w:b w:val="false"/>
              <w:bCs w:val="false"/>
              <w:color w:val="000000"/>
            </w:rPr>
            <w:fldChar w:fldCharType="separate"/>
          </w:r>
          <w:r>
            <w:rPr>
              <w:rStyle w:val="13"/>
              <w:b w:val="false"/>
              <w:bCs w:val="false"/>
              <w:color w:val="000000"/>
            </w:rPr>
            <w:t>онтогенеза</w:t>
            <w:tab/>
            <w:t>160</w:t>
          </w:r>
        </w:p>
        <w:p>
          <w:pPr>
            <w:pStyle w:val="Contents6"/>
            <w:numPr>
              <w:ilvl w:val="0"/>
              <w:numId w:val="82"/>
            </w:numPr>
            <w:shd w:fill="auto" w:val="clear"/>
            <w:tabs>
              <w:tab w:val="clear" w:pos="720"/>
              <w:tab w:val="left" w:pos="1146" w:leader="none"/>
              <w:tab w:val="right" w:pos="6656" w:leader="dot"/>
            </w:tabs>
            <w:spacing w:lineRule="exact" w:line="209" w:before="0" w:after="0"/>
            <w:ind w:left="680" w:hanging="0"/>
            <w:rPr/>
          </w:pPr>
          <w:hyperlink w:anchor="bookmark36">
            <w:r>
              <w:rPr>
                <w:rStyle w:val="IndexLink"/>
                <w:rFonts w:ascii="Times New Roman" w:hAnsi="Times New Roman" w:cs="Times New Roman"/>
                <w:b w:val="false"/>
                <w:bCs w:val="false"/>
                <w:color w:val="000000"/>
                <w:sz w:val="17"/>
                <w:sz w:val="17"/>
                <w:szCs w:val="17"/>
                <w:u w:val="none"/>
              </w:rPr>
              <w:t>Пренатальный период развития</w:t>
              <w:tab/>
              <w:t>160</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37">
            <w:r>
              <w:rPr>
                <w:rStyle w:val="IndexLink"/>
                <w:rFonts w:ascii="Times New Roman" w:hAnsi="Times New Roman" w:cs="Times New Roman"/>
                <w:b w:val="false"/>
                <w:bCs w:val="false"/>
                <w:color w:val="000000"/>
                <w:sz w:val="17"/>
                <w:sz w:val="17"/>
                <w:szCs w:val="17"/>
                <w:u w:val="none"/>
              </w:rPr>
              <w:t>Постнатальный период онтогенеза</w:t>
              <w:tab/>
              <w:t>162</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38">
            <w:r>
              <w:rPr>
                <w:rStyle w:val="IndexLink"/>
                <w:rFonts w:ascii="Times New Roman" w:hAnsi="Times New Roman" w:cs="Times New Roman"/>
                <w:b w:val="false"/>
                <w:bCs w:val="false"/>
                <w:color w:val="000000"/>
                <w:sz w:val="17"/>
                <w:sz w:val="17"/>
                <w:szCs w:val="17"/>
                <w:u w:val="none"/>
              </w:rPr>
              <w:t>Младенчество</w:t>
              <w:tab/>
              <w:t>163</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39">
            <w:r>
              <w:rPr>
                <w:rStyle w:val="IndexLink"/>
                <w:rFonts w:ascii="Times New Roman" w:hAnsi="Times New Roman" w:cs="Times New Roman"/>
                <w:b w:val="false"/>
                <w:bCs w:val="false"/>
                <w:color w:val="000000"/>
                <w:sz w:val="17"/>
                <w:sz w:val="17"/>
                <w:szCs w:val="17"/>
                <w:u w:val="none"/>
              </w:rPr>
              <w:t>Дошкольный возраст</w:t>
              <w:tab/>
              <w:t>167</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40">
            <w:r>
              <w:rPr>
                <w:rStyle w:val="IndexLink"/>
                <w:rFonts w:ascii="Times New Roman" w:hAnsi="Times New Roman" w:cs="Times New Roman"/>
                <w:b w:val="false"/>
                <w:bCs w:val="false"/>
                <w:color w:val="000000"/>
                <w:sz w:val="17"/>
                <w:sz w:val="17"/>
                <w:szCs w:val="17"/>
                <w:u w:val="none"/>
              </w:rPr>
              <w:t>Младший школьный возраст</w:t>
              <w:tab/>
              <w:t>170</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41">
            <w:r>
              <w:rPr>
                <w:rStyle w:val="IndexLink"/>
                <w:rFonts w:ascii="Times New Roman" w:hAnsi="Times New Roman" w:cs="Times New Roman"/>
                <w:b w:val="false"/>
                <w:bCs w:val="false"/>
                <w:color w:val="000000"/>
                <w:sz w:val="17"/>
                <w:sz w:val="17"/>
                <w:szCs w:val="17"/>
                <w:u w:val="none"/>
              </w:rPr>
              <w:t>Подростковый возраст</w:t>
              <w:tab/>
              <w:t>171</w:t>
            </w:r>
          </w:hyperlink>
        </w:p>
        <w:p>
          <w:pPr>
            <w:pStyle w:val="Contents7"/>
            <w:numPr>
              <w:ilvl w:val="0"/>
              <w:numId w:val="82"/>
            </w:numPr>
            <w:shd w:fill="auto" w:val="clear"/>
            <w:tabs>
              <w:tab w:val="clear" w:pos="720"/>
              <w:tab w:val="left" w:pos="1149" w:leader="none"/>
              <w:tab w:val="right" w:pos="6656" w:leader="dot"/>
            </w:tabs>
            <w:spacing w:lineRule="exact" w:line="209" w:before="0" w:after="0"/>
            <w:ind w:left="680" w:hanging="0"/>
            <w:rPr/>
          </w:pPr>
          <w:hyperlink w:anchor="bookmark42">
            <w:r>
              <w:rPr>
                <w:rStyle w:val="IndexLink"/>
                <w:rFonts w:ascii="Times New Roman" w:hAnsi="Times New Roman" w:cs="Times New Roman"/>
                <w:b w:val="false"/>
                <w:bCs w:val="false"/>
                <w:color w:val="000000"/>
                <w:sz w:val="17"/>
                <w:sz w:val="17"/>
                <w:szCs w:val="17"/>
                <w:u w:val="none"/>
              </w:rPr>
              <w:t>Период взрослости</w:t>
              <w:tab/>
              <w:t>174</w:t>
            </w:r>
          </w:hyperlink>
        </w:p>
        <w:p>
          <w:pPr>
            <w:pStyle w:val="Contents7"/>
            <w:numPr>
              <w:ilvl w:val="0"/>
              <w:numId w:val="82"/>
            </w:numPr>
            <w:shd w:fill="auto" w:val="clear"/>
            <w:tabs>
              <w:tab w:val="clear" w:pos="720"/>
              <w:tab w:val="left" w:pos="1149" w:leader="none"/>
              <w:tab w:val="right" w:pos="6656" w:leader="dot"/>
            </w:tabs>
            <w:spacing w:lineRule="exact" w:line="209" w:before="0" w:after="91"/>
            <w:ind w:left="680" w:hanging="0"/>
            <w:rPr/>
          </w:pPr>
          <w:hyperlink w:anchor="bookmark43">
            <w:r>
              <w:rPr>
                <w:rStyle w:val="IndexLink"/>
                <w:rFonts w:ascii="Times New Roman" w:hAnsi="Times New Roman" w:cs="Times New Roman"/>
                <w:b w:val="false"/>
                <w:bCs w:val="false"/>
                <w:color w:val="000000"/>
                <w:sz w:val="17"/>
                <w:sz w:val="17"/>
                <w:szCs w:val="17"/>
                <w:u w:val="none"/>
              </w:rPr>
              <w:t>Поздний период онтогенеза</w:t>
              <w:tab/>
              <w:t>177</w:t>
            </w:r>
          </w:hyperlink>
        </w:p>
        <w:p>
          <w:pPr>
            <w:pStyle w:val="Contents7"/>
            <w:shd w:fill="auto" w:val="clear"/>
            <w:tabs>
              <w:tab w:val="clear" w:pos="720"/>
              <w:tab w:val="left" w:pos="6343" w:leader="dot"/>
            </w:tabs>
            <w:spacing w:lineRule="exact" w:line="170" w:before="0" w:after="0"/>
            <w:ind w:left="280" w:hanging="0"/>
            <w:rPr/>
          </w:pPr>
          <w:hyperlink w:anchor="bookmark44">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6. Психогенетика развития: Определение области исследований</w:t>
              <w:tab/>
              <w:t>189</w:t>
            </w:r>
          </w:hyperlink>
        </w:p>
        <w:p>
          <w:pPr>
            <w:pStyle w:val="Contents7"/>
            <w:numPr>
              <w:ilvl w:val="0"/>
              <w:numId w:val="83"/>
            </w:numPr>
            <w:shd w:fill="auto" w:val="clear"/>
            <w:tabs>
              <w:tab w:val="clear" w:pos="720"/>
              <w:tab w:val="left" w:pos="1146" w:leader="none"/>
              <w:tab w:val="right" w:pos="6656" w:leader="dot"/>
            </w:tabs>
            <w:spacing w:lineRule="exact" w:line="211" w:before="0" w:after="0"/>
            <w:ind w:left="680" w:hanging="0"/>
            <w:rPr/>
          </w:pPr>
          <w:hyperlink w:anchor="bookmark45">
            <w:r>
              <w:rPr>
                <w:rStyle w:val="IndexLink"/>
                <w:rFonts w:ascii="Times New Roman" w:hAnsi="Times New Roman" w:cs="Times New Roman"/>
                <w:b w:val="false"/>
                <w:bCs w:val="false"/>
                <w:color w:val="000000"/>
                <w:sz w:val="17"/>
                <w:sz w:val="17"/>
                <w:szCs w:val="17"/>
                <w:u w:val="none"/>
              </w:rPr>
              <w:t>Представления об онтогенезе в генетике развития</w:t>
              <w:tab/>
              <w:t>189</w:t>
            </w:r>
          </w:hyperlink>
        </w:p>
        <w:p>
          <w:pPr>
            <w:pStyle w:val="Contents1"/>
            <w:numPr>
              <w:ilvl w:val="0"/>
              <w:numId w:val="83"/>
            </w:numPr>
            <w:shd w:fill="auto" w:val="clear"/>
            <w:tabs>
              <w:tab w:val="clear" w:pos="720"/>
              <w:tab w:val="left" w:pos="1151" w:leader="none"/>
            </w:tabs>
            <w:spacing w:lineRule="exact" w:line="211" w:before="0" w:after="0"/>
            <w:ind w:left="680" w:hanging="0"/>
            <w:rPr/>
          </w:pPr>
          <w:r>
            <w:rPr>
              <w:rStyle w:val="13"/>
              <w:b w:val="false"/>
              <w:bCs w:val="false"/>
              <w:color w:val="000000"/>
            </w:rPr>
            <w:t>Нормативное и индивидуальное в развитии психологических</w:t>
          </w:r>
        </w:p>
        <w:p>
          <w:pPr>
            <w:pStyle w:val="Contents1"/>
            <w:shd w:fill="auto" w:val="clear"/>
            <w:tabs>
              <w:tab w:val="clear" w:pos="720"/>
              <w:tab w:val="right" w:pos="6656" w:leader="dot"/>
            </w:tabs>
            <w:spacing w:lineRule="exact" w:line="211" w:before="0" w:after="0"/>
            <w:ind w:left="1100" w:hanging="0"/>
            <w:rPr/>
          </w:pPr>
          <w:r>
            <w:rPr>
              <w:rStyle w:val="13"/>
              <w:b w:val="false"/>
              <w:bCs w:val="false"/>
              <w:color w:val="000000"/>
            </w:rPr>
            <w:t>признаков</w:t>
            <w:tab/>
            <w:t>190</w:t>
          </w:r>
        </w:p>
        <w:p>
          <w:pPr>
            <w:pStyle w:val="Contents1"/>
            <w:numPr>
              <w:ilvl w:val="0"/>
              <w:numId w:val="83"/>
            </w:numPr>
            <w:shd w:fill="auto" w:val="clear"/>
            <w:tabs>
              <w:tab w:val="clear" w:pos="720"/>
              <w:tab w:val="left" w:pos="1151" w:leader="none"/>
            </w:tabs>
            <w:spacing w:lineRule="exact" w:line="211" w:before="0" w:after="0"/>
            <w:ind w:left="680" w:hanging="0"/>
            <w:rPr/>
          </w:pPr>
          <w:r>
            <w:rPr>
              <w:rStyle w:val="13"/>
              <w:b w:val="false"/>
              <w:bCs w:val="false"/>
              <w:color w:val="000000"/>
            </w:rPr>
            <w:t>Понятия, методы и модели психогенетики</w:t>
          </w:r>
        </w:p>
        <w:p>
          <w:pPr>
            <w:pStyle w:val="Contents3"/>
            <w:shd w:fill="auto" w:val="clear"/>
            <w:tabs>
              <w:tab w:val="clear" w:pos="720"/>
              <w:tab w:val="right" w:pos="6656" w:leader="dot"/>
            </w:tabs>
            <w:spacing w:lineRule="exact" w:line="211" w:before="0" w:after="0"/>
            <w:ind w:left="1020" w:hanging="0"/>
            <w:rPr/>
          </w:pPr>
          <w:hyperlink w:anchor="bookmark3">
            <w:r>
              <w:rPr>
                <w:rStyle w:val="IndexLink"/>
                <w:rFonts w:ascii="Times New Roman" w:hAnsi="Times New Roman" w:cs="Times New Roman"/>
                <w:b w:val="false"/>
                <w:bCs w:val="false"/>
                <w:color w:val="000000"/>
                <w:sz w:val="17"/>
                <w:sz w:val="17"/>
                <w:szCs w:val="17"/>
                <w:u w:val="none"/>
              </w:rPr>
              <w:t>развития</w:t>
              <w:tab/>
              <w:t>193</w:t>
            </w:r>
          </w:hyperlink>
        </w:p>
        <w:p>
          <w:pPr>
            <w:pStyle w:val="Contents1"/>
            <w:numPr>
              <w:ilvl w:val="0"/>
              <w:numId w:val="83"/>
            </w:numPr>
            <w:shd w:fill="auto" w:val="clear"/>
            <w:tabs>
              <w:tab w:val="clear" w:pos="720"/>
              <w:tab w:val="left" w:pos="1151" w:leader="none"/>
            </w:tabs>
            <w:spacing w:lineRule="exact" w:line="211" w:before="0" w:after="0"/>
            <w:ind w:left="680" w:hanging="0"/>
            <w:rPr/>
          </w:pPr>
          <w:r>
            <w:rPr>
              <w:rStyle w:val="13"/>
              <w:b w:val="false"/>
              <w:bCs w:val="false"/>
              <w:color w:val="000000"/>
            </w:rPr>
            <w:t>Генотип и среда в развитии когнитивных</w:t>
          </w:r>
        </w:p>
        <w:p>
          <w:pPr>
            <w:pStyle w:val="Contents1"/>
            <w:shd w:fill="auto" w:val="clear"/>
            <w:tabs>
              <w:tab w:val="clear" w:pos="720"/>
              <w:tab w:val="right" w:pos="6656" w:leader="dot"/>
            </w:tabs>
            <w:spacing w:lineRule="exact" w:line="211" w:before="0" w:after="0"/>
            <w:ind w:left="1020" w:hanging="0"/>
            <w:rPr/>
          </w:pPr>
          <w:r>
            <w:rPr>
              <w:rStyle w:val="13"/>
              <w:b w:val="false"/>
              <w:bCs w:val="false"/>
              <w:color w:val="000000"/>
            </w:rPr>
            <w:t>функций</w:t>
            <w:tab/>
            <w:t>197</w:t>
          </w:r>
        </w:p>
        <w:p>
          <w:pPr>
            <w:pStyle w:val="Contents7"/>
            <w:numPr>
              <w:ilvl w:val="0"/>
              <w:numId w:val="83"/>
            </w:numPr>
            <w:shd w:fill="auto" w:val="clear"/>
            <w:tabs>
              <w:tab w:val="clear" w:pos="720"/>
              <w:tab w:val="left" w:pos="1151" w:leader="none"/>
              <w:tab w:val="right" w:pos="6656" w:leader="dot"/>
            </w:tabs>
            <w:spacing w:lineRule="exact" w:line="211" w:before="0" w:after="0"/>
            <w:ind w:left="680" w:hanging="0"/>
            <w:rPr/>
          </w:pPr>
          <w:hyperlink w:anchor="bookmark49">
            <w:r>
              <w:rPr>
                <w:rStyle w:val="IndexLink"/>
                <w:rFonts w:ascii="Times New Roman" w:hAnsi="Times New Roman" w:cs="Times New Roman"/>
                <w:b w:val="false"/>
                <w:bCs w:val="false"/>
                <w:color w:val="000000"/>
                <w:sz w:val="17"/>
                <w:sz w:val="17"/>
                <w:szCs w:val="17"/>
                <w:u w:val="none"/>
              </w:rPr>
              <w:t>Генотип и среда в развитии темперамента и личности</w:t>
              <w:tab/>
              <w:t>202</w:t>
            </w:r>
          </w:hyperlink>
        </w:p>
        <w:p>
          <w:pPr>
            <w:pStyle w:val="Contents7"/>
            <w:numPr>
              <w:ilvl w:val="0"/>
              <w:numId w:val="83"/>
            </w:numPr>
            <w:shd w:fill="auto" w:val="clear"/>
            <w:tabs>
              <w:tab w:val="clear" w:pos="720"/>
              <w:tab w:val="left" w:pos="1151" w:leader="none"/>
              <w:tab w:val="right" w:pos="6656" w:leader="dot"/>
            </w:tabs>
            <w:spacing w:lineRule="exact" w:line="211" w:before="0" w:after="0"/>
            <w:ind w:left="680" w:hanging="0"/>
            <w:rPr/>
          </w:pPr>
          <w:hyperlink w:anchor="bookmark50">
            <w:r>
              <w:rPr>
                <w:rStyle w:val="IndexLink"/>
                <w:rFonts w:ascii="Times New Roman" w:hAnsi="Times New Roman" w:cs="Times New Roman"/>
                <w:b w:val="false"/>
                <w:bCs w:val="false"/>
                <w:color w:val="000000"/>
                <w:sz w:val="17"/>
                <w:sz w:val="17"/>
                <w:szCs w:val="17"/>
                <w:u w:val="none"/>
              </w:rPr>
              <w:t>Среда как предмет анализа в психогенетике</w:t>
              <w:tab/>
              <w:t>204</w:t>
            </w:r>
          </w:hyperlink>
        </w:p>
        <w:p>
          <w:pPr>
            <w:pStyle w:val="Contents7"/>
            <w:numPr>
              <w:ilvl w:val="0"/>
              <w:numId w:val="83"/>
            </w:numPr>
            <w:shd w:fill="auto" w:val="clear"/>
            <w:tabs>
              <w:tab w:val="clear" w:pos="720"/>
              <w:tab w:val="left" w:pos="1151" w:leader="none"/>
              <w:tab w:val="right" w:pos="6656" w:leader="dot"/>
            </w:tabs>
            <w:spacing w:lineRule="exact" w:line="211" w:before="0" w:after="93"/>
            <w:ind w:left="680" w:hanging="0"/>
            <w:rPr/>
          </w:pPr>
          <w:hyperlink w:anchor="bookmark51">
            <w:r>
              <w:rPr>
                <w:rStyle w:val="IndexLink"/>
                <w:rFonts w:ascii="Times New Roman" w:hAnsi="Times New Roman" w:cs="Times New Roman"/>
                <w:b w:val="false"/>
                <w:bCs w:val="false"/>
                <w:color w:val="000000"/>
                <w:sz w:val="17"/>
                <w:sz w:val="17"/>
                <w:szCs w:val="17"/>
                <w:u w:val="none"/>
              </w:rPr>
              <w:t>Взаимодействие генотипа и среды в развитии</w:t>
              <w:tab/>
              <w:t>207</w:t>
            </w:r>
          </w:hyperlink>
        </w:p>
        <w:p>
          <w:pPr>
            <w:pStyle w:val="Contents6"/>
            <w:shd w:fill="auto" w:val="clear"/>
            <w:tabs>
              <w:tab w:val="clear" w:pos="720"/>
              <w:tab w:val="right" w:pos="6656" w:leader="dot"/>
            </w:tabs>
            <w:spacing w:lineRule="exact" w:line="170" w:before="0" w:after="0"/>
            <w:ind w:left="280" w:hanging="0"/>
            <w:rPr/>
          </w:pPr>
          <w:hyperlink w:anchor="bookmark52">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7. Нейропсихология детского возраста</w:t>
              <w:tab/>
              <w:t>212</w:t>
            </w:r>
          </w:hyperlink>
        </w:p>
        <w:p>
          <w:pPr>
            <w:pStyle w:val="Contents1"/>
            <w:numPr>
              <w:ilvl w:val="1"/>
              <w:numId w:val="83"/>
            </w:numPr>
            <w:shd w:fill="auto" w:val="clear"/>
            <w:tabs>
              <w:tab w:val="clear" w:pos="720"/>
              <w:tab w:val="left" w:pos="1146" w:leader="none"/>
            </w:tabs>
            <w:spacing w:lineRule="exact" w:line="209" w:before="0" w:after="0"/>
            <w:ind w:left="680" w:hanging="0"/>
            <w:rPr/>
          </w:pPr>
          <w:r>
            <w:rPr>
              <w:rStyle w:val="13"/>
              <w:b w:val="false"/>
              <w:bCs w:val="false"/>
              <w:color w:val="000000"/>
            </w:rPr>
            <w:t>Методологические предпосылки теории системной динамической</w:t>
          </w:r>
        </w:p>
        <w:p>
          <w:pPr>
            <w:pStyle w:val="Contents1"/>
            <w:shd w:fill="auto" w:val="clear"/>
            <w:tabs>
              <w:tab w:val="clear" w:pos="720"/>
              <w:tab w:val="right" w:pos="6656" w:leader="dot"/>
            </w:tabs>
            <w:spacing w:lineRule="exact" w:line="209" w:before="0" w:after="0"/>
            <w:ind w:left="1100" w:hanging="0"/>
            <w:rPr/>
          </w:pPr>
          <w:r>
            <w:rPr>
              <w:rStyle w:val="13"/>
              <w:b w:val="false"/>
              <w:bCs w:val="false"/>
              <w:color w:val="000000"/>
            </w:rPr>
            <w:t>локализации высших психических функций человека</w:t>
            <w:tab/>
            <w:t>212</w:t>
          </w:r>
        </w:p>
        <w:p>
          <w:pPr>
            <w:pStyle w:val="Contents1"/>
            <w:numPr>
              <w:ilvl w:val="1"/>
              <w:numId w:val="83"/>
            </w:numPr>
            <w:shd w:fill="auto" w:val="clear"/>
            <w:tabs>
              <w:tab w:val="clear" w:pos="720"/>
              <w:tab w:val="left" w:pos="1151" w:leader="none"/>
            </w:tabs>
            <w:spacing w:lineRule="exact" w:line="209" w:before="0" w:after="0"/>
            <w:ind w:left="680" w:hanging="0"/>
            <w:rPr/>
          </w:pPr>
          <w:r>
            <w:rPr>
              <w:rStyle w:val="13"/>
              <w:b w:val="false"/>
              <w:bCs w:val="false"/>
              <w:color w:val="000000"/>
            </w:rPr>
            <w:t>Основные понятия теории системной динамической</w:t>
          </w:r>
        </w:p>
        <w:p>
          <w:pPr>
            <w:pStyle w:val="Contents1"/>
            <w:shd w:fill="auto" w:val="clear"/>
            <w:spacing w:lineRule="exact" w:line="209" w:before="0" w:after="0"/>
            <w:ind w:left="1100" w:hanging="0"/>
            <w:rPr/>
          </w:pPr>
          <w:r>
            <w:rPr>
              <w:rStyle w:val="13"/>
              <w:b w:val="false"/>
              <w:bCs w:val="false"/>
              <w:color w:val="000000"/>
            </w:rPr>
            <w:t>локализации в приложении к нейропсихологии</w:t>
          </w:r>
        </w:p>
        <w:p>
          <w:pPr>
            <w:pStyle w:val="Contents1"/>
            <w:shd w:fill="auto" w:val="clear"/>
            <w:tabs>
              <w:tab w:val="clear" w:pos="720"/>
              <w:tab w:val="right" w:pos="6656" w:leader="dot"/>
            </w:tabs>
            <w:spacing w:lineRule="exact" w:line="209" w:before="0" w:after="0"/>
            <w:ind w:left="1100" w:hanging="0"/>
            <w:rPr/>
          </w:pPr>
          <w:r>
            <w:rPr>
              <w:rStyle w:val="13"/>
              <w:b w:val="false"/>
              <w:bCs w:val="false"/>
              <w:color w:val="000000"/>
            </w:rPr>
            <w:t>детского возраста</w:t>
            <w:tab/>
            <w:t>217</w:t>
          </w:r>
        </w:p>
        <w:p>
          <w:pPr>
            <w:pStyle w:val="Contents1"/>
            <w:numPr>
              <w:ilvl w:val="1"/>
              <w:numId w:val="83"/>
            </w:numPr>
            <w:shd w:fill="auto" w:val="clear"/>
            <w:tabs>
              <w:tab w:val="clear" w:pos="720"/>
              <w:tab w:val="left" w:pos="1151" w:leader="none"/>
            </w:tabs>
            <w:spacing w:lineRule="exact" w:line="209" w:before="0" w:after="0"/>
            <w:ind w:left="680" w:hanging="0"/>
            <w:rPr/>
          </w:pPr>
          <w:r>
            <w:rPr>
              <w:rStyle w:val="13"/>
              <w:b w:val="false"/>
              <w:bCs w:val="false"/>
              <w:color w:val="000000"/>
            </w:rPr>
            <w:t>Особенности исследования нарушений психических функций</w:t>
          </w:r>
        </w:p>
        <w:p>
          <w:pPr>
            <w:pStyle w:val="Contents1"/>
            <w:shd w:fill="auto" w:val="clear"/>
            <w:tabs>
              <w:tab w:val="clear" w:pos="720"/>
              <w:tab w:val="right" w:pos="6656" w:leader="dot"/>
            </w:tabs>
            <w:spacing w:lineRule="exact" w:line="209" w:before="0" w:after="0"/>
            <w:ind w:left="1100" w:hanging="0"/>
            <w:rPr/>
          </w:pPr>
          <w:r>
            <w:rPr>
              <w:rStyle w:val="13"/>
              <w:b w:val="false"/>
              <w:bCs w:val="false"/>
              <w:color w:val="000000"/>
            </w:rPr>
            <w:t>в детском возрасте</w:t>
            <w:tab/>
            <w:t>223</w:t>
          </w:r>
        </w:p>
        <w:p>
          <w:pPr>
            <w:pStyle w:val="Contents1"/>
            <w:numPr>
              <w:ilvl w:val="1"/>
              <w:numId w:val="83"/>
            </w:numPr>
            <w:shd w:fill="auto" w:val="clear"/>
            <w:tabs>
              <w:tab w:val="clear" w:pos="720"/>
              <w:tab w:val="left" w:pos="1151" w:leader="none"/>
            </w:tabs>
            <w:spacing w:lineRule="exact" w:line="209" w:before="0" w:after="0"/>
            <w:ind w:left="680" w:hanging="0"/>
            <w:rPr/>
          </w:pPr>
          <w:r>
            <w:rPr>
              <w:rStyle w:val="13"/>
              <w:b w:val="false"/>
              <w:bCs w:val="false"/>
              <w:color w:val="000000"/>
            </w:rPr>
            <w:t>Нарушения психических функций при органических</w:t>
          </w:r>
        </w:p>
        <w:p>
          <w:pPr>
            <w:pStyle w:val="Contents1"/>
            <w:shd w:fill="auto" w:val="clear"/>
            <w:tabs>
              <w:tab w:val="clear" w:pos="720"/>
              <w:tab w:val="right" w:pos="6656" w:leader="dot"/>
            </w:tabs>
            <w:spacing w:lineRule="exact" w:line="209" w:before="0" w:after="0"/>
            <w:ind w:left="1100" w:hanging="0"/>
            <w:rPr/>
          </w:pPr>
          <w:r>
            <w:rPr>
              <w:rStyle w:val="13"/>
              <w:b w:val="false"/>
              <w:bCs w:val="false"/>
              <w:color w:val="000000"/>
            </w:rPr>
            <w:t>повреждениях мозга</w:t>
            <w:tab/>
            <w:t>229</w:t>
          </w:r>
        </w:p>
        <w:p>
          <w:pPr>
            <w:pStyle w:val="Contents1"/>
            <w:numPr>
              <w:ilvl w:val="1"/>
              <w:numId w:val="83"/>
            </w:numPr>
            <w:shd w:fill="auto" w:val="clear"/>
            <w:tabs>
              <w:tab w:val="clear" w:pos="720"/>
              <w:tab w:val="left" w:pos="1151" w:leader="none"/>
            </w:tabs>
            <w:spacing w:lineRule="exact" w:line="209" w:before="0" w:after="0"/>
            <w:ind w:left="680" w:hanging="0"/>
            <w:rPr/>
          </w:pPr>
          <w:r>
            <w:rPr>
              <w:rStyle w:val="13"/>
              <w:b w:val="false"/>
              <w:bCs w:val="false"/>
              <w:color w:val="000000"/>
            </w:rPr>
            <w:t>Пролонгированные нарушения высших психических функций</w:t>
          </w:r>
        </w:p>
        <w:p>
          <w:pPr>
            <w:pStyle w:val="Contents1"/>
            <w:shd w:fill="auto" w:val="clear"/>
            <w:tabs>
              <w:tab w:val="clear" w:pos="720"/>
              <w:tab w:val="right" w:pos="6656" w:leader="dot"/>
            </w:tabs>
            <w:spacing w:lineRule="exact" w:line="209" w:before="0" w:after="0"/>
            <w:ind w:left="1100" w:hanging="0"/>
            <w:rPr/>
          </w:pPr>
          <w:r>
            <w:rPr>
              <w:rStyle w:val="13"/>
              <w:b w:val="false"/>
              <w:bCs w:val="false"/>
              <w:color w:val="000000"/>
            </w:rPr>
            <w:t>органического генеза</w:t>
            <w:tab/>
            <w:t>238</w:t>
          </w:r>
        </w:p>
        <w:p>
          <w:pPr>
            <w:pStyle w:val="Contents7"/>
            <w:numPr>
              <w:ilvl w:val="1"/>
              <w:numId w:val="83"/>
            </w:numPr>
            <w:shd w:fill="auto" w:val="clear"/>
            <w:tabs>
              <w:tab w:val="clear" w:pos="720"/>
              <w:tab w:val="left" w:pos="1151" w:leader="none"/>
              <w:tab w:val="right" w:pos="6656" w:leader="dot"/>
            </w:tabs>
            <w:spacing w:lineRule="exact" w:line="209" w:before="0" w:after="91"/>
            <w:ind w:left="680" w:hanging="0"/>
            <w:rPr/>
          </w:pPr>
          <w:hyperlink w:anchor="bookmark60">
            <w:r>
              <w:rPr>
                <w:rStyle w:val="IndexLink"/>
                <w:rFonts w:ascii="Times New Roman" w:hAnsi="Times New Roman" w:cs="Times New Roman"/>
                <w:b w:val="false"/>
                <w:bCs w:val="false"/>
                <w:color w:val="000000"/>
                <w:sz w:val="17"/>
                <w:sz w:val="17"/>
                <w:szCs w:val="17"/>
                <w:u w:val="none"/>
              </w:rPr>
              <w:t>Индивидуальные различия психического развития ребенка</w:t>
              <w:tab/>
              <w:t>248</w:t>
            </w:r>
          </w:hyperlink>
        </w:p>
        <w:p>
          <w:pPr>
            <w:pStyle w:val="Contents6"/>
            <w:shd w:fill="auto" w:val="clear"/>
            <w:tabs>
              <w:tab w:val="clear" w:pos="720"/>
              <w:tab w:val="right" w:pos="6656" w:leader="dot"/>
            </w:tabs>
            <w:spacing w:lineRule="exact" w:line="170" w:before="0" w:after="0"/>
            <w:ind w:left="280" w:hanging="0"/>
            <w:rPr/>
          </w:pPr>
          <w:hyperlink w:anchor="bookmark62">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8. Особенности психического развития в онтогенезе</w:t>
              <w:tab/>
              <w:t>259</w:t>
            </w:r>
          </w:hyperlink>
        </w:p>
        <w:p>
          <w:pPr>
            <w:pStyle w:val="Contents6"/>
            <w:numPr>
              <w:ilvl w:val="0"/>
              <w:numId w:val="84"/>
            </w:numPr>
            <w:shd w:fill="auto" w:val="clear"/>
            <w:tabs>
              <w:tab w:val="clear" w:pos="720"/>
              <w:tab w:val="left" w:pos="1146" w:leader="none"/>
              <w:tab w:val="right" w:pos="6656" w:leader="dot"/>
            </w:tabs>
            <w:spacing w:lineRule="exact" w:line="211" w:before="0" w:after="0"/>
            <w:ind w:left="680" w:hanging="0"/>
            <w:rPr/>
          </w:pPr>
          <w:hyperlink w:anchor="bookmark63">
            <w:r>
              <w:rPr>
                <w:rStyle w:val="IndexLink"/>
                <w:rFonts w:ascii="Times New Roman" w:hAnsi="Times New Roman" w:cs="Times New Roman"/>
                <w:b w:val="false"/>
                <w:bCs w:val="false"/>
                <w:color w:val="000000"/>
                <w:sz w:val="17"/>
                <w:sz w:val="17"/>
                <w:szCs w:val="17"/>
                <w:u w:val="none"/>
              </w:rPr>
              <w:t>Период новорожденности и младенчества</w:t>
              <w:tab/>
              <w:t>259</w:t>
            </w:r>
          </w:hyperlink>
        </w:p>
        <w:p>
          <w:pPr>
            <w:pStyle w:val="Contents7"/>
            <w:numPr>
              <w:ilvl w:val="0"/>
              <w:numId w:val="84"/>
            </w:numPr>
            <w:shd w:fill="auto" w:val="clear"/>
            <w:tabs>
              <w:tab w:val="clear" w:pos="720"/>
              <w:tab w:val="left" w:pos="1146" w:leader="none"/>
              <w:tab w:val="right" w:pos="6656" w:leader="dot"/>
            </w:tabs>
            <w:spacing w:lineRule="exact" w:line="211" w:before="0" w:after="0"/>
            <w:ind w:left="680" w:hanging="0"/>
            <w:rPr/>
          </w:pPr>
          <w:hyperlink w:anchor="bookmark64">
            <w:r>
              <w:rPr>
                <w:rStyle w:val="IndexLink"/>
                <w:rFonts w:ascii="Times New Roman" w:hAnsi="Times New Roman" w:cs="Times New Roman"/>
                <w:b w:val="false"/>
                <w:bCs w:val="false"/>
                <w:color w:val="000000"/>
                <w:sz w:val="17"/>
                <w:sz w:val="17"/>
                <w:szCs w:val="17"/>
                <w:u w:val="none"/>
              </w:rPr>
              <w:t>Ранний возраст</w:t>
              <w:tab/>
              <w:t>264</w:t>
            </w:r>
          </w:hyperlink>
        </w:p>
        <w:p>
          <w:pPr>
            <w:pStyle w:val="Contents7"/>
            <w:numPr>
              <w:ilvl w:val="0"/>
              <w:numId w:val="84"/>
            </w:numPr>
            <w:shd w:fill="auto" w:val="clear"/>
            <w:tabs>
              <w:tab w:val="clear" w:pos="720"/>
              <w:tab w:val="left" w:pos="1146" w:leader="none"/>
              <w:tab w:val="right" w:pos="6656" w:leader="dot"/>
            </w:tabs>
            <w:spacing w:lineRule="exact" w:line="211" w:before="0" w:after="0"/>
            <w:ind w:left="680" w:hanging="0"/>
            <w:rPr/>
          </w:pPr>
          <w:hyperlink w:anchor="bookmark65">
            <w:r>
              <w:rPr>
                <w:rStyle w:val="IndexLink"/>
                <w:rFonts w:ascii="Times New Roman" w:hAnsi="Times New Roman" w:cs="Times New Roman"/>
                <w:b w:val="false"/>
                <w:bCs w:val="false"/>
                <w:color w:val="000000"/>
                <w:sz w:val="17"/>
                <w:sz w:val="17"/>
                <w:szCs w:val="17"/>
                <w:u w:val="none"/>
              </w:rPr>
              <w:t>Дошкольный возраст</w:t>
              <w:tab/>
              <w:t>270</w:t>
            </w:r>
          </w:hyperlink>
        </w:p>
        <w:p>
          <w:pPr>
            <w:pStyle w:val="Contents7"/>
            <w:numPr>
              <w:ilvl w:val="0"/>
              <w:numId w:val="84"/>
            </w:numPr>
            <w:shd w:fill="auto" w:val="clear"/>
            <w:tabs>
              <w:tab w:val="clear" w:pos="720"/>
              <w:tab w:val="left" w:pos="1146" w:leader="none"/>
              <w:tab w:val="right" w:pos="6656" w:leader="dot"/>
            </w:tabs>
            <w:spacing w:lineRule="exact" w:line="211" w:before="0" w:after="0"/>
            <w:ind w:left="680" w:hanging="0"/>
            <w:rPr/>
          </w:pPr>
          <w:hyperlink w:anchor="bookmark66">
            <w:r>
              <w:rPr>
                <w:rStyle w:val="IndexLink"/>
                <w:rFonts w:ascii="Times New Roman" w:hAnsi="Times New Roman" w:cs="Times New Roman"/>
                <w:b w:val="false"/>
                <w:bCs w:val="false"/>
                <w:color w:val="000000"/>
                <w:sz w:val="17"/>
                <w:sz w:val="17"/>
                <w:szCs w:val="17"/>
                <w:u w:val="none"/>
              </w:rPr>
              <w:t>Младший школьный возраст</w:t>
              <w:tab/>
              <w:t>285</w:t>
            </w:r>
          </w:hyperlink>
        </w:p>
        <w:p>
          <w:pPr>
            <w:pStyle w:val="Contents7"/>
            <w:numPr>
              <w:ilvl w:val="0"/>
              <w:numId w:val="84"/>
            </w:numPr>
            <w:shd w:fill="auto" w:val="clear"/>
            <w:tabs>
              <w:tab w:val="clear" w:pos="720"/>
              <w:tab w:val="left" w:pos="1146" w:leader="none"/>
              <w:tab w:val="right" w:pos="6656" w:leader="dot"/>
            </w:tabs>
            <w:spacing w:lineRule="exact" w:line="211" w:before="0" w:after="0"/>
            <w:ind w:left="680" w:hanging="0"/>
            <w:rPr/>
          </w:pPr>
          <w:hyperlink w:anchor="bookmark67">
            <w:r>
              <w:rPr>
                <w:rStyle w:val="IndexLink"/>
                <w:rFonts w:ascii="Times New Roman" w:hAnsi="Times New Roman" w:cs="Times New Roman"/>
                <w:b w:val="false"/>
                <w:bCs w:val="false"/>
                <w:color w:val="000000"/>
                <w:sz w:val="17"/>
                <w:sz w:val="17"/>
                <w:szCs w:val="17"/>
                <w:u w:val="none"/>
              </w:rPr>
              <w:t>Подростковый и юношеский возраст</w:t>
              <w:tab/>
              <w:t>291</w:t>
            </w:r>
          </w:hyperlink>
        </w:p>
        <w:p>
          <w:pPr>
            <w:pStyle w:val="Contents7"/>
            <w:numPr>
              <w:ilvl w:val="0"/>
              <w:numId w:val="84"/>
            </w:numPr>
            <w:shd w:fill="auto" w:val="clear"/>
            <w:tabs>
              <w:tab w:val="clear" w:pos="720"/>
              <w:tab w:val="left" w:pos="1146" w:leader="none"/>
              <w:tab w:val="right" w:pos="6656" w:leader="dot"/>
            </w:tabs>
            <w:spacing w:lineRule="exact" w:line="211" w:before="0" w:after="93"/>
            <w:ind w:left="680" w:hanging="0"/>
            <w:rPr/>
          </w:pPr>
          <w:hyperlink w:anchor="bookmark68">
            <w:r>
              <w:rPr>
                <w:rStyle w:val="IndexLink"/>
                <w:rFonts w:ascii="Times New Roman" w:hAnsi="Times New Roman" w:cs="Times New Roman"/>
                <w:b w:val="false"/>
                <w:bCs w:val="false"/>
                <w:color w:val="000000"/>
                <w:sz w:val="17"/>
                <w:sz w:val="17"/>
                <w:szCs w:val="17"/>
                <w:u w:val="none"/>
              </w:rPr>
              <w:t>Период зрелости</w:t>
              <w:tab/>
              <w:t>302</w:t>
            </w:r>
          </w:hyperlink>
        </w:p>
        <w:p>
          <w:pPr>
            <w:pStyle w:val="Contents1"/>
            <w:shd w:fill="auto" w:val="clear"/>
            <w:spacing w:lineRule="exact" w:line="170" w:before="0" w:after="20"/>
            <w:ind w:left="280" w:hanging="0"/>
            <w:rPr/>
          </w:pPr>
          <w:r>
            <w:rPr>
              <w:rStyle w:val="1pt"/>
              <w:b w:val="false"/>
              <w:bCs w:val="false"/>
              <w:color w:val="000000"/>
            </w:rPr>
            <w:t>Глава</w:t>
          </w:r>
          <w:r>
            <w:rPr>
              <w:rStyle w:val="13"/>
              <w:b w:val="false"/>
              <w:bCs w:val="false"/>
              <w:color w:val="000000"/>
            </w:rPr>
            <w:t xml:space="preserve"> 9. Особенности психического развития в поздний</w:t>
          </w:r>
        </w:p>
        <w:p>
          <w:pPr>
            <w:pStyle w:val="Contents1"/>
            <w:shd w:fill="auto" w:val="clear"/>
            <w:tabs>
              <w:tab w:val="clear" w:pos="720"/>
              <w:tab w:val="right" w:pos="6656" w:leader="dot"/>
            </w:tabs>
            <w:spacing w:lineRule="exact" w:line="170" w:before="0" w:after="0"/>
            <w:ind w:left="560" w:hanging="0"/>
            <w:rPr/>
          </w:pPr>
          <w:r>
            <w:rPr>
              <w:rStyle w:val="13"/>
              <w:b w:val="false"/>
              <w:bCs w:val="false"/>
              <w:color w:val="000000"/>
            </w:rPr>
            <w:t>период жизни</w:t>
            <w:tab/>
            <w:t>306</w:t>
          </w:r>
        </w:p>
        <w:p>
          <w:pPr>
            <w:pStyle w:val="Contents7"/>
            <w:numPr>
              <w:ilvl w:val="0"/>
              <w:numId w:val="85"/>
            </w:numPr>
            <w:shd w:fill="auto" w:val="clear"/>
            <w:tabs>
              <w:tab w:val="clear" w:pos="720"/>
              <w:tab w:val="left" w:pos="1151" w:leader="none"/>
              <w:tab w:val="left" w:pos="6343" w:leader="dot"/>
            </w:tabs>
            <w:spacing w:lineRule="exact" w:line="206" w:before="0" w:after="0"/>
            <w:ind w:left="680" w:hanging="0"/>
            <w:rPr/>
          </w:pPr>
          <w:hyperlink w:anchor="bookmark70">
            <w:r>
              <w:rPr>
                <w:rStyle w:val="IndexLink"/>
                <w:rFonts w:ascii="Times New Roman" w:hAnsi="Times New Roman" w:cs="Times New Roman"/>
                <w:b w:val="false"/>
                <w:bCs w:val="false"/>
                <w:color w:val="000000"/>
                <w:sz w:val="17"/>
                <w:sz w:val="17"/>
                <w:szCs w:val="17"/>
                <w:u w:val="none"/>
              </w:rPr>
              <w:t>Общая характеристика позднего периода жизни</w:t>
              <w:tab/>
              <w:t>306</w:t>
            </w:r>
          </w:hyperlink>
        </w:p>
        <w:p>
          <w:pPr>
            <w:pStyle w:val="Contents7"/>
            <w:numPr>
              <w:ilvl w:val="0"/>
              <w:numId w:val="85"/>
            </w:numPr>
            <w:shd w:fill="auto" w:val="clear"/>
            <w:tabs>
              <w:tab w:val="clear" w:pos="720"/>
              <w:tab w:val="left" w:pos="1151" w:leader="none"/>
              <w:tab w:val="right" w:pos="6656" w:leader="dot"/>
            </w:tabs>
            <w:spacing w:lineRule="exact" w:line="206" w:before="0" w:after="0"/>
            <w:ind w:left="680" w:hanging="0"/>
            <w:rPr/>
          </w:pPr>
          <w:hyperlink w:anchor="bookmark71">
            <w:r>
              <w:rPr>
                <w:rStyle w:val="IndexLink"/>
                <w:rFonts w:ascii="Times New Roman" w:hAnsi="Times New Roman" w:cs="Times New Roman"/>
                <w:b w:val="false"/>
                <w:bCs w:val="false"/>
                <w:color w:val="000000"/>
                <w:sz w:val="17"/>
                <w:sz w:val="17"/>
                <w:szCs w:val="17"/>
                <w:u w:val="none"/>
              </w:rPr>
              <w:t>Изменение когнитивных функций при старении</w:t>
              <w:tab/>
              <w:t>308</w:t>
            </w:r>
          </w:hyperlink>
        </w:p>
        <w:p>
          <w:pPr>
            <w:pStyle w:val="Contents1"/>
            <w:numPr>
              <w:ilvl w:val="0"/>
              <w:numId w:val="85"/>
            </w:numPr>
            <w:shd w:fill="auto" w:val="clear"/>
            <w:tabs>
              <w:tab w:val="clear" w:pos="720"/>
              <w:tab w:val="left" w:pos="1151" w:leader="none"/>
            </w:tabs>
            <w:spacing w:lineRule="exact" w:line="206" w:before="0" w:after="0"/>
            <w:ind w:left="680" w:hanging="0"/>
            <w:rPr/>
          </w:pPr>
          <w:r>
            <w:rPr>
              <w:rStyle w:val="13"/>
              <w:b w:val="false"/>
              <w:bCs w:val="false"/>
              <w:color w:val="000000"/>
            </w:rPr>
            <w:t>Проблема социализации и социально-психологической</w:t>
          </w:r>
        </w:p>
        <w:p>
          <w:pPr>
            <w:pStyle w:val="Contents1"/>
            <w:shd w:fill="auto" w:val="clear"/>
            <w:tabs>
              <w:tab w:val="clear" w:pos="720"/>
              <w:tab w:val="right" w:pos="6656" w:leader="dot"/>
            </w:tabs>
            <w:spacing w:lineRule="exact" w:line="206" w:before="0" w:after="0"/>
            <w:ind w:left="1100" w:hanging="0"/>
            <w:rPr/>
          </w:pPr>
          <w:r>
            <w:rPr>
              <w:rStyle w:val="13"/>
              <w:b w:val="false"/>
              <w:bCs w:val="false"/>
              <w:color w:val="000000"/>
            </w:rPr>
            <w:t>адаптации пожилых людей</w:t>
            <w:tab/>
            <w:t>313</w:t>
          </w:r>
        </w:p>
        <w:p>
          <w:pPr>
            <w:pStyle w:val="Contents7"/>
            <w:numPr>
              <w:ilvl w:val="0"/>
              <w:numId w:val="85"/>
            </w:numPr>
            <w:shd w:fill="auto" w:val="clear"/>
            <w:tabs>
              <w:tab w:val="clear" w:pos="720"/>
              <w:tab w:val="left" w:pos="1111" w:leader="none"/>
              <w:tab w:val="left" w:pos="6290" w:leader="dot"/>
            </w:tabs>
            <w:spacing w:lineRule="exact" w:line="170" w:before="0" w:after="22"/>
            <w:ind w:left="640" w:hanging="0"/>
            <w:rPr/>
          </w:pPr>
          <w:hyperlink w:anchor="bookmark73">
            <w:r>
              <w:rPr>
                <w:rStyle w:val="IndexLink"/>
                <w:rFonts w:ascii="Times New Roman" w:hAnsi="Times New Roman" w:cs="Times New Roman"/>
                <w:b w:val="false"/>
                <w:bCs w:val="false"/>
                <w:color w:val="000000"/>
                <w:sz w:val="17"/>
                <w:sz w:val="17"/>
                <w:szCs w:val="17"/>
                <w:u w:val="none"/>
              </w:rPr>
              <w:t>Особенности развития личности в позднем возрасте</w:t>
              <w:tab/>
              <w:t>318</w:t>
            </w:r>
          </w:hyperlink>
        </w:p>
        <w:p>
          <w:pPr>
            <w:pStyle w:val="Contents7"/>
            <w:numPr>
              <w:ilvl w:val="0"/>
              <w:numId w:val="85"/>
            </w:numPr>
            <w:shd w:fill="auto" w:val="clear"/>
            <w:tabs>
              <w:tab w:val="clear" w:pos="720"/>
              <w:tab w:val="left" w:pos="1111" w:leader="none"/>
              <w:tab w:val="right" w:pos="6597" w:leader="dot"/>
            </w:tabs>
            <w:spacing w:lineRule="exact" w:line="170" w:before="0" w:after="87"/>
            <w:ind w:left="640" w:hanging="0"/>
            <w:rPr/>
          </w:pPr>
          <w:hyperlink w:anchor="bookmark74">
            <w:r>
              <w:rPr>
                <w:rStyle w:val="IndexLink"/>
                <w:rFonts w:ascii="Times New Roman" w:hAnsi="Times New Roman" w:cs="Times New Roman"/>
                <w:b w:val="false"/>
                <w:bCs w:val="false"/>
                <w:color w:val="000000"/>
                <w:sz w:val="17"/>
                <w:sz w:val="17"/>
                <w:szCs w:val="17"/>
                <w:u w:val="none"/>
              </w:rPr>
              <w:t>Психологическая работа с пожилыми людьми</w:t>
              <w:tab/>
              <w:t>322</w:t>
            </w:r>
          </w:hyperlink>
        </w:p>
        <w:p>
          <w:pPr>
            <w:pStyle w:val="Contents1"/>
            <w:shd w:fill="auto" w:val="clear"/>
            <w:spacing w:lineRule="exact" w:line="170" w:before="0" w:after="32"/>
            <w:ind w:left="220" w:hanging="0"/>
            <w:rPr/>
          </w:pPr>
          <w:r>
            <w:rPr>
              <w:rStyle w:val="1pt"/>
              <w:b w:val="false"/>
              <w:bCs w:val="false"/>
              <w:color w:val="000000"/>
            </w:rPr>
            <w:t>Глава</w:t>
          </w:r>
          <w:r>
            <w:rPr>
              <w:rStyle w:val="13"/>
              <w:b w:val="false"/>
              <w:bCs w:val="false"/>
              <w:color w:val="000000"/>
            </w:rPr>
            <w:t xml:space="preserve"> 10. Особенности психического развития ребенка в условиях</w:t>
          </w:r>
        </w:p>
        <w:p>
          <w:pPr>
            <w:pStyle w:val="Contents1"/>
            <w:shd w:fill="auto" w:val="clear"/>
            <w:tabs>
              <w:tab w:val="clear" w:pos="720"/>
              <w:tab w:val="right" w:pos="6597" w:leader="dot"/>
            </w:tabs>
            <w:spacing w:lineRule="exact" w:line="170" w:before="0" w:after="0"/>
            <w:ind w:left="500" w:hanging="0"/>
            <w:rPr/>
          </w:pPr>
          <w:r>
            <w:rPr>
              <w:rStyle w:val="13"/>
              <w:b w:val="false"/>
              <w:bCs w:val="false"/>
              <w:color w:val="000000"/>
            </w:rPr>
            <w:t>депривации</w:t>
            <w:tab/>
            <w:t>326</w:t>
          </w:r>
        </w:p>
        <w:p>
          <w:pPr>
            <w:pStyle w:val="Contents7"/>
            <w:numPr>
              <w:ilvl w:val="0"/>
              <w:numId w:val="86"/>
            </w:numPr>
            <w:shd w:fill="auto" w:val="clear"/>
            <w:tabs>
              <w:tab w:val="clear" w:pos="720"/>
              <w:tab w:val="left" w:pos="1188" w:leader="none"/>
              <w:tab w:val="right" w:pos="6597" w:leader="dot"/>
            </w:tabs>
            <w:spacing w:lineRule="exact" w:line="209" w:before="0" w:after="0"/>
            <w:ind w:left="640" w:hanging="0"/>
            <w:rPr/>
          </w:pPr>
          <w:hyperlink w:anchor="bookmark76">
            <w:r>
              <w:rPr>
                <w:rStyle w:val="IndexLink"/>
                <w:rFonts w:ascii="Times New Roman" w:hAnsi="Times New Roman" w:cs="Times New Roman"/>
                <w:b w:val="false"/>
                <w:bCs w:val="false"/>
                <w:color w:val="000000"/>
                <w:sz w:val="17"/>
                <w:sz w:val="17"/>
                <w:szCs w:val="17"/>
                <w:u w:val="none"/>
              </w:rPr>
              <w:t>История и современное состояние проблемы</w:t>
              <w:tab/>
              <w:t>326</w:t>
            </w:r>
          </w:hyperlink>
        </w:p>
        <w:p>
          <w:pPr>
            <w:pStyle w:val="Contents1"/>
            <w:numPr>
              <w:ilvl w:val="0"/>
              <w:numId w:val="86"/>
            </w:numPr>
            <w:shd w:fill="auto" w:val="clear"/>
            <w:tabs>
              <w:tab w:val="clear" w:pos="720"/>
              <w:tab w:val="left" w:pos="1190" w:leader="none"/>
            </w:tabs>
            <w:spacing w:lineRule="exact" w:line="209" w:before="0" w:after="0"/>
            <w:ind w:left="640" w:hanging="0"/>
            <w:rPr/>
          </w:pPr>
          <w:r>
            <w:rPr>
              <w:rStyle w:val="13"/>
              <w:b w:val="false"/>
              <w:bCs w:val="false"/>
              <w:color w:val="000000"/>
            </w:rPr>
            <w:t>Психическое развитие детей младенческого возраста</w:t>
          </w:r>
        </w:p>
        <w:p>
          <w:pPr>
            <w:pStyle w:val="Contents1"/>
            <w:shd w:fill="auto" w:val="clear"/>
            <w:tabs>
              <w:tab w:val="clear" w:pos="720"/>
              <w:tab w:val="right" w:pos="6597" w:leader="dot"/>
            </w:tabs>
            <w:spacing w:lineRule="exact" w:line="209" w:before="0" w:after="0"/>
            <w:ind w:left="1040" w:hanging="0"/>
            <w:rPr/>
          </w:pPr>
          <w:r>
            <w:rPr>
              <w:rStyle w:val="13"/>
              <w:b w:val="false"/>
              <w:bCs w:val="false"/>
              <w:color w:val="000000"/>
            </w:rPr>
            <w:t>в учреждениях интернатного типа</w:t>
            <w:tab/>
            <w:t>331</w:t>
          </w:r>
        </w:p>
        <w:p>
          <w:pPr>
            <w:pStyle w:val="Contents1"/>
            <w:numPr>
              <w:ilvl w:val="0"/>
              <w:numId w:val="86"/>
            </w:numPr>
            <w:shd w:fill="auto" w:val="clear"/>
            <w:tabs>
              <w:tab w:val="clear" w:pos="720"/>
              <w:tab w:val="left" w:pos="1190" w:leader="none"/>
            </w:tabs>
            <w:spacing w:lineRule="exact" w:line="209" w:before="0" w:after="0"/>
            <w:ind w:left="640" w:hanging="0"/>
            <w:rPr/>
          </w:pPr>
          <w:r>
            <w:rPr>
              <w:rStyle w:val="13"/>
              <w:b w:val="false"/>
              <w:bCs w:val="false"/>
              <w:color w:val="000000"/>
            </w:rPr>
            <w:t>Психическое развитие детей раннего возраста</w:t>
          </w:r>
        </w:p>
        <w:p>
          <w:pPr>
            <w:pStyle w:val="Contents1"/>
            <w:shd w:fill="auto" w:val="clear"/>
            <w:tabs>
              <w:tab w:val="clear" w:pos="720"/>
              <w:tab w:val="right" w:pos="6597" w:leader="dot"/>
            </w:tabs>
            <w:spacing w:lineRule="exact" w:line="209" w:before="0" w:after="0"/>
            <w:ind w:left="1040" w:hanging="0"/>
            <w:rPr/>
          </w:pPr>
          <w:r>
            <w:rPr>
              <w:rStyle w:val="13"/>
              <w:b w:val="false"/>
              <w:bCs w:val="false"/>
              <w:color w:val="000000"/>
            </w:rPr>
            <w:t>в условиях учреждений интернатного типа</w:t>
            <w:tab/>
            <w:t>336</w:t>
          </w:r>
        </w:p>
        <w:p>
          <w:pPr>
            <w:pStyle w:val="Contents1"/>
            <w:numPr>
              <w:ilvl w:val="0"/>
              <w:numId w:val="86"/>
            </w:numPr>
            <w:shd w:fill="auto" w:val="clear"/>
            <w:tabs>
              <w:tab w:val="clear" w:pos="720"/>
              <w:tab w:val="left" w:pos="1190" w:leader="none"/>
            </w:tabs>
            <w:spacing w:lineRule="exact" w:line="209" w:before="0" w:after="0"/>
            <w:ind w:left="640" w:hanging="0"/>
            <w:rPr/>
          </w:pPr>
          <w:r>
            <w:rPr>
              <w:rStyle w:val="13"/>
              <w:b w:val="false"/>
              <w:bCs w:val="false"/>
              <w:color w:val="000000"/>
            </w:rPr>
            <w:t>Психическое развитие детей дошкольного возраста,</w:t>
          </w:r>
        </w:p>
        <w:p>
          <w:pPr>
            <w:pStyle w:val="Contents1"/>
            <w:shd w:fill="auto" w:val="clear"/>
            <w:tabs>
              <w:tab w:val="clear" w:pos="720"/>
              <w:tab w:val="right" w:pos="6597" w:leader="dot"/>
            </w:tabs>
            <w:spacing w:lineRule="exact" w:line="209" w:before="0" w:after="91"/>
            <w:ind w:left="1040" w:hanging="0"/>
            <w:rPr/>
          </w:pPr>
          <w:r>
            <w:rPr>
              <w:rStyle w:val="13"/>
              <w:b w:val="false"/>
              <w:bCs w:val="false"/>
              <w:color w:val="000000"/>
            </w:rPr>
            <w:t>находящихся в учреждениях интернатного типа</w:t>
            <w:tab/>
            <w:t>339</w:t>
          </w:r>
        </w:p>
        <w:p>
          <w:pPr>
            <w:pStyle w:val="Contents7"/>
            <w:shd w:fill="auto" w:val="clear"/>
            <w:tabs>
              <w:tab w:val="clear" w:pos="720"/>
              <w:tab w:val="right" w:pos="6597" w:leader="dot"/>
            </w:tabs>
            <w:spacing w:lineRule="exact" w:line="170" w:before="0" w:after="0"/>
            <w:ind w:left="220" w:hanging="0"/>
            <w:rPr/>
          </w:pPr>
          <w:hyperlink w:anchor="bookmark80">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w:t>
            </w:r>
            <w:r>
              <w:rPr>
                <w:rStyle w:val="IndexLink"/>
                <w:b w:val="false"/>
                <w:bCs w:val="false"/>
                <w:color w:val="000000"/>
                <w:spacing w:val="20"/>
              </w:rPr>
              <w:t>11.</w:t>
            </w:r>
            <w:r>
              <w:rPr>
                <w:rStyle w:val="IndexLink"/>
                <w:rFonts w:ascii="Times New Roman" w:hAnsi="Times New Roman" w:cs="Times New Roman"/>
                <w:b w:val="false"/>
                <w:bCs w:val="false"/>
                <w:color w:val="000000"/>
                <w:sz w:val="17"/>
                <w:sz w:val="17"/>
                <w:szCs w:val="17"/>
                <w:u w:val="none"/>
              </w:rPr>
              <w:t xml:space="preserve"> Периодизация психического развития</w:t>
              <w:tab/>
              <w:t>346</w:t>
            </w:r>
          </w:hyperlink>
        </w:p>
        <w:p>
          <w:pPr>
            <w:pStyle w:val="Contents7"/>
            <w:numPr>
              <w:ilvl w:val="0"/>
              <w:numId w:val="87"/>
            </w:numPr>
            <w:shd w:fill="auto" w:val="clear"/>
            <w:tabs>
              <w:tab w:val="clear" w:pos="720"/>
              <w:tab w:val="left" w:pos="1183" w:leader="none"/>
              <w:tab w:val="right" w:pos="6597" w:leader="dot"/>
            </w:tabs>
            <w:spacing w:lineRule="exact" w:line="214" w:before="0" w:after="0"/>
            <w:ind w:left="640" w:hanging="0"/>
            <w:rPr/>
          </w:pPr>
          <w:hyperlink w:anchor="bookmark81">
            <w:r>
              <w:rPr>
                <w:rStyle w:val="IndexLink"/>
                <w:rFonts w:ascii="Times New Roman" w:hAnsi="Times New Roman" w:cs="Times New Roman"/>
                <w:b w:val="false"/>
                <w:bCs w:val="false"/>
                <w:color w:val="000000"/>
                <w:sz w:val="17"/>
                <w:sz w:val="17"/>
                <w:szCs w:val="17"/>
                <w:u w:val="none"/>
              </w:rPr>
              <w:t>Чем определяется психическое развитие человека?</w:t>
              <w:tab/>
              <w:t>346</w:t>
            </w:r>
          </w:hyperlink>
        </w:p>
        <w:p>
          <w:pPr>
            <w:pStyle w:val="Contents1"/>
            <w:numPr>
              <w:ilvl w:val="0"/>
              <w:numId w:val="87"/>
            </w:numPr>
            <w:shd w:fill="auto" w:val="clear"/>
            <w:tabs>
              <w:tab w:val="clear" w:pos="720"/>
              <w:tab w:val="left" w:pos="1183" w:leader="none"/>
              <w:tab w:val="right" w:pos="6597" w:leader="dot"/>
            </w:tabs>
            <w:spacing w:lineRule="exact" w:line="214" w:before="0" w:after="0"/>
            <w:ind w:left="640" w:hanging="0"/>
            <w:rPr/>
          </w:pPr>
          <w:r>
            <w:rPr>
              <w:rStyle w:val="13"/>
              <w:b w:val="false"/>
              <w:bCs w:val="false"/>
              <w:color w:val="000000"/>
            </w:rPr>
            <w:t>Сензитивные и критические периоды</w:t>
            <w:tab/>
            <w:t>351</w:t>
          </w:r>
        </w:p>
        <w:p>
          <w:pPr>
            <w:pStyle w:val="Contents1"/>
            <w:numPr>
              <w:ilvl w:val="0"/>
              <w:numId w:val="87"/>
            </w:numPr>
            <w:shd w:fill="auto" w:val="clear"/>
            <w:tabs>
              <w:tab w:val="clear" w:pos="720"/>
              <w:tab w:val="left" w:pos="1183" w:leader="none"/>
              <w:tab w:val="right" w:pos="6597" w:leader="dot"/>
            </w:tabs>
            <w:spacing w:lineRule="exact" w:line="214" w:before="0" w:after="0"/>
            <w:ind w:left="640" w:hanging="0"/>
            <w:rPr/>
          </w:pPr>
          <w:r>
            <w:rPr>
              <w:rStyle w:val="13"/>
              <w:b w:val="false"/>
              <w:bCs w:val="false"/>
              <w:color w:val="000000"/>
            </w:rPr>
            <w:t>Стадиальность и непрерывность психического развития</w:t>
            <w:tab/>
            <w:t>358</w:t>
          </w:r>
        </w:p>
        <w:p>
          <w:pPr>
            <w:pStyle w:val="Contents1"/>
            <w:numPr>
              <w:ilvl w:val="0"/>
              <w:numId w:val="87"/>
            </w:numPr>
            <w:shd w:fill="auto" w:val="clear"/>
            <w:tabs>
              <w:tab w:val="clear" w:pos="720"/>
              <w:tab w:val="left" w:pos="1183" w:leader="none"/>
              <w:tab w:val="right" w:pos="6597" w:leader="dot"/>
            </w:tabs>
            <w:spacing w:lineRule="exact" w:line="214" w:before="0" w:after="0"/>
            <w:ind w:left="640" w:hanging="0"/>
            <w:rPr/>
          </w:pPr>
          <w:r>
            <w:rPr>
              <w:rStyle w:val="13"/>
              <w:b w:val="false"/>
              <w:bCs w:val="false"/>
              <w:color w:val="000000"/>
            </w:rPr>
            <w:t>Проблемы периодизации психического развития</w:t>
            <w:tab/>
            <w:t>360</w:t>
          </w:r>
        </w:p>
        <w:p>
          <w:pPr>
            <w:pStyle w:val="Contents1"/>
            <w:numPr>
              <w:ilvl w:val="0"/>
              <w:numId w:val="87"/>
            </w:numPr>
            <w:shd w:fill="auto" w:val="clear"/>
            <w:tabs>
              <w:tab w:val="clear" w:pos="720"/>
              <w:tab w:val="left" w:pos="1183" w:leader="none"/>
              <w:tab w:val="right" w:pos="6597" w:leader="dot"/>
            </w:tabs>
            <w:spacing w:lineRule="exact" w:line="214" w:before="0" w:after="0"/>
            <w:ind w:left="640" w:hanging="0"/>
            <w:rPr/>
          </w:pPr>
          <w:r>
            <w:rPr>
              <w:rStyle w:val="13"/>
              <w:b w:val="false"/>
              <w:bCs w:val="false"/>
              <w:color w:val="000000"/>
            </w:rPr>
            <w:t>Проблема возраста</w:t>
            <w:tab/>
            <w:t>360</w:t>
          </w:r>
        </w:p>
        <w:p>
          <w:pPr>
            <w:pStyle w:val="Contents1"/>
            <w:numPr>
              <w:ilvl w:val="0"/>
              <w:numId w:val="87"/>
            </w:numPr>
            <w:shd w:fill="auto" w:val="clear"/>
            <w:tabs>
              <w:tab w:val="clear" w:pos="720"/>
              <w:tab w:val="left" w:pos="1183" w:leader="none"/>
              <w:tab w:val="right" w:pos="6597" w:leader="dot"/>
            </w:tabs>
            <w:spacing w:lineRule="exact" w:line="214" w:before="0" w:after="95"/>
            <w:ind w:left="640" w:hanging="0"/>
            <w:rPr/>
          </w:pPr>
          <w:r>
            <w:rPr>
              <w:rStyle w:val="13"/>
              <w:b w:val="false"/>
              <w:bCs w:val="false"/>
              <w:color w:val="000000"/>
            </w:rPr>
            <w:t>Возрастные периодизации развития</w:t>
            <w:tab/>
            <w:t>362</w:t>
          </w:r>
        </w:p>
        <w:p>
          <w:pPr>
            <w:pStyle w:val="Contents1"/>
            <w:shd w:fill="auto" w:val="clear"/>
            <w:spacing w:lineRule="exact" w:line="170" w:before="0" w:after="34"/>
            <w:ind w:left="220" w:hanging="0"/>
            <w:rPr/>
          </w:pPr>
          <w:r>
            <w:rPr>
              <w:rStyle w:val="1pt"/>
              <w:b w:val="false"/>
              <w:bCs w:val="false"/>
              <w:color w:val="000000"/>
            </w:rPr>
            <w:t>Глава</w:t>
          </w:r>
          <w:r>
            <w:rPr>
              <w:rStyle w:val="13"/>
              <w:b w:val="false"/>
              <w:bCs w:val="false"/>
              <w:color w:val="000000"/>
            </w:rPr>
            <w:t xml:space="preserve"> 12. Особенности психического развития в периоды возрастных</w:t>
          </w:r>
        </w:p>
        <w:p>
          <w:pPr>
            <w:pStyle w:val="Contents1"/>
            <w:shd w:fill="auto" w:val="clear"/>
            <w:tabs>
              <w:tab w:val="clear" w:pos="720"/>
              <w:tab w:val="right" w:pos="6597" w:leader="dot"/>
            </w:tabs>
            <w:spacing w:lineRule="exact" w:line="170" w:before="0" w:after="0"/>
            <w:ind w:left="500" w:hanging="0"/>
            <w:rPr/>
          </w:pPr>
          <w:r>
            <w:rPr>
              <w:rStyle w:val="13"/>
              <w:b w:val="false"/>
              <w:bCs w:val="false"/>
              <w:color w:val="000000"/>
            </w:rPr>
            <w:t>кризисов</w:t>
            <w:tab/>
            <w:t>377</w:t>
          </w:r>
        </w:p>
        <w:p>
          <w:pPr>
            <w:pStyle w:val="Contents6"/>
            <w:numPr>
              <w:ilvl w:val="0"/>
              <w:numId w:val="88"/>
            </w:numPr>
            <w:shd w:fill="auto" w:val="clear"/>
            <w:tabs>
              <w:tab w:val="clear" w:pos="720"/>
              <w:tab w:val="left" w:pos="1190" w:leader="none"/>
              <w:tab w:val="right" w:pos="6597" w:leader="dot"/>
            </w:tabs>
            <w:spacing w:lineRule="exact" w:line="211" w:before="0" w:after="0"/>
            <w:ind w:left="640" w:hanging="0"/>
            <w:rPr/>
          </w:pPr>
          <w:hyperlink w:anchor="bookmark83">
            <w:r>
              <w:rPr>
                <w:rStyle w:val="IndexLink"/>
                <w:rFonts w:ascii="Times New Roman" w:hAnsi="Times New Roman" w:cs="Times New Roman"/>
                <w:b w:val="false"/>
                <w:bCs w:val="false"/>
                <w:color w:val="000000"/>
                <w:sz w:val="17"/>
                <w:sz w:val="17"/>
                <w:szCs w:val="17"/>
                <w:u w:val="none"/>
              </w:rPr>
              <w:t>Определение возраста в культурно-исторической теории</w:t>
              <w:tab/>
              <w:t>377</w:t>
            </w:r>
          </w:hyperlink>
        </w:p>
        <w:p>
          <w:pPr>
            <w:pStyle w:val="Contents1"/>
            <w:numPr>
              <w:ilvl w:val="0"/>
              <w:numId w:val="88"/>
            </w:numPr>
            <w:shd w:fill="auto" w:val="clear"/>
            <w:tabs>
              <w:tab w:val="clear" w:pos="720"/>
              <w:tab w:val="left" w:pos="1190" w:leader="none"/>
              <w:tab w:val="right" w:pos="6597" w:leader="dot"/>
            </w:tabs>
            <w:spacing w:lineRule="exact" w:line="211" w:before="0" w:after="0"/>
            <w:ind w:left="640" w:hanging="0"/>
            <w:rPr/>
          </w:pPr>
          <w:r>
            <w:rPr>
              <w:rStyle w:val="13"/>
              <w:b w:val="false"/>
              <w:bCs w:val="false"/>
              <w:color w:val="000000"/>
            </w:rPr>
            <w:t>Определение возраста в теории деятельности</w:t>
            <w:tab/>
            <w:t>381</w:t>
          </w:r>
        </w:p>
        <w:p>
          <w:pPr>
            <w:pStyle w:val="Contents1"/>
            <w:numPr>
              <w:ilvl w:val="0"/>
              <w:numId w:val="88"/>
            </w:numPr>
            <w:shd w:fill="auto" w:val="clear"/>
            <w:tabs>
              <w:tab w:val="clear" w:pos="720"/>
              <w:tab w:val="left" w:pos="1190" w:leader="none"/>
            </w:tabs>
            <w:spacing w:lineRule="exact" w:line="211" w:before="0" w:after="0"/>
            <w:ind w:left="640" w:hanging="0"/>
            <w:rPr/>
          </w:pPr>
          <w:r>
            <w:rPr>
              <w:rStyle w:val="13"/>
              <w:b w:val="false"/>
              <w:bCs w:val="false"/>
              <w:color w:val="000000"/>
            </w:rPr>
            <w:t>Основные положения концепции возрастных кризисов в</w:t>
          </w:r>
        </w:p>
        <w:p>
          <w:pPr>
            <w:pStyle w:val="Contents1"/>
            <w:shd w:fill="auto" w:val="clear"/>
            <w:tabs>
              <w:tab w:val="clear" w:pos="720"/>
              <w:tab w:val="right" w:pos="6597" w:leader="dot"/>
            </w:tabs>
            <w:spacing w:lineRule="exact" w:line="211" w:before="0" w:after="0"/>
            <w:ind w:left="1040" w:hanging="0"/>
            <w:rPr/>
          </w:pPr>
          <w:r>
            <w:rPr>
              <w:rStyle w:val="13"/>
              <w:b w:val="false"/>
              <w:bCs w:val="false"/>
              <w:color w:val="000000"/>
            </w:rPr>
            <w:t>отечественной психологии</w:t>
            <w:tab/>
            <w:t>384</w:t>
          </w:r>
        </w:p>
        <w:p>
          <w:pPr>
            <w:pStyle w:val="Contents1"/>
            <w:numPr>
              <w:ilvl w:val="0"/>
              <w:numId w:val="88"/>
            </w:numPr>
            <w:shd w:fill="auto" w:val="clear"/>
            <w:tabs>
              <w:tab w:val="clear" w:pos="720"/>
              <w:tab w:val="left" w:pos="1190" w:leader="none"/>
            </w:tabs>
            <w:spacing w:lineRule="exact" w:line="211" w:before="0" w:after="0"/>
            <w:ind w:left="640" w:hanging="0"/>
            <w:rPr/>
          </w:pPr>
          <w:r>
            <w:rPr>
              <w:rStyle w:val="13"/>
              <w:b w:val="false"/>
              <w:bCs w:val="false"/>
              <w:color w:val="000000"/>
            </w:rPr>
            <w:t>Развитие концепции критических периодов</w:t>
          </w:r>
        </w:p>
        <w:p>
          <w:pPr>
            <w:pStyle w:val="Contents1"/>
            <w:shd w:fill="auto" w:val="clear"/>
            <w:tabs>
              <w:tab w:val="clear" w:pos="720"/>
              <w:tab w:val="right" w:pos="6597" w:leader="dot"/>
            </w:tabs>
            <w:spacing w:lineRule="exact" w:line="211" w:before="0" w:after="0"/>
            <w:ind w:left="1040" w:hanging="0"/>
            <w:rPr/>
          </w:pPr>
          <w:r>
            <w:rPr>
              <w:rStyle w:val="13"/>
              <w:b w:val="false"/>
              <w:bCs w:val="false"/>
              <w:color w:val="000000"/>
            </w:rPr>
            <w:t>в отечественной психологии</w:t>
            <w:tab/>
            <w:t>388</w:t>
          </w:r>
        </w:p>
        <w:p>
          <w:pPr>
            <w:pStyle w:val="Contents7"/>
            <w:numPr>
              <w:ilvl w:val="0"/>
              <w:numId w:val="88"/>
            </w:numPr>
            <w:shd w:fill="auto" w:val="clear"/>
            <w:tabs>
              <w:tab w:val="clear" w:pos="720"/>
              <w:tab w:val="left" w:pos="1190" w:leader="none"/>
              <w:tab w:val="right" w:pos="6597" w:leader="dot"/>
            </w:tabs>
            <w:spacing w:lineRule="exact" w:line="211" w:before="0" w:after="0"/>
            <w:ind w:left="640" w:hanging="0"/>
            <w:rPr/>
          </w:pPr>
          <w:hyperlink w:anchor="bookmark85">
            <w:r>
              <w:rPr>
                <w:rStyle w:val="IndexLink"/>
                <w:rFonts w:ascii="Times New Roman" w:hAnsi="Times New Roman" w:cs="Times New Roman"/>
                <w:b w:val="false"/>
                <w:bCs w:val="false"/>
                <w:color w:val="000000"/>
                <w:sz w:val="17"/>
                <w:sz w:val="17"/>
                <w:szCs w:val="17"/>
                <w:u w:val="none"/>
              </w:rPr>
              <w:t>Представление об акте развития</w:t>
              <w:tab/>
              <w:t>393</w:t>
            </w:r>
          </w:hyperlink>
        </w:p>
        <w:p>
          <w:pPr>
            <w:pStyle w:val="Contents7"/>
            <w:numPr>
              <w:ilvl w:val="0"/>
              <w:numId w:val="88"/>
            </w:numPr>
            <w:shd w:fill="auto" w:val="clear"/>
            <w:tabs>
              <w:tab w:val="clear" w:pos="720"/>
              <w:tab w:val="left" w:pos="1190" w:leader="none"/>
              <w:tab w:val="right" w:pos="6597" w:leader="dot"/>
            </w:tabs>
            <w:spacing w:lineRule="exact" w:line="211" w:before="0" w:after="0"/>
            <w:ind w:left="640" w:hanging="0"/>
            <w:rPr/>
          </w:pPr>
          <w:hyperlink w:anchor="bookmark86">
            <w:r>
              <w:rPr>
                <w:rStyle w:val="IndexLink"/>
                <w:rFonts w:ascii="Times New Roman" w:hAnsi="Times New Roman" w:cs="Times New Roman"/>
                <w:b w:val="false"/>
                <w:bCs w:val="false"/>
                <w:color w:val="000000"/>
                <w:sz w:val="17"/>
                <w:sz w:val="17"/>
                <w:szCs w:val="17"/>
                <w:u w:val="none"/>
              </w:rPr>
              <w:t>Общий анализ возрастных новообразований</w:t>
              <w:tab/>
              <w:t>395</w:t>
            </w:r>
          </w:hyperlink>
        </w:p>
        <w:p>
          <w:pPr>
            <w:pStyle w:val="Contents7"/>
            <w:numPr>
              <w:ilvl w:val="0"/>
              <w:numId w:val="88"/>
            </w:numPr>
            <w:shd w:fill="auto" w:val="clear"/>
            <w:tabs>
              <w:tab w:val="clear" w:pos="720"/>
              <w:tab w:val="left" w:pos="1190" w:leader="none"/>
              <w:tab w:val="right" w:pos="6597" w:leader="dot"/>
            </w:tabs>
            <w:spacing w:lineRule="exact" w:line="211" w:before="0" w:after="0"/>
            <w:ind w:left="640" w:hanging="0"/>
            <w:rPr/>
          </w:pPr>
          <w:hyperlink w:anchor="bookmark87">
            <w:r>
              <w:rPr>
                <w:rStyle w:val="IndexLink"/>
                <w:rFonts w:ascii="Times New Roman" w:hAnsi="Times New Roman" w:cs="Times New Roman"/>
                <w:b w:val="false"/>
                <w:bCs w:val="false"/>
                <w:color w:val="000000"/>
                <w:sz w:val="17"/>
                <w:sz w:val="17"/>
                <w:szCs w:val="17"/>
                <w:u w:val="none"/>
              </w:rPr>
              <w:t>Двухтактность формирования новообразования</w:t>
              <w:tab/>
              <w:t>398</w:t>
            </w:r>
          </w:hyperlink>
        </w:p>
        <w:p>
          <w:pPr>
            <w:pStyle w:val="Contents1"/>
            <w:numPr>
              <w:ilvl w:val="0"/>
              <w:numId w:val="88"/>
            </w:numPr>
            <w:shd w:fill="auto" w:val="clear"/>
            <w:tabs>
              <w:tab w:val="clear" w:pos="720"/>
              <w:tab w:val="left" w:pos="1190" w:leader="none"/>
            </w:tabs>
            <w:spacing w:lineRule="exact" w:line="211" w:before="0" w:after="0"/>
            <w:ind w:left="640" w:hanging="0"/>
            <w:rPr/>
          </w:pPr>
          <w:r>
            <w:rPr>
              <w:rStyle w:val="13"/>
              <w:b w:val="false"/>
              <w:bCs w:val="false"/>
              <w:color w:val="000000"/>
            </w:rPr>
            <w:t>Содержание критического возраста:</w:t>
          </w:r>
        </w:p>
        <w:p>
          <w:pPr>
            <w:pStyle w:val="Contents1"/>
            <w:shd w:fill="auto" w:val="clear"/>
            <w:tabs>
              <w:tab w:val="clear" w:pos="720"/>
              <w:tab w:val="right" w:pos="6597" w:leader="dot"/>
            </w:tabs>
            <w:spacing w:lineRule="exact" w:line="211" w:before="0" w:after="0"/>
            <w:ind w:left="1040" w:hanging="0"/>
            <w:rPr/>
          </w:pPr>
          <w:r>
            <w:rPr>
              <w:rStyle w:val="13"/>
              <w:b w:val="false"/>
              <w:bCs w:val="false"/>
              <w:color w:val="000000"/>
            </w:rPr>
            <w:t>субъективация способности</w:t>
            <w:tab/>
            <w:t>402</w:t>
          </w:r>
        </w:p>
        <w:p>
          <w:pPr>
            <w:pStyle w:val="Contents7"/>
            <w:numPr>
              <w:ilvl w:val="0"/>
              <w:numId w:val="88"/>
            </w:numPr>
            <w:shd w:fill="auto" w:val="clear"/>
            <w:tabs>
              <w:tab w:val="clear" w:pos="720"/>
              <w:tab w:val="left" w:pos="1190" w:leader="none"/>
              <w:tab w:val="right" w:pos="6597" w:leader="dot"/>
            </w:tabs>
            <w:spacing w:lineRule="exact" w:line="211" w:before="0" w:after="0"/>
            <w:ind w:left="640" w:hanging="0"/>
            <w:rPr/>
          </w:pPr>
          <w:hyperlink w:anchor="bookmark89">
            <w:r>
              <w:rPr>
                <w:rStyle w:val="IndexLink"/>
                <w:rFonts w:ascii="Times New Roman" w:hAnsi="Times New Roman" w:cs="Times New Roman"/>
                <w:b w:val="false"/>
                <w:bCs w:val="false"/>
                <w:color w:val="000000"/>
                <w:sz w:val="17"/>
                <w:sz w:val="17"/>
                <w:szCs w:val="17"/>
                <w:u w:val="none"/>
              </w:rPr>
              <w:t>Механизм субъективации. Проба</w:t>
              <w:tab/>
              <w:t>404</w:t>
            </w:r>
          </w:hyperlink>
        </w:p>
        <w:p>
          <w:pPr>
            <w:pStyle w:val="Contents7"/>
            <w:numPr>
              <w:ilvl w:val="0"/>
              <w:numId w:val="88"/>
            </w:numPr>
            <w:shd w:fill="auto" w:val="clear"/>
            <w:tabs>
              <w:tab w:val="clear" w:pos="720"/>
              <w:tab w:val="left" w:pos="1282" w:leader="none"/>
              <w:tab w:val="right" w:pos="6597" w:leader="dot"/>
            </w:tabs>
            <w:spacing w:lineRule="exact" w:line="211" w:before="0" w:after="0"/>
            <w:ind w:left="640" w:hanging="0"/>
            <w:rPr/>
          </w:pPr>
          <w:hyperlink w:anchor="bookmark90">
            <w:r>
              <w:rPr>
                <w:rStyle w:val="IndexLink"/>
                <w:rFonts w:ascii="Times New Roman" w:hAnsi="Times New Roman" w:cs="Times New Roman"/>
                <w:b w:val="false"/>
                <w:bCs w:val="false"/>
                <w:color w:val="000000"/>
                <w:sz w:val="17"/>
                <w:sz w:val="17"/>
                <w:szCs w:val="17"/>
                <w:u w:val="none"/>
              </w:rPr>
              <w:t>Переход в новый возраст</w:t>
              <w:tab/>
              <w:t>408</w:t>
            </w:r>
          </w:hyperlink>
        </w:p>
        <w:p>
          <w:pPr>
            <w:pStyle w:val="Contents7"/>
            <w:numPr>
              <w:ilvl w:val="0"/>
              <w:numId w:val="88"/>
            </w:numPr>
            <w:shd w:fill="auto" w:val="clear"/>
            <w:tabs>
              <w:tab w:val="clear" w:pos="720"/>
              <w:tab w:val="left" w:pos="1282" w:leader="none"/>
              <w:tab w:val="right" w:pos="6597" w:leader="dot"/>
            </w:tabs>
            <w:spacing w:lineRule="exact" w:line="211" w:before="0" w:after="0"/>
            <w:ind w:left="640" w:hanging="0"/>
            <w:rPr/>
          </w:pPr>
          <w:hyperlink w:anchor="bookmark91">
            <w:r>
              <w:rPr>
                <w:rStyle w:val="IndexLink"/>
                <w:rFonts w:ascii="Times New Roman" w:hAnsi="Times New Roman" w:cs="Times New Roman"/>
                <w:b w:val="false"/>
                <w:bCs w:val="false"/>
                <w:color w:val="000000"/>
                <w:sz w:val="17"/>
                <w:sz w:val="17"/>
                <w:szCs w:val="17"/>
                <w:u w:val="none"/>
              </w:rPr>
              <w:t>Социальная ситуация развития в кризисе</w:t>
              <w:tab/>
              <w:t>410</w:t>
            </w:r>
          </w:hyperlink>
        </w:p>
        <w:p>
          <w:pPr>
            <w:pStyle w:val="Contents7"/>
            <w:numPr>
              <w:ilvl w:val="0"/>
              <w:numId w:val="88"/>
            </w:numPr>
            <w:shd w:fill="auto" w:val="clear"/>
            <w:tabs>
              <w:tab w:val="clear" w:pos="720"/>
              <w:tab w:val="left" w:pos="1282" w:leader="none"/>
              <w:tab w:val="right" w:pos="6597" w:leader="dot"/>
            </w:tabs>
            <w:spacing w:lineRule="exact" w:line="211" w:before="0" w:after="93"/>
            <w:ind w:left="640" w:hanging="0"/>
            <w:rPr/>
          </w:pPr>
          <w:hyperlink w:anchor="bookmark92">
            <w:r>
              <w:rPr>
                <w:rStyle w:val="IndexLink"/>
                <w:rFonts w:ascii="Times New Roman" w:hAnsi="Times New Roman" w:cs="Times New Roman"/>
                <w:b w:val="false"/>
                <w:bCs w:val="false"/>
                <w:color w:val="000000"/>
                <w:sz w:val="17"/>
                <w:sz w:val="17"/>
                <w:szCs w:val="17"/>
                <w:u w:val="none"/>
              </w:rPr>
              <w:t>Структура возрастного кризиса</w:t>
              <w:tab/>
              <w:t>411</w:t>
            </w:r>
          </w:hyperlink>
        </w:p>
        <w:p>
          <w:pPr>
            <w:pStyle w:val="Contents1"/>
            <w:shd w:fill="auto" w:val="clear"/>
            <w:spacing w:lineRule="exact" w:line="170" w:before="0" w:after="32"/>
            <w:ind w:left="220" w:hanging="0"/>
            <w:rPr/>
          </w:pPr>
          <w:r>
            <w:rPr>
              <w:rStyle w:val="1pt"/>
              <w:b w:val="false"/>
              <w:bCs w:val="false"/>
              <w:color w:val="000000"/>
            </w:rPr>
            <w:t>Глава</w:t>
          </w:r>
          <w:r>
            <w:rPr>
              <w:rStyle w:val="13"/>
              <w:b w:val="false"/>
              <w:bCs w:val="false"/>
              <w:color w:val="000000"/>
            </w:rPr>
            <w:t xml:space="preserve"> </w:t>
          </w:r>
          <w:r>
            <w:rPr>
              <w:rStyle w:val="1pt"/>
              <w:b w:val="false"/>
              <w:bCs w:val="false"/>
              <w:color w:val="000000"/>
            </w:rPr>
            <w:t>13.</w:t>
          </w:r>
          <w:r>
            <w:rPr>
              <w:rStyle w:val="13"/>
              <w:b w:val="false"/>
              <w:bCs w:val="false"/>
              <w:color w:val="000000"/>
            </w:rPr>
            <w:t xml:space="preserve"> Социализация: содержание и общие тенденции развития</w:t>
          </w:r>
        </w:p>
        <w:p>
          <w:pPr>
            <w:pStyle w:val="Contents1"/>
            <w:shd w:fill="auto" w:val="clear"/>
            <w:tabs>
              <w:tab w:val="clear" w:pos="720"/>
              <w:tab w:val="right" w:pos="6597" w:leader="dot"/>
            </w:tabs>
            <w:spacing w:lineRule="exact" w:line="170" w:before="0" w:after="3"/>
            <w:ind w:left="500" w:hanging="0"/>
            <w:rPr/>
          </w:pPr>
          <w:r>
            <w:rPr>
              <w:rStyle w:val="13"/>
              <w:b w:val="false"/>
              <w:bCs w:val="false"/>
              <w:color w:val="000000"/>
            </w:rPr>
            <w:t>в онтогенезе</w:t>
            <w:tab/>
            <w:t>419</w:t>
          </w:r>
        </w:p>
        <w:p>
          <w:pPr>
            <w:pStyle w:val="Contents6"/>
            <w:numPr>
              <w:ilvl w:val="0"/>
              <w:numId w:val="89"/>
            </w:numPr>
            <w:shd w:fill="auto" w:val="clear"/>
            <w:tabs>
              <w:tab w:val="clear" w:pos="720"/>
              <w:tab w:val="left" w:pos="1186" w:leader="none"/>
              <w:tab w:val="right" w:pos="6597" w:leader="dot"/>
            </w:tabs>
            <w:spacing w:lineRule="exact" w:line="209" w:before="0" w:after="0"/>
            <w:ind w:left="640" w:hanging="0"/>
            <w:rPr/>
          </w:pPr>
          <w:hyperlink w:anchor="bookmark94">
            <w:r>
              <w:rPr>
                <w:rStyle w:val="IndexLink"/>
                <w:rFonts w:ascii="Times New Roman" w:hAnsi="Times New Roman" w:cs="Times New Roman"/>
                <w:b w:val="false"/>
                <w:bCs w:val="false"/>
                <w:color w:val="000000"/>
                <w:sz w:val="17"/>
                <w:sz w:val="17"/>
                <w:szCs w:val="17"/>
                <w:u w:val="none"/>
              </w:rPr>
              <w:t>Понятие социализации</w:t>
              <w:tab/>
              <w:t>419</w:t>
            </w:r>
          </w:hyperlink>
        </w:p>
        <w:p>
          <w:pPr>
            <w:pStyle w:val="Contents7"/>
            <w:numPr>
              <w:ilvl w:val="0"/>
              <w:numId w:val="89"/>
            </w:numPr>
            <w:shd w:fill="auto" w:val="clear"/>
            <w:tabs>
              <w:tab w:val="clear" w:pos="720"/>
              <w:tab w:val="left" w:pos="1190" w:leader="none"/>
              <w:tab w:val="right" w:pos="6597" w:leader="dot"/>
            </w:tabs>
            <w:spacing w:lineRule="exact" w:line="209" w:before="0" w:after="0"/>
            <w:ind w:left="640" w:hanging="0"/>
            <w:rPr/>
          </w:pPr>
          <w:hyperlink w:anchor="bookmark95">
            <w:r>
              <w:rPr>
                <w:rStyle w:val="IndexLink"/>
                <w:rFonts w:ascii="Times New Roman" w:hAnsi="Times New Roman" w:cs="Times New Roman"/>
                <w:b w:val="false"/>
                <w:bCs w:val="false"/>
                <w:color w:val="000000"/>
                <w:sz w:val="17"/>
                <w:sz w:val="17"/>
                <w:szCs w:val="17"/>
                <w:u w:val="none"/>
              </w:rPr>
              <w:t>Общие тенденции в анализе социализации</w:t>
              <w:tab/>
              <w:t>423</w:t>
            </w:r>
          </w:hyperlink>
        </w:p>
        <w:p>
          <w:pPr>
            <w:pStyle w:val="Contents7"/>
            <w:numPr>
              <w:ilvl w:val="0"/>
              <w:numId w:val="89"/>
            </w:numPr>
            <w:shd w:fill="auto" w:val="clear"/>
            <w:tabs>
              <w:tab w:val="clear" w:pos="720"/>
              <w:tab w:val="left" w:pos="1190" w:leader="none"/>
              <w:tab w:val="left" w:pos="6290" w:leader="dot"/>
            </w:tabs>
            <w:spacing w:lineRule="exact" w:line="209" w:before="0" w:after="0"/>
            <w:ind w:left="640" w:hanging="0"/>
            <w:rPr/>
          </w:pPr>
          <w:hyperlink w:anchor="bookmark96">
            <w:r>
              <w:rPr>
                <w:rStyle w:val="IndexLink"/>
                <w:rFonts w:ascii="Times New Roman" w:hAnsi="Times New Roman" w:cs="Times New Roman"/>
                <w:b w:val="false"/>
                <w:bCs w:val="false"/>
                <w:color w:val="000000"/>
                <w:sz w:val="17"/>
                <w:sz w:val="17"/>
                <w:szCs w:val="17"/>
                <w:u w:val="none"/>
              </w:rPr>
              <w:t>Основные теоретические подходы к анализу социализации</w:t>
              <w:tab/>
              <w:t>427</w:t>
            </w:r>
          </w:hyperlink>
        </w:p>
        <w:p>
          <w:pPr>
            <w:pStyle w:val="Contents7"/>
            <w:numPr>
              <w:ilvl w:val="0"/>
              <w:numId w:val="89"/>
            </w:numPr>
            <w:shd w:fill="auto" w:val="clear"/>
            <w:tabs>
              <w:tab w:val="clear" w:pos="720"/>
              <w:tab w:val="left" w:pos="1190" w:leader="none"/>
              <w:tab w:val="right" w:pos="6597" w:leader="dot"/>
            </w:tabs>
            <w:spacing w:lineRule="exact" w:line="209" w:before="0" w:after="0"/>
            <w:ind w:left="640" w:hanging="0"/>
            <w:rPr/>
          </w:pPr>
          <w:hyperlink w:anchor="bookmark97">
            <w:r>
              <w:rPr>
                <w:rStyle w:val="IndexLink"/>
                <w:rFonts w:ascii="Times New Roman" w:hAnsi="Times New Roman" w:cs="Times New Roman"/>
                <w:b w:val="false"/>
                <w:bCs w:val="false"/>
                <w:color w:val="000000"/>
                <w:sz w:val="17"/>
                <w:sz w:val="17"/>
                <w:szCs w:val="17"/>
                <w:u w:val="none"/>
              </w:rPr>
              <w:t>Содержание социализации</w:t>
              <w:tab/>
              <w:t>437</w:t>
            </w:r>
          </w:hyperlink>
        </w:p>
        <w:p>
          <w:pPr>
            <w:pStyle w:val="Contents7"/>
            <w:numPr>
              <w:ilvl w:val="0"/>
              <w:numId w:val="89"/>
            </w:numPr>
            <w:shd w:fill="auto" w:val="clear"/>
            <w:tabs>
              <w:tab w:val="clear" w:pos="720"/>
              <w:tab w:val="left" w:pos="1190" w:leader="none"/>
              <w:tab w:val="right" w:pos="6597" w:leader="dot"/>
            </w:tabs>
            <w:spacing w:lineRule="exact" w:line="209" w:before="0" w:after="0"/>
            <w:ind w:left="640" w:hanging="0"/>
            <w:rPr/>
          </w:pPr>
          <w:hyperlink w:anchor="bookmark98">
            <w:r>
              <w:rPr>
                <w:rStyle w:val="IndexLink"/>
                <w:rFonts w:ascii="Times New Roman" w:hAnsi="Times New Roman" w:cs="Times New Roman"/>
                <w:b w:val="false"/>
                <w:bCs w:val="false"/>
                <w:color w:val="000000"/>
                <w:sz w:val="17"/>
                <w:sz w:val="17"/>
                <w:szCs w:val="17"/>
                <w:u w:val="none"/>
              </w:rPr>
              <w:t>Институты социализации</w:t>
              <w:tab/>
              <w:t>442</w:t>
            </w:r>
          </w:hyperlink>
        </w:p>
        <w:p>
          <w:pPr>
            <w:pStyle w:val="Contents1"/>
            <w:numPr>
              <w:ilvl w:val="0"/>
              <w:numId w:val="89"/>
            </w:numPr>
            <w:shd w:fill="auto" w:val="clear"/>
            <w:tabs>
              <w:tab w:val="clear" w:pos="720"/>
              <w:tab w:val="left" w:pos="1190" w:leader="none"/>
              <w:tab w:val="left" w:pos="6290" w:leader="dot"/>
            </w:tabs>
            <w:spacing w:lineRule="exact" w:line="209" w:before="0" w:after="91"/>
            <w:ind w:left="640" w:hanging="0"/>
            <w:rPr/>
          </w:pPr>
          <w:r>
            <w:rPr>
              <w:rStyle w:val="13"/>
              <w:b w:val="false"/>
              <w:bCs w:val="false"/>
              <w:color w:val="000000"/>
            </w:rPr>
            <w:t>Проблема социализации: актуальный контекст исследования</w:t>
            <w:tab/>
            <w:t>450</w:t>
          </w:r>
        </w:p>
        <w:p>
          <w:pPr>
            <w:pStyle w:val="Contents6"/>
            <w:shd w:fill="auto" w:val="clear"/>
            <w:tabs>
              <w:tab w:val="clear" w:pos="720"/>
              <w:tab w:val="right" w:pos="6597" w:leader="dot"/>
            </w:tabs>
            <w:spacing w:lineRule="exact" w:line="170" w:before="0" w:after="41"/>
            <w:ind w:left="220" w:hanging="0"/>
            <w:rPr/>
          </w:pPr>
          <w:hyperlink w:anchor="bookmark99">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14. Этнопсихология развития ребенка</w:t>
              <w:tab/>
              <w:t>456</w:t>
            </w:r>
          </w:hyperlink>
        </w:p>
        <w:p>
          <w:pPr>
            <w:pStyle w:val="Contents6"/>
            <w:numPr>
              <w:ilvl w:val="0"/>
              <w:numId w:val="90"/>
            </w:numPr>
            <w:shd w:fill="auto" w:val="clear"/>
            <w:tabs>
              <w:tab w:val="clear" w:pos="720"/>
              <w:tab w:val="left" w:pos="1188" w:leader="none"/>
              <w:tab w:val="right" w:pos="6597" w:leader="dot"/>
            </w:tabs>
            <w:spacing w:lineRule="exact" w:line="170" w:before="0" w:after="36"/>
            <w:ind w:left="640" w:hanging="0"/>
            <w:rPr/>
          </w:pPr>
          <w:hyperlink w:anchor="bookmark100">
            <w:r>
              <w:rPr>
                <w:rStyle w:val="IndexLink"/>
                <w:rFonts w:ascii="Times New Roman" w:hAnsi="Times New Roman" w:cs="Times New Roman"/>
                <w:b w:val="false"/>
                <w:bCs w:val="false"/>
                <w:color w:val="000000"/>
                <w:sz w:val="17"/>
                <w:sz w:val="17"/>
                <w:szCs w:val="17"/>
                <w:u w:val="none"/>
              </w:rPr>
              <w:t>Инкультурация и развитие</w:t>
              <w:tab/>
              <w:t>456</w:t>
            </w:r>
          </w:hyperlink>
        </w:p>
        <w:p>
          <w:pPr>
            <w:sectPr>
              <w:headerReference w:type="even" r:id="rId426"/>
              <w:headerReference w:type="default" r:id="rId427"/>
              <w:footerReference w:type="even" r:id="rId428"/>
              <w:footerReference w:type="default" r:id="rId429"/>
              <w:footnotePr>
                <w:numFmt w:val="upperRoman"/>
                <w:numRestart w:val="eachPage"/>
              </w:footnotePr>
              <w:type w:val="nextPage"/>
              <w:pgSz w:w="8242" w:h="12346"/>
              <w:pgMar w:left="721" w:right="735" w:gutter="0" w:header="0" w:top="720" w:footer="3" w:bottom="1021"/>
              <w:pgNumType w:fmt="decimal"/>
              <w:formProt w:val="false"/>
              <w:textDirection w:val="lrTb"/>
              <w:docGrid w:type="default" w:linePitch="360" w:charSpace="0"/>
            </w:sectPr>
            <w:pStyle w:val="Contents1"/>
            <w:numPr>
              <w:ilvl w:val="0"/>
              <w:numId w:val="90"/>
            </w:numPr>
            <w:shd w:fill="auto" w:val="clear"/>
            <w:tabs>
              <w:tab w:val="clear" w:pos="720"/>
              <w:tab w:val="left" w:pos="1188" w:leader="none"/>
              <w:tab w:val="right" w:pos="6597" w:leader="dot"/>
            </w:tabs>
            <w:spacing w:lineRule="exact" w:line="170" w:before="0" w:after="0"/>
            <w:ind w:left="640" w:hanging="0"/>
            <w:rPr/>
          </w:pPr>
          <w:r>
            <w:rPr>
              <w:rStyle w:val="13"/>
              <w:b w:val="false"/>
              <w:bCs w:val="false"/>
              <w:color w:val="000000"/>
            </w:rPr>
            <w:t>Влияние культуры на развитие индивида</w:t>
            <w:tab/>
            <w:t>461</w:t>
          </w:r>
        </w:p>
        <w:p>
          <w:pPr>
            <w:pStyle w:val="Contents1"/>
            <w:numPr>
              <w:ilvl w:val="0"/>
              <w:numId w:val="90"/>
            </w:numPr>
            <w:shd w:fill="auto" w:val="clear"/>
            <w:tabs>
              <w:tab w:val="clear" w:pos="720"/>
              <w:tab w:val="left" w:pos="1134" w:leader="none"/>
              <w:tab w:val="left" w:pos="6247" w:leader="dot"/>
            </w:tabs>
            <w:spacing w:lineRule="exact" w:line="170" w:before="0" w:after="27"/>
            <w:ind w:left="600" w:hanging="0"/>
            <w:rPr/>
          </w:pPr>
          <w:r>
            <w:rPr>
              <w:rStyle w:val="13"/>
              <w:b w:val="false"/>
              <w:bCs w:val="false"/>
              <w:color w:val="000000"/>
            </w:rPr>
            <w:t>Межкультурные различия в социальном развитии ребенка</w:t>
            <w:tab/>
            <w:t>467</w:t>
          </w:r>
        </w:p>
        <w:p>
          <w:pPr>
            <w:pStyle w:val="Contents7"/>
            <w:numPr>
              <w:ilvl w:val="0"/>
              <w:numId w:val="90"/>
            </w:numPr>
            <w:shd w:fill="auto" w:val="clear"/>
            <w:tabs>
              <w:tab w:val="clear" w:pos="720"/>
              <w:tab w:val="left" w:pos="1143" w:leader="none"/>
              <w:tab w:val="right" w:pos="6588" w:leader="dot"/>
            </w:tabs>
            <w:spacing w:lineRule="exact" w:line="170" w:before="0" w:after="94"/>
            <w:ind w:left="600" w:hanging="0"/>
            <w:rPr/>
          </w:pPr>
          <w:hyperlink w:anchor="bookmark101">
            <w:r>
              <w:rPr>
                <w:rStyle w:val="IndexLink"/>
                <w:rFonts w:ascii="Times New Roman" w:hAnsi="Times New Roman" w:cs="Times New Roman"/>
                <w:b w:val="false"/>
                <w:bCs w:val="false"/>
                <w:color w:val="000000"/>
                <w:sz w:val="17"/>
                <w:sz w:val="17"/>
                <w:szCs w:val="17"/>
                <w:u w:val="none"/>
              </w:rPr>
              <w:t>Переход в мир взрослых</w:t>
              <w:tab/>
              <w:t>471</w:t>
            </w:r>
          </w:hyperlink>
        </w:p>
        <w:p>
          <w:pPr>
            <w:pStyle w:val="Contents1"/>
            <w:shd w:fill="auto" w:val="clear"/>
            <w:spacing w:lineRule="exact" w:line="170" w:before="0" w:after="0"/>
            <w:ind w:left="220" w:hanging="0"/>
            <w:rPr/>
          </w:pPr>
          <w:r>
            <w:rPr>
              <w:rStyle w:val="1pt"/>
              <w:b w:val="false"/>
              <w:bCs w:val="false"/>
              <w:color w:val="000000"/>
            </w:rPr>
            <w:t>Глава</w:t>
          </w:r>
          <w:r>
            <w:rPr>
              <w:rStyle w:val="13"/>
              <w:b w:val="false"/>
              <w:bCs w:val="false"/>
              <w:color w:val="000000"/>
            </w:rPr>
            <w:t xml:space="preserve"> 15. Функциональное развитие и его взаимосвязь с обучением 478</w:t>
          </w:r>
        </w:p>
        <w:p>
          <w:pPr>
            <w:pStyle w:val="Contents1"/>
            <w:numPr>
              <w:ilvl w:val="0"/>
              <w:numId w:val="91"/>
            </w:numPr>
            <w:shd w:fill="auto" w:val="clear"/>
            <w:tabs>
              <w:tab w:val="clear" w:pos="720"/>
              <w:tab w:val="left" w:pos="1131" w:leader="none"/>
            </w:tabs>
            <w:spacing w:lineRule="exact" w:line="206" w:before="0" w:after="0"/>
            <w:ind w:left="600" w:hanging="0"/>
            <w:rPr/>
          </w:pPr>
          <w:r>
            <w:rPr>
              <w:rStyle w:val="13"/>
              <w:b w:val="false"/>
              <w:bCs w:val="false"/>
              <w:color w:val="000000"/>
            </w:rPr>
            <w:t>Функциональная периодизация,</w:t>
          </w:r>
        </w:p>
        <w:p>
          <w:pPr>
            <w:pStyle w:val="Contents1"/>
            <w:shd w:fill="auto" w:val="clear"/>
            <w:tabs>
              <w:tab w:val="clear" w:pos="720"/>
              <w:tab w:val="right" w:pos="6588" w:leader="dot"/>
            </w:tabs>
            <w:spacing w:lineRule="exact" w:line="206" w:before="0" w:after="0"/>
            <w:ind w:left="1020" w:hanging="0"/>
            <w:rPr/>
          </w:pPr>
          <w:r>
            <w:rPr>
              <w:rStyle w:val="13"/>
              <w:b w:val="false"/>
              <w:bCs w:val="false"/>
              <w:color w:val="000000"/>
            </w:rPr>
            <w:t>ее общая характеристика</w:t>
            <w:tab/>
            <w:t>478</w:t>
          </w:r>
        </w:p>
        <w:p>
          <w:pPr>
            <w:pStyle w:val="Contents7"/>
            <w:numPr>
              <w:ilvl w:val="0"/>
              <w:numId w:val="91"/>
            </w:numPr>
            <w:shd w:fill="auto" w:val="clear"/>
            <w:tabs>
              <w:tab w:val="clear" w:pos="720"/>
              <w:tab w:val="left" w:pos="1141" w:leader="none"/>
              <w:tab w:val="right" w:pos="6588" w:leader="dot"/>
            </w:tabs>
            <w:spacing w:lineRule="exact" w:line="206" w:before="0" w:after="0"/>
            <w:ind w:left="600" w:hanging="0"/>
            <w:rPr/>
          </w:pPr>
          <w:hyperlink w:anchor="bookmark104">
            <w:r>
              <w:rPr>
                <w:rStyle w:val="IndexLink"/>
                <w:rFonts w:ascii="Times New Roman" w:hAnsi="Times New Roman" w:cs="Times New Roman"/>
                <w:b w:val="false"/>
                <w:bCs w:val="false"/>
                <w:color w:val="000000"/>
                <w:sz w:val="17"/>
                <w:sz w:val="17"/>
                <w:szCs w:val="17"/>
                <w:u w:val="none"/>
              </w:rPr>
              <w:t>Взаимосвязь обучения и развития</w:t>
              <w:tab/>
              <w:t>480</w:t>
            </w:r>
          </w:hyperlink>
        </w:p>
        <w:p>
          <w:pPr>
            <w:pStyle w:val="Contents1"/>
            <w:numPr>
              <w:ilvl w:val="0"/>
              <w:numId w:val="91"/>
            </w:numPr>
            <w:shd w:fill="auto" w:val="clear"/>
            <w:tabs>
              <w:tab w:val="clear" w:pos="720"/>
              <w:tab w:val="left" w:pos="1141" w:leader="none"/>
            </w:tabs>
            <w:spacing w:lineRule="exact" w:line="206" w:before="0" w:after="0"/>
            <w:ind w:left="600" w:hanging="0"/>
            <w:rPr/>
          </w:pPr>
          <w:r>
            <w:rPr>
              <w:rStyle w:val="13"/>
              <w:b w:val="false"/>
              <w:bCs w:val="false"/>
              <w:color w:val="000000"/>
            </w:rPr>
            <w:t>Теория планомерно-поэтапного формирования</w:t>
          </w:r>
        </w:p>
        <w:p>
          <w:pPr>
            <w:pStyle w:val="Contents1"/>
            <w:shd w:fill="auto" w:val="clear"/>
            <w:tabs>
              <w:tab w:val="clear" w:pos="720"/>
              <w:tab w:val="right" w:pos="6588" w:leader="dot"/>
            </w:tabs>
            <w:spacing w:lineRule="exact" w:line="206" w:before="0" w:after="0"/>
            <w:ind w:left="1020" w:hanging="0"/>
            <w:rPr/>
          </w:pPr>
          <w:r>
            <w:rPr>
              <w:rStyle w:val="13"/>
              <w:b w:val="false"/>
              <w:bCs w:val="false"/>
              <w:color w:val="000000"/>
            </w:rPr>
            <w:t>умственных действий</w:t>
            <w:tab/>
            <w:t>481</w:t>
          </w:r>
        </w:p>
        <w:p>
          <w:pPr>
            <w:pStyle w:val="Contents7"/>
            <w:numPr>
              <w:ilvl w:val="0"/>
              <w:numId w:val="91"/>
            </w:numPr>
            <w:shd w:fill="auto" w:val="clear"/>
            <w:tabs>
              <w:tab w:val="clear" w:pos="720"/>
              <w:tab w:val="left" w:pos="1141" w:leader="none"/>
              <w:tab w:val="right" w:pos="6588" w:leader="dot"/>
            </w:tabs>
            <w:spacing w:lineRule="exact" w:line="206" w:before="0" w:after="89"/>
            <w:ind w:left="600" w:hanging="0"/>
            <w:rPr/>
          </w:pPr>
          <w:hyperlink w:anchor="bookmark106">
            <w:r>
              <w:rPr>
                <w:rStyle w:val="IndexLink"/>
                <w:rFonts w:ascii="Times New Roman" w:hAnsi="Times New Roman" w:cs="Times New Roman"/>
                <w:b w:val="false"/>
                <w:bCs w:val="false"/>
                <w:color w:val="000000"/>
                <w:sz w:val="17"/>
                <w:sz w:val="17"/>
                <w:szCs w:val="17"/>
                <w:u w:val="none"/>
              </w:rPr>
              <w:t>Теория учебной деятельности</w:t>
              <w:tab/>
              <w:t>485</w:t>
            </w:r>
          </w:hyperlink>
        </w:p>
        <w:p>
          <w:pPr>
            <w:pStyle w:val="Contents6"/>
            <w:shd w:fill="auto" w:val="clear"/>
            <w:tabs>
              <w:tab w:val="clear" w:pos="720"/>
              <w:tab w:val="right" w:pos="6588" w:leader="dot"/>
            </w:tabs>
            <w:spacing w:lineRule="exact" w:line="170" w:before="0" w:after="0"/>
            <w:ind w:left="220" w:hanging="0"/>
            <w:rPr/>
          </w:pPr>
          <w:hyperlink w:anchor="bookmark107">
            <w:r>
              <w:rPr>
                <w:rStyle w:val="IndexLink"/>
                <w:b w:val="false"/>
                <w:bCs w:val="false"/>
                <w:color w:val="000000"/>
                <w:spacing w:val="20"/>
              </w:rPr>
              <w:t>Глава</w:t>
            </w:r>
            <w:r>
              <w:rPr>
                <w:rStyle w:val="IndexLink"/>
                <w:rFonts w:ascii="Times New Roman" w:hAnsi="Times New Roman" w:cs="Times New Roman"/>
                <w:b w:val="false"/>
                <w:bCs w:val="false"/>
                <w:color w:val="000000"/>
                <w:sz w:val="17"/>
                <w:sz w:val="17"/>
                <w:szCs w:val="17"/>
                <w:u w:val="none"/>
              </w:rPr>
              <w:t xml:space="preserve"> 16. Развитие рефлексии посредством обучения</w:t>
              <w:tab/>
              <w:t>489</w:t>
            </w:r>
          </w:hyperlink>
        </w:p>
        <w:p>
          <w:pPr>
            <w:pStyle w:val="Contents1"/>
            <w:numPr>
              <w:ilvl w:val="0"/>
              <w:numId w:val="92"/>
            </w:numPr>
            <w:shd w:fill="auto" w:val="clear"/>
            <w:tabs>
              <w:tab w:val="clear" w:pos="720"/>
              <w:tab w:val="left" w:pos="1136" w:leader="none"/>
            </w:tabs>
            <w:spacing w:lineRule="exact" w:line="211" w:before="0" w:after="0"/>
            <w:ind w:left="600" w:hanging="0"/>
            <w:rPr/>
          </w:pPr>
          <w:r>
            <w:rPr>
              <w:rStyle w:val="13"/>
              <w:b w:val="false"/>
              <w:bCs w:val="false"/>
              <w:color w:val="000000"/>
            </w:rPr>
            <w:t>Учебная задача - ситуация порождения рефлексивного</w:t>
          </w:r>
        </w:p>
        <w:p>
          <w:pPr>
            <w:pStyle w:val="Contents1"/>
            <w:shd w:fill="auto" w:val="clear"/>
            <w:tabs>
              <w:tab w:val="clear" w:pos="720"/>
              <w:tab w:val="right" w:pos="6588" w:leader="dot"/>
            </w:tabs>
            <w:spacing w:lineRule="exact" w:line="211" w:before="0" w:after="0"/>
            <w:ind w:left="1020" w:hanging="0"/>
            <w:rPr/>
          </w:pPr>
          <w:r>
            <w:rPr>
              <w:rStyle w:val="13"/>
              <w:b w:val="false"/>
              <w:bCs w:val="false"/>
              <w:color w:val="000000"/>
            </w:rPr>
            <w:t>действия</w:t>
            <w:tab/>
            <w:t>490</w:t>
          </w:r>
        </w:p>
        <w:p>
          <w:pPr>
            <w:pStyle w:val="Contents7"/>
            <w:numPr>
              <w:ilvl w:val="0"/>
              <w:numId w:val="92"/>
            </w:numPr>
            <w:shd w:fill="auto" w:val="clear"/>
            <w:tabs>
              <w:tab w:val="clear" w:pos="720"/>
              <w:tab w:val="left" w:pos="1141" w:leader="none"/>
              <w:tab w:val="right" w:pos="6588" w:leader="dot"/>
            </w:tabs>
            <w:spacing w:lineRule="exact" w:line="211" w:before="0" w:after="0"/>
            <w:ind w:left="600" w:hanging="0"/>
            <w:rPr/>
          </w:pPr>
          <w:hyperlink w:anchor="bookmark109">
            <w:r>
              <w:rPr>
                <w:rStyle w:val="IndexLink"/>
                <w:rFonts w:ascii="Times New Roman" w:hAnsi="Times New Roman" w:cs="Times New Roman"/>
                <w:b w:val="false"/>
                <w:bCs w:val="false"/>
                <w:color w:val="000000"/>
                <w:sz w:val="17"/>
                <w:sz w:val="17"/>
                <w:szCs w:val="17"/>
                <w:u w:val="none"/>
              </w:rPr>
              <w:t>«Он тот, кто спрашивает с парты...»</w:t>
              <w:tab/>
              <w:t>496</w:t>
            </w:r>
          </w:hyperlink>
        </w:p>
        <w:p>
          <w:pPr>
            <w:pStyle w:val="Contents1"/>
            <w:numPr>
              <w:ilvl w:val="0"/>
              <w:numId w:val="92"/>
            </w:numPr>
            <w:shd w:fill="auto" w:val="clear"/>
            <w:tabs>
              <w:tab w:val="clear" w:pos="720"/>
              <w:tab w:val="left" w:pos="1141" w:leader="none"/>
            </w:tabs>
            <w:spacing w:lineRule="exact" w:line="211" w:before="0" w:after="0"/>
            <w:ind w:left="600" w:hanging="0"/>
            <w:rPr/>
          </w:pPr>
          <w:r>
            <w:rPr>
              <w:rStyle w:val="13"/>
              <w:b w:val="false"/>
              <w:bCs w:val="false"/>
              <w:color w:val="000000"/>
            </w:rPr>
            <w:t>Отношения в любовном треугольнике</w:t>
          </w:r>
        </w:p>
        <w:p>
          <w:pPr>
            <w:pStyle w:val="Contents1"/>
            <w:shd w:fill="auto" w:val="clear"/>
            <w:tabs>
              <w:tab w:val="clear" w:pos="720"/>
              <w:tab w:val="right" w:pos="6588" w:leader="dot"/>
            </w:tabs>
            <w:spacing w:lineRule="exact" w:line="211" w:before="0" w:after="0"/>
            <w:ind w:left="1020" w:hanging="0"/>
            <w:rPr/>
          </w:pPr>
          <w:r>
            <w:rPr>
              <w:rStyle w:val="13"/>
              <w:b w:val="false"/>
              <w:bCs w:val="false"/>
              <w:color w:val="000000"/>
            </w:rPr>
            <w:t>«ребенок-взрослый-задача»</w:t>
            <w:tab/>
            <w:t>501</w:t>
          </w:r>
        </w:p>
        <w:p>
          <w:pPr>
            <w:pStyle w:val="Contents1"/>
            <w:numPr>
              <w:ilvl w:val="0"/>
              <w:numId w:val="92"/>
            </w:numPr>
            <w:shd w:fill="auto" w:val="clear"/>
            <w:tabs>
              <w:tab w:val="clear" w:pos="720"/>
              <w:tab w:val="left" w:pos="1141" w:leader="none"/>
            </w:tabs>
            <w:spacing w:lineRule="exact" w:line="211" w:before="0" w:after="0"/>
            <w:ind w:left="600" w:hanging="0"/>
            <w:rPr/>
          </w:pPr>
          <w:r>
            <w:rPr>
              <w:rStyle w:val="13"/>
              <w:b w:val="false"/>
              <w:bCs w:val="false"/>
              <w:color w:val="000000"/>
            </w:rPr>
            <w:t>Сотрудничество со взрослым как необходимое условие</w:t>
          </w:r>
        </w:p>
        <w:p>
          <w:pPr>
            <w:pStyle w:val="Contents1"/>
            <w:shd w:fill="auto" w:val="clear"/>
            <w:spacing w:lineRule="exact" w:line="211" w:before="0" w:after="0"/>
            <w:ind w:right="200" w:hanging="0"/>
            <w:jc w:val="right"/>
            <w:rPr/>
          </w:pPr>
          <w:r>
            <w:rPr>
              <w:rStyle w:val="13"/>
              <w:b w:val="false"/>
              <w:bCs w:val="false"/>
              <w:color w:val="000000"/>
            </w:rPr>
            <w:t>и как неизбежный ограничитель рефлексивного развития ребенка... 504</w:t>
          </w:r>
        </w:p>
        <w:p>
          <w:pPr>
            <w:pStyle w:val="Contents7"/>
            <w:numPr>
              <w:ilvl w:val="0"/>
              <w:numId w:val="92"/>
            </w:numPr>
            <w:shd w:fill="auto" w:val="clear"/>
            <w:tabs>
              <w:tab w:val="clear" w:pos="720"/>
              <w:tab w:val="left" w:pos="1141" w:leader="none"/>
              <w:tab w:val="right" w:pos="6588" w:leader="dot"/>
            </w:tabs>
            <w:spacing w:lineRule="exact" w:line="211" w:before="0" w:after="0"/>
            <w:ind w:left="600" w:hanging="0"/>
            <w:rPr/>
          </w:pPr>
          <w:hyperlink w:anchor="bookmark111">
            <w:r>
              <w:rPr>
                <w:rStyle w:val="IndexLink"/>
                <w:rFonts w:ascii="Times New Roman" w:hAnsi="Times New Roman" w:cs="Times New Roman"/>
                <w:b w:val="false"/>
                <w:bCs w:val="false"/>
                <w:color w:val="000000"/>
                <w:sz w:val="17"/>
                <w:sz w:val="17"/>
                <w:szCs w:val="17"/>
                <w:u w:val="none"/>
              </w:rPr>
              <w:t>Возрастные границы рефлексивного развития</w:t>
              <w:tab/>
              <w:t>508</w:t>
            </w:r>
          </w:hyperlink>
        </w:p>
        <w:p>
          <w:pPr>
            <w:pStyle w:val="Contents1"/>
            <w:numPr>
              <w:ilvl w:val="0"/>
              <w:numId w:val="92"/>
            </w:numPr>
            <w:shd w:fill="auto" w:val="clear"/>
            <w:tabs>
              <w:tab w:val="clear" w:pos="720"/>
              <w:tab w:val="left" w:pos="1141" w:leader="none"/>
            </w:tabs>
            <w:spacing w:lineRule="exact" w:line="211" w:before="0" w:after="0"/>
            <w:ind w:left="600" w:hanging="0"/>
            <w:rPr/>
          </w:pPr>
          <w:r>
            <w:rPr>
              <w:rStyle w:val="13"/>
              <w:b w:val="false"/>
              <w:bCs w:val="false"/>
              <w:color w:val="000000"/>
            </w:rPr>
            <w:t>Учебная деятельность и непосредственно-эмоциональное</w:t>
          </w:r>
        </w:p>
        <w:p>
          <w:pPr>
            <w:pStyle w:val="Contents1"/>
            <w:shd w:fill="auto" w:val="clear"/>
            <w:tabs>
              <w:tab w:val="clear" w:pos="720"/>
              <w:tab w:val="right" w:pos="6588" w:leader="dot"/>
            </w:tabs>
            <w:spacing w:lineRule="exact" w:line="211" w:before="0" w:after="0"/>
            <w:ind w:left="600" w:hanging="0"/>
            <w:rPr/>
          </w:pPr>
          <w:r>
            <w:rPr>
              <w:rStyle w:val="13"/>
              <w:b w:val="false"/>
              <w:bCs w:val="false"/>
              <w:color w:val="000000"/>
            </w:rPr>
            <w:t>общение</w:t>
            <w:tab/>
            <w:t>510</w:t>
          </w:r>
        </w:p>
        <w:p>
          <w:pPr>
            <w:pStyle w:val="Contents7"/>
            <w:numPr>
              <w:ilvl w:val="0"/>
              <w:numId w:val="92"/>
            </w:numPr>
            <w:shd w:fill="auto" w:val="clear"/>
            <w:tabs>
              <w:tab w:val="clear" w:pos="720"/>
              <w:tab w:val="left" w:pos="1141" w:leader="none"/>
              <w:tab w:val="right" w:pos="6588" w:leader="dot"/>
            </w:tabs>
            <w:spacing w:lineRule="exact" w:line="211" w:before="0" w:after="0"/>
            <w:ind w:left="600" w:hanging="0"/>
            <w:rPr/>
          </w:pPr>
          <w:hyperlink w:anchor="bookmark113">
            <w:r>
              <w:rPr>
                <w:rStyle w:val="IndexLink"/>
                <w:rFonts w:ascii="Times New Roman" w:hAnsi="Times New Roman" w:cs="Times New Roman"/>
                <w:b w:val="false"/>
                <w:bCs w:val="false"/>
                <w:color w:val="000000"/>
                <w:sz w:val="17"/>
                <w:sz w:val="17"/>
                <w:szCs w:val="17"/>
                <w:u w:val="none"/>
              </w:rPr>
              <w:t>Учебная и предметно-манипулятивная деятельность</w:t>
              <w:tab/>
              <w:t>512</w:t>
            </w:r>
          </w:hyperlink>
        </w:p>
        <w:p>
          <w:pPr>
            <w:pStyle w:val="Contents7"/>
            <w:numPr>
              <w:ilvl w:val="0"/>
              <w:numId w:val="92"/>
            </w:numPr>
            <w:shd w:fill="auto" w:val="clear"/>
            <w:tabs>
              <w:tab w:val="clear" w:pos="720"/>
              <w:tab w:val="left" w:pos="1146" w:leader="none"/>
              <w:tab w:val="right" w:pos="6588" w:leader="dot"/>
            </w:tabs>
            <w:spacing w:lineRule="exact" w:line="211" w:before="0" w:after="1141"/>
            <w:ind w:left="600" w:hanging="0"/>
            <w:rPr/>
          </w:pPr>
          <w:hyperlink w:anchor="bookmark114">
            <w:r>
              <w:rPr>
                <w:rStyle w:val="IndexLink"/>
                <w:rFonts w:ascii="Times New Roman" w:hAnsi="Times New Roman" w:cs="Times New Roman"/>
                <w:b w:val="false"/>
                <w:bCs w:val="false"/>
                <w:color w:val="000000"/>
                <w:sz w:val="17"/>
                <w:sz w:val="17"/>
                <w:szCs w:val="17"/>
                <w:u w:val="none"/>
              </w:rPr>
              <w:t>Учебная и игровая деятельность</w:t>
              <w:tab/>
              <w:t>513</w:t>
            </w:r>
          </w:hyperlink>
          <w:r>
            <w:rPr>
              <w:sz w:val="17"/>
              <w:u w:val="none"/>
              <w:sz w:val="17"/>
              <w:szCs w:val="17"/>
              <w:rStyle w:val="IndexLink"/>
              <w:b w:val="false"/>
              <w:bCs w:val="false"/>
              <w:rFonts w:ascii="Times New Roman" w:hAnsi="Times New Roman" w:cs="Times New Roman"/>
              <w:color w:val="000000"/>
            </w:rPr>
            <w:fldChar w:fldCharType="end"/>
          </w:r>
        </w:p>
      </w:sdtContent>
    </w:sdt>
    <w:p>
      <w:pPr>
        <w:pStyle w:val="141"/>
        <w:shd w:fill="auto" w:val="clear"/>
        <w:spacing w:lineRule="exact" w:line="210" w:before="0" w:after="39"/>
        <w:ind w:right="40" w:hanging="0"/>
        <w:jc w:val="center"/>
        <w:rPr/>
      </w:pPr>
      <w:r>
        <w:rPr>
          <w:rStyle w:val="14"/>
          <w:i w:val="false"/>
          <w:iCs w:val="false"/>
          <w:color w:val="000000"/>
        </w:rPr>
        <w:t>Учебное издание</w:t>
      </w:r>
    </w:p>
    <w:p>
      <w:pPr>
        <w:pStyle w:val="223"/>
        <w:shd w:fill="auto" w:val="clear"/>
        <w:spacing w:lineRule="exact" w:line="216" w:before="0" w:after="6"/>
        <w:ind w:right="40" w:hanging="0"/>
        <w:rPr/>
      </w:pPr>
      <w:r>
        <w:rPr>
          <w:rStyle w:val="222"/>
          <w:b w:val="false"/>
          <w:bCs w:val="false"/>
          <w:color w:val="000000"/>
        </w:rPr>
        <w:t>Марцинковская Татьяна Давыдовна, Марютина Татьяна Михайловна,</w:t>
        <w:br/>
        <w:t>Стефаненко Татьяна Гавриловна и др.</w:t>
      </w:r>
    </w:p>
    <w:p>
      <w:pPr>
        <w:pStyle w:val="223"/>
        <w:shd w:fill="auto" w:val="clear"/>
        <w:spacing w:lineRule="exact" w:line="283" w:before="0" w:after="0"/>
        <w:ind w:right="40" w:hanging="0"/>
        <w:rPr/>
      </w:pPr>
      <w:r>
        <w:rPr>
          <w:rStyle w:val="222"/>
          <w:b w:val="false"/>
          <w:bCs w:val="false"/>
          <w:color w:val="000000"/>
        </w:rPr>
        <w:t>Психология развития</w:t>
        <w:br/>
        <w:t>Учебник</w:t>
      </w:r>
    </w:p>
    <w:p>
      <w:pPr>
        <w:pStyle w:val="141"/>
        <w:shd w:fill="auto" w:val="clear"/>
        <w:spacing w:lineRule="exact" w:line="218" w:before="0" w:after="62"/>
        <w:ind w:right="40" w:hanging="0"/>
        <w:jc w:val="center"/>
        <w:rPr/>
      </w:pPr>
      <w:r>
        <w:rPr>
          <w:rStyle w:val="1417pt1"/>
          <w:i w:val="false"/>
          <w:iCs w:val="false"/>
          <w:color w:val="000000"/>
        </w:rPr>
        <w:t xml:space="preserve">Редактор </w:t>
      </w:r>
      <w:r>
        <w:rPr>
          <w:rStyle w:val="14"/>
          <w:i w:val="false"/>
          <w:iCs w:val="false"/>
          <w:color w:val="000000"/>
        </w:rPr>
        <w:t>Е. В. Сатарова.</w:t>
      </w:r>
      <w:r>
        <w:rPr>
          <w:rStyle w:val="1417pt1"/>
          <w:i w:val="false"/>
          <w:iCs w:val="false"/>
          <w:color w:val="000000"/>
        </w:rPr>
        <w:t xml:space="preserve"> Технический редактор </w:t>
      </w:r>
      <w:r>
        <w:rPr>
          <w:rStyle w:val="14"/>
          <w:i w:val="false"/>
          <w:iCs w:val="false"/>
          <w:color w:val="000000"/>
        </w:rPr>
        <w:t>Е. Ф. Корэ/суева</w:t>
        <w:br/>
      </w:r>
      <w:r>
        <w:rPr>
          <w:rStyle w:val="1417pt1"/>
          <w:i w:val="false"/>
          <w:iCs w:val="false"/>
          <w:color w:val="000000"/>
        </w:rPr>
        <w:t xml:space="preserve">Компьютерная верстка: </w:t>
      </w:r>
      <w:r>
        <w:rPr>
          <w:rStyle w:val="14"/>
          <w:i w:val="false"/>
          <w:iCs w:val="false"/>
          <w:color w:val="000000"/>
        </w:rPr>
        <w:t>Р. Ю. Волкова</w:t>
        <w:br/>
      </w:r>
      <w:r>
        <w:rPr>
          <w:rStyle w:val="1417pt1"/>
          <w:i w:val="false"/>
          <w:iCs w:val="false"/>
          <w:color w:val="000000"/>
        </w:rPr>
        <w:t xml:space="preserve">Корректоры </w:t>
      </w:r>
      <w:r>
        <w:rPr>
          <w:rStyle w:val="14"/>
          <w:i w:val="false"/>
          <w:iCs w:val="false"/>
          <w:color w:val="000000"/>
        </w:rPr>
        <w:t>О. В.Дэ/сишкариани, Л. Л. Липова, Н. В. Козлова</w:t>
      </w:r>
      <w:r>
        <w:rPr>
          <w:rStyle w:val="1417pt1"/>
          <w:i w:val="false"/>
          <w:iCs w:val="false"/>
          <w:color w:val="000000"/>
        </w:rPr>
        <w:t xml:space="preserve">, Э. </w:t>
      </w:r>
      <w:r>
        <w:rPr>
          <w:rStyle w:val="14"/>
          <w:i w:val="false"/>
          <w:iCs w:val="false"/>
          <w:color w:val="000000"/>
        </w:rPr>
        <w:t>Г. Юрга</w:t>
      </w:r>
    </w:p>
    <w:p>
      <w:pPr>
        <w:pStyle w:val="141"/>
        <w:shd w:fill="auto" w:val="clear"/>
        <w:spacing w:lineRule="exact" w:line="216" w:before="0" w:after="81"/>
        <w:ind w:right="40" w:hanging="0"/>
        <w:jc w:val="center"/>
        <w:rPr/>
      </w:pPr>
      <w:r>
        <w:rPr>
          <w:rStyle w:val="14"/>
          <w:i w:val="false"/>
          <w:iCs w:val="false"/>
          <w:color w:val="000000"/>
        </w:rPr>
        <w:t>При оформлении обложки использована репродукция с картины Джорджоне</w:t>
        <w:br/>
        <w:t>«Три возраста человека»</w:t>
      </w:r>
    </w:p>
    <w:p>
      <w:pPr>
        <w:pStyle w:val="92"/>
        <w:shd w:fill="auto" w:val="clear"/>
        <w:spacing w:lineRule="exact" w:line="190" w:before="0" w:after="0"/>
        <w:ind w:left="220" w:hanging="0"/>
        <w:jc w:val="both"/>
        <w:rPr/>
      </w:pPr>
      <w:r>
        <w:rPr>
          <w:rStyle w:val="9"/>
          <w:color w:val="000000"/>
        </w:rPr>
        <w:t>Изд. № 103102426. Подписано в печать 27.07.2007. Формат 60x90/16.</w:t>
      </w:r>
    </w:p>
    <w:p>
      <w:pPr>
        <w:pStyle w:val="92"/>
        <w:shd w:fill="auto" w:val="clear"/>
        <w:spacing w:lineRule="exact" w:line="190" w:before="0" w:after="0"/>
        <w:ind w:left="220" w:hanging="0"/>
        <w:jc w:val="both"/>
        <w:rPr/>
      </w:pPr>
      <w:r>
        <w:rPr>
          <w:rStyle w:val="9"/>
          <w:color w:val="000000"/>
        </w:rPr>
        <w:t>Бумага офсетная № 1. Печать офсетная. Гарнитура «Таймс». Уел. печ. л. 33,0.</w:t>
      </w:r>
    </w:p>
    <w:p>
      <w:pPr>
        <w:pStyle w:val="92"/>
        <w:shd w:fill="auto" w:val="clear"/>
        <w:spacing w:lineRule="exact" w:line="190" w:before="0" w:after="60"/>
        <w:ind w:left="220" w:hanging="0"/>
        <w:jc w:val="both"/>
        <w:rPr/>
      </w:pPr>
      <w:r>
        <w:rPr>
          <w:rStyle w:val="9"/>
          <w:color w:val="000000"/>
        </w:rPr>
        <w:t>Тираж 1000 экз. Заказ № 19678.</w:t>
      </w:r>
    </w:p>
    <w:p>
      <w:pPr>
        <w:pStyle w:val="92"/>
        <w:shd w:fill="auto" w:val="clear"/>
        <w:spacing w:lineRule="exact" w:line="190" w:before="0" w:after="0"/>
        <w:ind w:left="220" w:hanging="0"/>
        <w:jc w:val="both"/>
        <w:rPr/>
      </w:pPr>
      <w:r>
        <w:rPr>
          <w:rStyle w:val="9"/>
          <w:color w:val="000000"/>
        </w:rPr>
        <w:t xml:space="preserve">Издательский центр «Академия», </w:t>
      </w:r>
      <w:hyperlink r:id="rId430">
        <w:r>
          <w:rPr>
            <w:rStyle w:val="InternetLink"/>
            <w:lang w:val="en-US" w:eastAsia="en-US"/>
          </w:rPr>
          <w:t>www.academia-moscow.ru</w:t>
        </w:r>
      </w:hyperlink>
    </w:p>
    <w:p>
      <w:pPr>
        <w:pStyle w:val="92"/>
        <w:shd w:fill="auto" w:val="clear"/>
        <w:spacing w:lineRule="exact" w:line="190" w:before="0" w:after="84"/>
        <w:ind w:left="220" w:hanging="0"/>
        <w:jc w:val="left"/>
        <w:rPr/>
      </w:pPr>
      <w:r>
        <w:rPr>
          <w:rStyle w:val="9"/>
          <w:color w:val="000000"/>
        </w:rPr>
        <w:t xml:space="preserve">Санитарно-эпидемиологическое заключение </w:t>
      </w:r>
      <w:r>
        <w:rPr>
          <w:rStyle w:val="9"/>
          <w:color w:val="000000"/>
          <w:lang w:val="en-US" w:eastAsia="en-US"/>
        </w:rPr>
        <w:t xml:space="preserve">N° </w:t>
      </w:r>
      <w:r>
        <w:rPr>
          <w:rStyle w:val="9"/>
          <w:color w:val="000000"/>
        </w:rPr>
        <w:t>77.99.02.953Д.004796.07.04 от 20.07.2004. 117342, Москва, ул. Бутлерова, 17-Б, к. 360. Тел./факс: (495)330-1092, 334-8337.</w:t>
      </w:r>
    </w:p>
    <w:p>
      <w:pPr>
        <w:pStyle w:val="92"/>
        <w:shd w:fill="auto" w:val="clear"/>
        <w:spacing w:lineRule="exact" w:line="160" w:before="0" w:after="20"/>
        <w:ind w:left="220" w:hanging="0"/>
        <w:jc w:val="both"/>
        <w:rPr/>
      </w:pPr>
      <w:r>
        <w:rPr>
          <w:rStyle w:val="9"/>
          <w:color w:val="000000"/>
        </w:rPr>
        <w:t>Отпечатано в ОАО «Саратовский полиграфкомбинат».</w:t>
      </w:r>
    </w:p>
    <w:p>
      <w:pPr>
        <w:pStyle w:val="92"/>
        <w:shd w:fill="auto" w:val="clear"/>
        <w:spacing w:lineRule="exact" w:line="160" w:before="0" w:after="0"/>
        <w:ind w:left="220" w:hanging="0"/>
        <w:jc w:val="both"/>
        <w:rPr/>
      </w:pPr>
      <w:r>
        <w:rPr>
          <w:rStyle w:val="9"/>
          <w:color w:val="000000"/>
        </w:rPr>
        <w:t xml:space="preserve">410004, г. Саратов, ул. Чернышевского, 59. </w:t>
      </w:r>
      <w:hyperlink r:id="rId431">
        <w:r>
          <w:rPr>
            <w:rStyle w:val="InternetLink"/>
            <w:lang w:val="en-US" w:eastAsia="en-US"/>
          </w:rPr>
          <w:t>www.sarpk.ru</w:t>
        </w:r>
      </w:hyperlink>
    </w:p>
    <w:sectPr>
      <w:headerReference w:type="even" r:id="rId432"/>
      <w:headerReference w:type="default" r:id="rId433"/>
      <w:footerReference w:type="even" r:id="rId434"/>
      <w:footerReference w:type="default" r:id="rId435"/>
      <w:footnotePr>
        <w:numFmt w:val="upperRoman"/>
        <w:numRestart w:val="eachPage"/>
      </w:footnotePr>
      <w:type w:val="nextPage"/>
      <w:pgSz w:w="8242" w:h="12346"/>
      <w:pgMar w:left="721" w:right="735" w:gutter="0" w:header="0" w:top="720" w:footer="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Arial Narrow">
    <w:charset w:val="cc"/>
    <w:family w:val="swiss"/>
    <w:pitch w:val="variable"/>
  </w:font>
  <w:font w:name="Franklin Gothic Heavy">
    <w:altName w:val="Arial"/>
    <w:charset w:val="cc"/>
    <w:family w:val="swiss"/>
    <w:pitch w:val="default"/>
  </w:font>
  <w:font w:name="MS Reference Sans Serif">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default"/>
  </w:font>
  <w:font w:name="Sylfae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8" name="Frame18"/>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305300</wp:posOffset>
              </wp:positionH>
              <wp:positionV relativeFrom="page">
                <wp:posOffset>6336665</wp:posOffset>
              </wp:positionV>
              <wp:extent cx="62230" cy="140335"/>
              <wp:effectExtent l="0" t="0" r="0" b="0"/>
              <wp:wrapNone/>
              <wp:docPr id="15" name="Frame22"/>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98.95pt;mso-position-vertical-relative:page;margin-left:33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1">
              <wp:simplePos x="0" y="0"/>
              <wp:positionH relativeFrom="page">
                <wp:posOffset>4173220</wp:posOffset>
              </wp:positionH>
              <wp:positionV relativeFrom="page">
                <wp:posOffset>7096760</wp:posOffset>
              </wp:positionV>
              <wp:extent cx="173355" cy="132715"/>
              <wp:effectExtent l="0" t="0" r="0" b="0"/>
              <wp:wrapNone/>
              <wp:docPr id="97" name="Frame1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8.8pt;mso-position-vertical-relative:page;margin-left:328.6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326390</wp:posOffset>
              </wp:positionH>
              <wp:positionV relativeFrom="page">
                <wp:posOffset>7115175</wp:posOffset>
              </wp:positionV>
              <wp:extent cx="173355" cy="132715"/>
              <wp:effectExtent l="0" t="0" r="0" b="0"/>
              <wp:wrapNone/>
              <wp:docPr id="99" name="Frame1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0040</wp:posOffset>
              </wp:positionH>
              <wp:positionV relativeFrom="page">
                <wp:posOffset>7048500</wp:posOffset>
              </wp:positionV>
              <wp:extent cx="4046220" cy="118745"/>
              <wp:effectExtent l="0" t="0" r="0" b="0"/>
              <wp:wrapNone/>
              <wp:docPr id="100" name="Frame119"/>
              <a:graphic xmlns:a="http://schemas.openxmlformats.org/drawingml/2006/main">
                <a:graphicData uri="http://schemas.microsoft.com/office/word/2010/wordprocessingShape">
                  <wps:wsp>
                    <wps:cNvSpPr txBox="1"/>
                    <wps:spPr>
                      <a:xfrm>
                        <a:off x="0" y="0"/>
                        <a:ext cx="4046220" cy="118745"/>
                      </a:xfrm>
                      <a:prstGeom prst="rect"/>
                      <a:solidFill>
                        <a:srgbClr val="FFFFFF">
                          <a:alpha val="0"/>
                        </a:srgbClr>
                      </a:solidFill>
                    </wps:spPr>
                    <wps:txbx>
                      <w:txbxContent>
                        <w:p>
                          <w:pPr>
                            <w:pStyle w:val="312"/>
                            <w:shd w:fill="auto" w:val="clear"/>
                            <w:tabs>
                              <w:tab w:val="clear" w:pos="720"/>
                              <w:tab w:val="right" w:pos="1032" w:leader="none"/>
                              <w:tab w:val="right" w:pos="6372" w:leader="none"/>
                            </w:tabs>
                            <w:spacing w:lineRule="auto" w:line="240"/>
                            <w:rPr/>
                          </w:pPr>
                          <w:r>
                            <w:rPr>
                              <w:rStyle w:val="310pt"/>
                              <w:b w:val="false"/>
                              <w:bCs w:val="false"/>
                              <w:color w:val="000000"/>
                            </w:rPr>
                            <w:t>9</w:t>
                            <w:tab/>
                          </w:r>
                          <w:r>
                            <w:rPr>
                              <w:rStyle w:val="3SegoeUI"/>
                              <w:b w:val="false"/>
                              <w:bCs w:val="false"/>
                              <w:color w:val="000000"/>
                            </w:rPr>
                            <w:t>Марцинковска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8.6pt;height:9.35pt;mso-wrap-distance-left:5pt;mso-wrap-distance-right:5pt;mso-wrap-distance-top:0pt;mso-wrap-distance-bottom:0pt;margin-top:555pt;mso-position-vertical-relative:page;margin-left:25.2pt;mso-position-horizontal-relative:page">
              <v:fill opacity="0f"/>
              <v:textbox inset="0.000694444444444445in,0.000694444444444445in,0.000694444444444445in,0.000694444444444445in">
                <w:txbxContent>
                  <w:p>
                    <w:pPr>
                      <w:pStyle w:val="312"/>
                      <w:shd w:fill="auto" w:val="clear"/>
                      <w:tabs>
                        <w:tab w:val="clear" w:pos="720"/>
                        <w:tab w:val="right" w:pos="1032" w:leader="none"/>
                        <w:tab w:val="right" w:pos="6372" w:leader="none"/>
                      </w:tabs>
                      <w:spacing w:lineRule="auto" w:line="240"/>
                      <w:rPr/>
                    </w:pPr>
                    <w:r>
                      <w:rPr>
                        <w:rStyle w:val="310pt"/>
                        <w:b w:val="false"/>
                        <w:bCs w:val="false"/>
                        <w:color w:val="000000"/>
                      </w:rPr>
                      <w:t>9</w:t>
                      <w:tab/>
                    </w:r>
                    <w:r>
                      <w:rPr>
                        <w:rStyle w:val="3SegoeUI"/>
                        <w:b w:val="false"/>
                        <w:bCs w:val="false"/>
                        <w:color w:val="000000"/>
                      </w:rPr>
                      <w:t>Марцинковска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4173220</wp:posOffset>
              </wp:positionH>
              <wp:positionV relativeFrom="page">
                <wp:posOffset>7096760</wp:posOffset>
              </wp:positionV>
              <wp:extent cx="173355" cy="132715"/>
              <wp:effectExtent l="0" t="0" r="0" b="0"/>
              <wp:wrapNone/>
              <wp:docPr id="101" name="Frame1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8.8pt;mso-position-vertical-relative:page;margin-left:328.6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03" name="Frame124"/>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320040</wp:posOffset>
              </wp:positionH>
              <wp:positionV relativeFrom="page">
                <wp:posOffset>7048500</wp:posOffset>
              </wp:positionV>
              <wp:extent cx="4046220" cy="147955"/>
              <wp:effectExtent l="0" t="0" r="0" b="0"/>
              <wp:wrapNone/>
              <wp:docPr id="104" name="Frame123"/>
              <a:graphic xmlns:a="http://schemas.openxmlformats.org/drawingml/2006/main">
                <a:graphicData uri="http://schemas.microsoft.com/office/word/2010/wordprocessingShape">
                  <wps:wsp>
                    <wps:cNvSpPr txBox="1"/>
                    <wps:spPr>
                      <a:xfrm>
                        <a:off x="0" y="0"/>
                        <a:ext cx="4046220" cy="147955"/>
                      </a:xfrm>
                      <a:prstGeom prst="rect"/>
                      <a:solidFill>
                        <a:srgbClr val="FFFFFF">
                          <a:alpha val="0"/>
                        </a:srgbClr>
                      </a:solidFill>
                    </wps:spPr>
                    <wps:txbx>
                      <w:txbxContent>
                        <w:p>
                          <w:pPr>
                            <w:pStyle w:val="312"/>
                            <w:shd w:fill="auto" w:val="clear"/>
                            <w:tabs>
                              <w:tab w:val="clear" w:pos="720"/>
                              <w:tab w:val="right" w:pos="1032" w:leader="none"/>
                              <w:tab w:val="right" w:pos="6372" w:leader="none"/>
                            </w:tabs>
                            <w:spacing w:lineRule="auto" w:line="240"/>
                            <w:rPr/>
                          </w:pPr>
                          <w:r>
                            <w:rPr>
                              <w:rStyle w:val="310pt"/>
                              <w:b w:val="false"/>
                              <w:bCs w:val="false"/>
                              <w:color w:val="000000"/>
                            </w:rPr>
                            <w:t>9</w:t>
                            <w:tab/>
                          </w:r>
                          <w:r>
                            <w:rPr>
                              <w:rStyle w:val="3SegoeUI"/>
                              <w:b w:val="false"/>
                              <w:bCs w:val="false"/>
                              <w:color w:val="000000"/>
                            </w:rPr>
                            <w:t>Марцинковская</w:t>
                            <w:tab/>
                          </w: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318.6pt;height:11.65pt;mso-wrap-distance-left:5pt;mso-wrap-distance-right:5pt;mso-wrap-distance-top:0pt;mso-wrap-distance-bottom:0pt;margin-top:555pt;mso-position-vertical-relative:page;margin-left:25.2pt;mso-position-horizontal-relative:page">
              <v:fill opacity="0f"/>
              <v:textbox inset="0.000694444444444445in,0.000694444444444445in,0.000694444444444445in,0.000694444444444445in">
                <w:txbxContent>
                  <w:p>
                    <w:pPr>
                      <w:pStyle w:val="312"/>
                      <w:shd w:fill="auto" w:val="clear"/>
                      <w:tabs>
                        <w:tab w:val="clear" w:pos="720"/>
                        <w:tab w:val="right" w:pos="1032" w:leader="none"/>
                        <w:tab w:val="right" w:pos="6372" w:leader="none"/>
                      </w:tabs>
                      <w:spacing w:lineRule="auto" w:line="240"/>
                      <w:rPr/>
                    </w:pPr>
                    <w:r>
                      <w:rPr>
                        <w:rStyle w:val="310pt"/>
                        <w:b w:val="false"/>
                        <w:bCs w:val="false"/>
                        <w:color w:val="000000"/>
                      </w:rPr>
                      <w:t>9</w:t>
                      <w:tab/>
                    </w:r>
                    <w:r>
                      <w:rPr>
                        <w:rStyle w:val="3SegoeUI"/>
                        <w:b w:val="false"/>
                        <w:bCs w:val="false"/>
                        <w:color w:val="000000"/>
                      </w:rPr>
                      <w:t>Марцинковская</w:t>
                      <w:tab/>
                    </w: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05" name="Frame128"/>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06" name="Frame127"/>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316230</wp:posOffset>
              </wp:positionH>
              <wp:positionV relativeFrom="page">
                <wp:posOffset>7109460</wp:posOffset>
              </wp:positionV>
              <wp:extent cx="122555" cy="140335"/>
              <wp:effectExtent l="0" t="0" r="0" b="0"/>
              <wp:wrapNone/>
              <wp:docPr id="16" name="Frame2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3">
              <wp:simplePos x="0" y="0"/>
              <wp:positionH relativeFrom="page">
                <wp:posOffset>4171950</wp:posOffset>
              </wp:positionH>
              <wp:positionV relativeFrom="page">
                <wp:posOffset>6306185</wp:posOffset>
              </wp:positionV>
              <wp:extent cx="173355" cy="132715"/>
              <wp:effectExtent l="0" t="0" r="0" b="0"/>
              <wp:wrapNone/>
              <wp:docPr id="107" name="Frame1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55pt;mso-position-vertical-relative:page;margin-left:328.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4">
              <wp:simplePos x="0" y="0"/>
              <wp:positionH relativeFrom="page">
                <wp:posOffset>326390</wp:posOffset>
              </wp:positionH>
              <wp:positionV relativeFrom="page">
                <wp:posOffset>7115175</wp:posOffset>
              </wp:positionV>
              <wp:extent cx="173355" cy="132715"/>
              <wp:effectExtent l="0" t="0" r="0" b="0"/>
              <wp:wrapNone/>
              <wp:docPr id="111" name="Frame1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11">
              <wp:simplePos x="0" y="0"/>
              <wp:positionH relativeFrom="page">
                <wp:posOffset>4187825</wp:posOffset>
              </wp:positionH>
              <wp:positionV relativeFrom="page">
                <wp:posOffset>7111365</wp:posOffset>
              </wp:positionV>
              <wp:extent cx="173355" cy="132715"/>
              <wp:effectExtent l="0" t="0" r="0" b="0"/>
              <wp:wrapNone/>
              <wp:docPr id="112" name="Frame1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9">
              <wp:simplePos x="0" y="0"/>
              <wp:positionH relativeFrom="page">
                <wp:posOffset>326390</wp:posOffset>
              </wp:positionH>
              <wp:positionV relativeFrom="page">
                <wp:posOffset>7115175</wp:posOffset>
              </wp:positionV>
              <wp:extent cx="173355" cy="132715"/>
              <wp:effectExtent l="0" t="0" r="0" b="0"/>
              <wp:wrapNone/>
              <wp:docPr id="113" name="Frame1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14" name="Frame133"/>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326390</wp:posOffset>
              </wp:positionH>
              <wp:positionV relativeFrom="page">
                <wp:posOffset>7115175</wp:posOffset>
              </wp:positionV>
              <wp:extent cx="173355" cy="132715"/>
              <wp:effectExtent l="0" t="0" r="0" b="0"/>
              <wp:wrapNone/>
              <wp:docPr id="115" name="Frame1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4187825</wp:posOffset>
              </wp:positionH>
              <wp:positionV relativeFrom="page">
                <wp:posOffset>7111365</wp:posOffset>
              </wp:positionV>
              <wp:extent cx="173355" cy="132715"/>
              <wp:effectExtent l="0" t="0" r="0" b="0"/>
              <wp:wrapNone/>
              <wp:docPr id="116" name="Frame1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326390</wp:posOffset>
              </wp:positionH>
              <wp:positionV relativeFrom="page">
                <wp:posOffset>7115175</wp:posOffset>
              </wp:positionV>
              <wp:extent cx="173355" cy="132715"/>
              <wp:effectExtent l="0" t="0" r="0" b="0"/>
              <wp:wrapNone/>
              <wp:docPr id="117" name="Frame1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4187825</wp:posOffset>
              </wp:positionH>
              <wp:positionV relativeFrom="page">
                <wp:posOffset>7111365</wp:posOffset>
              </wp:positionV>
              <wp:extent cx="173355" cy="132715"/>
              <wp:effectExtent l="0" t="0" r="0" b="0"/>
              <wp:wrapNone/>
              <wp:docPr id="118" name="Frame1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322580</wp:posOffset>
              </wp:positionH>
              <wp:positionV relativeFrom="page">
                <wp:posOffset>7080885</wp:posOffset>
              </wp:positionV>
              <wp:extent cx="4039870" cy="132715"/>
              <wp:effectExtent l="0" t="0" r="0" b="0"/>
              <wp:wrapNone/>
              <wp:docPr id="119" name="Frame138"/>
              <a:graphic xmlns:a="http://schemas.openxmlformats.org/drawingml/2006/main">
                <a:graphicData uri="http://schemas.microsoft.com/office/word/2010/wordprocessingShape">
                  <wps:wsp>
                    <wps:cNvSpPr txBox="1"/>
                    <wps:spPr>
                      <a:xfrm>
                        <a:off x="0" y="0"/>
                        <a:ext cx="4039870" cy="132715"/>
                      </a:xfrm>
                      <a:prstGeom prst="rect"/>
                      <a:solidFill>
                        <a:srgbClr val="FFFFFF">
                          <a:alpha val="0"/>
                        </a:srgbClr>
                      </a:solidFill>
                    </wps:spPr>
                    <wps:txbx>
                      <w:txbxContent>
                        <w:p>
                          <w:pPr>
                            <w:pStyle w:val="312"/>
                            <w:shd w:fill="auto" w:val="clear"/>
                            <w:tabs>
                              <w:tab w:val="clear" w:pos="720"/>
                              <w:tab w:val="right" w:pos="6362" w:leader="none"/>
                            </w:tabs>
                            <w:spacing w:lineRule="auto" w:line="240"/>
                            <w:rPr/>
                          </w:pPr>
                          <w:r>
                            <w:rPr>
                              <w:rStyle w:val="3SegoeUI"/>
                              <w:b w:val="false"/>
                              <w:bCs w:val="false"/>
                              <w:color w:val="000000"/>
                            </w:rPr>
                            <w:t>10 Марцинковская</w:t>
                            <w:tab/>
                          </w: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318.1pt;height:10.45pt;mso-wrap-distance-left:5pt;mso-wrap-distance-right:5pt;mso-wrap-distance-top:0pt;mso-wrap-distance-bottom:0pt;margin-top:557.55pt;mso-position-vertical-relative:page;margin-left:25.4pt;mso-position-horizontal-relative:page">
              <v:fill opacity="0f"/>
              <v:textbox inset="0.000694444444444445in,0.000694444444444445in,0.000694444444444445in,0.000694444444444445in">
                <w:txbxContent>
                  <w:p>
                    <w:pPr>
                      <w:pStyle w:val="312"/>
                      <w:shd w:fill="auto" w:val="clear"/>
                      <w:tabs>
                        <w:tab w:val="clear" w:pos="720"/>
                        <w:tab w:val="right" w:pos="6362" w:leader="none"/>
                      </w:tabs>
                      <w:spacing w:lineRule="auto" w:line="240"/>
                      <w:rPr/>
                    </w:pPr>
                    <w:r>
                      <w:rPr>
                        <w:rStyle w:val="3SegoeUI"/>
                        <w:b w:val="false"/>
                        <w:bCs w:val="false"/>
                        <w:color w:val="000000"/>
                      </w:rPr>
                      <w:t>10 Марцинковская</w:t>
                      <w:tab/>
                    </w: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6">
              <wp:simplePos x="0" y="0"/>
              <wp:positionH relativeFrom="page">
                <wp:posOffset>4257040</wp:posOffset>
              </wp:positionH>
              <wp:positionV relativeFrom="page">
                <wp:posOffset>7107555</wp:posOffset>
              </wp:positionV>
              <wp:extent cx="122555" cy="140335"/>
              <wp:effectExtent l="0" t="0" r="0" b="0"/>
              <wp:wrapNone/>
              <wp:docPr id="17" name="Frame2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7660</wp:posOffset>
              </wp:positionH>
              <wp:positionV relativeFrom="page">
                <wp:posOffset>7085330</wp:posOffset>
              </wp:positionV>
              <wp:extent cx="186055" cy="91440"/>
              <wp:effectExtent l="0" t="0" r="0" b="0"/>
              <wp:wrapNone/>
              <wp:docPr id="121" name="Frame143"/>
              <a:graphic xmlns:a="http://schemas.openxmlformats.org/drawingml/2006/main">
                <a:graphicData uri="http://schemas.microsoft.com/office/word/2010/wordprocessingShape">
                  <wps:wsp>
                    <wps:cNvSpPr txBox="1"/>
                    <wps:spPr>
                      <a:xfrm>
                        <a:off x="0" y="0"/>
                        <a:ext cx="186055" cy="9144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7.2pt;mso-wrap-distance-left:5pt;mso-wrap-distance-right:5pt;mso-wrap-distance-top:0pt;mso-wrap-distance-bottom:0pt;margin-top:557.9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4187825</wp:posOffset>
              </wp:positionH>
              <wp:positionV relativeFrom="page">
                <wp:posOffset>7111365</wp:posOffset>
              </wp:positionV>
              <wp:extent cx="173355" cy="132715"/>
              <wp:effectExtent l="0" t="0" r="0" b="0"/>
              <wp:wrapNone/>
              <wp:docPr id="122" name="Frame1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326390</wp:posOffset>
              </wp:positionH>
              <wp:positionV relativeFrom="page">
                <wp:posOffset>7115175</wp:posOffset>
              </wp:positionV>
              <wp:extent cx="173355" cy="132715"/>
              <wp:effectExtent l="0" t="0" r="0" b="0"/>
              <wp:wrapNone/>
              <wp:docPr id="123" name="Frame1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4">
              <wp:simplePos x="0" y="0"/>
              <wp:positionH relativeFrom="page">
                <wp:posOffset>327660</wp:posOffset>
              </wp:positionH>
              <wp:positionV relativeFrom="page">
                <wp:posOffset>7085330</wp:posOffset>
              </wp:positionV>
              <wp:extent cx="173355" cy="132715"/>
              <wp:effectExtent l="0" t="0" r="0" b="0"/>
              <wp:wrapNone/>
              <wp:docPr id="125" name="Frame1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7.9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26" name="Frame146"/>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27" name="Frame151"/>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28" name="Frame150"/>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328295</wp:posOffset>
              </wp:positionH>
              <wp:positionV relativeFrom="page">
                <wp:posOffset>6303010</wp:posOffset>
              </wp:positionV>
              <wp:extent cx="173355" cy="132715"/>
              <wp:effectExtent l="0" t="0" r="0" b="0"/>
              <wp:wrapNone/>
              <wp:docPr id="129" name="Frame1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3pt;mso-position-vertical-relative:page;margin-left:25.8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326390</wp:posOffset>
              </wp:positionH>
              <wp:positionV relativeFrom="page">
                <wp:posOffset>7115175</wp:posOffset>
              </wp:positionV>
              <wp:extent cx="173355" cy="132715"/>
              <wp:effectExtent l="0" t="0" r="0" b="0"/>
              <wp:wrapNone/>
              <wp:docPr id="130" name="Frame1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4187825</wp:posOffset>
              </wp:positionH>
              <wp:positionV relativeFrom="page">
                <wp:posOffset>7111365</wp:posOffset>
              </wp:positionV>
              <wp:extent cx="173355" cy="132715"/>
              <wp:effectExtent l="0" t="0" r="0" b="0"/>
              <wp:wrapNone/>
              <wp:docPr id="131" name="Frame1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326390</wp:posOffset>
              </wp:positionH>
              <wp:positionV relativeFrom="page">
                <wp:posOffset>7115175</wp:posOffset>
              </wp:positionV>
              <wp:extent cx="173355" cy="132715"/>
              <wp:effectExtent l="0" t="0" r="0" b="0"/>
              <wp:wrapNone/>
              <wp:docPr id="132" name="Frame1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33" name="Frame156"/>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4187825</wp:posOffset>
              </wp:positionH>
              <wp:positionV relativeFrom="page">
                <wp:posOffset>7111365</wp:posOffset>
              </wp:positionV>
              <wp:extent cx="173355" cy="132715"/>
              <wp:effectExtent l="0" t="0" r="0" b="0"/>
              <wp:wrapNone/>
              <wp:docPr id="134" name="Frame1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3">
              <wp:simplePos x="0" y="0"/>
              <wp:positionH relativeFrom="page">
                <wp:posOffset>326390</wp:posOffset>
              </wp:positionH>
              <wp:positionV relativeFrom="page">
                <wp:posOffset>7115175</wp:posOffset>
              </wp:positionV>
              <wp:extent cx="173355" cy="132715"/>
              <wp:effectExtent l="0" t="0" r="0" b="0"/>
              <wp:wrapNone/>
              <wp:docPr id="135" name="Frame1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4">
              <wp:simplePos x="0" y="0"/>
              <wp:positionH relativeFrom="page">
                <wp:posOffset>4187825</wp:posOffset>
              </wp:positionH>
              <wp:positionV relativeFrom="page">
                <wp:posOffset>7111365</wp:posOffset>
              </wp:positionV>
              <wp:extent cx="173355" cy="132715"/>
              <wp:effectExtent l="0" t="0" r="0" b="0"/>
              <wp:wrapNone/>
              <wp:docPr id="136" name="Frame1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331470</wp:posOffset>
              </wp:positionH>
              <wp:positionV relativeFrom="page">
                <wp:posOffset>7062470</wp:posOffset>
              </wp:positionV>
              <wp:extent cx="4038600" cy="132715"/>
              <wp:effectExtent l="0" t="0" r="0" b="0"/>
              <wp:wrapNone/>
              <wp:docPr id="137" name="Frame158"/>
              <a:graphic xmlns:a="http://schemas.openxmlformats.org/drawingml/2006/main">
                <a:graphicData uri="http://schemas.microsoft.com/office/word/2010/wordprocessingShape">
                  <wps:wsp>
                    <wps:cNvSpPr txBox="1"/>
                    <wps:spPr>
                      <a:xfrm>
                        <a:off x="0" y="0"/>
                        <a:ext cx="4038600" cy="132715"/>
                      </a:xfrm>
                      <a:prstGeom prst="rect"/>
                      <a:solidFill>
                        <a:srgbClr val="FFFFFF">
                          <a:alpha val="0"/>
                        </a:srgbClr>
                      </a:solidFill>
                    </wps:spPr>
                    <wps:txbx>
                      <w:txbxContent>
                        <w:p>
                          <w:pPr>
                            <w:pStyle w:val="312"/>
                            <w:shd w:fill="auto" w:val="clear"/>
                            <w:tabs>
                              <w:tab w:val="clear" w:pos="720"/>
                              <w:tab w:val="right" w:pos="6360" w:leader="none"/>
                            </w:tabs>
                            <w:spacing w:lineRule="auto" w:line="240"/>
                            <w:rPr/>
                          </w:pPr>
                          <w:r>
                            <w:rPr>
                              <w:rStyle w:val="3SegoeUI"/>
                              <w:b w:val="false"/>
                              <w:bCs w:val="false"/>
                              <w:color w:val="000000"/>
                            </w:rPr>
                            <w:t>11 Марцинковская</w:t>
                            <w:tab/>
                          </w: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45pt;mso-wrap-distance-left:5pt;mso-wrap-distance-right:5pt;mso-wrap-distance-top:0pt;mso-wrap-distance-bottom:0pt;margin-top:556.1pt;mso-position-vertical-relative:page;margin-left:26.1pt;mso-position-horizontal-relative:page">
              <v:fill opacity="0f"/>
              <v:textbox inset="0.000694444444444445in,0.000694444444444445in,0.000694444444444445in,0.000694444444444445in">
                <w:txbxContent>
                  <w:p>
                    <w:pPr>
                      <w:pStyle w:val="312"/>
                      <w:shd w:fill="auto" w:val="clear"/>
                      <w:tabs>
                        <w:tab w:val="clear" w:pos="720"/>
                        <w:tab w:val="right" w:pos="6360" w:leader="none"/>
                      </w:tabs>
                      <w:spacing w:lineRule="auto" w:line="240"/>
                      <w:rPr/>
                    </w:pPr>
                    <w:r>
                      <w:rPr>
                        <w:rStyle w:val="3SegoeUI"/>
                        <w:b w:val="false"/>
                        <w:bCs w:val="false"/>
                        <w:color w:val="000000"/>
                      </w:rPr>
                      <w:t>11 Марцинковская</w:t>
                      <w:tab/>
                    </w: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38" name="Frame163"/>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39" name="Frame162"/>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323215</wp:posOffset>
              </wp:positionH>
              <wp:positionV relativeFrom="page">
                <wp:posOffset>6318250</wp:posOffset>
              </wp:positionV>
              <wp:extent cx="173355" cy="132715"/>
              <wp:effectExtent l="0" t="0" r="0" b="0"/>
              <wp:wrapNone/>
              <wp:docPr id="140" name="Frame1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7.5pt;mso-position-vertical-relative:page;margin-left:25.4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326390</wp:posOffset>
              </wp:positionH>
              <wp:positionV relativeFrom="page">
                <wp:posOffset>7115175</wp:posOffset>
              </wp:positionV>
              <wp:extent cx="173355" cy="132715"/>
              <wp:effectExtent l="0" t="0" r="0" b="0"/>
              <wp:wrapNone/>
              <wp:docPr id="141" name="Frame1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4187825</wp:posOffset>
              </wp:positionH>
              <wp:positionV relativeFrom="page">
                <wp:posOffset>7111365</wp:posOffset>
              </wp:positionV>
              <wp:extent cx="173355" cy="132715"/>
              <wp:effectExtent l="0" t="0" r="0" b="0"/>
              <wp:wrapNone/>
              <wp:docPr id="142" name="Frame1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43" name="Frame169"/>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18" name="Frame30"/>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44" name="Frame168"/>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327660</wp:posOffset>
              </wp:positionH>
              <wp:positionV relativeFrom="page">
                <wp:posOffset>6312535</wp:posOffset>
              </wp:positionV>
              <wp:extent cx="173355" cy="132715"/>
              <wp:effectExtent l="0" t="0" r="0" b="0"/>
              <wp:wrapNone/>
              <wp:docPr id="145" name="Frame1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7.05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5">
              <wp:simplePos x="0" y="0"/>
              <wp:positionH relativeFrom="page">
                <wp:posOffset>326390</wp:posOffset>
              </wp:positionH>
              <wp:positionV relativeFrom="page">
                <wp:posOffset>7115175</wp:posOffset>
              </wp:positionV>
              <wp:extent cx="173355" cy="132715"/>
              <wp:effectExtent l="0" t="0" r="0" b="0"/>
              <wp:wrapNone/>
              <wp:docPr id="146" name="Frame1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5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4187825</wp:posOffset>
              </wp:positionH>
              <wp:positionV relativeFrom="page">
                <wp:posOffset>7111365</wp:posOffset>
              </wp:positionV>
              <wp:extent cx="173355" cy="132715"/>
              <wp:effectExtent l="0" t="0" r="0" b="0"/>
              <wp:wrapNone/>
              <wp:docPr id="147" name="Frame1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7">
              <wp:simplePos x="0" y="0"/>
              <wp:positionH relativeFrom="page">
                <wp:posOffset>326390</wp:posOffset>
              </wp:positionH>
              <wp:positionV relativeFrom="page">
                <wp:posOffset>7115175</wp:posOffset>
              </wp:positionV>
              <wp:extent cx="173355" cy="132715"/>
              <wp:effectExtent l="0" t="0" r="0" b="0"/>
              <wp:wrapNone/>
              <wp:docPr id="156" name="Frame1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4187825</wp:posOffset>
              </wp:positionH>
              <wp:positionV relativeFrom="page">
                <wp:posOffset>7111365</wp:posOffset>
              </wp:positionV>
              <wp:extent cx="173355" cy="132715"/>
              <wp:effectExtent l="0" t="0" r="0" b="0"/>
              <wp:wrapNone/>
              <wp:docPr id="157" name="Frame17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314960</wp:posOffset>
              </wp:positionH>
              <wp:positionV relativeFrom="page">
                <wp:posOffset>7073265</wp:posOffset>
              </wp:positionV>
              <wp:extent cx="4035425" cy="132715"/>
              <wp:effectExtent l="0" t="0" r="0" b="0"/>
              <wp:wrapNone/>
              <wp:docPr id="158" name="Frame173"/>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312"/>
                            <w:shd w:fill="auto" w:val="clear"/>
                            <w:tabs>
                              <w:tab w:val="clear" w:pos="720"/>
                              <w:tab w:val="right" w:pos="6355" w:leader="none"/>
                            </w:tabs>
                            <w:spacing w:lineRule="auto" w:line="240"/>
                            <w:rPr/>
                          </w:pPr>
                          <w:r>
                            <w:rPr>
                              <w:rStyle w:val="3SegoeUI"/>
                              <w:b w:val="false"/>
                              <w:bCs w:val="false"/>
                              <w:color w:val="000000"/>
                            </w:rPr>
                            <w:t>12 Марцинкопская</w:t>
                            <w:tab/>
                          </w: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317.75pt;height:10.45pt;mso-wrap-distance-left:5pt;mso-wrap-distance-right:5pt;mso-wrap-distance-top:0pt;mso-wrap-distance-bottom:0pt;margin-top:556.95pt;mso-position-vertical-relative:page;margin-left:24.8pt;mso-position-horizontal-relative:page">
              <v:fill opacity="0f"/>
              <v:textbox inset="0.000694444444444445in,0.000694444444444445in,0.000694444444444445in,0.000694444444444445in">
                <w:txbxContent>
                  <w:p>
                    <w:pPr>
                      <w:pStyle w:val="312"/>
                      <w:shd w:fill="auto" w:val="clear"/>
                      <w:tabs>
                        <w:tab w:val="clear" w:pos="720"/>
                        <w:tab w:val="right" w:pos="6355" w:leader="none"/>
                      </w:tabs>
                      <w:spacing w:lineRule="auto" w:line="240"/>
                      <w:rPr/>
                    </w:pPr>
                    <w:r>
                      <w:rPr>
                        <w:rStyle w:val="3SegoeUI"/>
                        <w:b w:val="false"/>
                        <w:bCs w:val="false"/>
                        <w:color w:val="000000"/>
                      </w:rPr>
                      <w:t>12 Марцинкопская</w:t>
                      <w:tab/>
                    </w: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62" name="Frame179"/>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63" name="Frame178"/>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4163695</wp:posOffset>
              </wp:positionH>
              <wp:positionV relativeFrom="page">
                <wp:posOffset>7094220</wp:posOffset>
              </wp:positionV>
              <wp:extent cx="173355" cy="132715"/>
              <wp:effectExtent l="0" t="0" r="0" b="0"/>
              <wp:wrapNone/>
              <wp:docPr id="164" name="Frame17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8.6pt;mso-position-vertical-relative:page;margin-left:327.8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19" name="Frame29"/>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7">
              <wp:simplePos x="0" y="0"/>
              <wp:positionH relativeFrom="page">
                <wp:posOffset>326390</wp:posOffset>
              </wp:positionH>
              <wp:positionV relativeFrom="page">
                <wp:posOffset>7115175</wp:posOffset>
              </wp:positionV>
              <wp:extent cx="173355" cy="132715"/>
              <wp:effectExtent l="0" t="0" r="0" b="0"/>
              <wp:wrapNone/>
              <wp:docPr id="165" name="Frame18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6">
              <wp:simplePos x="0" y="0"/>
              <wp:positionH relativeFrom="page">
                <wp:posOffset>4187825</wp:posOffset>
              </wp:positionH>
              <wp:positionV relativeFrom="page">
                <wp:posOffset>7111365</wp:posOffset>
              </wp:positionV>
              <wp:extent cx="173355" cy="132715"/>
              <wp:effectExtent l="0" t="0" r="0" b="0"/>
              <wp:wrapNone/>
              <wp:docPr id="166" name="Frame18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67" name="Frame186"/>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11365</wp:posOffset>
              </wp:positionV>
              <wp:extent cx="173990" cy="90170"/>
              <wp:effectExtent l="0" t="0" r="0" b="0"/>
              <wp:wrapNone/>
              <wp:docPr id="168" name="Frame185"/>
              <a:graphic xmlns:a="http://schemas.openxmlformats.org/drawingml/2006/main">
                <a:graphicData uri="http://schemas.microsoft.com/office/word/2010/wordprocessingShape">
                  <wps:wsp>
                    <wps:cNvSpPr txBox="1"/>
                    <wps:spPr>
                      <a:xfrm>
                        <a:off x="0" y="0"/>
                        <a:ext cx="173990"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7pt;height:7.1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4191000</wp:posOffset>
              </wp:positionH>
              <wp:positionV relativeFrom="page">
                <wp:posOffset>6304915</wp:posOffset>
              </wp:positionV>
              <wp:extent cx="173355" cy="132715"/>
              <wp:effectExtent l="0" t="0" r="0" b="0"/>
              <wp:wrapNone/>
              <wp:docPr id="169" name="Frame18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45pt;mso-position-vertical-relative:page;margin-left:330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4">
              <wp:simplePos x="0" y="0"/>
              <wp:positionH relativeFrom="page">
                <wp:posOffset>326390</wp:posOffset>
              </wp:positionH>
              <wp:positionV relativeFrom="page">
                <wp:posOffset>7115175</wp:posOffset>
              </wp:positionV>
              <wp:extent cx="173355" cy="132715"/>
              <wp:effectExtent l="0" t="0" r="0" b="0"/>
              <wp:wrapNone/>
              <wp:docPr id="170" name="Frame18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0">
              <wp:simplePos x="0" y="0"/>
              <wp:positionH relativeFrom="page">
                <wp:posOffset>4187825</wp:posOffset>
              </wp:positionH>
              <wp:positionV relativeFrom="page">
                <wp:posOffset>7111365</wp:posOffset>
              </wp:positionV>
              <wp:extent cx="173355" cy="132715"/>
              <wp:effectExtent l="0" t="0" r="0" b="0"/>
              <wp:wrapNone/>
              <wp:docPr id="171" name="Frame18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326390</wp:posOffset>
              </wp:positionH>
              <wp:positionV relativeFrom="page">
                <wp:posOffset>7115175</wp:posOffset>
              </wp:positionV>
              <wp:extent cx="173355" cy="132715"/>
              <wp:effectExtent l="0" t="0" r="0" b="0"/>
              <wp:wrapNone/>
              <wp:docPr id="172" name="Frame1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20040</wp:posOffset>
              </wp:positionH>
              <wp:positionV relativeFrom="page">
                <wp:posOffset>6338570</wp:posOffset>
              </wp:positionV>
              <wp:extent cx="122555" cy="140335"/>
              <wp:effectExtent l="0" t="0" r="0" b="0"/>
              <wp:wrapNone/>
              <wp:docPr id="20" name="Frame2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99.1pt;mso-position-vertical-relative:page;margin-left:2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4187825</wp:posOffset>
              </wp:positionH>
              <wp:positionV relativeFrom="page">
                <wp:posOffset>7111365</wp:posOffset>
              </wp:positionV>
              <wp:extent cx="173355" cy="132715"/>
              <wp:effectExtent l="0" t="0" r="0" b="0"/>
              <wp:wrapNone/>
              <wp:docPr id="173" name="Frame19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316865</wp:posOffset>
              </wp:positionH>
              <wp:positionV relativeFrom="page">
                <wp:posOffset>7085330</wp:posOffset>
              </wp:positionV>
              <wp:extent cx="4037330" cy="132715"/>
              <wp:effectExtent l="0" t="0" r="0" b="0"/>
              <wp:wrapNone/>
              <wp:docPr id="174" name="Frame190"/>
              <a:graphic xmlns:a="http://schemas.openxmlformats.org/drawingml/2006/main">
                <a:graphicData uri="http://schemas.microsoft.com/office/word/2010/wordprocessingShape">
                  <wps:wsp>
                    <wps:cNvSpPr txBox="1"/>
                    <wps:spPr>
                      <a:xfrm>
                        <a:off x="0" y="0"/>
                        <a:ext cx="4037330" cy="132715"/>
                      </a:xfrm>
                      <a:prstGeom prst="rect"/>
                      <a:solidFill>
                        <a:srgbClr val="FFFFFF">
                          <a:alpha val="0"/>
                        </a:srgbClr>
                      </a:solidFill>
                    </wps:spPr>
                    <wps:txbx>
                      <w:txbxContent>
                        <w:p>
                          <w:pPr>
                            <w:pStyle w:val="312"/>
                            <w:shd w:fill="auto" w:val="clear"/>
                            <w:tabs>
                              <w:tab w:val="clear" w:pos="720"/>
                              <w:tab w:val="right" w:pos="6358" w:leader="none"/>
                            </w:tabs>
                            <w:spacing w:lineRule="auto" w:line="240"/>
                            <w:rPr/>
                          </w:pPr>
                          <w:r>
                            <w:rPr>
                              <w:rStyle w:val="3MSReferenceSansSerif"/>
                              <w:b w:val="false"/>
                              <w:bCs w:val="false"/>
                              <w:color w:val="000000"/>
                            </w:rPr>
                            <w:t>13 Марцинковская</w:t>
                            <w:tab/>
                          </w:r>
                          <w:r>
                            <w:rPr/>
                            <w:fldChar w:fldCharType="begin"/>
                          </w:r>
                          <w:r>
                            <w:rPr/>
                            <w:instrText xml:space="preserve"> PAGE </w:instrText>
                          </w:r>
                          <w:r>
                            <w:rPr/>
                            <w:fldChar w:fldCharType="separate"/>
                          </w:r>
                          <w:r>
                            <w:rPr/>
                            <w:t>385</w:t>
                          </w:r>
                          <w:r>
                            <w:rPr/>
                            <w:fldChar w:fldCharType="end"/>
                          </w:r>
                        </w:p>
                      </w:txbxContent>
                    </wps:txbx>
                    <wps:bodyPr anchor="t" lIns="635" tIns="635" rIns="635" bIns="635">
                      <a:spAutoFit/>
                    </wps:bodyPr>
                  </wps:wsp>
                </a:graphicData>
              </a:graphic>
            </wp:anchor>
          </w:drawing>
        </mc:Choice>
        <mc:Fallback>
          <w:pict>
            <v:rect fillcolor="#FFFFFF" style="position:absolute;rotation:-0;width:317.9pt;height:10.45pt;mso-wrap-distance-left:5pt;mso-wrap-distance-right:5pt;mso-wrap-distance-top:0pt;mso-wrap-distance-bottom:0pt;margin-top:557.9pt;mso-position-vertical-relative:page;margin-left:24.95pt;mso-position-horizontal-relative:page">
              <v:fill opacity="0f"/>
              <v:textbox inset="0.000694444444444445in,0.000694444444444445in,0.000694444444444445in,0.000694444444444445in">
                <w:txbxContent>
                  <w:p>
                    <w:pPr>
                      <w:pStyle w:val="312"/>
                      <w:shd w:fill="auto" w:val="clear"/>
                      <w:tabs>
                        <w:tab w:val="clear" w:pos="720"/>
                        <w:tab w:val="right" w:pos="6358" w:leader="none"/>
                      </w:tabs>
                      <w:spacing w:lineRule="auto" w:line="240"/>
                      <w:rPr/>
                    </w:pPr>
                    <w:r>
                      <w:rPr>
                        <w:rStyle w:val="3MSReferenceSansSerif"/>
                        <w:b w:val="false"/>
                        <w:bCs w:val="false"/>
                        <w:color w:val="000000"/>
                      </w:rPr>
                      <w:t>13 Марцинковская</w:t>
                      <w:tab/>
                    </w: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326390</wp:posOffset>
              </wp:positionH>
              <wp:positionV relativeFrom="page">
                <wp:posOffset>7115175</wp:posOffset>
              </wp:positionV>
              <wp:extent cx="173355" cy="132715"/>
              <wp:effectExtent l="0" t="0" r="0" b="0"/>
              <wp:wrapNone/>
              <wp:docPr id="176" name="Frame1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7660</wp:posOffset>
              </wp:positionH>
              <wp:positionV relativeFrom="page">
                <wp:posOffset>7085330</wp:posOffset>
              </wp:positionV>
              <wp:extent cx="4043045" cy="97790"/>
              <wp:effectExtent l="0" t="0" r="0" b="0"/>
              <wp:wrapNone/>
              <wp:docPr id="177" name="Frame194"/>
              <a:graphic xmlns:a="http://schemas.openxmlformats.org/drawingml/2006/main">
                <a:graphicData uri="http://schemas.microsoft.com/office/word/2010/wordprocessingShape">
                  <wps:wsp>
                    <wps:cNvSpPr txBox="1"/>
                    <wps:spPr>
                      <a:xfrm>
                        <a:off x="0" y="0"/>
                        <a:ext cx="4043045" cy="97790"/>
                      </a:xfrm>
                      <a:prstGeom prst="rect"/>
                      <a:solidFill>
                        <a:srgbClr val="FFFFFF">
                          <a:alpha val="0"/>
                        </a:srgbClr>
                      </a:solidFill>
                    </wps:spPr>
                    <wps:txbx>
                      <w:txbxContent>
                        <w:p>
                          <w:pPr>
                            <w:pStyle w:val="312"/>
                            <w:shd w:fill="auto" w:val="clear"/>
                            <w:tabs>
                              <w:tab w:val="clear" w:pos="720"/>
                              <w:tab w:val="right" w:pos="6367" w:leader="none"/>
                            </w:tabs>
                            <w:spacing w:lineRule="auto" w:line="240"/>
                            <w:rPr/>
                          </w:pPr>
                          <w:r>
                            <w:rPr>
                              <w:rStyle w:val="310pt1"/>
                              <w:b w:val="false"/>
                              <w:bCs w:val="false"/>
                              <w:color w:val="000000"/>
                            </w:rPr>
                            <w:t xml:space="preserve">14 </w:t>
                          </w:r>
                          <w:r>
                            <w:rPr>
                              <w:rStyle w:val="3SegoeUI"/>
                              <w:b w:val="false"/>
                              <w:bCs w:val="false"/>
                              <w:color w:val="000000"/>
                            </w:rPr>
                            <w:t>Марцинковска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8.35pt;height:7.7pt;mso-wrap-distance-left:5pt;mso-wrap-distance-right:5pt;mso-wrap-distance-top:0pt;mso-wrap-distance-bottom:0pt;margin-top:557.9pt;mso-position-vertical-relative:page;margin-left:25.8pt;mso-position-horizontal-relative:page">
              <v:fill opacity="0f"/>
              <v:textbox inset="0.000694444444444445in,0.000694444444444445in,0.000694444444444445in,0.000694444444444445in">
                <w:txbxContent>
                  <w:p>
                    <w:pPr>
                      <w:pStyle w:val="312"/>
                      <w:shd w:fill="auto" w:val="clear"/>
                      <w:tabs>
                        <w:tab w:val="clear" w:pos="720"/>
                        <w:tab w:val="right" w:pos="6367" w:leader="none"/>
                      </w:tabs>
                      <w:spacing w:lineRule="auto" w:line="240"/>
                      <w:rPr/>
                    </w:pPr>
                    <w:r>
                      <w:rPr>
                        <w:rStyle w:val="310pt1"/>
                        <w:b w:val="false"/>
                        <w:bCs w:val="false"/>
                        <w:color w:val="000000"/>
                      </w:rPr>
                      <w:t xml:space="preserve">14 </w:t>
                    </w:r>
                    <w:r>
                      <w:rPr>
                        <w:rStyle w:val="3SegoeUI"/>
                        <w:b w:val="false"/>
                        <w:bCs w:val="false"/>
                        <w:color w:val="000000"/>
                      </w:rPr>
                      <w:t>Марцинковска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4187825</wp:posOffset>
              </wp:positionH>
              <wp:positionV relativeFrom="page">
                <wp:posOffset>7111365</wp:posOffset>
              </wp:positionV>
              <wp:extent cx="173355" cy="132715"/>
              <wp:effectExtent l="0" t="0" r="0" b="0"/>
              <wp:wrapNone/>
              <wp:docPr id="178" name="Frame1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95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80" name="Frame199"/>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38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388</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7">
              <wp:simplePos x="0" y="0"/>
              <wp:positionH relativeFrom="page">
                <wp:posOffset>327660</wp:posOffset>
              </wp:positionH>
              <wp:positionV relativeFrom="page">
                <wp:posOffset>7085330</wp:posOffset>
              </wp:positionV>
              <wp:extent cx="4043045" cy="147955"/>
              <wp:effectExtent l="0" t="0" r="0" b="0"/>
              <wp:wrapNone/>
              <wp:docPr id="181" name="Frame198"/>
              <a:graphic xmlns:a="http://schemas.openxmlformats.org/drawingml/2006/main">
                <a:graphicData uri="http://schemas.microsoft.com/office/word/2010/wordprocessingShape">
                  <wps:wsp>
                    <wps:cNvSpPr txBox="1"/>
                    <wps:spPr>
                      <a:xfrm>
                        <a:off x="0" y="0"/>
                        <a:ext cx="4043045" cy="147955"/>
                      </a:xfrm>
                      <a:prstGeom prst="rect"/>
                      <a:solidFill>
                        <a:srgbClr val="FFFFFF">
                          <a:alpha val="0"/>
                        </a:srgbClr>
                      </a:solidFill>
                    </wps:spPr>
                    <wps:txbx>
                      <w:txbxContent>
                        <w:p>
                          <w:pPr>
                            <w:pStyle w:val="312"/>
                            <w:shd w:fill="auto" w:val="clear"/>
                            <w:tabs>
                              <w:tab w:val="clear" w:pos="720"/>
                              <w:tab w:val="right" w:pos="6367" w:leader="none"/>
                            </w:tabs>
                            <w:spacing w:lineRule="auto" w:line="240"/>
                            <w:rPr/>
                          </w:pPr>
                          <w:r>
                            <w:rPr>
                              <w:rStyle w:val="310pt1"/>
                              <w:b w:val="false"/>
                              <w:bCs w:val="false"/>
                              <w:color w:val="000000"/>
                            </w:rPr>
                            <w:t xml:space="preserve">14 </w:t>
                          </w:r>
                          <w:r>
                            <w:rPr>
                              <w:rStyle w:val="3SegoeUI"/>
                              <w:b w:val="false"/>
                              <w:bCs w:val="false"/>
                              <w:color w:val="000000"/>
                            </w:rPr>
                            <w:t>Марцинковская</w:t>
                            <w:tab/>
                          </w: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318.35pt;height:11.65pt;mso-wrap-distance-left:5pt;mso-wrap-distance-right:5pt;mso-wrap-distance-top:0pt;mso-wrap-distance-bottom:0pt;margin-top:557.9pt;mso-position-vertical-relative:page;margin-left:25.8pt;mso-position-horizontal-relative:page">
              <v:fill opacity="0f"/>
              <v:textbox inset="0.000694444444444445in,0.000694444444444445in,0.000694444444444445in,0.000694444444444445in">
                <w:txbxContent>
                  <w:p>
                    <w:pPr>
                      <w:pStyle w:val="312"/>
                      <w:shd w:fill="auto" w:val="clear"/>
                      <w:tabs>
                        <w:tab w:val="clear" w:pos="720"/>
                        <w:tab w:val="right" w:pos="6367" w:leader="none"/>
                      </w:tabs>
                      <w:spacing w:lineRule="auto" w:line="240"/>
                      <w:rPr/>
                    </w:pPr>
                    <w:r>
                      <w:rPr>
                        <w:rStyle w:val="310pt1"/>
                        <w:b w:val="false"/>
                        <w:bCs w:val="false"/>
                        <w:color w:val="000000"/>
                      </w:rPr>
                      <w:t xml:space="preserve">14 </w:t>
                    </w:r>
                    <w:r>
                      <w:rPr>
                        <w:rStyle w:val="3SegoeUI"/>
                        <w:b w:val="false"/>
                        <w:bCs w:val="false"/>
                        <w:color w:val="000000"/>
                      </w:rPr>
                      <w:t>Марцинковская</w:t>
                      <w:tab/>
                    </w: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82" name="Frame203"/>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1">
              <wp:simplePos x="0" y="0"/>
              <wp:positionH relativeFrom="page">
                <wp:posOffset>316230</wp:posOffset>
              </wp:positionH>
              <wp:positionV relativeFrom="page">
                <wp:posOffset>7109460</wp:posOffset>
              </wp:positionV>
              <wp:extent cx="122555" cy="140335"/>
              <wp:effectExtent l="0" t="0" r="0" b="0"/>
              <wp:wrapNone/>
              <wp:docPr id="21" name="Frame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183" name="Frame202"/>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4180840</wp:posOffset>
              </wp:positionH>
              <wp:positionV relativeFrom="page">
                <wp:posOffset>6306185</wp:posOffset>
              </wp:positionV>
              <wp:extent cx="173355" cy="132715"/>
              <wp:effectExtent l="0" t="0" r="0" b="0"/>
              <wp:wrapNone/>
              <wp:docPr id="184" name="Frame20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55pt;mso-position-vertical-relative:page;margin-left:329.2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6">
              <wp:simplePos x="0" y="0"/>
              <wp:positionH relativeFrom="page">
                <wp:posOffset>326390</wp:posOffset>
              </wp:positionH>
              <wp:positionV relativeFrom="page">
                <wp:posOffset>7115175</wp:posOffset>
              </wp:positionV>
              <wp:extent cx="173355" cy="132715"/>
              <wp:effectExtent l="0" t="0" r="0" b="0"/>
              <wp:wrapNone/>
              <wp:docPr id="185" name="Frame20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48</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8">
              <wp:simplePos x="0" y="0"/>
              <wp:positionH relativeFrom="page">
                <wp:posOffset>4177665</wp:posOffset>
              </wp:positionH>
              <wp:positionV relativeFrom="page">
                <wp:posOffset>7120255</wp:posOffset>
              </wp:positionV>
              <wp:extent cx="173355" cy="132715"/>
              <wp:effectExtent l="0" t="0" r="0" b="0"/>
              <wp:wrapNone/>
              <wp:docPr id="186" name="Frame20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47</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7">
              <wp:simplePos x="0" y="0"/>
              <wp:positionH relativeFrom="page">
                <wp:posOffset>326390</wp:posOffset>
              </wp:positionH>
              <wp:positionV relativeFrom="page">
                <wp:posOffset>7115175</wp:posOffset>
              </wp:positionV>
              <wp:extent cx="173355" cy="132715"/>
              <wp:effectExtent l="0" t="0" r="0" b="0"/>
              <wp:wrapNone/>
              <wp:docPr id="187" name="Frame20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4177665</wp:posOffset>
              </wp:positionH>
              <wp:positionV relativeFrom="page">
                <wp:posOffset>7120255</wp:posOffset>
              </wp:positionV>
              <wp:extent cx="173355" cy="132715"/>
              <wp:effectExtent l="0" t="0" r="0" b="0"/>
              <wp:wrapNone/>
              <wp:docPr id="188" name="Frame2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53</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0">
              <wp:simplePos x="0" y="0"/>
              <wp:positionH relativeFrom="page">
                <wp:posOffset>323215</wp:posOffset>
              </wp:positionH>
              <wp:positionV relativeFrom="page">
                <wp:posOffset>7091680</wp:posOffset>
              </wp:positionV>
              <wp:extent cx="4041775" cy="147955"/>
              <wp:effectExtent l="0" t="0" r="0" b="0"/>
              <wp:wrapNone/>
              <wp:docPr id="189" name="Frame207"/>
              <a:graphic xmlns:a="http://schemas.openxmlformats.org/drawingml/2006/main">
                <a:graphicData uri="http://schemas.microsoft.com/office/word/2010/wordprocessingShape">
                  <wps:wsp>
                    <wps:cNvSpPr txBox="1"/>
                    <wps:spPr>
                      <a:xfrm>
                        <a:off x="0" y="0"/>
                        <a:ext cx="4041775" cy="147955"/>
                      </a:xfrm>
                      <a:prstGeom prst="rect"/>
                      <a:solidFill>
                        <a:srgbClr val="FFFFFF">
                          <a:alpha val="0"/>
                        </a:srgbClr>
                      </a:solidFill>
                    </wps:spPr>
                    <wps:txbx>
                      <w:txbxContent>
                        <w:p>
                          <w:pPr>
                            <w:pStyle w:val="312"/>
                            <w:shd w:fill="auto" w:val="clear"/>
                            <w:tabs>
                              <w:tab w:val="clear" w:pos="720"/>
                              <w:tab w:val="right" w:pos="6365" w:leader="none"/>
                            </w:tabs>
                            <w:spacing w:lineRule="auto" w:line="240"/>
                            <w:rPr/>
                          </w:pPr>
                          <w:r>
                            <w:rPr>
                              <w:rStyle w:val="310pt1"/>
                              <w:b w:val="false"/>
                              <w:bCs w:val="false"/>
                              <w:color w:val="000000"/>
                            </w:rPr>
                            <w:t xml:space="preserve">15 </w:t>
                          </w:r>
                          <w:r>
                            <w:rPr>
                              <w:rStyle w:val="3MSReferenceSansSerif"/>
                              <w:b w:val="false"/>
                              <w:bCs w:val="false"/>
                              <w:color w:val="000000"/>
                            </w:rPr>
                            <w:t>Марцинкопская</w:t>
                            <w:tab/>
                          </w:r>
                          <w:r>
                            <w:rPr/>
                            <w:fldChar w:fldCharType="begin"/>
                          </w:r>
                          <w:r>
                            <w:rPr/>
                            <w:instrText xml:space="preserve"> PAGE </w:instrText>
                          </w:r>
                          <w:r>
                            <w:rPr/>
                            <w:fldChar w:fldCharType="separate"/>
                          </w:r>
                          <w:r>
                            <w:rPr/>
                            <w:t>449</w:t>
                          </w:r>
                          <w:r>
                            <w:rPr/>
                            <w:fldChar w:fldCharType="end"/>
                          </w:r>
                        </w:p>
                      </w:txbxContent>
                    </wps:txbx>
                    <wps:bodyPr anchor="t" lIns="635" tIns="635" rIns="635" bIns="635">
                      <a:spAutoFit/>
                    </wps:bodyPr>
                  </wps:wsp>
                </a:graphicData>
              </a:graphic>
            </wp:anchor>
          </w:drawing>
        </mc:Choice>
        <mc:Fallback>
          <w:pict>
            <v:rect fillcolor="#FFFFFF" style="position:absolute;rotation:-0;width:318.25pt;height:11.65pt;mso-wrap-distance-left:5pt;mso-wrap-distance-right:5pt;mso-wrap-distance-top:0pt;mso-wrap-distance-bottom:0pt;margin-top:558.4pt;mso-position-vertical-relative:page;margin-left:25.45pt;mso-position-horizontal-relative:page">
              <v:fill opacity="0f"/>
              <v:textbox inset="0.000694444444444445in,0.000694444444444445in,0.000694444444444445in,0.000694444444444445in">
                <w:txbxContent>
                  <w:p>
                    <w:pPr>
                      <w:pStyle w:val="312"/>
                      <w:shd w:fill="auto" w:val="clear"/>
                      <w:tabs>
                        <w:tab w:val="clear" w:pos="720"/>
                        <w:tab w:val="right" w:pos="6365" w:leader="none"/>
                      </w:tabs>
                      <w:spacing w:lineRule="auto" w:line="240"/>
                      <w:rPr/>
                    </w:pPr>
                    <w:r>
                      <w:rPr>
                        <w:rStyle w:val="310pt1"/>
                        <w:b w:val="false"/>
                        <w:bCs w:val="false"/>
                        <w:color w:val="000000"/>
                      </w:rPr>
                      <w:t xml:space="preserve">15 </w:t>
                    </w:r>
                    <w:r>
                      <w:rPr>
                        <w:rStyle w:val="3MSReferenceSansSerif"/>
                        <w:b w:val="false"/>
                        <w:bCs w:val="false"/>
                        <w:color w:val="000000"/>
                      </w:rPr>
                      <w:t>Марцинкопская</w:t>
                      <w:tab/>
                    </w:r>
                    <w:r>
                      <w:rPr/>
                      <w:fldChar w:fldCharType="begin"/>
                    </w:r>
                    <w:r>
                      <w:rPr/>
                      <w:instrText xml:space="preserve"> PAGE </w:instrText>
                    </w:r>
                    <w:r>
                      <w:rPr/>
                      <w:fldChar w:fldCharType="separate"/>
                    </w:r>
                    <w:r>
                      <w:rPr/>
                      <w:t>44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90" name="Frame212"/>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4257040</wp:posOffset>
              </wp:positionH>
              <wp:positionV relativeFrom="page">
                <wp:posOffset>7107555</wp:posOffset>
              </wp:positionV>
              <wp:extent cx="122555" cy="140335"/>
              <wp:effectExtent l="0" t="0" r="0" b="0"/>
              <wp:wrapNone/>
              <wp:docPr id="22" name="Frame3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191" name="Frame211"/>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320040</wp:posOffset>
              </wp:positionH>
              <wp:positionV relativeFrom="page">
                <wp:posOffset>6300470</wp:posOffset>
              </wp:positionV>
              <wp:extent cx="173355" cy="132715"/>
              <wp:effectExtent l="0" t="0" r="0" b="0"/>
              <wp:wrapNone/>
              <wp:docPr id="192" name="Frame2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1pt;mso-position-vertical-relative:page;margin-left:25.2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56</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14">
              <wp:simplePos x="0" y="0"/>
              <wp:positionH relativeFrom="page">
                <wp:posOffset>326390</wp:posOffset>
              </wp:positionH>
              <wp:positionV relativeFrom="page">
                <wp:posOffset>7115175</wp:posOffset>
              </wp:positionV>
              <wp:extent cx="173355" cy="132715"/>
              <wp:effectExtent l="0" t="0" r="0" b="0"/>
              <wp:wrapNone/>
              <wp:docPr id="193" name="Frame2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10">
              <wp:simplePos x="0" y="0"/>
              <wp:positionH relativeFrom="page">
                <wp:posOffset>4177665</wp:posOffset>
              </wp:positionH>
              <wp:positionV relativeFrom="page">
                <wp:posOffset>7120255</wp:posOffset>
              </wp:positionV>
              <wp:extent cx="173355" cy="132715"/>
              <wp:effectExtent l="0" t="0" r="0" b="0"/>
              <wp:wrapNone/>
              <wp:docPr id="194" name="Frame2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6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326390</wp:posOffset>
              </wp:positionH>
              <wp:positionV relativeFrom="page">
                <wp:posOffset>7115175</wp:posOffset>
              </wp:positionV>
              <wp:extent cx="173355" cy="132715"/>
              <wp:effectExtent l="0" t="0" r="0" b="0"/>
              <wp:wrapNone/>
              <wp:docPr id="195" name="Frame2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76</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2">
              <wp:simplePos x="0" y="0"/>
              <wp:positionH relativeFrom="page">
                <wp:posOffset>4177665</wp:posOffset>
              </wp:positionH>
              <wp:positionV relativeFrom="page">
                <wp:posOffset>7120255</wp:posOffset>
              </wp:positionV>
              <wp:extent cx="173355" cy="132715"/>
              <wp:effectExtent l="0" t="0" r="0" b="0"/>
              <wp:wrapNone/>
              <wp:docPr id="196" name="Frame2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318135</wp:posOffset>
              </wp:positionH>
              <wp:positionV relativeFrom="page">
                <wp:posOffset>7093585</wp:posOffset>
              </wp:positionV>
              <wp:extent cx="4046220" cy="147955"/>
              <wp:effectExtent l="0" t="0" r="0" b="0"/>
              <wp:wrapNone/>
              <wp:docPr id="197" name="Frame216"/>
              <a:graphic xmlns:a="http://schemas.openxmlformats.org/drawingml/2006/main">
                <a:graphicData uri="http://schemas.microsoft.com/office/word/2010/wordprocessingShape">
                  <wps:wsp>
                    <wps:cNvSpPr txBox="1"/>
                    <wps:spPr>
                      <a:xfrm>
                        <a:off x="0" y="0"/>
                        <a:ext cx="4046220" cy="147955"/>
                      </a:xfrm>
                      <a:prstGeom prst="rect"/>
                      <a:solidFill>
                        <a:srgbClr val="FFFFFF">
                          <a:alpha val="0"/>
                        </a:srgbClr>
                      </a:solidFill>
                    </wps:spPr>
                    <wps:txbx>
                      <w:txbxContent>
                        <w:p>
                          <w:pPr>
                            <w:pStyle w:val="312"/>
                            <w:shd w:fill="auto" w:val="clear"/>
                            <w:tabs>
                              <w:tab w:val="clear" w:pos="720"/>
                              <w:tab w:val="right" w:pos="6372" w:leader="none"/>
                            </w:tabs>
                            <w:spacing w:lineRule="auto" w:line="240"/>
                            <w:rPr/>
                          </w:pPr>
                          <w:r>
                            <w:rPr>
                              <w:rStyle w:val="310pt1"/>
                              <w:b w:val="false"/>
                              <w:bCs w:val="false"/>
                              <w:color w:val="000000"/>
                            </w:rPr>
                            <w:t xml:space="preserve">16 </w:t>
                          </w:r>
                          <w:r>
                            <w:rPr>
                              <w:rStyle w:val="3MSReferenceSansSerif"/>
                              <w:b w:val="false"/>
                              <w:bCs w:val="false"/>
                              <w:color w:val="000000"/>
                            </w:rPr>
                            <w:t>Марцинкопская</w:t>
                            <w:tab/>
                          </w:r>
                          <w:r>
                            <w:rPr/>
                            <w:fldChar w:fldCharType="begin"/>
                          </w:r>
                          <w:r>
                            <w:rPr/>
                            <w:instrText xml:space="preserve"> PAGE </w:instrText>
                          </w:r>
                          <w:r>
                            <w:rPr/>
                            <w:fldChar w:fldCharType="separate"/>
                          </w:r>
                          <w:r>
                            <w:rPr/>
                            <w:t>465</w:t>
                          </w:r>
                          <w:r>
                            <w:rPr/>
                            <w:fldChar w:fldCharType="end"/>
                          </w:r>
                        </w:p>
                      </w:txbxContent>
                    </wps:txbx>
                    <wps:bodyPr anchor="t" lIns="635" tIns="635" rIns="635" bIns="635">
                      <a:spAutoFit/>
                    </wps:bodyPr>
                  </wps:wsp>
                </a:graphicData>
              </a:graphic>
            </wp:anchor>
          </w:drawing>
        </mc:Choice>
        <mc:Fallback>
          <w:pict>
            <v:rect fillcolor="#FFFFFF" style="position:absolute;rotation:-0;width:318.6pt;height:11.65pt;mso-wrap-distance-left:5pt;mso-wrap-distance-right:5pt;mso-wrap-distance-top:0pt;mso-wrap-distance-bottom:0pt;margin-top:558.55pt;mso-position-vertical-relative:page;margin-left:25.05pt;mso-position-horizontal-relative:page">
              <v:fill opacity="0f"/>
              <v:textbox inset="0.000694444444444445in,0.000694444444444445in,0.000694444444444445in,0.000694444444444445in">
                <w:txbxContent>
                  <w:p>
                    <w:pPr>
                      <w:pStyle w:val="312"/>
                      <w:shd w:fill="auto" w:val="clear"/>
                      <w:tabs>
                        <w:tab w:val="clear" w:pos="720"/>
                        <w:tab w:val="right" w:pos="6372" w:leader="none"/>
                      </w:tabs>
                      <w:spacing w:lineRule="auto" w:line="240"/>
                      <w:rPr/>
                    </w:pPr>
                    <w:r>
                      <w:rPr>
                        <w:rStyle w:val="310pt1"/>
                        <w:b w:val="false"/>
                        <w:bCs w:val="false"/>
                        <w:color w:val="000000"/>
                      </w:rPr>
                      <w:t xml:space="preserve">16 </w:t>
                    </w:r>
                    <w:r>
                      <w:rPr>
                        <w:rStyle w:val="3MSReferenceSansSerif"/>
                        <w:b w:val="false"/>
                        <w:bCs w:val="false"/>
                        <w:color w:val="000000"/>
                      </w:rPr>
                      <w:t>Марцинкопская</w:t>
                      <w:tab/>
                    </w:r>
                    <w:r>
                      <w:rPr/>
                      <w:fldChar w:fldCharType="begin"/>
                    </w:r>
                    <w:r>
                      <w:rPr/>
                      <w:instrText xml:space="preserve"> PAGE </w:instrText>
                    </w:r>
                    <w:r>
                      <w:rPr/>
                      <w:fldChar w:fldCharType="separate"/>
                    </w:r>
                    <w:r>
                      <w:rPr/>
                      <w:t>465</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198" name="Frame221"/>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9" name="Frame17"/>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316230</wp:posOffset>
              </wp:positionH>
              <wp:positionV relativeFrom="page">
                <wp:posOffset>7109460</wp:posOffset>
              </wp:positionV>
              <wp:extent cx="122555" cy="140335"/>
              <wp:effectExtent l="0" t="0" r="0" b="0"/>
              <wp:wrapNone/>
              <wp:docPr id="23" name="Frame3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199" name="Frame220"/>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313690</wp:posOffset>
              </wp:positionH>
              <wp:positionV relativeFrom="page">
                <wp:posOffset>6300470</wp:posOffset>
              </wp:positionV>
              <wp:extent cx="173355" cy="132715"/>
              <wp:effectExtent l="0" t="0" r="0" b="0"/>
              <wp:wrapNone/>
              <wp:docPr id="200" name="Frame2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1pt;mso-position-vertical-relative:page;margin-left:24.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78</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3">
              <wp:simplePos x="0" y="0"/>
              <wp:positionH relativeFrom="page">
                <wp:posOffset>326390</wp:posOffset>
              </wp:positionH>
              <wp:positionV relativeFrom="page">
                <wp:posOffset>7115175</wp:posOffset>
              </wp:positionV>
              <wp:extent cx="173355" cy="132715"/>
              <wp:effectExtent l="0" t="0" r="0" b="0"/>
              <wp:wrapNone/>
              <wp:docPr id="201" name="Frame2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19">
              <wp:simplePos x="0" y="0"/>
              <wp:positionH relativeFrom="page">
                <wp:posOffset>4177665</wp:posOffset>
              </wp:positionH>
              <wp:positionV relativeFrom="page">
                <wp:posOffset>7120255</wp:posOffset>
              </wp:positionV>
              <wp:extent cx="173355" cy="132715"/>
              <wp:effectExtent l="0" t="0" r="0" b="0"/>
              <wp:wrapNone/>
              <wp:docPr id="202" name="Frame2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87</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203" name="Frame227"/>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204" name="Frame226"/>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4184650</wp:posOffset>
              </wp:positionH>
              <wp:positionV relativeFrom="page">
                <wp:posOffset>6292850</wp:posOffset>
              </wp:positionV>
              <wp:extent cx="173355" cy="132715"/>
              <wp:effectExtent l="0" t="0" r="0" b="0"/>
              <wp:wrapNone/>
              <wp:docPr id="205" name="Frame2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5.5pt;mso-position-vertical-relative:page;margin-left:32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89</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0">
              <wp:simplePos x="0" y="0"/>
              <wp:positionH relativeFrom="page">
                <wp:posOffset>326390</wp:posOffset>
              </wp:positionH>
              <wp:positionV relativeFrom="page">
                <wp:posOffset>7115175</wp:posOffset>
              </wp:positionV>
              <wp:extent cx="173355" cy="132715"/>
              <wp:effectExtent l="0" t="0" r="0" b="0"/>
              <wp:wrapNone/>
              <wp:docPr id="206" name="Frame2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9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4257040</wp:posOffset>
              </wp:positionH>
              <wp:positionV relativeFrom="page">
                <wp:posOffset>7107555</wp:posOffset>
              </wp:positionV>
              <wp:extent cx="122555" cy="140335"/>
              <wp:effectExtent l="0" t="0" r="0" b="0"/>
              <wp:wrapNone/>
              <wp:docPr id="24" name="Frame3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26">
              <wp:simplePos x="0" y="0"/>
              <wp:positionH relativeFrom="page">
                <wp:posOffset>4177665</wp:posOffset>
              </wp:positionH>
              <wp:positionV relativeFrom="page">
                <wp:posOffset>7120255</wp:posOffset>
              </wp:positionV>
              <wp:extent cx="173355" cy="132715"/>
              <wp:effectExtent l="0" t="0" r="0" b="0"/>
              <wp:wrapNone/>
              <wp:docPr id="207" name="Frame2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4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495</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326390</wp:posOffset>
              </wp:positionH>
              <wp:positionV relativeFrom="page">
                <wp:posOffset>7115175</wp:posOffset>
              </wp:positionV>
              <wp:extent cx="173355" cy="132715"/>
              <wp:effectExtent l="0" t="0" r="0" b="0"/>
              <wp:wrapNone/>
              <wp:docPr id="210" name="Frame2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18</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6">
              <wp:simplePos x="0" y="0"/>
              <wp:positionH relativeFrom="page">
                <wp:posOffset>4177665</wp:posOffset>
              </wp:positionH>
              <wp:positionV relativeFrom="page">
                <wp:posOffset>7120255</wp:posOffset>
              </wp:positionV>
              <wp:extent cx="173355" cy="132715"/>
              <wp:effectExtent l="0" t="0" r="0" b="0"/>
              <wp:wrapNone/>
              <wp:docPr id="211" name="Frame2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7">
              <wp:simplePos x="0" y="0"/>
              <wp:positionH relativeFrom="page">
                <wp:posOffset>414655</wp:posOffset>
              </wp:positionH>
              <wp:positionV relativeFrom="page">
                <wp:posOffset>7083425</wp:posOffset>
              </wp:positionV>
              <wp:extent cx="4053840" cy="132715"/>
              <wp:effectExtent l="0" t="0" r="0" b="0"/>
              <wp:wrapNone/>
              <wp:docPr id="212" name="Frame231"/>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312"/>
                            <w:shd w:fill="auto" w:val="clear"/>
                            <w:tabs>
                              <w:tab w:val="clear" w:pos="720"/>
                              <w:tab w:val="right" w:pos="6384" w:leader="none"/>
                            </w:tabs>
                            <w:spacing w:lineRule="auto" w:line="240"/>
                            <w:rPr/>
                          </w:pPr>
                          <w:r>
                            <w:rPr>
                              <w:rStyle w:val="37pt"/>
                              <w:b w:val="false"/>
                              <w:bCs w:val="false"/>
                              <w:color w:val="000000"/>
                            </w:rPr>
                            <w:t>17 Марцинковская</w:t>
                            <w:tab/>
                          </w:r>
                          <w:r>
                            <w:rPr/>
                            <w:fldChar w:fldCharType="begin"/>
                          </w:r>
                          <w:r>
                            <w:rPr/>
                            <w:instrText xml:space="preserve"> PAGE </w:instrText>
                          </w:r>
                          <w:r>
                            <w:rPr/>
                            <w:fldChar w:fldCharType="separate"/>
                          </w:r>
                          <w:r>
                            <w:rPr/>
                            <w:t>497</w:t>
                          </w:r>
                          <w:r>
                            <w:rPr/>
                            <w:fldChar w:fldCharType="end"/>
                          </w:r>
                        </w:p>
                      </w:txbxContent>
                    </wps:txbx>
                    <wps:bodyPr anchor="t" lIns="635" tIns="635" rIns="635" bIns="635">
                      <a:spAutoFit/>
                    </wps:bodyPr>
                  </wps:wsp>
                </a:graphicData>
              </a:graphic>
            </wp:anchor>
          </w:drawing>
        </mc:Choice>
        <mc:Fallback>
          <w:pict>
            <v:rect fillcolor="#FFFFFF" style="position:absolute;rotation:-0;width:319.2pt;height:10.45pt;mso-wrap-distance-left:5pt;mso-wrap-distance-right:5pt;mso-wrap-distance-top:0pt;mso-wrap-distance-bottom:0pt;margin-top:557.75pt;mso-position-vertical-relative:page;margin-left:32.65pt;mso-position-horizontal-relative:page">
              <v:fill opacity="0f"/>
              <v:textbox inset="0.000694444444444445in,0.000694444444444445in,0.000694444444444445in,0.000694444444444445in">
                <w:txbxContent>
                  <w:p>
                    <w:pPr>
                      <w:pStyle w:val="312"/>
                      <w:shd w:fill="auto" w:val="clear"/>
                      <w:tabs>
                        <w:tab w:val="clear" w:pos="720"/>
                        <w:tab w:val="right" w:pos="6384" w:leader="none"/>
                      </w:tabs>
                      <w:spacing w:lineRule="auto" w:line="240"/>
                      <w:rPr/>
                    </w:pPr>
                    <w:r>
                      <w:rPr>
                        <w:rStyle w:val="37pt"/>
                        <w:b w:val="false"/>
                        <w:bCs w:val="false"/>
                        <w:color w:val="000000"/>
                      </w:rPr>
                      <w:t>17 Марцинковская</w:t>
                      <w:tab/>
                    </w: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213" name="Frame236"/>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214" name="Frame235"/>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332105</wp:posOffset>
              </wp:positionH>
              <wp:positionV relativeFrom="page">
                <wp:posOffset>6346190</wp:posOffset>
              </wp:positionV>
              <wp:extent cx="173355" cy="132715"/>
              <wp:effectExtent l="0" t="0" r="0" b="0"/>
              <wp:wrapNone/>
              <wp:docPr id="215" name="Frame2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9.7pt;mso-position-vertical-relative:page;margin-left:26.1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3">
              <wp:simplePos x="0" y="0"/>
              <wp:positionH relativeFrom="page">
                <wp:posOffset>326390</wp:posOffset>
              </wp:positionH>
              <wp:positionV relativeFrom="page">
                <wp:posOffset>7115175</wp:posOffset>
              </wp:positionV>
              <wp:extent cx="173355" cy="132715"/>
              <wp:effectExtent l="0" t="0" r="0" b="0"/>
              <wp:wrapNone/>
              <wp:docPr id="216" name="Frame2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25755</wp:posOffset>
              </wp:positionH>
              <wp:positionV relativeFrom="page">
                <wp:posOffset>7094220</wp:posOffset>
              </wp:positionV>
              <wp:extent cx="4038600" cy="140335"/>
              <wp:effectExtent l="0" t="0" r="0" b="0"/>
              <wp:wrapNone/>
              <wp:docPr id="25" name="Frame34"/>
              <a:graphic xmlns:a="http://schemas.openxmlformats.org/drawingml/2006/main">
                <a:graphicData uri="http://schemas.microsoft.com/office/word/2010/wordprocessingShape">
                  <wps:wsp>
                    <wps:cNvSpPr txBox="1"/>
                    <wps:spPr>
                      <a:xfrm>
                        <a:off x="0" y="0"/>
                        <a:ext cx="4038600" cy="140335"/>
                      </a:xfrm>
                      <a:prstGeom prst="rect"/>
                      <a:solidFill>
                        <a:srgbClr val="FFFFFF">
                          <a:alpha val="0"/>
                        </a:srgbClr>
                      </a:solidFill>
                    </wps:spPr>
                    <wps:txbx>
                      <w:txbxContent>
                        <w:p>
                          <w:pPr>
                            <w:pStyle w:val="113"/>
                            <w:shd w:fill="auto" w:val="clear"/>
                            <w:tabs>
                              <w:tab w:val="clear" w:pos="720"/>
                              <w:tab w:val="right" w:pos="6360" w:leader="none"/>
                            </w:tabs>
                            <w:spacing w:lineRule="auto" w:line="240"/>
                            <w:rPr/>
                          </w:pPr>
                          <w:r>
                            <w:rPr>
                              <w:rStyle w:val="Style17"/>
                              <w:color w:val="000000"/>
                            </w:rPr>
                            <w:t>2</w:t>
                          </w:r>
                          <w:r>
                            <w:rPr>
                              <w:rStyle w:val="10pt"/>
                              <w:color w:val="000000"/>
                            </w:rPr>
                            <w:t xml:space="preserve"> </w:t>
                          </w:r>
                          <w:r>
                            <w:rPr>
                              <w:rStyle w:val="63"/>
                              <w:color w:val="000000"/>
                            </w:rPr>
                            <w:t>Марцинкопская</w:t>
                            <w:tab/>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8pt;height:11.05pt;mso-wrap-distance-left:5pt;mso-wrap-distance-right:5pt;mso-wrap-distance-top:0pt;mso-wrap-distance-bottom:0pt;margin-top:558.6pt;mso-position-vertical-relative:page;margin-left:25.65pt;mso-position-horizontal-relative:page">
              <v:fill opacity="0f"/>
              <v:textbox inset="0.000694444444444445in,0.000694444444444445in,0.000694444444444445in,0.000694444444444445in">
                <w:txbxContent>
                  <w:p>
                    <w:pPr>
                      <w:pStyle w:val="113"/>
                      <w:shd w:fill="auto" w:val="clear"/>
                      <w:tabs>
                        <w:tab w:val="clear" w:pos="720"/>
                        <w:tab w:val="right" w:pos="6360" w:leader="none"/>
                      </w:tabs>
                      <w:spacing w:lineRule="auto" w:line="240"/>
                      <w:rPr/>
                    </w:pPr>
                    <w:r>
                      <w:rPr>
                        <w:rStyle w:val="Style17"/>
                        <w:color w:val="000000"/>
                      </w:rPr>
                      <w:t>2</w:t>
                    </w:r>
                    <w:r>
                      <w:rPr>
                        <w:rStyle w:val="10pt"/>
                        <w:color w:val="000000"/>
                      </w:rPr>
                      <w:t xml:space="preserve"> </w:t>
                    </w:r>
                    <w:r>
                      <w:rPr>
                        <w:rStyle w:val="63"/>
                        <w:color w:val="000000"/>
                      </w:rPr>
                      <w:t>Марцинкопская</w:t>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2">
              <wp:simplePos x="0" y="0"/>
              <wp:positionH relativeFrom="page">
                <wp:posOffset>4177665</wp:posOffset>
              </wp:positionH>
              <wp:positionV relativeFrom="page">
                <wp:posOffset>7120255</wp:posOffset>
              </wp:positionV>
              <wp:extent cx="173355" cy="132715"/>
              <wp:effectExtent l="0" t="0" r="0" b="0"/>
              <wp:wrapNone/>
              <wp:docPr id="217" name="Frame2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6390</wp:posOffset>
              </wp:positionH>
              <wp:positionV relativeFrom="page">
                <wp:posOffset>7115175</wp:posOffset>
              </wp:positionV>
              <wp:extent cx="187325" cy="88265"/>
              <wp:effectExtent l="0" t="0" r="0" b="0"/>
              <wp:wrapNone/>
              <wp:docPr id="218" name="Frame242"/>
              <a:graphic xmlns:a="http://schemas.openxmlformats.org/drawingml/2006/main">
                <a:graphicData uri="http://schemas.microsoft.com/office/word/2010/wordprocessingShape">
                  <wps:wsp>
                    <wps:cNvSpPr txBox="1"/>
                    <wps:spPr>
                      <a:xfrm>
                        <a:off x="0" y="0"/>
                        <a:ext cx="18732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6.9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6</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120255</wp:posOffset>
              </wp:positionV>
              <wp:extent cx="178435" cy="88265"/>
              <wp:effectExtent l="0" t="0" r="0" b="0"/>
              <wp:wrapNone/>
              <wp:docPr id="219" name="Frame241"/>
              <a:graphic xmlns:a="http://schemas.openxmlformats.org/drawingml/2006/main">
                <a:graphicData uri="http://schemas.microsoft.com/office/word/2010/wordprocessingShape">
                  <wps:wsp>
                    <wps:cNvSpPr txBox="1"/>
                    <wps:spPr>
                      <a:xfrm>
                        <a:off x="0" y="0"/>
                        <a:ext cx="17843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05pt;height:6.9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4177030</wp:posOffset>
              </wp:positionH>
              <wp:positionV relativeFrom="page">
                <wp:posOffset>6304915</wp:posOffset>
              </wp:positionV>
              <wp:extent cx="173355" cy="132715"/>
              <wp:effectExtent l="0" t="0" r="0" b="0"/>
              <wp:wrapNone/>
              <wp:docPr id="220" name="Frame2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45pt;mso-position-vertical-relative:page;margin-left:328.9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5">
              <wp:simplePos x="0" y="0"/>
              <wp:positionH relativeFrom="page">
                <wp:posOffset>326390</wp:posOffset>
              </wp:positionH>
              <wp:positionV relativeFrom="page">
                <wp:posOffset>7115175</wp:posOffset>
              </wp:positionV>
              <wp:extent cx="173355" cy="132715"/>
              <wp:effectExtent l="0" t="0" r="0" b="0"/>
              <wp:wrapNone/>
              <wp:docPr id="221" name="Frame2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6</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4">
              <wp:simplePos x="0" y="0"/>
              <wp:positionH relativeFrom="page">
                <wp:posOffset>4177665</wp:posOffset>
              </wp:positionH>
              <wp:positionV relativeFrom="page">
                <wp:posOffset>7120255</wp:posOffset>
              </wp:positionV>
              <wp:extent cx="173355" cy="132715"/>
              <wp:effectExtent l="0" t="0" r="0" b="0"/>
              <wp:wrapNone/>
              <wp:docPr id="222" name="Frame2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6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316230</wp:posOffset>
              </wp:positionH>
              <wp:positionV relativeFrom="page">
                <wp:posOffset>7109460</wp:posOffset>
              </wp:positionV>
              <wp:extent cx="122555" cy="140335"/>
              <wp:effectExtent l="0" t="0" r="0" b="0"/>
              <wp:wrapNone/>
              <wp:docPr id="26" name="Frame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4257040</wp:posOffset>
              </wp:positionH>
              <wp:positionV relativeFrom="page">
                <wp:posOffset>7107555</wp:posOffset>
              </wp:positionV>
              <wp:extent cx="122555" cy="140335"/>
              <wp:effectExtent l="0" t="0" r="0" b="0"/>
              <wp:wrapNone/>
              <wp:docPr id="27" name="Frame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314960</wp:posOffset>
              </wp:positionH>
              <wp:positionV relativeFrom="page">
                <wp:posOffset>7086600</wp:posOffset>
              </wp:positionV>
              <wp:extent cx="4052570" cy="140335"/>
              <wp:effectExtent l="0" t="0" r="0" b="0"/>
              <wp:wrapNone/>
              <wp:docPr id="28" name="Frame37"/>
              <a:graphic xmlns:a="http://schemas.openxmlformats.org/drawingml/2006/main">
                <a:graphicData uri="http://schemas.microsoft.com/office/word/2010/wordprocessingShape">
                  <wps:wsp>
                    <wps:cNvSpPr txBox="1"/>
                    <wps:spPr>
                      <a:xfrm>
                        <a:off x="0" y="0"/>
                        <a:ext cx="4052570" cy="140335"/>
                      </a:xfrm>
                      <a:prstGeom prst="rect"/>
                      <a:solidFill>
                        <a:srgbClr val="FFFFFF">
                          <a:alpha val="0"/>
                        </a:srgbClr>
                      </a:solidFill>
                    </wps:spPr>
                    <wps:txbx>
                      <w:txbxContent>
                        <w:p>
                          <w:pPr>
                            <w:pStyle w:val="113"/>
                            <w:shd w:fill="auto" w:val="clear"/>
                            <w:tabs>
                              <w:tab w:val="clear" w:pos="720"/>
                              <w:tab w:val="right" w:pos="6382" w:leader="none"/>
                            </w:tabs>
                            <w:spacing w:lineRule="auto" w:line="240"/>
                            <w:rPr/>
                          </w:pPr>
                          <w:r>
                            <w:rPr>
                              <w:rStyle w:val="9pt"/>
                              <w:color w:val="000000"/>
                            </w:rPr>
                            <w:t>3 Марцинкокская</w:t>
                            <w:tab/>
                          </w: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19.1pt;height:11.05pt;mso-wrap-distance-left:5pt;mso-wrap-distance-right:5pt;mso-wrap-distance-top:0pt;mso-wrap-distance-bottom:0pt;margin-top:558pt;mso-position-vertical-relative:page;margin-left:24.8pt;mso-position-horizontal-relative:page">
              <v:fill opacity="0f"/>
              <v:textbox inset="0.000694444444444445in,0.000694444444444445in,0.000694444444444445in,0.000694444444444445in">
                <w:txbxContent>
                  <w:p>
                    <w:pPr>
                      <w:pStyle w:val="113"/>
                      <w:shd w:fill="auto" w:val="clear"/>
                      <w:tabs>
                        <w:tab w:val="clear" w:pos="720"/>
                        <w:tab w:val="right" w:pos="6382" w:leader="none"/>
                      </w:tabs>
                      <w:spacing w:lineRule="auto" w:line="240"/>
                      <w:rPr/>
                    </w:pPr>
                    <w:r>
                      <w:rPr>
                        <w:rStyle w:val="9pt"/>
                        <w:color w:val="000000"/>
                      </w:rPr>
                      <w:t>3 Марцинкокская</w:t>
                      <w:tab/>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29" name="Frame42"/>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30" name="Frame41"/>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305300</wp:posOffset>
              </wp:positionH>
              <wp:positionV relativeFrom="page">
                <wp:posOffset>6336665</wp:posOffset>
              </wp:positionV>
              <wp:extent cx="62230" cy="140335"/>
              <wp:effectExtent l="0" t="0" r="0" b="0"/>
              <wp:wrapNone/>
              <wp:docPr id="10" name="Frame1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498.95pt;mso-position-vertical-relative:page;margin-left:33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4247515</wp:posOffset>
              </wp:positionH>
              <wp:positionV relativeFrom="page">
                <wp:posOffset>6300470</wp:posOffset>
              </wp:positionV>
              <wp:extent cx="122555" cy="140335"/>
              <wp:effectExtent l="0" t="0" r="0" b="0"/>
              <wp:wrapNone/>
              <wp:docPr id="31" name="Frame40"/>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496.1pt;mso-position-vertical-relative:page;margin-left:334.45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316230</wp:posOffset>
              </wp:positionH>
              <wp:positionV relativeFrom="page">
                <wp:posOffset>7109460</wp:posOffset>
              </wp:positionV>
              <wp:extent cx="122555" cy="140335"/>
              <wp:effectExtent l="0" t="0" r="0" b="0"/>
              <wp:wrapNone/>
              <wp:docPr id="32" name="Frame4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4257040</wp:posOffset>
              </wp:positionH>
              <wp:positionV relativeFrom="page">
                <wp:posOffset>7107555</wp:posOffset>
              </wp:positionV>
              <wp:extent cx="122555" cy="140335"/>
              <wp:effectExtent l="0" t="0" r="0" b="0"/>
              <wp:wrapNone/>
              <wp:docPr id="33" name="Frame4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16230</wp:posOffset>
              </wp:positionH>
              <wp:positionV relativeFrom="page">
                <wp:posOffset>7109460</wp:posOffset>
              </wp:positionV>
              <wp:extent cx="182880" cy="140335"/>
              <wp:effectExtent l="0" t="0" r="0" b="0"/>
              <wp:wrapNone/>
              <wp:docPr id="34" name="Frame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4257040</wp:posOffset>
              </wp:positionH>
              <wp:positionV relativeFrom="page">
                <wp:posOffset>7107555</wp:posOffset>
              </wp:positionV>
              <wp:extent cx="122555" cy="140335"/>
              <wp:effectExtent l="0" t="0" r="0" b="0"/>
              <wp:wrapNone/>
              <wp:docPr id="35" name="Frame4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422910</wp:posOffset>
              </wp:positionH>
              <wp:positionV relativeFrom="page">
                <wp:posOffset>7085330</wp:posOffset>
              </wp:positionV>
              <wp:extent cx="3930650" cy="132715"/>
              <wp:effectExtent l="0" t="0" r="0" b="0"/>
              <wp:wrapNone/>
              <wp:docPr id="36" name="Frame46"/>
              <a:graphic xmlns:a="http://schemas.openxmlformats.org/drawingml/2006/main">
                <a:graphicData uri="http://schemas.microsoft.com/office/word/2010/wordprocessingShape">
                  <wps:wsp>
                    <wps:cNvSpPr txBox="1"/>
                    <wps:spPr>
                      <a:xfrm>
                        <a:off x="0" y="0"/>
                        <a:ext cx="3930650" cy="132715"/>
                      </a:xfrm>
                      <a:prstGeom prst="rect"/>
                      <a:solidFill>
                        <a:srgbClr val="FFFFFF">
                          <a:alpha val="0"/>
                        </a:srgbClr>
                      </a:solidFill>
                    </wps:spPr>
                    <wps:txbx>
                      <w:txbxContent>
                        <w:p>
                          <w:pPr>
                            <w:pStyle w:val="312"/>
                            <w:shd w:fill="auto" w:val="clear"/>
                            <w:tabs>
                              <w:tab w:val="clear" w:pos="720"/>
                              <w:tab w:val="right" w:pos="6190" w:leader="none"/>
                            </w:tabs>
                            <w:spacing w:lineRule="auto" w:line="240"/>
                            <w:rPr/>
                          </w:pPr>
                          <w:r>
                            <w:rPr>
                              <w:rStyle w:val="3MSReferenceSansSerif"/>
                              <w:b w:val="false"/>
                              <w:bCs w:val="false"/>
                              <w:color w:val="000000"/>
                            </w:rPr>
                            <w:t>^арцинковская</w:t>
                            <w:tab/>
                          </w: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309.5pt;height:10.45pt;mso-wrap-distance-left:5pt;mso-wrap-distance-right:5pt;mso-wrap-distance-top:0pt;mso-wrap-distance-bottom:0pt;margin-top:557.9pt;mso-position-vertical-relative:page;margin-left:33.3pt;mso-position-horizontal-relative:page">
              <v:fill opacity="0f"/>
              <v:textbox inset="0.000694444444444445in,0.000694444444444445in,0.000694444444444445in,0.000694444444444445in">
                <w:txbxContent>
                  <w:p>
                    <w:pPr>
                      <w:pStyle w:val="312"/>
                      <w:shd w:fill="auto" w:val="clear"/>
                      <w:tabs>
                        <w:tab w:val="clear" w:pos="720"/>
                        <w:tab w:val="right" w:pos="6190" w:leader="none"/>
                      </w:tabs>
                      <w:spacing w:lineRule="auto" w:line="240"/>
                      <w:rPr/>
                    </w:pPr>
                    <w:r>
                      <w:rPr>
                        <w:rStyle w:val="3MSReferenceSansSerif"/>
                        <w:b w:val="false"/>
                        <w:bCs w:val="false"/>
                        <w:color w:val="000000"/>
                      </w:rPr>
                      <w:t>^арцинковская</w:t>
                      <w:tab/>
                    </w: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7660</wp:posOffset>
              </wp:positionH>
              <wp:positionV relativeFrom="page">
                <wp:posOffset>7062470</wp:posOffset>
              </wp:positionV>
              <wp:extent cx="172085" cy="90170"/>
              <wp:effectExtent l="0" t="0" r="0" b="0"/>
              <wp:wrapNone/>
              <wp:docPr id="38" name="Frame51"/>
              <a:graphic xmlns:a="http://schemas.openxmlformats.org/drawingml/2006/main">
                <a:graphicData uri="http://schemas.microsoft.com/office/word/2010/wordprocessingShape">
                  <wps:wsp>
                    <wps:cNvSpPr txBox="1"/>
                    <wps:spPr>
                      <a:xfrm>
                        <a:off x="0" y="0"/>
                        <a:ext cx="172085"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7.1pt;mso-wrap-distance-left:5pt;mso-wrap-distance-right:5pt;mso-wrap-distance-top:0pt;mso-wrap-distance-bottom:0pt;margin-top:556.1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4257040</wp:posOffset>
              </wp:positionH>
              <wp:positionV relativeFrom="page">
                <wp:posOffset>7107555</wp:posOffset>
              </wp:positionV>
              <wp:extent cx="182880" cy="140335"/>
              <wp:effectExtent l="0" t="0" r="0" b="0"/>
              <wp:wrapNone/>
              <wp:docPr id="39" name="Frame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316230</wp:posOffset>
              </wp:positionH>
              <wp:positionV relativeFrom="page">
                <wp:posOffset>7109460</wp:posOffset>
              </wp:positionV>
              <wp:extent cx="182880" cy="140335"/>
              <wp:effectExtent l="0" t="0" r="0" b="0"/>
              <wp:wrapNone/>
              <wp:docPr id="40" name="Frame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7">
              <wp:simplePos x="0" y="0"/>
              <wp:positionH relativeFrom="page">
                <wp:posOffset>327660</wp:posOffset>
              </wp:positionH>
              <wp:positionV relativeFrom="page">
                <wp:posOffset>7062470</wp:posOffset>
              </wp:positionV>
              <wp:extent cx="173355" cy="132715"/>
              <wp:effectExtent l="0" t="0" r="0" b="0"/>
              <wp:wrapNone/>
              <wp:docPr id="42" name="Frame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6.1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316230</wp:posOffset>
              </wp:positionH>
              <wp:positionV relativeFrom="page">
                <wp:posOffset>7109460</wp:posOffset>
              </wp:positionV>
              <wp:extent cx="62230" cy="140335"/>
              <wp:effectExtent l="0" t="0" r="0" b="0"/>
              <wp:wrapNone/>
              <wp:docPr id="11" name="Frame2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43" name="Frame54"/>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7660</wp:posOffset>
              </wp:positionH>
              <wp:positionV relativeFrom="page">
                <wp:posOffset>7062470</wp:posOffset>
              </wp:positionV>
              <wp:extent cx="172085" cy="90170"/>
              <wp:effectExtent l="0" t="0" r="0" b="0"/>
              <wp:wrapNone/>
              <wp:docPr id="45" name="Frame59"/>
              <a:graphic xmlns:a="http://schemas.openxmlformats.org/drawingml/2006/main">
                <a:graphicData uri="http://schemas.microsoft.com/office/word/2010/wordprocessingShape">
                  <wps:wsp>
                    <wps:cNvSpPr txBox="1"/>
                    <wps:spPr>
                      <a:xfrm>
                        <a:off x="0" y="0"/>
                        <a:ext cx="172085"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7.1pt;mso-wrap-distance-left:5pt;mso-wrap-distance-right:5pt;mso-wrap-distance-top:0pt;mso-wrap-distance-bottom:0pt;margin-top:556.1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9">
              <wp:simplePos x="0" y="0"/>
              <wp:positionH relativeFrom="page">
                <wp:posOffset>4257040</wp:posOffset>
              </wp:positionH>
              <wp:positionV relativeFrom="page">
                <wp:posOffset>7107555</wp:posOffset>
              </wp:positionV>
              <wp:extent cx="182880" cy="140335"/>
              <wp:effectExtent l="0" t="0" r="0" b="0"/>
              <wp:wrapNone/>
              <wp:docPr id="46" name="Frame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48" name="Frame64"/>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49" name="Frame63"/>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330835</wp:posOffset>
              </wp:positionH>
              <wp:positionV relativeFrom="page">
                <wp:posOffset>7068185</wp:posOffset>
              </wp:positionV>
              <wp:extent cx="173355" cy="132715"/>
              <wp:effectExtent l="0" t="0" r="0" b="0"/>
              <wp:wrapNone/>
              <wp:docPr id="50" name="Frame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6.55pt;mso-position-vertical-relative:page;margin-left:26.0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51" name="Frame68"/>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0">
              <wp:simplePos x="0" y="0"/>
              <wp:positionH relativeFrom="page">
                <wp:posOffset>4257040</wp:posOffset>
              </wp:positionH>
              <wp:positionV relativeFrom="page">
                <wp:posOffset>7107555</wp:posOffset>
              </wp:positionV>
              <wp:extent cx="182880" cy="140335"/>
              <wp:effectExtent l="0" t="0" r="0" b="0"/>
              <wp:wrapNone/>
              <wp:docPr id="52" name="Frame6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4">
              <wp:simplePos x="0" y="0"/>
              <wp:positionH relativeFrom="page">
                <wp:posOffset>316230</wp:posOffset>
              </wp:positionH>
              <wp:positionV relativeFrom="page">
                <wp:posOffset>7109460</wp:posOffset>
              </wp:positionV>
              <wp:extent cx="182880" cy="140335"/>
              <wp:effectExtent l="0" t="0" r="0" b="0"/>
              <wp:wrapNone/>
              <wp:docPr id="53" name="Frame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4257040</wp:posOffset>
              </wp:positionH>
              <wp:positionV relativeFrom="page">
                <wp:posOffset>7107555</wp:posOffset>
              </wp:positionV>
              <wp:extent cx="182880" cy="140335"/>
              <wp:effectExtent l="0" t="0" r="0" b="0"/>
              <wp:wrapNone/>
              <wp:docPr id="54" name="Frame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1">
              <wp:simplePos x="0" y="0"/>
              <wp:positionH relativeFrom="page">
                <wp:posOffset>4257040</wp:posOffset>
              </wp:positionH>
              <wp:positionV relativeFrom="page">
                <wp:posOffset>7107555</wp:posOffset>
              </wp:positionV>
              <wp:extent cx="62230" cy="140335"/>
              <wp:effectExtent l="0" t="0" r="0" b="0"/>
              <wp:wrapNone/>
              <wp:docPr id="12" name="Frame20"/>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92270</wp:posOffset>
              </wp:positionH>
              <wp:positionV relativeFrom="page">
                <wp:posOffset>7094855</wp:posOffset>
              </wp:positionV>
              <wp:extent cx="166370" cy="90170"/>
              <wp:effectExtent l="0" t="0" r="0" b="0"/>
              <wp:wrapNone/>
              <wp:docPr id="55" name="Frame74"/>
              <a:graphic xmlns:a="http://schemas.openxmlformats.org/drawingml/2006/main">
                <a:graphicData uri="http://schemas.microsoft.com/office/word/2010/wordprocessingShape">
                  <wps:wsp>
                    <wps:cNvSpPr txBox="1"/>
                    <wps:spPr>
                      <a:xfrm>
                        <a:off x="0" y="0"/>
                        <a:ext cx="166370" cy="90170"/>
                      </a:xfrm>
                      <a:prstGeom prst="rect"/>
                      <a:solidFill>
                        <a:srgbClr val="FFFFFF">
                          <a:alpha val="0"/>
                        </a:srgbClr>
                      </a:solidFill>
                    </wps:spPr>
                    <wps:txbx>
                      <w:txbxContent>
                        <w:p>
                          <w:pPr>
                            <w:pStyle w:val="312"/>
                            <w:shd w:fill="auto" w:val="clear"/>
                            <w:spacing w:lineRule="auto" w:line="240"/>
                            <w:rPr/>
                          </w:pPr>
                          <w:r>
                            <w:rPr>
                              <w:rStyle w:val="310"/>
                              <w:b w:val="false"/>
                              <w:bCs w:val="false"/>
                              <w:color w:val="000000"/>
                            </w:rPr>
                            <w:t>ИЗ</w:t>
                          </w:r>
                        </w:p>
                      </w:txbxContent>
                    </wps:txbx>
                    <wps:bodyPr anchor="t" lIns="635" tIns="635" rIns="635" bIns="635">
                      <a:spAutoFit/>
                    </wps:bodyPr>
                  </wps:wsp>
                </a:graphicData>
              </a:graphic>
            </wp:anchor>
          </w:drawing>
        </mc:Choice>
        <mc:Fallback>
          <w:pict>
            <v:rect fillcolor="#FFFFFF" style="position:absolute;rotation:-0;width:13.1pt;height:7.1pt;mso-wrap-distance-left:5pt;mso-wrap-distance-right:5pt;mso-wrap-distance-top:0pt;mso-wrap-distance-bottom:0pt;margin-top:558.65pt;mso-position-vertical-relative:page;margin-left:330.1pt;mso-position-horizontal-relative:page">
              <v:fill opacity="0f"/>
              <v:textbox inset="0.000694444444444445in,0.000694444444444445in,0.000694444444444445in,0.000694444444444445in">
                <w:txbxContent>
                  <w:p>
                    <w:pPr>
                      <w:pStyle w:val="312"/>
                      <w:shd w:fill="auto" w:val="clear"/>
                      <w:spacing w:lineRule="auto" w:line="240"/>
                      <w:rPr/>
                    </w:pPr>
                    <w:r>
                      <w:rPr>
                        <w:rStyle w:val="310"/>
                        <w:b w:val="false"/>
                        <w:bCs w:val="false"/>
                        <w:color w:val="000000"/>
                      </w:rPr>
                      <w:t>ИЗ</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4192270</wp:posOffset>
              </wp:positionH>
              <wp:positionV relativeFrom="page">
                <wp:posOffset>7094855</wp:posOffset>
              </wp:positionV>
              <wp:extent cx="177800" cy="154940"/>
              <wp:effectExtent l="0" t="0" r="0" b="0"/>
              <wp:wrapNone/>
              <wp:docPr id="56" name="Frame73"/>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312"/>
                            <w:shd w:fill="auto" w:val="clear"/>
                            <w:spacing w:lineRule="auto" w:line="240"/>
                            <w:rPr/>
                          </w:pPr>
                          <w:r>
                            <w:rPr>
                              <w:rStyle w:val="310"/>
                              <w:b w:val="false"/>
                              <w:bCs w:val="false"/>
                              <w:color w:val="000000"/>
                            </w:rPr>
                            <w:t>ИЗ</w:t>
                          </w:r>
                        </w:p>
                      </w:txbxContent>
                    </wps:txbx>
                    <wps:bodyPr anchor="t" lIns="635" tIns="635" rIns="635" bIns="635">
                      <a:spAutoFit/>
                    </wps:bodyPr>
                  </wps:wsp>
                </a:graphicData>
              </a:graphic>
            </wp:anchor>
          </w:drawing>
        </mc:Choice>
        <mc:Fallback>
          <w:pict>
            <v:rect fillcolor="#FFFFFF" style="position:absolute;rotation:-0;width:14pt;height:12.2pt;mso-wrap-distance-left:5pt;mso-wrap-distance-right:5pt;mso-wrap-distance-top:0pt;mso-wrap-distance-bottom:0pt;margin-top:558.65pt;mso-position-vertical-relative:page;margin-left:330.1pt;mso-position-horizontal-relative:page">
              <v:fill opacity="0f"/>
              <v:textbox inset="0.000694444444444445in,0.000694444444444445in,0.000694444444444445in,0.000694444444444445in">
                <w:txbxContent>
                  <w:p>
                    <w:pPr>
                      <w:pStyle w:val="312"/>
                      <w:shd w:fill="auto" w:val="clear"/>
                      <w:spacing w:lineRule="auto" w:line="240"/>
                      <w:rPr/>
                    </w:pPr>
                    <w:r>
                      <w:rPr>
                        <w:rStyle w:val="310"/>
                        <w:b w:val="false"/>
                        <w:bCs w:val="false"/>
                        <w:color w:val="000000"/>
                      </w:rPr>
                      <w:t>ИЗ</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316230</wp:posOffset>
              </wp:positionH>
              <wp:positionV relativeFrom="page">
                <wp:posOffset>7109460</wp:posOffset>
              </wp:positionV>
              <wp:extent cx="182880" cy="140335"/>
              <wp:effectExtent l="0" t="0" r="0" b="0"/>
              <wp:wrapNone/>
              <wp:docPr id="57" name="Frame7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4257040</wp:posOffset>
              </wp:positionH>
              <wp:positionV relativeFrom="page">
                <wp:posOffset>7107555</wp:posOffset>
              </wp:positionV>
              <wp:extent cx="182880" cy="140335"/>
              <wp:effectExtent l="0" t="0" r="0" b="0"/>
              <wp:wrapNone/>
              <wp:docPr id="58" name="Frame7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316230</wp:posOffset>
              </wp:positionH>
              <wp:positionV relativeFrom="page">
                <wp:posOffset>7109460</wp:posOffset>
              </wp:positionV>
              <wp:extent cx="182880" cy="140335"/>
              <wp:effectExtent l="0" t="0" r="0" b="0"/>
              <wp:wrapNone/>
              <wp:docPr id="61" name="Frame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62" name="Frame77"/>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1">
              <wp:simplePos x="0" y="0"/>
              <wp:positionH relativeFrom="page">
                <wp:posOffset>316230</wp:posOffset>
              </wp:positionH>
              <wp:positionV relativeFrom="page">
                <wp:posOffset>7109460</wp:posOffset>
              </wp:positionV>
              <wp:extent cx="182880" cy="140335"/>
              <wp:effectExtent l="0" t="0" r="0" b="0"/>
              <wp:wrapNone/>
              <wp:docPr id="63" name="Frame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8">
              <wp:simplePos x="0" y="0"/>
              <wp:positionH relativeFrom="page">
                <wp:posOffset>4257040</wp:posOffset>
              </wp:positionH>
              <wp:positionV relativeFrom="page">
                <wp:posOffset>7107555</wp:posOffset>
              </wp:positionV>
              <wp:extent cx="182880" cy="140335"/>
              <wp:effectExtent l="0" t="0" r="0" b="0"/>
              <wp:wrapNone/>
              <wp:docPr id="64" name="Frame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65" name="Frame83"/>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66" name="Frame82"/>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334010</wp:posOffset>
              </wp:positionH>
              <wp:positionV relativeFrom="page">
                <wp:posOffset>6301740</wp:posOffset>
              </wp:positionV>
              <wp:extent cx="173355" cy="132715"/>
              <wp:effectExtent l="0" t="0" r="0" b="0"/>
              <wp:wrapNone/>
              <wp:docPr id="67" name="Frame8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2pt;mso-position-vertical-relative:page;margin-left:26.3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2">
              <wp:simplePos x="0" y="0"/>
              <wp:positionH relativeFrom="page">
                <wp:posOffset>316230</wp:posOffset>
              </wp:positionH>
              <wp:positionV relativeFrom="page">
                <wp:posOffset>7109460</wp:posOffset>
              </wp:positionV>
              <wp:extent cx="182880" cy="140335"/>
              <wp:effectExtent l="0" t="0" r="0" b="0"/>
              <wp:wrapNone/>
              <wp:docPr id="68" name="Frame8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2">
              <wp:simplePos x="0" y="0"/>
              <wp:positionH relativeFrom="page">
                <wp:posOffset>4257040</wp:posOffset>
              </wp:positionH>
              <wp:positionV relativeFrom="page">
                <wp:posOffset>7107555</wp:posOffset>
              </wp:positionV>
              <wp:extent cx="182880" cy="140335"/>
              <wp:effectExtent l="0" t="0" r="0" b="0"/>
              <wp:wrapNone/>
              <wp:docPr id="69" name="Frame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2105</wp:posOffset>
              </wp:positionH>
              <wp:positionV relativeFrom="page">
                <wp:posOffset>7040245</wp:posOffset>
              </wp:positionV>
              <wp:extent cx="4009390" cy="147955"/>
              <wp:effectExtent l="0" t="0" r="0" b="0"/>
              <wp:wrapNone/>
              <wp:docPr id="70" name="Frame89"/>
              <a:graphic xmlns:a="http://schemas.openxmlformats.org/drawingml/2006/main">
                <a:graphicData uri="http://schemas.microsoft.com/office/word/2010/wordprocessingShape">
                  <wps:wsp>
                    <wps:cNvSpPr txBox="1"/>
                    <wps:spPr>
                      <a:xfrm>
                        <a:off x="0" y="0"/>
                        <a:ext cx="4009390" cy="147955"/>
                      </a:xfrm>
                      <a:prstGeom prst="rect"/>
                      <a:solidFill>
                        <a:srgbClr val="FFFFFF">
                          <a:alpha val="0"/>
                        </a:srgbClr>
                      </a:solidFill>
                    </wps:spPr>
                    <wps:txbx>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5.7pt;height:11.65pt;mso-wrap-distance-left:5pt;mso-wrap-distance-right:5pt;mso-wrap-distance-top:0pt;mso-wrap-distance-bottom:0pt;margin-top:554.35pt;mso-position-vertical-relative:page;margin-left:26.15pt;mso-position-horizontal-relative:page">
              <v:fill opacity="0f"/>
              <v:textbox inset="0.000694444444444445in,0.000694444444444445in,0.000694444444444445in,0.000694444444444445in">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2105</wp:posOffset>
              </wp:positionH>
              <wp:positionV relativeFrom="page">
                <wp:posOffset>7040245</wp:posOffset>
              </wp:positionV>
              <wp:extent cx="4009390" cy="147955"/>
              <wp:effectExtent l="0" t="0" r="0" b="0"/>
              <wp:wrapNone/>
              <wp:docPr id="71" name="Frame88"/>
              <a:graphic xmlns:a="http://schemas.openxmlformats.org/drawingml/2006/main">
                <a:graphicData uri="http://schemas.microsoft.com/office/word/2010/wordprocessingShape">
                  <wps:wsp>
                    <wps:cNvSpPr txBox="1"/>
                    <wps:spPr>
                      <a:xfrm>
                        <a:off x="0" y="0"/>
                        <a:ext cx="4009390" cy="147955"/>
                      </a:xfrm>
                      <a:prstGeom prst="rect"/>
                      <a:solidFill>
                        <a:srgbClr val="FFFFFF">
                          <a:alpha val="0"/>
                        </a:srgbClr>
                      </a:solidFill>
                    </wps:spPr>
                    <wps:txbx>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5.7pt;height:11.65pt;mso-wrap-distance-left:5pt;mso-wrap-distance-right:5pt;mso-wrap-distance-top:0pt;mso-wrap-distance-bottom:0pt;margin-top:554.35pt;mso-position-vertical-relative:page;margin-left:26.15pt;mso-position-horizontal-relative:page">
              <v:fill opacity="0f"/>
              <v:textbox inset="0.000694444444444445in,0.000694444444444445in,0.000694444444444445in,0.000694444444444445in">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338455</wp:posOffset>
              </wp:positionH>
              <wp:positionV relativeFrom="page">
                <wp:posOffset>6298565</wp:posOffset>
              </wp:positionV>
              <wp:extent cx="173355" cy="132715"/>
              <wp:effectExtent l="0" t="0" r="0" b="0"/>
              <wp:wrapNone/>
              <wp:docPr id="72" name="Frame8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5.95pt;mso-position-vertical-relative:page;margin-left:26.6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2105</wp:posOffset>
              </wp:positionH>
              <wp:positionV relativeFrom="page">
                <wp:posOffset>7040245</wp:posOffset>
              </wp:positionV>
              <wp:extent cx="4009390" cy="147955"/>
              <wp:effectExtent l="0" t="0" r="0" b="0"/>
              <wp:wrapNone/>
              <wp:docPr id="73" name="Frame92"/>
              <a:graphic xmlns:a="http://schemas.openxmlformats.org/drawingml/2006/main">
                <a:graphicData uri="http://schemas.microsoft.com/office/word/2010/wordprocessingShape">
                  <wps:wsp>
                    <wps:cNvSpPr txBox="1"/>
                    <wps:spPr>
                      <a:xfrm>
                        <a:off x="0" y="0"/>
                        <a:ext cx="4009390" cy="147955"/>
                      </a:xfrm>
                      <a:prstGeom prst="rect"/>
                      <a:solidFill>
                        <a:srgbClr val="FFFFFF">
                          <a:alpha val="0"/>
                        </a:srgbClr>
                      </a:solidFill>
                    </wps:spPr>
                    <wps:txbx>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15.7pt;height:11.65pt;mso-wrap-distance-left:5pt;mso-wrap-distance-right:5pt;mso-wrap-distance-top:0pt;mso-wrap-distance-bottom:0pt;margin-top:554.35pt;mso-position-vertical-relative:page;margin-left:26.15pt;mso-position-horizontal-relative:page">
              <v:fill opacity="0f"/>
              <v:textbox inset="0.000694444444444445in,0.000694444444444445in,0.000694444444444445in,0.000694444444444445in">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3">
              <wp:simplePos x="0" y="0"/>
              <wp:positionH relativeFrom="page">
                <wp:posOffset>332105</wp:posOffset>
              </wp:positionH>
              <wp:positionV relativeFrom="page">
                <wp:posOffset>7040245</wp:posOffset>
              </wp:positionV>
              <wp:extent cx="4009390" cy="132715"/>
              <wp:effectExtent l="0" t="0" r="0" b="0"/>
              <wp:wrapNone/>
              <wp:docPr id="74" name="Frame91"/>
              <a:graphic xmlns:a="http://schemas.openxmlformats.org/drawingml/2006/main">
                <a:graphicData uri="http://schemas.microsoft.com/office/word/2010/wordprocessingShape">
                  <wps:wsp>
                    <wps:cNvSpPr txBox="1"/>
                    <wps:spPr>
                      <a:xfrm>
                        <a:off x="0" y="0"/>
                        <a:ext cx="4009390" cy="132715"/>
                      </a:xfrm>
                      <a:prstGeom prst="rect"/>
                      <a:solidFill>
                        <a:srgbClr val="FFFFFF">
                          <a:alpha val="0"/>
                        </a:srgbClr>
                      </a:solidFill>
                    </wps:spPr>
                    <wps:txbx>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315.7pt;height:10.45pt;mso-wrap-distance-left:5pt;mso-wrap-distance-right:5pt;mso-wrap-distance-top:0pt;mso-wrap-distance-bottom:0pt;margin-top:554.35pt;mso-position-vertical-relative:page;margin-left:26.15pt;mso-position-horizontal-relative:page">
              <v:fill opacity="0f"/>
              <v:textbox inset="0.000694444444444445in,0.000694444444444445in,0.000694444444444445in,0.000694444444444445in">
                <w:txbxContent>
                  <w:p>
                    <w:pPr>
                      <w:pStyle w:val="312"/>
                      <w:shd w:fill="auto" w:val="clear"/>
                      <w:tabs>
                        <w:tab w:val="clear" w:pos="720"/>
                        <w:tab w:val="right" w:pos="425" w:leader="none"/>
                        <w:tab w:val="right" w:pos="989" w:leader="none"/>
                        <w:tab w:val="right" w:pos="6314" w:leader="none"/>
                      </w:tabs>
                      <w:spacing w:lineRule="auto" w:line="240"/>
                      <w:rPr/>
                    </w:pPr>
                    <w:r>
                      <w:rPr>
                        <w:rStyle w:val="3MSReferenceSansSerif"/>
                        <w:b w:val="false"/>
                        <w:bCs w:val="false"/>
                        <w:color w:val="000000"/>
                      </w:rPr>
                      <w:t>6</w:t>
                      <w:tab/>
                      <w:t>М</w:t>
                    </w:r>
                    <w:r>
                      <w:rPr>
                        <w:rStyle w:val="3MSReferenceSansSerif"/>
                        <w:b w:val="false"/>
                        <w:bCs w:val="false"/>
                        <w:color w:val="000000"/>
                        <w:vertAlign w:val="subscript"/>
                      </w:rPr>
                      <w:t>а</w:t>
                      <w:tab/>
                    </w:r>
                    <w:r>
                      <w:rPr>
                        <w:rStyle w:val="34"/>
                        <w:b w:val="false"/>
                        <w:bCs w:val="false"/>
                        <w:color w:val="000000"/>
                      </w:rPr>
                      <w:t>Фцинкопская</w:t>
                      <w:tab/>
                    </w: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316230</wp:posOffset>
              </wp:positionH>
              <wp:positionV relativeFrom="page">
                <wp:posOffset>7109460</wp:posOffset>
              </wp:positionV>
              <wp:extent cx="182880" cy="140335"/>
              <wp:effectExtent l="0" t="0" r="0" b="0"/>
              <wp:wrapNone/>
              <wp:docPr id="75" name="Frame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4187825</wp:posOffset>
              </wp:positionH>
              <wp:positionV relativeFrom="page">
                <wp:posOffset>7109460</wp:posOffset>
              </wp:positionV>
              <wp:extent cx="173355" cy="132715"/>
              <wp:effectExtent l="0" t="0" r="0" b="0"/>
              <wp:wrapNone/>
              <wp:docPr id="76" name="Frame9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77" name="Frame97"/>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09460</wp:posOffset>
              </wp:positionV>
              <wp:extent cx="170815" cy="88265"/>
              <wp:effectExtent l="0" t="0" r="0" b="0"/>
              <wp:wrapNone/>
              <wp:docPr id="78" name="Frame96"/>
              <a:graphic xmlns:a="http://schemas.openxmlformats.org/drawingml/2006/main">
                <a:graphicData uri="http://schemas.microsoft.com/office/word/2010/wordprocessingShape">
                  <wps:wsp>
                    <wps:cNvSpPr txBox="1"/>
                    <wps:spPr>
                      <a:xfrm>
                        <a:off x="0" y="0"/>
                        <a:ext cx="17081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5pt;height:6.9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13" name="Frame24"/>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4183380</wp:posOffset>
              </wp:positionH>
              <wp:positionV relativeFrom="page">
                <wp:posOffset>6297295</wp:posOffset>
              </wp:positionV>
              <wp:extent cx="173355" cy="132715"/>
              <wp:effectExtent l="0" t="0" r="0" b="0"/>
              <wp:wrapNone/>
              <wp:docPr id="79" name="Frame9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5.85pt;mso-position-vertical-relative:page;margin-left:329.4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6">
              <wp:simplePos x="0" y="0"/>
              <wp:positionH relativeFrom="page">
                <wp:posOffset>316230</wp:posOffset>
              </wp:positionH>
              <wp:positionV relativeFrom="page">
                <wp:posOffset>7109460</wp:posOffset>
              </wp:positionV>
              <wp:extent cx="182880" cy="140335"/>
              <wp:effectExtent l="0" t="0" r="0" b="0"/>
              <wp:wrapNone/>
              <wp:docPr id="80" name="Frame1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4">
              <wp:simplePos x="0" y="0"/>
              <wp:positionH relativeFrom="page">
                <wp:posOffset>4187825</wp:posOffset>
              </wp:positionH>
              <wp:positionV relativeFrom="page">
                <wp:posOffset>7109460</wp:posOffset>
              </wp:positionV>
              <wp:extent cx="173355" cy="132715"/>
              <wp:effectExtent l="0" t="0" r="0" b="0"/>
              <wp:wrapNone/>
              <wp:docPr id="81" name="Frame9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316230</wp:posOffset>
              </wp:positionH>
              <wp:positionV relativeFrom="page">
                <wp:posOffset>7109460</wp:posOffset>
              </wp:positionV>
              <wp:extent cx="182880" cy="140335"/>
              <wp:effectExtent l="0" t="0" r="0" b="0"/>
              <wp:wrapNone/>
              <wp:docPr id="82" name="Frame1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4187825</wp:posOffset>
              </wp:positionH>
              <wp:positionV relativeFrom="page">
                <wp:posOffset>7109460</wp:posOffset>
              </wp:positionV>
              <wp:extent cx="173355" cy="132715"/>
              <wp:effectExtent l="0" t="0" r="0" b="0"/>
              <wp:wrapNone/>
              <wp:docPr id="83" name="Frame10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416560</wp:posOffset>
              </wp:positionH>
              <wp:positionV relativeFrom="page">
                <wp:posOffset>7075805</wp:posOffset>
              </wp:positionV>
              <wp:extent cx="3935095" cy="132715"/>
              <wp:effectExtent l="0" t="0" r="0" b="0"/>
              <wp:wrapNone/>
              <wp:docPr id="84" name="Frame101"/>
              <a:graphic xmlns:a="http://schemas.openxmlformats.org/drawingml/2006/main">
                <a:graphicData uri="http://schemas.microsoft.com/office/word/2010/wordprocessingShape">
                  <wps:wsp>
                    <wps:cNvSpPr txBox="1"/>
                    <wps:spPr>
                      <a:xfrm>
                        <a:off x="0" y="0"/>
                        <a:ext cx="3935095" cy="132715"/>
                      </a:xfrm>
                      <a:prstGeom prst="rect"/>
                      <a:solidFill>
                        <a:srgbClr val="FFFFFF">
                          <a:alpha val="0"/>
                        </a:srgbClr>
                      </a:solidFill>
                    </wps:spPr>
                    <wps:txbx>
                      <w:txbxContent>
                        <w:p>
                          <w:pPr>
                            <w:pStyle w:val="312"/>
                            <w:shd w:fill="auto" w:val="clear"/>
                            <w:tabs>
                              <w:tab w:val="clear" w:pos="720"/>
                              <w:tab w:val="right" w:pos="6197" w:leader="none"/>
                            </w:tabs>
                            <w:spacing w:lineRule="auto" w:line="240"/>
                            <w:rPr/>
                          </w:pPr>
                          <w:r>
                            <w:rPr>
                              <w:rStyle w:val="33"/>
                              <w:b w:val="false"/>
                              <w:bCs w:val="false"/>
                              <w:color w:val="000000"/>
                            </w:rPr>
                            <w:t>^зрцинковская</w:t>
                            <w:tab/>
                          </w: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309.85pt;height:10.45pt;mso-wrap-distance-left:5pt;mso-wrap-distance-right:5pt;mso-wrap-distance-top:0pt;mso-wrap-distance-bottom:0pt;margin-top:557.15pt;mso-position-vertical-relative:page;margin-left:32.8pt;mso-position-horizontal-relative:page">
              <v:fill opacity="0f"/>
              <v:textbox inset="0.000694444444444445in,0.000694444444444445in,0.000694444444444445in,0.000694444444444445in">
                <w:txbxContent>
                  <w:p>
                    <w:pPr>
                      <w:pStyle w:val="312"/>
                      <w:shd w:fill="auto" w:val="clear"/>
                      <w:tabs>
                        <w:tab w:val="clear" w:pos="720"/>
                        <w:tab w:val="right" w:pos="6197" w:leader="none"/>
                      </w:tabs>
                      <w:spacing w:lineRule="auto" w:line="240"/>
                      <w:rPr/>
                    </w:pPr>
                    <w:r>
                      <w:rPr>
                        <w:rStyle w:val="33"/>
                        <w:b w:val="false"/>
                        <w:bCs w:val="false"/>
                        <w:color w:val="000000"/>
                      </w:rPr>
                      <w:t>^зрцинковская</w:t>
                      <w:tab/>
                    </w: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16230</wp:posOffset>
              </wp:positionH>
              <wp:positionV relativeFrom="page">
                <wp:posOffset>7109460</wp:posOffset>
              </wp:positionV>
              <wp:extent cx="121920" cy="91440"/>
              <wp:effectExtent l="0" t="0" r="0" b="0"/>
              <wp:wrapNone/>
              <wp:docPr id="85" name="Frame106"/>
              <a:graphic xmlns:a="http://schemas.openxmlformats.org/drawingml/2006/main">
                <a:graphicData uri="http://schemas.microsoft.com/office/word/2010/wordprocessingShape">
                  <wps:wsp>
                    <wps:cNvSpPr txBox="1"/>
                    <wps:spPr>
                      <a:xfrm>
                        <a:off x="0" y="0"/>
                        <a:ext cx="121920" cy="91440"/>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7.2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87825</wp:posOffset>
              </wp:positionH>
              <wp:positionV relativeFrom="page">
                <wp:posOffset>7109460</wp:posOffset>
              </wp:positionV>
              <wp:extent cx="170815" cy="88265"/>
              <wp:effectExtent l="0" t="0" r="0" b="0"/>
              <wp:wrapNone/>
              <wp:docPr id="86" name="Frame105"/>
              <a:graphic xmlns:a="http://schemas.openxmlformats.org/drawingml/2006/main">
                <a:graphicData uri="http://schemas.microsoft.com/office/word/2010/wordprocessingShape">
                  <wps:wsp>
                    <wps:cNvSpPr txBox="1"/>
                    <wps:spPr>
                      <a:xfrm>
                        <a:off x="0" y="0"/>
                        <a:ext cx="170815" cy="8826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45pt;height:6.9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57040</wp:posOffset>
              </wp:positionH>
              <wp:positionV relativeFrom="page">
                <wp:posOffset>7107555</wp:posOffset>
              </wp:positionV>
              <wp:extent cx="97790" cy="86995"/>
              <wp:effectExtent l="0" t="0" r="0" b="0"/>
              <wp:wrapNone/>
              <wp:docPr id="14" name="Frame23"/>
              <a:graphic xmlns:a="http://schemas.openxmlformats.org/drawingml/2006/main">
                <a:graphicData uri="http://schemas.microsoft.com/office/word/2010/wordprocessingShape">
                  <wps:wsp>
                    <wps:cNvSpPr txBox="1"/>
                    <wps:spPr>
                      <a:xfrm>
                        <a:off x="0" y="0"/>
                        <a:ext cx="97790" cy="8699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7pt;height:6.85pt;mso-wrap-distance-left:5pt;mso-wrap-distance-right:5pt;mso-wrap-distance-top:0pt;mso-wrap-distance-bottom:0pt;margin-top:559.65pt;mso-position-vertical-relative:page;margin-left:335.2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327660</wp:posOffset>
              </wp:positionH>
              <wp:positionV relativeFrom="page">
                <wp:posOffset>6301740</wp:posOffset>
              </wp:positionV>
              <wp:extent cx="173355" cy="132715"/>
              <wp:effectExtent l="0" t="0" r="0" b="0"/>
              <wp:wrapNone/>
              <wp:docPr id="87" name="Frame10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496.2pt;mso-position-vertical-relative:page;margin-left:25.8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8">
              <wp:simplePos x="0" y="0"/>
              <wp:positionH relativeFrom="page">
                <wp:posOffset>316230</wp:posOffset>
              </wp:positionH>
              <wp:positionV relativeFrom="page">
                <wp:posOffset>7109460</wp:posOffset>
              </wp:positionV>
              <wp:extent cx="182880" cy="140335"/>
              <wp:effectExtent l="0" t="0" r="0" b="0"/>
              <wp:wrapNone/>
              <wp:docPr id="88" name="Frame1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4187825</wp:posOffset>
              </wp:positionH>
              <wp:positionV relativeFrom="page">
                <wp:posOffset>7109460</wp:posOffset>
              </wp:positionV>
              <wp:extent cx="173355" cy="132715"/>
              <wp:effectExtent l="0" t="0" r="0" b="0"/>
              <wp:wrapNone/>
              <wp:docPr id="89" name="Frame10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316230</wp:posOffset>
              </wp:positionH>
              <wp:positionV relativeFrom="page">
                <wp:posOffset>7109460</wp:posOffset>
              </wp:positionV>
              <wp:extent cx="182880" cy="140335"/>
              <wp:effectExtent l="0" t="0" r="0" b="0"/>
              <wp:wrapNone/>
              <wp:docPr id="90" name="Frame1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113"/>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559.8pt;mso-position-vertical-relative:page;margin-left:24.9pt;mso-position-horizontal-relative:page">
              <v:fill opacity="0f"/>
              <v:textbox inset="0.000694444444444445in,0.000694444444444445in,0.000694444444444445in,0.000694444444444445in">
                <w:txbxContent>
                  <w:p>
                    <w:pPr>
                      <w:pStyle w:val="113"/>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4187825</wp:posOffset>
              </wp:positionH>
              <wp:positionV relativeFrom="page">
                <wp:posOffset>7109460</wp:posOffset>
              </wp:positionV>
              <wp:extent cx="173355" cy="132715"/>
              <wp:effectExtent l="0" t="0" r="0" b="0"/>
              <wp:wrapNone/>
              <wp:docPr id="91" name="Frame1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9.8pt;mso-position-vertical-relative:page;margin-left:329.7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416560</wp:posOffset>
              </wp:positionH>
              <wp:positionV relativeFrom="page">
                <wp:posOffset>7104380</wp:posOffset>
              </wp:positionV>
              <wp:extent cx="3936365" cy="132715"/>
              <wp:effectExtent l="0" t="0" r="0" b="0"/>
              <wp:wrapNone/>
              <wp:docPr id="92" name="Frame110"/>
              <a:graphic xmlns:a="http://schemas.openxmlformats.org/drawingml/2006/main">
                <a:graphicData uri="http://schemas.microsoft.com/office/word/2010/wordprocessingShape">
                  <wps:wsp>
                    <wps:cNvSpPr txBox="1"/>
                    <wps:spPr>
                      <a:xfrm>
                        <a:off x="0" y="0"/>
                        <a:ext cx="3936365" cy="132715"/>
                      </a:xfrm>
                      <a:prstGeom prst="rect"/>
                      <a:solidFill>
                        <a:srgbClr val="FFFFFF">
                          <a:alpha val="0"/>
                        </a:srgbClr>
                      </a:solidFill>
                    </wps:spPr>
                    <wps:txbx>
                      <w:txbxContent>
                        <w:p>
                          <w:pPr>
                            <w:pStyle w:val="312"/>
                            <w:shd w:fill="auto" w:val="clear"/>
                            <w:tabs>
                              <w:tab w:val="clear" w:pos="720"/>
                              <w:tab w:val="right" w:pos="6199" w:leader="none"/>
                            </w:tabs>
                            <w:spacing w:lineRule="auto" w:line="240"/>
                            <w:rPr/>
                          </w:pPr>
                          <w:r>
                            <w:rPr>
                              <w:rStyle w:val="3SegoeUI"/>
                              <w:b w:val="false"/>
                              <w:bCs w:val="false"/>
                              <w:color w:val="000000"/>
                            </w:rPr>
                            <w:t>Марцинковскаи</w:t>
                            <w:tab/>
                          </w: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309.95pt;height:10.45pt;mso-wrap-distance-left:5pt;mso-wrap-distance-right:5pt;mso-wrap-distance-top:0pt;mso-wrap-distance-bottom:0pt;margin-top:559.4pt;mso-position-vertical-relative:page;margin-left:32.8pt;mso-position-horizontal-relative:page">
              <v:fill opacity="0f"/>
              <v:textbox inset="0.000694444444444445in,0.000694444444444445in,0.000694444444444445in,0.000694444444444445in">
                <w:txbxContent>
                  <w:p>
                    <w:pPr>
                      <w:pStyle w:val="312"/>
                      <w:shd w:fill="auto" w:val="clear"/>
                      <w:tabs>
                        <w:tab w:val="clear" w:pos="720"/>
                        <w:tab w:val="right" w:pos="6199" w:leader="none"/>
                      </w:tabs>
                      <w:spacing w:lineRule="auto" w:line="240"/>
                      <w:rPr/>
                    </w:pPr>
                    <w:r>
                      <w:rPr>
                        <w:rStyle w:val="3SegoeUI"/>
                        <w:b w:val="false"/>
                        <w:bCs w:val="false"/>
                        <w:color w:val="000000"/>
                      </w:rPr>
                      <w:t>Марцинковскаи</w:t>
                      <w:tab/>
                    </w: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7665</wp:posOffset>
              </wp:positionH>
              <wp:positionV relativeFrom="page">
                <wp:posOffset>7093585</wp:posOffset>
              </wp:positionV>
              <wp:extent cx="179705" cy="90170"/>
              <wp:effectExtent l="0" t="0" r="0" b="0"/>
              <wp:wrapNone/>
              <wp:docPr id="93" name="Frame115"/>
              <a:graphic xmlns:a="http://schemas.openxmlformats.org/drawingml/2006/main">
                <a:graphicData uri="http://schemas.microsoft.com/office/word/2010/wordprocessingShape">
                  <wps:wsp>
                    <wps:cNvSpPr txBox="1"/>
                    <wps:spPr>
                      <a:xfrm>
                        <a:off x="0" y="0"/>
                        <a:ext cx="179705" cy="90170"/>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7.1pt;mso-wrap-distance-left:5pt;mso-wrap-distance-right:5pt;mso-wrap-distance-top:0pt;mso-wrap-distance-bottom:0pt;margin-top:558.5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1">
              <wp:simplePos x="0" y="0"/>
              <wp:positionH relativeFrom="page">
                <wp:posOffset>4177665</wp:posOffset>
              </wp:positionH>
              <wp:positionV relativeFrom="page">
                <wp:posOffset>7093585</wp:posOffset>
              </wp:positionV>
              <wp:extent cx="173355" cy="132715"/>
              <wp:effectExtent l="0" t="0" r="0" b="0"/>
              <wp:wrapNone/>
              <wp:docPr id="94" name="Frame1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8.55pt;mso-position-vertical-relative:page;margin-left:328.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329565</wp:posOffset>
              </wp:positionH>
              <wp:positionV relativeFrom="page">
                <wp:posOffset>7084695</wp:posOffset>
              </wp:positionV>
              <wp:extent cx="173355" cy="132715"/>
              <wp:effectExtent l="0" t="0" r="0" b="0"/>
              <wp:wrapNone/>
              <wp:docPr id="95" name="Frame1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57.85pt;mso-position-vertical-relative:page;margin-left:25.95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326390</wp:posOffset>
              </wp:positionH>
              <wp:positionV relativeFrom="page">
                <wp:posOffset>7115175</wp:posOffset>
              </wp:positionV>
              <wp:extent cx="173355" cy="132715"/>
              <wp:effectExtent l="0" t="0" r="0" b="0"/>
              <wp:wrapNone/>
              <wp:docPr id="96" name="Frame1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312"/>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5pt;mso-wrap-distance-right:5pt;mso-wrap-distance-top:0pt;mso-wrap-distance-bottom:0pt;margin-top:560.25pt;mso-position-vertical-relative:page;margin-left:25.7pt;mso-position-horizontal-relative:page">
              <v:fill opacity="0f"/>
              <v:textbox inset="0.000694444444444445in,0.000694444444444445in,0.000694444444444445in,0.000694444444444445in">
                <w:txbxContent>
                  <w:p>
                    <w:pPr>
                      <w:pStyle w:val="312"/>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spacing w:lineRule="exact" w:line="160"/>
        <w:ind w:left="280" w:hanging="0"/>
        <w:rPr/>
      </w:pPr>
      <w:r>
        <w:rPr>
          <w:rStyle w:val="FootnoteCharacters"/>
        </w:rPr>
        <w:footnoteRef/>
      </w:r>
      <w:r>
        <w:rPr>
          <w:rStyle w:val="Style15"/>
          <w:color w:val="000000"/>
        </w:rPr>
        <w:t xml:space="preserve"> </w:t>
      </w:r>
      <w:r>
        <w:rPr>
          <w:rStyle w:val="Style16"/>
          <w:color w:val="000000"/>
        </w:rPr>
        <w:t>Выготский Л. С.</w:t>
      </w:r>
      <w:r>
        <w:rPr>
          <w:rStyle w:val="Style15"/>
          <w:color w:val="000000"/>
        </w:rPr>
        <w:t xml:space="preserve"> Собрание сочинений: В 6 т. - М., 1982-1984. - Т. 6. - С. 81.</w:t>
      </w:r>
    </w:p>
  </w:footnote>
  <w:footnote w:id="3">
    <w:p>
      <w:pPr>
        <w:pStyle w:val="Style21"/>
        <w:shd w:fill="auto" w:val="clear"/>
        <w:spacing w:lineRule="exact" w:line="160"/>
        <w:ind w:left="120" w:hanging="0"/>
        <w:jc w:val="center"/>
        <w:rPr/>
      </w:pPr>
      <w:r>
        <w:rPr>
          <w:rStyle w:val="FootnoteCharacters"/>
        </w:rPr>
        <w:footnoteRef/>
      </w:r>
      <w:r>
        <w:rPr>
          <w:rStyle w:val="Style15"/>
          <w:color w:val="000000"/>
        </w:rPr>
        <w:t xml:space="preserve"> </w:t>
      </w:r>
      <w:r>
        <w:rPr>
          <w:rStyle w:val="Style16"/>
          <w:color w:val="000000"/>
        </w:rPr>
        <w:t>Выготский Л. С.</w:t>
      </w:r>
      <w:r>
        <w:rPr>
          <w:rStyle w:val="Style15"/>
          <w:color w:val="000000"/>
        </w:rPr>
        <w:t xml:space="preserve"> Собрание сочинений: В 6 т. - М., 1982-1984. - </w:t>
      </w:r>
      <w:r>
        <w:rPr>
          <w:rStyle w:val="Style15"/>
          <w:color w:val="000000"/>
          <w:lang w:val="en-US" w:eastAsia="en-US"/>
        </w:rPr>
        <w:t xml:space="preserve">T. </w:t>
      </w:r>
      <w:r>
        <w:rPr>
          <w:rStyle w:val="Style15"/>
          <w:color w:val="000000"/>
        </w:rPr>
        <w:t>6. - С. 81.</w:t>
      </w:r>
    </w:p>
  </w:footnote>
  <w:footnote w:id="4">
    <w:p>
      <w:pPr>
        <w:pStyle w:val="Style21"/>
        <w:shd w:fill="auto" w:val="clear"/>
        <w:spacing w:lineRule="exact" w:line="160"/>
        <w:ind w:left="300" w:hanging="0"/>
        <w:rPr/>
      </w:pPr>
      <w:r>
        <w:rPr>
          <w:rStyle w:val="FootnoteCharacters"/>
        </w:rPr>
        <w:footnoteRef/>
      </w:r>
      <w:r>
        <w:rPr>
          <w:rStyle w:val="Style15"/>
          <w:color w:val="000000"/>
        </w:rPr>
        <w:t xml:space="preserve"> </w:t>
      </w:r>
      <w:r>
        <w:rPr>
          <w:rStyle w:val="Style15"/>
          <w:color w:val="000000"/>
        </w:rPr>
        <w:t xml:space="preserve">См.: </w:t>
      </w:r>
      <w:r>
        <w:rPr>
          <w:rStyle w:val="Style16"/>
          <w:color w:val="000000"/>
        </w:rPr>
        <w:t>Анохин П.К.</w:t>
      </w:r>
      <w:r>
        <w:rPr>
          <w:rStyle w:val="Style15"/>
          <w:color w:val="000000"/>
        </w:rPr>
        <w:t xml:space="preserve"> Биология и нейрофизиология условного рефлекса. - М., 1968.</w:t>
      </w:r>
    </w:p>
  </w:footnote>
  <w:footnote w:id="5">
    <w:p>
      <w:pPr>
        <w:pStyle w:val="Style21"/>
        <w:shd w:fill="auto" w:val="clear"/>
        <w:spacing w:lineRule="exact" w:line="190"/>
        <w:ind w:firstLine="320"/>
        <w:rPr/>
      </w:pPr>
      <w:r>
        <w:rPr>
          <w:rStyle w:val="FootnoteCharacters"/>
        </w:rPr>
        <w:footnoteRef/>
      </w:r>
      <w:r>
        <w:rPr>
          <w:rStyle w:val="Style15"/>
          <w:color w:val="000000"/>
        </w:rPr>
        <w:t xml:space="preserve"> </w:t>
      </w:r>
      <w:r>
        <w:rPr>
          <w:rStyle w:val="Style15"/>
          <w:color w:val="000000"/>
        </w:rPr>
        <w:t xml:space="preserve">См.: </w:t>
      </w:r>
      <w:r>
        <w:rPr>
          <w:rStyle w:val="Style16"/>
          <w:color w:val="000000"/>
        </w:rPr>
        <w:t>Бернштейн Н. Л.</w:t>
      </w:r>
      <w:r>
        <w:rPr>
          <w:rStyle w:val="Style15"/>
          <w:color w:val="000000"/>
        </w:rPr>
        <w:t xml:space="preserve"> Биомеханика и физиология движений / Под ред. В. П. Зинчен</w:t>
        <w:softHyphen/>
        <w:t>ко. - Москва; Воронеж, 1997.</w:t>
      </w:r>
    </w:p>
  </w:footnote>
  <w:footnote w:id="6">
    <w:p>
      <w:pPr>
        <w:pStyle w:val="Style21"/>
        <w:shd w:fill="auto" w:val="clear"/>
        <w:tabs>
          <w:tab w:val="clear" w:pos="720"/>
          <w:tab w:val="left" w:pos="384" w:leader="none"/>
        </w:tabs>
        <w:spacing w:lineRule="exact" w:line="160"/>
        <w:ind w:left="300" w:hanging="0"/>
        <w:jc w:val="both"/>
        <w:rPr/>
      </w:pPr>
      <w:r>
        <w:rPr>
          <w:rStyle w:val="FootnoteCharacters"/>
        </w:rPr>
        <w:footnoteRef/>
      </w:r>
      <w:r>
        <w:rPr>
          <w:rStyle w:val="Style15"/>
          <w:color w:val="000000"/>
        </w:rPr>
        <w:tab/>
        <w:t xml:space="preserve">См.: </w:t>
      </w:r>
      <w:r>
        <w:rPr>
          <w:rStyle w:val="Style16"/>
          <w:color w:val="000000"/>
        </w:rPr>
        <w:t>Филимонов И.Н</w:t>
      </w:r>
      <w:r>
        <w:rPr>
          <w:rStyle w:val="Style15"/>
          <w:color w:val="000000"/>
        </w:rPr>
        <w:t>. Избранные труды. - М., 1974.</w:t>
      </w:r>
    </w:p>
  </w:footnote>
  <w:footnote w:id="7">
    <w:p>
      <w:pPr>
        <w:pStyle w:val="Style21"/>
        <w:shd w:fill="auto" w:val="clear"/>
        <w:tabs>
          <w:tab w:val="clear" w:pos="720"/>
          <w:tab w:val="left" w:pos="364" w:leader="none"/>
        </w:tabs>
        <w:spacing w:lineRule="exact" w:line="160"/>
        <w:ind w:left="280" w:hanging="0"/>
        <w:jc w:val="both"/>
        <w:rPr/>
      </w:pPr>
      <w:r>
        <w:rPr>
          <w:rStyle w:val="FootnoteCharacters"/>
        </w:rPr>
        <w:footnoteRef/>
      </w:r>
      <w:r>
        <w:rPr>
          <w:rStyle w:val="Style16"/>
          <w:color w:val="000000"/>
        </w:rPr>
        <w:tab/>
        <w:t>Лурия А.Р.</w:t>
      </w:r>
      <w:r>
        <w:rPr>
          <w:rStyle w:val="Style15"/>
          <w:color w:val="000000"/>
        </w:rPr>
        <w:t xml:space="preserve"> Высшие корковые функции человека. - М., 1969. - С. 31.</w:t>
      </w:r>
    </w:p>
  </w:footnote>
  <w:footnote w:id="8">
    <w:p>
      <w:pPr>
        <w:pStyle w:val="Style21"/>
        <w:shd w:fill="auto" w:val="clear"/>
        <w:tabs>
          <w:tab w:val="clear" w:pos="720"/>
          <w:tab w:val="left" w:pos="394" w:leader="none"/>
        </w:tabs>
        <w:spacing w:lineRule="exact" w:line="160"/>
        <w:ind w:left="320" w:hanging="0"/>
        <w:jc w:val="both"/>
        <w:rPr/>
      </w:pPr>
      <w:r>
        <w:rPr>
          <w:rStyle w:val="FootnoteCharacters"/>
        </w:rPr>
        <w:footnoteRef/>
      </w:r>
      <w:r>
        <w:rPr>
          <w:rStyle w:val="Style15"/>
          <w:color w:val="000000"/>
        </w:rPr>
        <w:tab/>
      </w:r>
      <w:r>
        <w:rPr>
          <w:rStyle w:val="Style16"/>
          <w:color w:val="000000"/>
        </w:rPr>
        <w:t>Лурия А. Р</w:t>
      </w:r>
      <w:r>
        <w:rPr>
          <w:rStyle w:val="Style15"/>
          <w:color w:val="000000"/>
        </w:rPr>
        <w:t xml:space="preserve"> Высшие корковые функции человека. - М., 1969. - С. 31.</w:t>
      </w:r>
    </w:p>
  </w:footnote>
  <w:footnote w:id="9">
    <w:p>
      <w:pPr>
        <w:pStyle w:val="Style21"/>
        <w:shd w:fill="auto" w:val="clear"/>
        <w:tabs>
          <w:tab w:val="clear" w:pos="720"/>
          <w:tab w:val="left" w:pos="416" w:leader="none"/>
        </w:tabs>
        <w:spacing w:lineRule="exact" w:line="160"/>
        <w:ind w:left="320" w:hanging="0"/>
        <w:jc w:val="both"/>
        <w:rPr/>
      </w:pPr>
      <w:r>
        <w:rPr>
          <w:rStyle w:val="FootnoteCharacters"/>
        </w:rPr>
        <w:footnoteRef/>
      </w:r>
      <w:r>
        <w:rPr>
          <w:rStyle w:val="Style15"/>
          <w:color w:val="000000"/>
        </w:rPr>
        <w:tab/>
        <w:t>Там же. - С. 77.</w:t>
      </w:r>
    </w:p>
  </w:footnote>
  <w:footnote w:id="10">
    <w:p>
      <w:pPr>
        <w:pStyle w:val="Style21"/>
        <w:shd w:fill="auto" w:val="clear"/>
        <w:spacing w:lineRule="exact" w:line="160"/>
        <w:ind w:left="340" w:hanging="0"/>
        <w:rPr/>
      </w:pPr>
      <w:r>
        <w:rPr>
          <w:rStyle w:val="FootnoteCharacters"/>
        </w:rPr>
        <w:footnoteRef/>
      </w:r>
      <w:r>
        <w:rPr>
          <w:rStyle w:val="Style15"/>
          <w:color w:val="000000"/>
        </w:rPr>
        <w:t xml:space="preserve"> </w:t>
      </w:r>
      <w:r>
        <w:rPr>
          <w:rStyle w:val="Style15"/>
          <w:color w:val="000000"/>
        </w:rPr>
        <w:t>Для Выготского эти два термина, как правило, синонимичны.</w:t>
      </w:r>
    </w:p>
  </w:footnote>
  <w:footnote w:id="11">
    <w:p>
      <w:pPr>
        <w:pStyle w:val="Style21"/>
        <w:shd w:fill="auto" w:val="clear"/>
        <w:spacing w:lineRule="exact" w:line="187"/>
        <w:ind w:firstLine="320"/>
        <w:jc w:val="both"/>
        <w:rPr/>
      </w:pPr>
      <w:r>
        <w:rPr>
          <w:rStyle w:val="FootnoteCharacters"/>
        </w:rPr>
        <w:footnoteRef/>
      </w:r>
      <w:r>
        <w:rPr>
          <w:rStyle w:val="Style15"/>
          <w:color w:val="000000"/>
        </w:rPr>
        <w:t xml:space="preserve"> </w:t>
      </w:r>
      <w:r>
        <w:rPr>
          <w:rStyle w:val="Style15"/>
          <w:color w:val="000000"/>
        </w:rPr>
        <w:t>Следует иметь в виду, что свидетельством критического периода в развитии может быть не только трудновоспитуемость, но и, напротив, особая «легковоспитуемость». Од</w:t>
        <w:softHyphen/>
        <w:t>нако и в этом случае диагностическим признаком является изменение поведения, появле</w:t>
        <w:softHyphen/>
        <w:t>ние новых его форм, новых, непривычных, реакций на воспитательные воздействия.</w:t>
      </w:r>
    </w:p>
  </w:footnote>
  <w:footnote w:id="12">
    <w:p>
      <w:pPr>
        <w:pStyle w:val="Style21"/>
        <w:shd w:fill="auto" w:val="clear"/>
        <w:spacing w:lineRule="exact" w:line="187"/>
        <w:ind w:firstLine="320"/>
        <w:rPr/>
      </w:pPr>
      <w:r>
        <w:rPr>
          <w:rStyle w:val="FootnoteCharacters"/>
        </w:rPr>
        <w:footnoteRef/>
      </w:r>
      <w:r>
        <w:rPr>
          <w:rStyle w:val="Style15"/>
          <w:color w:val="000000"/>
        </w:rPr>
        <w:t xml:space="preserve"> </w:t>
      </w:r>
      <w:r>
        <w:rPr>
          <w:rStyle w:val="Style15"/>
          <w:color w:val="000000"/>
        </w:rPr>
        <w:t>Подробнее об историко-культурных и гносеологических причинах утверждения по</w:t>
        <w:softHyphen/>
        <w:t xml:space="preserve">добного подхода к социализации см.: </w:t>
      </w:r>
      <w:r>
        <w:rPr>
          <w:rStyle w:val="Style16"/>
          <w:color w:val="000000"/>
        </w:rPr>
        <w:t>Кон И.С.</w:t>
      </w:r>
      <w:r>
        <w:rPr>
          <w:rStyle w:val="Style15"/>
          <w:color w:val="000000"/>
        </w:rPr>
        <w:t xml:space="preserve"> Ребенок и общество. - М., 1988.</w:t>
      </w:r>
    </w:p>
  </w:footnote>
  <w:footnote w:id="13">
    <w:p>
      <w:pPr>
        <w:pStyle w:val="Style21"/>
        <w:shd w:fill="auto" w:val="clear"/>
        <w:spacing w:lineRule="exact" w:line="190"/>
        <w:ind w:firstLine="320"/>
        <w:rPr/>
      </w:pPr>
      <w:r>
        <w:rPr>
          <w:rStyle w:val="FootnoteCharacters"/>
        </w:rPr>
        <w:footnoteRef/>
      </w:r>
      <w:r>
        <w:rPr>
          <w:rStyle w:val="Style15"/>
          <w:color w:val="000000"/>
        </w:rPr>
        <w:t xml:space="preserve"> </w:t>
      </w:r>
      <w:r>
        <w:rPr>
          <w:rStyle w:val="Style15"/>
          <w:color w:val="000000"/>
        </w:rPr>
        <w:t xml:space="preserve">См. об этом подробнее: </w:t>
      </w:r>
      <w:r>
        <w:rPr>
          <w:rStyle w:val="Style16"/>
          <w:color w:val="000000"/>
        </w:rPr>
        <w:t>П. Бергер, Т.Лукман.</w:t>
      </w:r>
      <w:r>
        <w:rPr>
          <w:rStyle w:val="Style15"/>
          <w:color w:val="000000"/>
        </w:rPr>
        <w:t xml:space="preserve"> Социальное конструирование реально</w:t>
        <w:softHyphen/>
        <w:t>сти. - М., 1995.</w:t>
      </w:r>
    </w:p>
  </w:footnote>
  <w:footnote w:id="14">
    <w:p>
      <w:pPr>
        <w:pStyle w:val="Style21"/>
        <w:shd w:fill="auto" w:val="clear"/>
        <w:spacing w:lineRule="exact" w:line="160"/>
        <w:ind w:right="220" w:hanging="0"/>
        <w:jc w:val="right"/>
        <w:rPr/>
      </w:pPr>
      <w:r>
        <w:rPr>
          <w:rStyle w:val="FootnoteCharacters"/>
        </w:rPr>
        <w:footnoteRef/>
      </w:r>
      <w:r>
        <w:rPr>
          <w:rStyle w:val="Style15"/>
          <w:color w:val="000000"/>
        </w:rPr>
        <w:t xml:space="preserve"> </w:t>
      </w:r>
      <w:r>
        <w:rPr>
          <w:rStyle w:val="Style15"/>
          <w:color w:val="000000"/>
        </w:rPr>
        <w:t>См., например, об этом подробно: Новое педагогическое мышление. - М., 1989.</w:t>
      </w:r>
    </w:p>
  </w:footnote>
  <w:footnote w:id="15">
    <w:p>
      <w:pPr>
        <w:pStyle w:val="Style21"/>
        <w:shd w:fill="auto" w:val="clear"/>
        <w:tabs>
          <w:tab w:val="clear" w:pos="720"/>
          <w:tab w:val="left" w:pos="409" w:leader="none"/>
        </w:tabs>
        <w:spacing w:lineRule="exact" w:line="187"/>
        <w:ind w:left="320" w:hanging="0"/>
        <w:jc w:val="both"/>
        <w:rPr/>
      </w:pPr>
      <w:r>
        <w:rPr>
          <w:rStyle w:val="FootnoteCharacters"/>
        </w:rPr>
        <w:footnoteRef/>
      </w:r>
      <w:r>
        <w:rPr>
          <w:rStyle w:val="Style15"/>
          <w:color w:val="000000"/>
        </w:rPr>
        <w:tab/>
        <w:t xml:space="preserve">См. об этом: </w:t>
      </w:r>
      <w:r>
        <w:rPr>
          <w:rStyle w:val="Style16"/>
          <w:color w:val="000000"/>
        </w:rPr>
        <w:t>Андреева Г. М.</w:t>
      </w:r>
      <w:r>
        <w:rPr>
          <w:rStyle w:val="Style15"/>
          <w:color w:val="000000"/>
        </w:rPr>
        <w:t xml:space="preserve"> Психология социального познания. - М., 2000.</w:t>
      </w:r>
    </w:p>
  </w:footnote>
  <w:footnote w:id="16">
    <w:p>
      <w:pPr>
        <w:pStyle w:val="Style21"/>
        <w:shd w:fill="auto" w:val="clear"/>
        <w:tabs>
          <w:tab w:val="clear" w:pos="720"/>
          <w:tab w:val="left" w:pos="382" w:leader="none"/>
        </w:tabs>
        <w:spacing w:lineRule="exact" w:line="187"/>
        <w:ind w:firstLine="320"/>
        <w:rPr/>
      </w:pPr>
      <w:r>
        <w:rPr>
          <w:rStyle w:val="FootnoteCharacters"/>
        </w:rPr>
        <w:footnoteRef/>
      </w:r>
      <w:r>
        <w:rPr>
          <w:rStyle w:val="Style15"/>
          <w:color w:val="000000"/>
        </w:rPr>
        <w:tab/>
        <w:t xml:space="preserve">Подробно см. об этом: </w:t>
      </w:r>
      <w:r>
        <w:rPr>
          <w:rStyle w:val="Style16"/>
          <w:color w:val="000000"/>
        </w:rPr>
        <w:t>Белинская Е. П., Тихомандрицкая О. А.</w:t>
      </w:r>
      <w:r>
        <w:rPr>
          <w:rStyle w:val="Style15"/>
          <w:color w:val="000000"/>
        </w:rPr>
        <w:t xml:space="preserve"> Социальная психоло</w:t>
        <w:softHyphen/>
        <w:t>гия личности. - М., 2001.</w:t>
      </w:r>
    </w:p>
  </w:footnote>
  <w:footnote w:id="17">
    <w:p>
      <w:pPr>
        <w:pStyle w:val="Style21"/>
        <w:shd w:fill="auto" w:val="clear"/>
        <w:spacing w:lineRule="exact" w:line="190"/>
        <w:ind w:firstLine="320"/>
        <w:jc w:val="both"/>
        <w:rPr/>
      </w:pPr>
      <w:r>
        <w:rPr>
          <w:rStyle w:val="FootnoteCharacters"/>
        </w:rPr>
        <w:footnoteRef/>
      </w:r>
      <w:r>
        <w:rPr>
          <w:rStyle w:val="Style15"/>
          <w:color w:val="000000"/>
        </w:rPr>
        <w:t xml:space="preserve"> </w:t>
      </w:r>
      <w:r>
        <w:rPr>
          <w:rStyle w:val="Style15"/>
          <w:color w:val="000000"/>
        </w:rPr>
        <w:t>Эту особенность американский психолог вывел в том числе и из собственных на</w:t>
        <w:softHyphen/>
        <w:t>блюдений за странным, с его точки зрения, поведением прохожих, которые знакомились с детьми на улицах, а дети и сопровождающие их взрослые называли их «дядями» и «тетя</w:t>
        <w:softHyphen/>
        <w:t>ми».</w:t>
      </w:r>
    </w:p>
  </w:footnote>
  <w:footnote w:id="18">
    <w:p>
      <w:pPr>
        <w:pStyle w:val="Style21"/>
        <w:shd w:fill="auto" w:val="clear"/>
        <w:tabs>
          <w:tab w:val="clear" w:pos="720"/>
          <w:tab w:val="left" w:pos="370" w:leader="none"/>
        </w:tabs>
        <w:spacing w:lineRule="exact" w:line="187"/>
        <w:ind w:firstLine="340"/>
        <w:jc w:val="both"/>
        <w:rPr/>
      </w:pPr>
      <w:r>
        <w:rPr>
          <w:rStyle w:val="FootnoteCharacters"/>
        </w:rPr>
        <w:footnoteRef/>
      </w:r>
      <w:r>
        <w:rPr>
          <w:rStyle w:val="Style15"/>
          <w:color w:val="000000"/>
        </w:rPr>
        <w:tab/>
        <w:t>Память о длительном тугом пеленании младенцев с помощью свивальников присут</w:t>
        <w:softHyphen/>
        <w:t>ствует даже в рассказах русских крестьян, собранных этнографами в 1980-1990-е гг.: свивали до шести месяцев, потом освобождали ручки, затем ножки, но «младенец был в пеленках до года и гораздо дольше» (Этнография детства, 1998).</w:t>
      </w:r>
    </w:p>
  </w:footnote>
  <w:footnote w:id="19">
    <w:p>
      <w:pPr>
        <w:pStyle w:val="Style21"/>
        <w:shd w:fill="auto" w:val="clear"/>
        <w:tabs>
          <w:tab w:val="clear" w:pos="720"/>
          <w:tab w:val="left" w:pos="370" w:leader="none"/>
        </w:tabs>
        <w:spacing w:lineRule="exact" w:line="187"/>
        <w:ind w:firstLine="320"/>
        <w:jc w:val="both"/>
        <w:rPr/>
      </w:pPr>
      <w:r>
        <w:rPr>
          <w:rStyle w:val="FootnoteCharacters"/>
        </w:rPr>
        <w:footnoteRef/>
      </w:r>
      <w:r>
        <w:rPr>
          <w:rStyle w:val="Style15"/>
          <w:color w:val="000000"/>
        </w:rPr>
        <w:tab/>
        <w:t>Среди которых М. Мид, а также Э. Эриксон, попытавшийся ответить на вопрос, дей</w:t>
        <w:softHyphen/>
        <w:t xml:space="preserve">ствительно ли русская душа спеленута, в работе «Легенда о юности Максима Горького» </w:t>
      </w:r>
      <w:r>
        <w:rPr>
          <w:rStyle w:val="Style16"/>
          <w:color w:val="000000"/>
        </w:rPr>
        <w:t>{Эриксон,</w:t>
      </w:r>
      <w:r>
        <w:rPr>
          <w:rStyle w:val="Style15"/>
          <w:color w:val="000000"/>
        </w:rPr>
        <w:t xml:space="preserve"> 1996).</w:t>
      </w:r>
    </w:p>
  </w:footnote>
  <w:footnote w:id="20">
    <w:p>
      <w:pPr>
        <w:pStyle w:val="Style21"/>
        <w:shd w:fill="auto" w:val="clear"/>
        <w:tabs>
          <w:tab w:val="clear" w:pos="720"/>
          <w:tab w:val="left" w:pos="389" w:leader="none"/>
        </w:tabs>
        <w:spacing w:lineRule="exact" w:line="187"/>
        <w:ind w:firstLine="320"/>
        <w:rPr/>
      </w:pPr>
      <w:r>
        <w:rPr>
          <w:rStyle w:val="FootnoteCharacters"/>
        </w:rPr>
        <w:footnoteRef/>
      </w:r>
      <w:r>
        <w:rPr>
          <w:rStyle w:val="Style15"/>
          <w:color w:val="000000"/>
        </w:rPr>
        <w:tab/>
        <w:t xml:space="preserve">Очень часто эти обряды инсценировали смерть мальчика, которого символически сжигали, варили, жарили, изрубали на куски </w:t>
      </w:r>
      <w:r>
        <w:rPr>
          <w:rStyle w:val="Style16"/>
          <w:color w:val="000000"/>
        </w:rPr>
        <w:t>{В. Я. Пропп,</w:t>
      </w:r>
      <w:r>
        <w:rPr>
          <w:rStyle w:val="Style15"/>
          <w:color w:val="000000"/>
        </w:rPr>
        <w:t xml:space="preserve"> 1986).</w:t>
      </w:r>
    </w:p>
  </w:footnote>
  <w:footnote w:id="21">
    <w:p>
      <w:pPr>
        <w:pStyle w:val="Style21"/>
        <w:shd w:fill="auto" w:val="clear"/>
        <w:tabs>
          <w:tab w:val="clear" w:pos="720"/>
          <w:tab w:val="left" w:pos="398" w:leader="none"/>
        </w:tabs>
        <w:spacing w:lineRule="exact" w:line="187"/>
        <w:ind w:firstLine="320"/>
        <w:jc w:val="both"/>
        <w:rPr/>
      </w:pPr>
      <w:r>
        <w:rPr>
          <w:rStyle w:val="FootnoteCharacters"/>
        </w:rPr>
        <w:footnoteRef/>
      </w:r>
      <w:r>
        <w:rPr>
          <w:rStyle w:val="Style15"/>
          <w:color w:val="000000"/>
        </w:rPr>
        <w:tab/>
        <w:t xml:space="preserve">В этот период подростки изолировались от общины и находились в мифическом пространстве, например в священном лесу, где они «забывали» все, что относилось к их прежней жизни, и знакомились со своими новыми правами и обязанностями </w:t>
      </w:r>
      <w:r>
        <w:rPr>
          <w:rStyle w:val="Style16"/>
          <w:color w:val="000000"/>
        </w:rPr>
        <w:t>(В. Б. Иор</w:t>
        <w:softHyphen/>
        <w:t>данский,</w:t>
      </w:r>
      <w:r>
        <w:rPr>
          <w:rStyle w:val="Style15"/>
          <w:color w:val="000000"/>
        </w:rPr>
        <w:t xml:space="preserve">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69950</wp:posOffset>
              </wp:positionH>
              <wp:positionV relativeFrom="page">
                <wp:posOffset>303530</wp:posOffset>
              </wp:positionV>
              <wp:extent cx="2964180" cy="129540"/>
              <wp:effectExtent l="0" t="0" r="0" b="0"/>
              <wp:wrapNone/>
              <wp:docPr id="37" name="Frame52"/>
              <a:graphic xmlns:a="http://schemas.openxmlformats.org/drawingml/2006/main">
                <a:graphicData uri="http://schemas.microsoft.com/office/word/2010/wordprocessingShape">
                  <wps:wsp>
                    <wps:cNvSpPr txBox="1"/>
                    <wps:spPr>
                      <a:xfrm>
                        <a:off x="0" y="0"/>
                        <a:ext cx="2964180" cy="129540"/>
                      </a:xfrm>
                      <a:prstGeom prst="rect"/>
                      <a:solidFill>
                        <a:srgbClr val="FFFFFF">
                          <a:alpha val="0"/>
                        </a:srgbClr>
                      </a:solidFill>
                    </wps:spPr>
                    <wps:txbx>
                      <w:txbxContent>
                        <w:p>
                          <w:pPr>
                            <w:pStyle w:val="312"/>
                            <w:shd w:fill="auto" w:val="clear"/>
                            <w:spacing w:lineRule="auto" w:line="240"/>
                            <w:rPr/>
                          </w:pPr>
                          <w:r>
                            <w:rPr>
                              <w:rStyle w:val="311pt"/>
                              <w:b w:val="false"/>
                              <w:bCs w:val="false"/>
                              <w:color w:val="000000"/>
                            </w:rPr>
                            <w:t>3.4. Преемственность процессов созревания</w:t>
                          </w:r>
                        </w:p>
                      </w:txbxContent>
                    </wps:txbx>
                    <wps:bodyPr anchor="t" lIns="635" tIns="635" rIns="635" bIns="635">
                      <a:spAutoFit/>
                    </wps:bodyPr>
                  </wps:wsp>
                </a:graphicData>
              </a:graphic>
            </wp:anchor>
          </w:drawing>
        </mc:Choice>
        <mc:Fallback>
          <w:pict>
            <v:rect fillcolor="#FFFFFF" style="position:absolute;rotation:-0;width:233.4pt;height:10.2pt;mso-wrap-distance-left:5pt;mso-wrap-distance-right:5pt;mso-wrap-distance-top:0pt;mso-wrap-distance-bottom:0pt;margin-top:23.9pt;mso-position-vertical-relative:page;margin-left:68.5pt;mso-position-horizontal-relative:page">
              <v:fill opacity="0f"/>
              <v:textbox inset="0.000694444444444445in,0.000694444444444445in,0.000694444444444445in,0.000694444444444445in">
                <w:txbxContent>
                  <w:p>
                    <w:pPr>
                      <w:pStyle w:val="312"/>
                      <w:shd w:fill="auto" w:val="clear"/>
                      <w:spacing w:lineRule="auto" w:line="240"/>
                      <w:rPr/>
                    </w:pPr>
                    <w:r>
                      <w:rPr>
                        <w:rStyle w:val="311pt"/>
                        <w:b w:val="false"/>
                        <w:bCs w:val="false"/>
                        <w:color w:val="000000"/>
                      </w:rPr>
                      <w:t>3.4. Преемственность процессов созревания</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547370</wp:posOffset>
              </wp:positionH>
              <wp:positionV relativeFrom="page">
                <wp:posOffset>304800</wp:posOffset>
              </wp:positionV>
              <wp:extent cx="3112135" cy="161925"/>
              <wp:effectExtent l="0" t="0" r="0" b="0"/>
              <wp:wrapNone/>
              <wp:docPr id="47" name="Frame62"/>
              <a:graphic xmlns:a="http://schemas.openxmlformats.org/drawingml/2006/main">
                <a:graphicData uri="http://schemas.microsoft.com/office/word/2010/wordprocessingShape">
                  <wps:wsp>
                    <wps:cNvSpPr txBox="1"/>
                    <wps:spPr>
                      <a:xfrm>
                        <a:off x="0" y="0"/>
                        <a:ext cx="3112135" cy="161925"/>
                      </a:xfrm>
                      <a:prstGeom prst="rect"/>
                      <a:solidFill>
                        <a:srgbClr val="FFFFFF">
                          <a:alpha val="0"/>
                        </a:srgbClr>
                      </a:solidFill>
                    </wps:spPr>
                    <wps:txbx>
                      <w:txbxContent>
                        <w:p>
                          <w:pPr>
                            <w:pStyle w:val="312"/>
                            <w:shd w:fill="auto" w:val="clear"/>
                            <w:spacing w:lineRule="auto" w:line="240"/>
                            <w:rPr/>
                          </w:pPr>
                          <w:r>
                            <w:rPr>
                              <w:rStyle w:val="311pt"/>
                              <w:b w:val="false"/>
                              <w:bCs w:val="false"/>
                              <w:color w:val="000000"/>
                            </w:rPr>
                            <w:t>3.5. Чувствительность к опыту и пластичность ЦНС</w:t>
                          </w:r>
                        </w:p>
                      </w:txbxContent>
                    </wps:txbx>
                    <wps:bodyPr anchor="t" lIns="635" tIns="635" rIns="635" bIns="635">
                      <a:spAutoFit/>
                    </wps:bodyPr>
                  </wps:wsp>
                </a:graphicData>
              </a:graphic>
            </wp:anchor>
          </w:drawing>
        </mc:Choice>
        <mc:Fallback>
          <w:pict>
            <v:rect fillcolor="#FFFFFF" style="position:absolute;rotation:-0;width:245.05pt;height:12.75pt;mso-wrap-distance-left:5pt;mso-wrap-distance-right:5pt;mso-wrap-distance-top:0pt;mso-wrap-distance-bottom:0pt;margin-top:24pt;mso-position-vertical-relative:page;margin-left:43.1pt;mso-position-horizontal-relative:page">
              <v:fill opacity="0f"/>
              <v:textbox inset="0.000694444444444445in,0.000694444444444445in,0.000694444444444445in,0.000694444444444445in">
                <w:txbxContent>
                  <w:p>
                    <w:pPr>
                      <w:pStyle w:val="312"/>
                      <w:shd w:fill="auto" w:val="clear"/>
                      <w:spacing w:lineRule="auto" w:line="240"/>
                      <w:rPr/>
                    </w:pPr>
                    <w:r>
                      <w:rPr>
                        <w:rStyle w:val="311pt"/>
                        <w:b w:val="false"/>
                        <w:bCs w:val="false"/>
                        <w:color w:val="000000"/>
                      </w:rPr>
                      <w:t>3.5. Чувствительность к опыту и пластичность ЦНС</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3267710</wp:posOffset>
              </wp:positionH>
              <wp:positionV relativeFrom="page">
                <wp:posOffset>303530</wp:posOffset>
              </wp:positionV>
              <wp:extent cx="1061085" cy="132715"/>
              <wp:effectExtent l="0" t="0" r="0" b="0"/>
              <wp:wrapNone/>
              <wp:docPr id="161" name="Frame177"/>
              <a:graphic xmlns:a="http://schemas.openxmlformats.org/drawingml/2006/main">
                <a:graphicData uri="http://schemas.microsoft.com/office/word/2010/wordprocessingShape">
                  <wps:wsp>
                    <wps:cNvSpPr txBox="1"/>
                    <wps:spPr>
                      <a:xfrm>
                        <a:off x="0" y="0"/>
                        <a:ext cx="1061085" cy="132715"/>
                      </a:xfrm>
                      <a:prstGeom prst="rect"/>
                      <a:solidFill>
                        <a:srgbClr val="FFFFFF">
                          <a:alpha val="0"/>
                        </a:srgbClr>
                      </a:solidFill>
                    </wps:spPr>
                    <wps:txbx>
                      <w:txbxContent>
                        <w:p>
                          <w:pPr>
                            <w:pStyle w:val="312"/>
                            <w:shd w:fill="auto" w:val="clear"/>
                            <w:spacing w:lineRule="auto" w:line="240"/>
                            <w:rPr/>
                          </w:pPr>
                          <w:r>
                            <w:rPr>
                              <w:rStyle w:val="36"/>
                              <w:b w:val="false"/>
                              <w:bCs w:val="false"/>
                              <w:color w:val="000000"/>
                            </w:rPr>
                            <w:t>Окончание табл. 11.2</w:t>
                          </w:r>
                        </w:p>
                      </w:txbxContent>
                    </wps:txbx>
                    <wps:bodyPr anchor="t" lIns="635" tIns="635" rIns="635" bIns="635">
                      <a:spAutoFit/>
                    </wps:bodyPr>
                  </wps:wsp>
                </a:graphicData>
              </a:graphic>
            </wp:anchor>
          </w:drawing>
        </mc:Choice>
        <mc:Fallback>
          <w:pict>
            <v:rect fillcolor="#FFFFFF" style="position:absolute;rotation:-0;width:83.55pt;height:10.45pt;mso-wrap-distance-left:5pt;mso-wrap-distance-right:5pt;mso-wrap-distance-top:0pt;mso-wrap-distance-bottom:0pt;margin-top:23.9pt;mso-position-vertical-relative:page;margin-left:257.3pt;mso-position-horizontal-relative:page">
              <v:fill opacity="0f"/>
              <v:textbox inset="0.000694444444444445in,0.000694444444444445in,0.000694444444444445in,0.000694444444444445in">
                <w:txbxContent>
                  <w:p>
                    <w:pPr>
                      <w:pStyle w:val="312"/>
                      <w:shd w:fill="auto" w:val="clear"/>
                      <w:spacing w:lineRule="auto" w:line="240"/>
                      <w:rPr/>
                    </w:pPr>
                    <w:r>
                      <w:rPr>
                        <w:rStyle w:val="36"/>
                        <w:b w:val="false"/>
                        <w:bCs w:val="false"/>
                        <w:color w:val="000000"/>
                      </w:rPr>
                      <w:t>Окончание табл. 11.2</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28800</wp:posOffset>
              </wp:positionH>
              <wp:positionV relativeFrom="page">
                <wp:posOffset>303530</wp:posOffset>
              </wp:positionV>
              <wp:extent cx="1054735" cy="111125"/>
              <wp:effectExtent l="0" t="0" r="0" b="0"/>
              <wp:wrapNone/>
              <wp:docPr id="175" name="Frame196"/>
              <a:graphic xmlns:a="http://schemas.openxmlformats.org/drawingml/2006/main">
                <a:graphicData uri="http://schemas.microsoft.com/office/word/2010/wordprocessingShape">
                  <wps:wsp>
                    <wps:cNvSpPr txBox="1"/>
                    <wps:spPr>
                      <a:xfrm>
                        <a:off x="0" y="0"/>
                        <a:ext cx="1054735" cy="111125"/>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 и задания</w:t>
                          </w:r>
                        </w:p>
                      </w:txbxContent>
                    </wps:txbx>
                    <wps:bodyPr anchor="t" lIns="635" tIns="635" rIns="635" bIns="635">
                      <a:spAutoFit/>
                    </wps:bodyPr>
                  </wps:wsp>
                </a:graphicData>
              </a:graphic>
            </wp:anchor>
          </w:drawing>
        </mc:Choice>
        <mc:Fallback>
          <w:pict>
            <v:rect fillcolor="#FFFFFF" style="position:absolute;rotation:-0;width:83.05pt;height:8.75pt;mso-wrap-distance-left:5pt;mso-wrap-distance-right:5pt;mso-wrap-distance-top:0pt;mso-wrap-distance-bottom:0pt;margin-top:23.9pt;mso-position-vertical-relative:page;margin-left:144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 и задания</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36">
              <wp:simplePos x="0" y="0"/>
              <wp:positionH relativeFrom="page">
                <wp:posOffset>1828800</wp:posOffset>
              </wp:positionH>
              <wp:positionV relativeFrom="page">
                <wp:posOffset>303530</wp:posOffset>
              </wp:positionV>
              <wp:extent cx="1092200" cy="154940"/>
              <wp:effectExtent l="0" t="0" r="0" b="0"/>
              <wp:wrapNone/>
              <wp:docPr id="179" name="Frame200"/>
              <a:graphic xmlns:a="http://schemas.openxmlformats.org/drawingml/2006/main">
                <a:graphicData uri="http://schemas.microsoft.com/office/word/2010/wordprocessingShape">
                  <wps:wsp>
                    <wps:cNvSpPr txBox="1"/>
                    <wps:spPr>
                      <a:xfrm>
                        <a:off x="0" y="0"/>
                        <a:ext cx="1092200" cy="154940"/>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 и задания</w:t>
                          </w:r>
                        </w:p>
                      </w:txbxContent>
                    </wps:txbx>
                    <wps:bodyPr anchor="t" lIns="635" tIns="635" rIns="635" bIns="635">
                      <a:spAutoFit/>
                    </wps:bodyPr>
                  </wps:wsp>
                </a:graphicData>
              </a:graphic>
            </wp:anchor>
          </w:drawing>
        </mc:Choice>
        <mc:Fallback>
          <w:pict>
            <v:rect fillcolor="#FFFFFF" style="position:absolute;rotation:-0;width:86pt;height:12.2pt;mso-wrap-distance-left:5pt;mso-wrap-distance-right:5pt;mso-wrap-distance-top:0pt;mso-wrap-distance-bottom:0pt;margin-top:23.9pt;mso-position-vertical-relative:page;margin-left:144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 и задания</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8">
              <wp:simplePos x="0" y="0"/>
              <wp:positionH relativeFrom="page">
                <wp:posOffset>869950</wp:posOffset>
              </wp:positionH>
              <wp:positionV relativeFrom="page">
                <wp:posOffset>303530</wp:posOffset>
              </wp:positionV>
              <wp:extent cx="2628265" cy="161925"/>
              <wp:effectExtent l="0" t="0" r="0" b="0"/>
              <wp:wrapNone/>
              <wp:docPr id="41" name="Frame56"/>
              <a:graphic xmlns:a="http://schemas.openxmlformats.org/drawingml/2006/main">
                <a:graphicData uri="http://schemas.microsoft.com/office/word/2010/wordprocessingShape">
                  <wps:wsp>
                    <wps:cNvSpPr txBox="1"/>
                    <wps:spPr>
                      <a:xfrm>
                        <a:off x="0" y="0"/>
                        <a:ext cx="2628265" cy="161925"/>
                      </a:xfrm>
                      <a:prstGeom prst="rect"/>
                      <a:solidFill>
                        <a:srgbClr val="FFFFFF">
                          <a:alpha val="0"/>
                        </a:srgbClr>
                      </a:solidFill>
                    </wps:spPr>
                    <wps:txbx>
                      <w:txbxContent>
                        <w:p>
                          <w:pPr>
                            <w:pStyle w:val="312"/>
                            <w:shd w:fill="auto" w:val="clear"/>
                            <w:spacing w:lineRule="auto" w:line="240"/>
                            <w:rPr/>
                          </w:pPr>
                          <w:r>
                            <w:rPr>
                              <w:rStyle w:val="311pt"/>
                              <w:b w:val="false"/>
                              <w:bCs w:val="false"/>
                              <w:color w:val="000000"/>
                            </w:rPr>
                            <w:t>3.4. Преемственность процессов созревания</w:t>
                          </w:r>
                        </w:p>
                      </w:txbxContent>
                    </wps:txbx>
                    <wps:bodyPr anchor="t" lIns="635" tIns="635" rIns="635" bIns="635">
                      <a:spAutoFit/>
                    </wps:bodyPr>
                  </wps:wsp>
                </a:graphicData>
              </a:graphic>
            </wp:anchor>
          </w:drawing>
        </mc:Choice>
        <mc:Fallback>
          <w:pict>
            <v:rect fillcolor="#FFFFFF" style="position:absolute;rotation:-0;width:206.95pt;height:12.75pt;mso-wrap-distance-left:5pt;mso-wrap-distance-right:5pt;mso-wrap-distance-top:0pt;mso-wrap-distance-bottom:0pt;margin-top:23.9pt;mso-position-vertical-relative:page;margin-left:68.5pt;mso-position-horizontal-relative:page">
              <v:fill opacity="0f"/>
              <v:textbox inset="0.000694444444444445in,0.000694444444444445in,0.000694444444444445in,0.000694444444444445in">
                <w:txbxContent>
                  <w:p>
                    <w:pPr>
                      <w:pStyle w:val="312"/>
                      <w:shd w:fill="auto" w:val="clear"/>
                      <w:spacing w:lineRule="auto" w:line="240"/>
                      <w:rPr/>
                    </w:pPr>
                    <w:r>
                      <w:rPr>
                        <w:rStyle w:val="311pt"/>
                        <w:b w:val="false"/>
                        <w:bCs w:val="false"/>
                        <w:color w:val="000000"/>
                      </w:rPr>
                      <w:t>3.4. Преемственность процессов созревания</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69950</wp:posOffset>
              </wp:positionH>
              <wp:positionV relativeFrom="page">
                <wp:posOffset>303530</wp:posOffset>
              </wp:positionV>
              <wp:extent cx="2964180" cy="129540"/>
              <wp:effectExtent l="0" t="0" r="0" b="0"/>
              <wp:wrapNone/>
              <wp:docPr id="44" name="Frame60"/>
              <a:graphic xmlns:a="http://schemas.openxmlformats.org/drawingml/2006/main">
                <a:graphicData uri="http://schemas.microsoft.com/office/word/2010/wordprocessingShape">
                  <wps:wsp>
                    <wps:cNvSpPr txBox="1"/>
                    <wps:spPr>
                      <a:xfrm>
                        <a:off x="0" y="0"/>
                        <a:ext cx="2964180" cy="129540"/>
                      </a:xfrm>
                      <a:prstGeom prst="rect"/>
                      <a:solidFill>
                        <a:srgbClr val="FFFFFF">
                          <a:alpha val="0"/>
                        </a:srgbClr>
                      </a:solidFill>
                    </wps:spPr>
                    <wps:txbx>
                      <w:txbxContent>
                        <w:p>
                          <w:pPr>
                            <w:pStyle w:val="312"/>
                            <w:shd w:fill="auto" w:val="clear"/>
                            <w:spacing w:lineRule="auto" w:line="240"/>
                            <w:rPr/>
                          </w:pPr>
                          <w:r>
                            <w:rPr>
                              <w:rStyle w:val="311pt"/>
                              <w:b w:val="false"/>
                              <w:bCs w:val="false"/>
                              <w:color w:val="000000"/>
                            </w:rPr>
                            <w:t>3.4. Преемственность процессов созревания</w:t>
                          </w:r>
                        </w:p>
                      </w:txbxContent>
                    </wps:txbx>
                    <wps:bodyPr anchor="t" lIns="635" tIns="635" rIns="635" bIns="635">
                      <a:spAutoFit/>
                    </wps:bodyPr>
                  </wps:wsp>
                </a:graphicData>
              </a:graphic>
            </wp:anchor>
          </w:drawing>
        </mc:Choice>
        <mc:Fallback>
          <w:pict>
            <v:rect fillcolor="#FFFFFF" style="position:absolute;rotation:-0;width:233.4pt;height:10.2pt;mso-wrap-distance-left:5pt;mso-wrap-distance-right:5pt;mso-wrap-distance-top:0pt;mso-wrap-distance-bottom:0pt;margin-top:23.9pt;mso-position-vertical-relative:page;margin-left:68.5pt;mso-position-horizontal-relative:page">
              <v:fill opacity="0f"/>
              <v:textbox inset="0.000694444444444445in,0.000694444444444445in,0.000694444444444445in,0.000694444444444445in">
                <w:txbxContent>
                  <w:p>
                    <w:pPr>
                      <w:pStyle w:val="312"/>
                      <w:shd w:fill="auto" w:val="clear"/>
                      <w:spacing w:lineRule="auto" w:line="240"/>
                      <w:rPr/>
                    </w:pPr>
                    <w:r>
                      <w:rPr>
                        <w:rStyle w:val="311pt"/>
                        <w:b w:val="false"/>
                        <w:bCs w:val="false"/>
                        <w:color w:val="000000"/>
                      </w:rPr>
                      <w:t>3.4. Преемственность процессов созревания</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12010</wp:posOffset>
              </wp:positionH>
              <wp:positionV relativeFrom="page">
                <wp:posOffset>303530</wp:posOffset>
              </wp:positionV>
              <wp:extent cx="483235" cy="107950"/>
              <wp:effectExtent l="0" t="0" r="0" b="0"/>
              <wp:wrapNone/>
              <wp:docPr id="98" name="Frame121"/>
              <a:graphic xmlns:a="http://schemas.openxmlformats.org/drawingml/2006/main">
                <a:graphicData uri="http://schemas.microsoft.com/office/word/2010/wordprocessingShape">
                  <wps:wsp>
                    <wps:cNvSpPr txBox="1"/>
                    <wps:spPr>
                      <a:xfrm>
                        <a:off x="0" y="0"/>
                        <a:ext cx="483235" cy="107950"/>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w:t>
                          </w:r>
                        </w:p>
                      </w:txbxContent>
                    </wps:txbx>
                    <wps:bodyPr anchor="t" lIns="635" tIns="635" rIns="635" bIns="635">
                      <a:spAutoFit/>
                    </wps:bodyPr>
                  </wps:wsp>
                </a:graphicData>
              </a:graphic>
            </wp:anchor>
          </w:drawing>
        </mc:Choice>
        <mc:Fallback>
          <w:pict>
            <v:rect fillcolor="#FFFFFF" style="position:absolute;rotation:-0;width:38.05pt;height:8.5pt;mso-wrap-distance-left:5pt;mso-wrap-distance-right:5pt;mso-wrap-distance-top:0pt;mso-wrap-distance-bottom:0pt;margin-top:23.9pt;mso-position-vertical-relative:page;margin-left:166.3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2112010</wp:posOffset>
              </wp:positionH>
              <wp:positionV relativeFrom="page">
                <wp:posOffset>303530</wp:posOffset>
              </wp:positionV>
              <wp:extent cx="511175" cy="154940"/>
              <wp:effectExtent l="0" t="0" r="0" b="0"/>
              <wp:wrapNone/>
              <wp:docPr id="102" name="Frame125"/>
              <a:graphic xmlns:a="http://schemas.openxmlformats.org/drawingml/2006/main">
                <a:graphicData uri="http://schemas.microsoft.com/office/word/2010/wordprocessingShape">
                  <wps:wsp>
                    <wps:cNvSpPr txBox="1"/>
                    <wps:spPr>
                      <a:xfrm>
                        <a:off x="0" y="0"/>
                        <a:ext cx="511175" cy="154940"/>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w:t>
                          </w:r>
                        </w:p>
                      </w:txbxContent>
                    </wps:txbx>
                    <wps:bodyPr anchor="t" lIns="635" tIns="635" rIns="635" bIns="635">
                      <a:spAutoFit/>
                    </wps:bodyPr>
                  </wps:wsp>
                </a:graphicData>
              </a:graphic>
            </wp:anchor>
          </w:drawing>
        </mc:Choice>
        <mc:Fallback>
          <w:pict>
            <v:rect fillcolor="#FFFFFF" style="position:absolute;rotation:-0;width:40.25pt;height:12.2pt;mso-wrap-distance-left:5pt;mso-wrap-distance-right:5pt;mso-wrap-distance-top:0pt;mso-wrap-distance-bottom:0pt;margin-top:23.9pt;mso-position-vertical-relative:page;margin-left:166.3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17090</wp:posOffset>
              </wp:positionH>
              <wp:positionV relativeFrom="page">
                <wp:posOffset>303530</wp:posOffset>
              </wp:positionV>
              <wp:extent cx="483235" cy="109855"/>
              <wp:effectExtent l="0" t="0" r="0" b="0"/>
              <wp:wrapNone/>
              <wp:docPr id="120" name="Frame144"/>
              <a:graphic xmlns:a="http://schemas.openxmlformats.org/drawingml/2006/main">
                <a:graphicData uri="http://schemas.microsoft.com/office/word/2010/wordprocessingShape">
                  <wps:wsp>
                    <wps:cNvSpPr txBox="1"/>
                    <wps:spPr>
                      <a:xfrm>
                        <a:off x="0" y="0"/>
                        <a:ext cx="483235" cy="109855"/>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w:t>
                          </w:r>
                        </w:p>
                      </w:txbxContent>
                    </wps:txbx>
                    <wps:bodyPr anchor="t" lIns="635" tIns="635" rIns="635" bIns="635">
                      <a:spAutoFit/>
                    </wps:bodyPr>
                  </wps:wsp>
                </a:graphicData>
              </a:graphic>
            </wp:anchor>
          </w:drawing>
        </mc:Choice>
        <mc:Fallback>
          <w:pict>
            <v:rect fillcolor="#FFFFFF" style="position:absolute;rotation:-0;width:38.05pt;height:8.65pt;mso-wrap-distance-left:5pt;mso-wrap-distance-right:5pt;mso-wrap-distance-top:0pt;mso-wrap-distance-bottom:0pt;margin-top:23.9pt;mso-position-vertical-relative:page;margin-left:166.7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5">
              <wp:simplePos x="0" y="0"/>
              <wp:positionH relativeFrom="page">
                <wp:posOffset>2117090</wp:posOffset>
              </wp:positionH>
              <wp:positionV relativeFrom="page">
                <wp:posOffset>303530</wp:posOffset>
              </wp:positionV>
              <wp:extent cx="511175" cy="154940"/>
              <wp:effectExtent l="0" t="0" r="0" b="0"/>
              <wp:wrapNone/>
              <wp:docPr id="124" name="Frame148"/>
              <a:graphic xmlns:a="http://schemas.openxmlformats.org/drawingml/2006/main">
                <a:graphicData uri="http://schemas.microsoft.com/office/word/2010/wordprocessingShape">
                  <wps:wsp>
                    <wps:cNvSpPr txBox="1"/>
                    <wps:spPr>
                      <a:xfrm>
                        <a:off x="0" y="0"/>
                        <a:ext cx="511175" cy="154940"/>
                      </a:xfrm>
                      <a:prstGeom prst="rect"/>
                      <a:solidFill>
                        <a:srgbClr val="FFFFFF">
                          <a:alpha val="0"/>
                        </a:srgbClr>
                      </a:solidFill>
                    </wps:spPr>
                    <wps:txbx>
                      <w:txbxContent>
                        <w:p>
                          <w:pPr>
                            <w:pStyle w:val="312"/>
                            <w:shd w:fill="auto" w:val="clear"/>
                            <w:spacing w:lineRule="auto" w:line="240"/>
                            <w:rPr/>
                          </w:pPr>
                          <w:r>
                            <w:rPr>
                              <w:rStyle w:val="3101"/>
                              <w:b w:val="false"/>
                              <w:bCs w:val="false"/>
                              <w:color w:val="000000"/>
                            </w:rPr>
                            <w:t>Вопросы</w:t>
                          </w:r>
                        </w:p>
                      </w:txbxContent>
                    </wps:txbx>
                    <wps:bodyPr anchor="t" lIns="635" tIns="635" rIns="635" bIns="635">
                      <a:spAutoFit/>
                    </wps:bodyPr>
                  </wps:wsp>
                </a:graphicData>
              </a:graphic>
            </wp:anchor>
          </w:drawing>
        </mc:Choice>
        <mc:Fallback>
          <w:pict>
            <v:rect fillcolor="#FFFFFF" style="position:absolute;rotation:-0;width:40.25pt;height:12.2pt;mso-wrap-distance-left:5pt;mso-wrap-distance-right:5pt;mso-wrap-distance-top:0pt;mso-wrap-distance-bottom:0pt;margin-top:23.9pt;mso-position-vertical-relative:page;margin-left:166.7pt;mso-position-horizontal-relative:page">
              <v:fill opacity="0f"/>
              <v:textbox inset="0.000694444444444445in,0.000694444444444445in,0.000694444444444445in,0.000694444444444445in">
                <w:txbxContent>
                  <w:p>
                    <w:pPr>
                      <w:pStyle w:val="312"/>
                      <w:shd w:fill="auto" w:val="clear"/>
                      <w:spacing w:lineRule="auto" w:line="240"/>
                      <w:rPr/>
                    </w:pPr>
                    <w:r>
                      <w:rPr>
                        <w:rStyle w:val="3101"/>
                        <w:b w:val="false"/>
                        <w:bCs w:val="false"/>
                        <w:color w:val="000000"/>
                      </w:rPr>
                      <w:t>Вопросы</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3"/>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6"/>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15">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24">
    <w:lvl w:ilvl="0">
      <w:start w:val="1"/>
      <w:numFmt w:val="decimal"/>
      <w:lvlText w:val="6.%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5">
    <w:lvl w:ilvl="0">
      <w:start w:val="3"/>
      <w:numFmt w:val="decimal"/>
      <w:lvlText w:val="6.%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9">
    <w:lvl w:ilvl="0">
      <w:start w:val="1"/>
      <w:numFmt w:val="decimal"/>
      <w:lvlText w:val="7.%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3"/>
      <w:numFmt w:val="decimal"/>
      <w:lvlText w:val="7.%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3"/>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39">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0">
    <w:lvl w:ilvl="0">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2">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3">
    <w:lvl w:ilvl="0">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4"/>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45">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48">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9">
    <w:lvl w:ilvl="0">
      <w:start w:val="2"/>
      <w:numFmt w:val="decimal"/>
      <w:lvlText w:val="11.%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53">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5">
    <w:lvl w:ilvl="0">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59">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4">
    <w:lvl w:ilvl="0">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6"/>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6">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69">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71">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5">
    <w:lvl w:ilvl="0">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6"/>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77">
    <w:lvl w:ilvl="0">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78">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79">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0">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1">
    <w:lvl w:ilvl="0">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82">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3">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4">
    <w:lvl w:ilvl="0">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5">
    <w:lvl w:ilvl="0">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6">
    <w:lvl w:ilvl="0">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7">
    <w:lvl w:ilvl="0">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abstractNum>
  <w:abstractNum w:abstractNumId="88">
    <w:lvl w:ilvl="0">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89">
    <w:lvl w:ilvl="0">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17"/>
        <w:sz w:val="17"/>
        <w:spacing w:val="20"/>
        <w:i w:val="false"/>
        <w:u w:val="none"/>
        <w:b/>
        <w:szCs w:val="17"/>
        <w:iCs w:val="false"/>
        <w:bCs/>
        <w:w w:val="100"/>
        <w:rFonts w:ascii="Times New Roman" w:hAnsi="Times New Roman" w:cs="Times New Roman"/>
        <w:color w:val="000000"/>
      </w:rPr>
    </w:lvl>
  </w:abstractNum>
  <w:abstractNum w:abstractNumId="90">
    <w:lvl w:ilvl="0">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91">
    <w:lvl w:ilvl="0">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92">
    <w:lvl w:ilvl="0">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1">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2">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3">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4">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5">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6">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7">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lvl w:ilvl="8">
      <w:start w:val="1"/>
      <w:numFmt w:val="decimal"/>
      <w:lvlText w:val="16.%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cs="Times New Roman"/>
        <w:color w:val="00000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20"/>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3z0">
    <w:name w:val="WW8Num5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4z0">
    <w:name w:val="WW8Num6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6z0">
    <w:name w:val="WW8Num6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0">
    <w:name w:val="WW8Num6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1z0">
    <w:name w:val="WW8Num7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8z0">
    <w:name w:val="WW8Num7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9z0">
    <w:name w:val="WW8Num79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0z0">
    <w:name w:val="WW8Num8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1z0">
    <w:name w:val="WW8Num8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2z0">
    <w:name w:val="WW8Num8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3z0">
    <w:name w:val="WW8Num83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4z0">
    <w:name w:val="WW8Num8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5z0">
    <w:name w:val="WW8Num85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6z0">
    <w:name w:val="WW8Num8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7z0">
    <w:name w:val="WW8Num87z0"/>
    <w:qFormat/>
    <w:rPr>
      <w:rFonts w:ascii="Times New Roman" w:hAnsi="Times New Roman" w:cs="Times New Roman"/>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88z0">
    <w:name w:val="WW8Num88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9z0">
    <w:name w:val="WW8Num89z0"/>
    <w:qFormat/>
    <w:rPr>
      <w:rFonts w:ascii="Times New Roman" w:hAnsi="Times New Roman" w:cs="Times New Roman"/>
      <w:b/>
      <w:bCs/>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90z0">
    <w:name w:val="WW8Num9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1z0">
    <w:name w:val="WW8Num9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2z0">
    <w:name w:val="WW8Num9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sz w:val="16"/>
      <w:szCs w:val="16"/>
      <w:u w:val="none"/>
    </w:rPr>
  </w:style>
  <w:style w:type="character" w:styleId="Style16">
    <w:name w:val="Сноска + Курсив"/>
    <w:basedOn w:val="Style15"/>
    <w:qFormat/>
    <w:rPr>
      <w:i/>
      <w:iCs/>
    </w:rPr>
  </w:style>
  <w:style w:type="character" w:styleId="2">
    <w:name w:val="Заголовок №2_"/>
    <w:basedOn w:val="Style14"/>
    <w:qFormat/>
    <w:rPr>
      <w:rFonts w:ascii="Times New Roman" w:hAnsi="Times New Roman" w:cs="Times New Roman"/>
      <w:sz w:val="92"/>
      <w:szCs w:val="92"/>
      <w:u w:val="none"/>
    </w:rPr>
  </w:style>
  <w:style w:type="character" w:styleId="21">
    <w:name w:val="Заголовок №2"/>
    <w:basedOn w:val="2"/>
    <w:qFormat/>
    <w:rPr>
      <w:color w:val="FFFFFF"/>
    </w:rPr>
  </w:style>
  <w:style w:type="character" w:styleId="4">
    <w:name w:val="Заголовок №4_"/>
    <w:basedOn w:val="Style14"/>
    <w:qFormat/>
    <w:rPr>
      <w:rFonts w:ascii="Times New Roman" w:hAnsi="Times New Roman" w:cs="Times New Roman"/>
      <w:b/>
      <w:bCs/>
      <w:sz w:val="62"/>
      <w:szCs w:val="62"/>
      <w:u w:val="none"/>
    </w:rPr>
  </w:style>
  <w:style w:type="character" w:styleId="41">
    <w:name w:val="Заголовок №4"/>
    <w:basedOn w:val="4"/>
    <w:qFormat/>
    <w:rPr>
      <w:color w:val="FFFFFF"/>
    </w:rPr>
  </w:style>
  <w:style w:type="character" w:styleId="3">
    <w:name w:val="Основной текст (3)_"/>
    <w:basedOn w:val="Style14"/>
    <w:qFormat/>
    <w:rPr>
      <w:rFonts w:ascii="Segoe UI" w:hAnsi="Segoe UI" w:cs="Segoe UI"/>
      <w:b/>
      <w:bCs/>
      <w:sz w:val="26"/>
      <w:szCs w:val="26"/>
      <w:u w:val="none"/>
    </w:rPr>
  </w:style>
  <w:style w:type="character" w:styleId="31">
    <w:name w:val="Основной текст (3)"/>
    <w:basedOn w:val="3"/>
    <w:qFormat/>
    <w:rPr>
      <w:color w:val="FFFFFF"/>
    </w:rPr>
  </w:style>
  <w:style w:type="character" w:styleId="42">
    <w:name w:val="Основной текст (4)_"/>
    <w:basedOn w:val="Style14"/>
    <w:qFormat/>
    <w:rPr>
      <w:rFonts w:ascii="Segoe UI" w:hAnsi="Segoe UI" w:cs="Segoe UI"/>
      <w:u w:val="none"/>
      <w:lang w:val="en-US"/>
    </w:rPr>
  </w:style>
  <w:style w:type="character" w:styleId="43">
    <w:name w:val="Основной текст (4)"/>
    <w:basedOn w:val="42"/>
    <w:qFormat/>
    <w:rPr>
      <w:color w:val="FFFFFF"/>
    </w:rPr>
  </w:style>
  <w:style w:type="character" w:styleId="8Exact">
    <w:name w:val="Основной текст (8) Exact"/>
    <w:basedOn w:val="Style14"/>
    <w:qFormat/>
    <w:rPr>
      <w:rFonts w:ascii="Times New Roman" w:hAnsi="Times New Roman" w:cs="Times New Roman"/>
      <w:b/>
      <w:bCs/>
      <w:i/>
      <w:iCs/>
      <w:sz w:val="26"/>
      <w:szCs w:val="26"/>
      <w:u w:val="none"/>
    </w:rPr>
  </w:style>
  <w:style w:type="character" w:styleId="1">
    <w:name w:val="Заголовок №1_"/>
    <w:basedOn w:val="Style14"/>
    <w:qFormat/>
    <w:rPr>
      <w:rFonts w:ascii="Segoe UI" w:hAnsi="Segoe UI" w:cs="Segoe UI"/>
      <w:b/>
      <w:bCs/>
      <w:spacing w:val="-10"/>
      <w:sz w:val="88"/>
      <w:szCs w:val="88"/>
      <w:u w:val="none"/>
    </w:rPr>
  </w:style>
  <w:style w:type="character" w:styleId="32">
    <w:name w:val="Заголовок №3_"/>
    <w:basedOn w:val="Style14"/>
    <w:qFormat/>
    <w:rPr>
      <w:rFonts w:ascii="Segoe UI" w:hAnsi="Segoe UI" w:cs="Segoe UI"/>
      <w:b/>
      <w:bCs/>
      <w:spacing w:val="-10"/>
      <w:sz w:val="70"/>
      <w:szCs w:val="70"/>
      <w:u w:val="none"/>
    </w:rPr>
  </w:style>
  <w:style w:type="character" w:styleId="5">
    <w:name w:val="Заголовок №5_"/>
    <w:basedOn w:val="Style14"/>
    <w:qFormat/>
    <w:rPr>
      <w:rFonts w:ascii="Times New Roman" w:hAnsi="Times New Roman" w:cs="Times New Roman"/>
      <w:b/>
      <w:bCs/>
      <w:sz w:val="26"/>
      <w:szCs w:val="26"/>
      <w:u w:val="none"/>
    </w:rPr>
  </w:style>
  <w:style w:type="character" w:styleId="51">
    <w:name w:val="Основной текст (5)_"/>
    <w:basedOn w:val="Style14"/>
    <w:qFormat/>
    <w:rPr>
      <w:rFonts w:ascii="Segoe UI" w:hAnsi="Segoe UI" w:cs="Segoe UI"/>
      <w:i/>
      <w:iCs/>
      <w:sz w:val="16"/>
      <w:szCs w:val="16"/>
      <w:u w:val="none"/>
    </w:rPr>
  </w:style>
  <w:style w:type="character" w:styleId="6">
    <w:name w:val="Основной текст (6)"/>
    <w:basedOn w:val="Style14"/>
    <w:qFormat/>
    <w:rPr>
      <w:rFonts w:ascii="Arial Narrow" w:hAnsi="Arial Narrow" w:cs="Arial Narrow"/>
      <w:b/>
      <w:bCs/>
      <w:sz w:val="17"/>
      <w:szCs w:val="17"/>
      <w:u w:val="none"/>
    </w:rPr>
  </w:style>
  <w:style w:type="character" w:styleId="7">
    <w:name w:val="Основной текст (7)_"/>
    <w:basedOn w:val="Style14"/>
    <w:qFormat/>
    <w:rPr>
      <w:rFonts w:ascii="Times New Roman" w:hAnsi="Times New Roman" w:cs="Times New Roman"/>
      <w:sz w:val="15"/>
      <w:szCs w:val="15"/>
      <w:u w:val="none"/>
    </w:rPr>
  </w:style>
  <w:style w:type="character" w:styleId="22">
    <w:name w:val="Основной текст (2)_"/>
    <w:basedOn w:val="Style14"/>
    <w:qFormat/>
    <w:rPr>
      <w:rFonts w:ascii="Times New Roman" w:hAnsi="Times New Roman" w:cs="Times New Roman"/>
      <w:sz w:val="20"/>
      <w:szCs w:val="20"/>
      <w:u w:val="none"/>
    </w:rPr>
  </w:style>
  <w:style w:type="character" w:styleId="2FranklinGothicHeavy">
    <w:name w:val="Основной текст (2) + Franklin Gothic Heavy"/>
    <w:basedOn w:val="22"/>
    <w:qFormat/>
    <w:rPr>
      <w:rFonts w:ascii="Franklin Gothic Heavy;Arial" w:hAnsi="Franklin Gothic Heavy;Arial" w:cs="Franklin Gothic Heavy;Arial"/>
      <w:sz w:val="18"/>
      <w:szCs w:val="18"/>
    </w:rPr>
  </w:style>
  <w:style w:type="character" w:styleId="210">
    <w:name w:val="Основной текст (2) + 10"/>
    <w:basedOn w:val="22"/>
    <w:qFormat/>
    <w:rPr>
      <w:b/>
      <w:bCs/>
      <w:sz w:val="21"/>
      <w:szCs w:val="21"/>
    </w:rPr>
  </w:style>
  <w:style w:type="character" w:styleId="9">
    <w:name w:val="Основной текст (9)_"/>
    <w:basedOn w:val="Style14"/>
    <w:qFormat/>
    <w:rPr>
      <w:rFonts w:ascii="Times New Roman" w:hAnsi="Times New Roman" w:cs="Times New Roman"/>
      <w:sz w:val="16"/>
      <w:szCs w:val="16"/>
      <w:u w:val="none"/>
    </w:rPr>
  </w:style>
  <w:style w:type="character" w:styleId="91">
    <w:name w:val="Основной текст (9) + Курсив"/>
    <w:basedOn w:val="9"/>
    <w:qFormat/>
    <w:rPr>
      <w:i/>
      <w:iCs/>
    </w:rPr>
  </w:style>
  <w:style w:type="character" w:styleId="10">
    <w:name w:val="Основной текст (10)_"/>
    <w:basedOn w:val="Style14"/>
    <w:qFormat/>
    <w:rPr>
      <w:rFonts w:ascii="Times New Roman" w:hAnsi="Times New Roman" w:cs="Times New Roman"/>
      <w:i/>
      <w:iCs/>
      <w:sz w:val="16"/>
      <w:szCs w:val="16"/>
      <w:u w:val="none"/>
    </w:rPr>
  </w:style>
  <w:style w:type="character" w:styleId="101">
    <w:name w:val="Основной текст (10) + Не курсив"/>
    <w:basedOn w:val="10"/>
    <w:qFormat/>
    <w:rPr/>
  </w:style>
  <w:style w:type="character" w:styleId="71">
    <w:name w:val="Заголовок №7_"/>
    <w:basedOn w:val="Style14"/>
    <w:qFormat/>
    <w:rPr>
      <w:rFonts w:ascii="Times New Roman" w:hAnsi="Times New Roman" w:cs="Times New Roman"/>
      <w:b/>
      <w:bCs/>
      <w:sz w:val="22"/>
      <w:szCs w:val="22"/>
      <w:u w:val="none"/>
    </w:rPr>
  </w:style>
  <w:style w:type="character" w:styleId="Style17">
    <w:name w:val="Колонтитул_"/>
    <w:basedOn w:val="Style14"/>
    <w:qFormat/>
    <w:rPr>
      <w:rFonts w:ascii="Times New Roman" w:hAnsi="Times New Roman" w:cs="Times New Roman"/>
      <w:sz w:val="19"/>
      <w:szCs w:val="19"/>
      <w:u w:val="none"/>
    </w:rPr>
  </w:style>
  <w:style w:type="character" w:styleId="Style18">
    <w:name w:val="Колонтитул"/>
    <w:basedOn w:val="Style17"/>
    <w:qFormat/>
    <w:rPr/>
  </w:style>
  <w:style w:type="character" w:styleId="61">
    <w:name w:val="Номер заголовка №6_"/>
    <w:basedOn w:val="Style14"/>
    <w:qFormat/>
    <w:rPr>
      <w:rFonts w:ascii="Times New Roman" w:hAnsi="Times New Roman" w:cs="Times New Roman"/>
      <w:b/>
      <w:bCs/>
      <w:sz w:val="22"/>
      <w:szCs w:val="22"/>
      <w:u w:val="none"/>
    </w:rPr>
  </w:style>
  <w:style w:type="character" w:styleId="62pt">
    <w:name w:val="Номер заголовка №6 + Интервал 2 pt"/>
    <w:basedOn w:val="61"/>
    <w:qFormat/>
    <w:rPr>
      <w:spacing w:val="40"/>
    </w:rPr>
  </w:style>
  <w:style w:type="character" w:styleId="62">
    <w:name w:val="Заголовок №6_"/>
    <w:basedOn w:val="Style14"/>
    <w:qFormat/>
    <w:rPr>
      <w:rFonts w:ascii="Times New Roman" w:hAnsi="Times New Roman" w:cs="Times New Roman"/>
      <w:b/>
      <w:bCs/>
      <w:sz w:val="22"/>
      <w:szCs w:val="22"/>
      <w:u w:val="none"/>
    </w:rPr>
  </w:style>
  <w:style w:type="character" w:styleId="2106">
    <w:name w:val="Основной текст (2) + 106"/>
    <w:basedOn w:val="22"/>
    <w:qFormat/>
    <w:rPr>
      <w:i/>
      <w:iCs/>
      <w:sz w:val="21"/>
      <w:szCs w:val="21"/>
    </w:rPr>
  </w:style>
  <w:style w:type="character" w:styleId="218pt">
    <w:name w:val="Основной текст (2) + 18 pt"/>
    <w:basedOn w:val="22"/>
    <w:qFormat/>
    <w:rPr>
      <w:b/>
      <w:bCs/>
      <w:sz w:val="36"/>
      <w:szCs w:val="36"/>
    </w:rPr>
  </w:style>
  <w:style w:type="character" w:styleId="23">
    <w:name w:val="Основной текст (2) + Полужирный"/>
    <w:basedOn w:val="22"/>
    <w:qFormat/>
    <w:rPr>
      <w:b/>
      <w:bCs/>
      <w:i/>
      <w:iCs/>
    </w:rPr>
  </w:style>
  <w:style w:type="character" w:styleId="24">
    <w:name w:val="Основной текст (2)"/>
    <w:basedOn w:val="22"/>
    <w:qFormat/>
    <w:rPr/>
  </w:style>
  <w:style w:type="character" w:styleId="11">
    <w:name w:val="Основной текст (11)_"/>
    <w:basedOn w:val="Style14"/>
    <w:qFormat/>
    <w:rPr>
      <w:rFonts w:ascii="Times New Roman" w:hAnsi="Times New Roman" w:cs="Times New Roman"/>
      <w:b/>
      <w:bCs/>
      <w:sz w:val="17"/>
      <w:szCs w:val="17"/>
      <w:u w:val="none"/>
    </w:rPr>
  </w:style>
  <w:style w:type="character" w:styleId="111">
    <w:name w:val="Основной текст (11) + Курсив"/>
    <w:basedOn w:val="11"/>
    <w:qFormat/>
    <w:rPr>
      <w:i/>
      <w:iCs/>
    </w:rPr>
  </w:style>
  <w:style w:type="character" w:styleId="119pt">
    <w:name w:val="Основной текст (11) + 9 pt"/>
    <w:basedOn w:val="11"/>
    <w:qFormat/>
    <w:rPr>
      <w:sz w:val="18"/>
      <w:szCs w:val="18"/>
    </w:rPr>
  </w:style>
  <w:style w:type="character" w:styleId="116">
    <w:name w:val="Основной текст (11) + 6"/>
    <w:basedOn w:val="11"/>
    <w:qFormat/>
    <w:rPr>
      <w:sz w:val="13"/>
      <w:szCs w:val="13"/>
    </w:rPr>
  </w:style>
  <w:style w:type="character" w:styleId="10pt">
    <w:name w:val="Колонтитул + 10 pt"/>
    <w:basedOn w:val="Style17"/>
    <w:qFormat/>
    <w:rPr>
      <w:sz w:val="20"/>
      <w:szCs w:val="20"/>
    </w:rPr>
  </w:style>
  <w:style w:type="character" w:styleId="63">
    <w:name w:val="Колонтитул + 6"/>
    <w:basedOn w:val="Style17"/>
    <w:qFormat/>
    <w:rPr>
      <w:sz w:val="13"/>
      <w:szCs w:val="13"/>
    </w:rPr>
  </w:style>
  <w:style w:type="character" w:styleId="27">
    <w:name w:val="Основной текст (2) + 7"/>
    <w:basedOn w:val="22"/>
    <w:qFormat/>
    <w:rPr>
      <w:sz w:val="15"/>
      <w:szCs w:val="15"/>
    </w:rPr>
  </w:style>
  <w:style w:type="character" w:styleId="9pt">
    <w:name w:val="Колонтитул + 9 pt"/>
    <w:basedOn w:val="Style17"/>
    <w:qFormat/>
    <w:rPr>
      <w:b/>
      <w:bCs/>
      <w:sz w:val="18"/>
      <w:szCs w:val="18"/>
    </w:rPr>
  </w:style>
  <w:style w:type="character" w:styleId="22pt">
    <w:name w:val="Основной текст (2) + Интервал 2 pt"/>
    <w:basedOn w:val="22"/>
    <w:qFormat/>
    <w:rPr>
      <w:spacing w:val="40"/>
    </w:rPr>
  </w:style>
  <w:style w:type="character" w:styleId="28">
    <w:name w:val="Основной текст (2) + 8"/>
    <w:basedOn w:val="22"/>
    <w:qFormat/>
    <w:rPr>
      <w:b/>
      <w:bCs/>
      <w:sz w:val="17"/>
      <w:szCs w:val="17"/>
    </w:rPr>
  </w:style>
  <w:style w:type="character" w:styleId="1110pt">
    <w:name w:val="Основной текст (11) + 10 pt"/>
    <w:basedOn w:val="11"/>
    <w:qFormat/>
    <w:rPr>
      <w:sz w:val="20"/>
      <w:szCs w:val="20"/>
    </w:rPr>
  </w:style>
  <w:style w:type="character" w:styleId="119">
    <w:name w:val="Основной текст (11) + 9"/>
    <w:basedOn w:val="11"/>
    <w:qFormat/>
    <w:rPr>
      <w:sz w:val="19"/>
      <w:szCs w:val="19"/>
    </w:rPr>
  </w:style>
  <w:style w:type="character" w:styleId="1161">
    <w:name w:val="Основной текст (11) + 61"/>
    <w:basedOn w:val="11"/>
    <w:qFormat/>
    <w:rPr>
      <w:sz w:val="13"/>
      <w:szCs w:val="13"/>
    </w:rPr>
  </w:style>
  <w:style w:type="character" w:styleId="111pt">
    <w:name w:val="Основной текст (11) + Интервал 1 pt"/>
    <w:basedOn w:val="11"/>
    <w:qFormat/>
    <w:rPr>
      <w:spacing w:val="20"/>
    </w:rPr>
  </w:style>
  <w:style w:type="character" w:styleId="12">
    <w:name w:val="Основной текст (12)_"/>
    <w:basedOn w:val="Style14"/>
    <w:qFormat/>
    <w:rPr>
      <w:rFonts w:ascii="Times New Roman" w:hAnsi="Times New Roman" w:cs="Times New Roman"/>
      <w:b/>
      <w:bCs/>
      <w:sz w:val="19"/>
      <w:szCs w:val="19"/>
      <w:u w:val="none"/>
    </w:rPr>
  </w:style>
  <w:style w:type="character" w:styleId="33">
    <w:name w:val="Колонтитул (3)_"/>
    <w:basedOn w:val="Style14"/>
    <w:qFormat/>
    <w:rPr>
      <w:rFonts w:ascii="Times New Roman" w:hAnsi="Times New Roman" w:cs="Times New Roman"/>
      <w:b/>
      <w:bCs/>
      <w:sz w:val="18"/>
      <w:szCs w:val="18"/>
      <w:u w:val="none"/>
    </w:rPr>
  </w:style>
  <w:style w:type="character" w:styleId="3MSReferenceSansSerif">
    <w:name w:val="Колонтитул (3) + MS Reference Sans Serif"/>
    <w:basedOn w:val="33"/>
    <w:qFormat/>
    <w:rPr>
      <w:rFonts w:ascii="MS Reference Sans Serif" w:hAnsi="MS Reference Sans Serif" w:cs="MS Reference Sans Serif"/>
      <w:sz w:val="10"/>
      <w:szCs w:val="10"/>
    </w:rPr>
  </w:style>
  <w:style w:type="character" w:styleId="30pt">
    <w:name w:val="Колонтитул (3) + Интервал 0 pt"/>
    <w:basedOn w:val="33"/>
    <w:qFormat/>
    <w:rPr>
      <w:spacing w:val="10"/>
    </w:rPr>
  </w:style>
  <w:style w:type="character" w:styleId="25">
    <w:name w:val="Основной текст (2) + Курсив"/>
    <w:basedOn w:val="22"/>
    <w:qFormat/>
    <w:rPr>
      <w:i/>
      <w:iCs/>
    </w:rPr>
  </w:style>
  <w:style w:type="character" w:styleId="221">
    <w:name w:val="Основной текст (2) + Полужирный2"/>
    <w:basedOn w:val="22"/>
    <w:qFormat/>
    <w:rPr>
      <w:b/>
      <w:bCs/>
    </w:rPr>
  </w:style>
  <w:style w:type="character" w:styleId="211pt">
    <w:name w:val="Основной текст (2) + 11 pt"/>
    <w:basedOn w:val="22"/>
    <w:qFormat/>
    <w:rPr>
      <w:b/>
      <w:bCs/>
      <w:sz w:val="22"/>
      <w:szCs w:val="22"/>
    </w:rPr>
  </w:style>
  <w:style w:type="character" w:styleId="2105">
    <w:name w:val="Основной текст (2) + 105"/>
    <w:basedOn w:val="22"/>
    <w:qFormat/>
    <w:rPr>
      <w:sz w:val="21"/>
      <w:szCs w:val="21"/>
    </w:rPr>
  </w:style>
  <w:style w:type="character" w:styleId="311pt">
    <w:name w:val="Колонтитул (3) + 11 pt"/>
    <w:basedOn w:val="33"/>
    <w:qFormat/>
    <w:rPr>
      <w:sz w:val="22"/>
      <w:szCs w:val="22"/>
    </w:rPr>
  </w:style>
  <w:style w:type="character" w:styleId="310">
    <w:name w:val="Колонтитул (3) + 10"/>
    <w:basedOn w:val="33"/>
    <w:qFormat/>
    <w:rPr>
      <w:spacing w:val="20"/>
      <w:sz w:val="21"/>
      <w:szCs w:val="21"/>
    </w:rPr>
  </w:style>
  <w:style w:type="character" w:styleId="2Exact">
    <w:name w:val="Основной текст (2) Exact"/>
    <w:basedOn w:val="Style14"/>
    <w:qFormat/>
    <w:rPr>
      <w:rFonts w:ascii="Times New Roman" w:hAnsi="Times New Roman" w:cs="Times New Roman"/>
      <w:sz w:val="20"/>
      <w:szCs w:val="20"/>
      <w:u w:val="none"/>
    </w:rPr>
  </w:style>
  <w:style w:type="character" w:styleId="13Exact">
    <w:name w:val="Основной текст (13) Exact"/>
    <w:basedOn w:val="Style14"/>
    <w:qFormat/>
    <w:rPr>
      <w:rFonts w:ascii="Times New Roman" w:hAnsi="Times New Roman" w:cs="Times New Roman"/>
      <w:b/>
      <w:bCs/>
      <w:sz w:val="12"/>
      <w:szCs w:val="12"/>
      <w:u w:val="none"/>
    </w:rPr>
  </w:style>
  <w:style w:type="character" w:styleId="14">
    <w:name w:val="Основной текст (14)_"/>
    <w:basedOn w:val="Style14"/>
    <w:qFormat/>
    <w:rPr>
      <w:rFonts w:ascii="Times New Roman" w:hAnsi="Times New Roman" w:cs="Times New Roman"/>
      <w:i/>
      <w:iCs/>
      <w:sz w:val="21"/>
      <w:szCs w:val="21"/>
      <w:u w:val="none"/>
    </w:rPr>
  </w:style>
  <w:style w:type="character" w:styleId="148">
    <w:name w:val="Основной текст (14) + 8"/>
    <w:basedOn w:val="14"/>
    <w:qFormat/>
    <w:rPr>
      <w:b/>
      <w:bCs/>
      <w:sz w:val="17"/>
      <w:szCs w:val="17"/>
    </w:rPr>
  </w:style>
  <w:style w:type="character" w:styleId="1417pt">
    <w:name w:val="Основной текст (14) + 17 pt"/>
    <w:basedOn w:val="14"/>
    <w:qFormat/>
    <w:rPr>
      <w:b/>
      <w:bCs/>
      <w:sz w:val="34"/>
      <w:szCs w:val="34"/>
    </w:rPr>
  </w:style>
  <w:style w:type="character" w:styleId="1481">
    <w:name w:val="Основной текст (14) + 81"/>
    <w:basedOn w:val="14"/>
    <w:qFormat/>
    <w:rPr>
      <w:b/>
      <w:bCs/>
      <w:sz w:val="17"/>
      <w:szCs w:val="17"/>
    </w:rPr>
  </w:style>
  <w:style w:type="character" w:styleId="1110">
    <w:name w:val="Основной текст (11) + 10"/>
    <w:basedOn w:val="11"/>
    <w:qFormat/>
    <w:rPr>
      <w:i/>
      <w:iCs/>
      <w:sz w:val="21"/>
      <w:szCs w:val="21"/>
    </w:rPr>
  </w:style>
  <w:style w:type="character" w:styleId="1117pt">
    <w:name w:val="Основной текст (11) + 17 pt"/>
    <w:basedOn w:val="11"/>
    <w:qFormat/>
    <w:rPr>
      <w:sz w:val="34"/>
      <w:szCs w:val="34"/>
    </w:rPr>
  </w:style>
  <w:style w:type="character" w:styleId="119pt1">
    <w:name w:val="Основной текст (11) + 9 pt1"/>
    <w:basedOn w:val="11"/>
    <w:qFormat/>
    <w:rPr>
      <w:i/>
      <w:iCs/>
      <w:sz w:val="18"/>
      <w:szCs w:val="18"/>
    </w:rPr>
  </w:style>
  <w:style w:type="character" w:styleId="1110pt3">
    <w:name w:val="Основной текст (11) + 10 pt3"/>
    <w:basedOn w:val="11"/>
    <w:qFormat/>
    <w:rPr>
      <w:sz w:val="20"/>
      <w:szCs w:val="20"/>
    </w:rPr>
  </w:style>
  <w:style w:type="character" w:styleId="34">
    <w:name w:val="Колонтитул (3)"/>
    <w:basedOn w:val="33"/>
    <w:qFormat/>
    <w:rPr>
      <w:spacing w:val="0"/>
    </w:rPr>
  </w:style>
  <w:style w:type="character" w:styleId="11104">
    <w:name w:val="Основной текст (11) + 104"/>
    <w:basedOn w:val="11"/>
    <w:qFormat/>
    <w:rPr>
      <w:sz w:val="21"/>
      <w:szCs w:val="21"/>
    </w:rPr>
  </w:style>
  <w:style w:type="character" w:styleId="122pt">
    <w:name w:val="Основной текст (12) + Интервал 2 pt"/>
    <w:basedOn w:val="12"/>
    <w:qFormat/>
    <w:rPr>
      <w:spacing w:val="40"/>
    </w:rPr>
  </w:style>
  <w:style w:type="character" w:styleId="1210">
    <w:name w:val="Основной текст (12) + 10"/>
    <w:basedOn w:val="12"/>
    <w:qFormat/>
    <w:rPr>
      <w:sz w:val="21"/>
      <w:szCs w:val="21"/>
    </w:rPr>
  </w:style>
  <w:style w:type="character" w:styleId="26">
    <w:name w:val="Основной текст (2) + Малые прописные"/>
    <w:basedOn w:val="22"/>
    <w:qFormat/>
    <w:rPr>
      <w:smallCaps/>
    </w:rPr>
  </w:style>
  <w:style w:type="character" w:styleId="15">
    <w:name w:val="Основной текст (15)_"/>
    <w:basedOn w:val="Style14"/>
    <w:qFormat/>
    <w:rPr>
      <w:rFonts w:ascii="Times New Roman" w:hAnsi="Times New Roman" w:cs="Times New Roman"/>
      <w:b/>
      <w:bCs/>
      <w:sz w:val="17"/>
      <w:szCs w:val="17"/>
      <w:u w:val="none"/>
    </w:rPr>
  </w:style>
  <w:style w:type="character" w:styleId="157">
    <w:name w:val="Основной текст (15) + 7"/>
    <w:basedOn w:val="15"/>
    <w:qFormat/>
    <w:rPr>
      <w:sz w:val="15"/>
      <w:szCs w:val="15"/>
    </w:rPr>
  </w:style>
  <w:style w:type="character" w:styleId="2Candara">
    <w:name w:val="Основной текст (2) + Candara"/>
    <w:basedOn w:val="22"/>
    <w:qFormat/>
    <w:rPr>
      <w:rFonts w:ascii="Candara" w:hAnsi="Candara" w:cs="Candara"/>
      <w:b/>
      <w:bCs/>
      <w:sz w:val="19"/>
      <w:szCs w:val="19"/>
    </w:rPr>
  </w:style>
  <w:style w:type="character" w:styleId="285">
    <w:name w:val="Основной текст (2) + 85"/>
    <w:basedOn w:val="22"/>
    <w:qFormat/>
    <w:rPr>
      <w:b/>
      <w:bCs/>
      <w:sz w:val="17"/>
      <w:szCs w:val="17"/>
    </w:rPr>
  </w:style>
  <w:style w:type="character" w:styleId="2104">
    <w:name w:val="Основной текст (2) + 104"/>
    <w:basedOn w:val="22"/>
    <w:qFormat/>
    <w:rPr>
      <w:b/>
      <w:bCs/>
      <w:sz w:val="21"/>
      <w:szCs w:val="21"/>
    </w:rPr>
  </w:style>
  <w:style w:type="character" w:styleId="284">
    <w:name w:val="Основной текст (2) + 84"/>
    <w:basedOn w:val="22"/>
    <w:qFormat/>
    <w:rPr>
      <w:b/>
      <w:bCs/>
      <w:spacing w:val="0"/>
      <w:sz w:val="17"/>
      <w:szCs w:val="17"/>
    </w:rPr>
  </w:style>
  <w:style w:type="character" w:styleId="2103">
    <w:name w:val="Основной текст (2) + 103"/>
    <w:basedOn w:val="22"/>
    <w:qFormat/>
    <w:rPr>
      <w:b/>
      <w:bCs/>
      <w:sz w:val="21"/>
      <w:szCs w:val="21"/>
    </w:rPr>
  </w:style>
  <w:style w:type="character" w:styleId="72">
    <w:name w:val="Номер заголовка №7_"/>
    <w:basedOn w:val="Style14"/>
    <w:qFormat/>
    <w:rPr>
      <w:rFonts w:ascii="Times New Roman" w:hAnsi="Times New Roman" w:cs="Times New Roman"/>
      <w:b/>
      <w:bCs/>
      <w:sz w:val="22"/>
      <w:szCs w:val="22"/>
      <w:u w:val="none"/>
    </w:rPr>
  </w:style>
  <w:style w:type="character" w:styleId="72pt">
    <w:name w:val="Номер заголовка №7 + Интервал 2 pt"/>
    <w:basedOn w:val="72"/>
    <w:qFormat/>
    <w:rPr>
      <w:spacing w:val="40"/>
    </w:rPr>
  </w:style>
  <w:style w:type="character" w:styleId="16">
    <w:name w:val="Основной текст (16)_"/>
    <w:basedOn w:val="Style14"/>
    <w:qFormat/>
    <w:rPr>
      <w:rFonts w:ascii="Times New Roman" w:hAnsi="Times New Roman" w:cs="Times New Roman"/>
      <w:b/>
      <w:bCs/>
      <w:sz w:val="18"/>
      <w:szCs w:val="18"/>
      <w:u w:val="none"/>
    </w:rPr>
  </w:style>
  <w:style w:type="character" w:styleId="168pt">
    <w:name w:val="Основной текст (16) + 8 pt"/>
    <w:basedOn w:val="16"/>
    <w:qFormat/>
    <w:rPr>
      <w:sz w:val="16"/>
      <w:szCs w:val="16"/>
    </w:rPr>
  </w:style>
  <w:style w:type="character" w:styleId="1610pt">
    <w:name w:val="Основной текст (16) + 10 pt"/>
    <w:basedOn w:val="16"/>
    <w:qFormat/>
    <w:rPr>
      <w:i/>
      <w:iCs/>
      <w:sz w:val="20"/>
      <w:szCs w:val="20"/>
    </w:rPr>
  </w:style>
  <w:style w:type="character" w:styleId="28pt">
    <w:name w:val="Основной текст (2) + 8 pt"/>
    <w:basedOn w:val="22"/>
    <w:qFormat/>
    <w:rPr>
      <w:sz w:val="16"/>
      <w:szCs w:val="16"/>
      <w:lang w:val="en-US"/>
    </w:rPr>
  </w:style>
  <w:style w:type="character" w:styleId="29pt">
    <w:name w:val="Основной текст (2) + 9 pt"/>
    <w:basedOn w:val="22"/>
    <w:qFormat/>
    <w:rPr>
      <w:b/>
      <w:bCs/>
      <w:sz w:val="18"/>
      <w:szCs w:val="18"/>
    </w:rPr>
  </w:style>
  <w:style w:type="character" w:styleId="17">
    <w:name w:val="Основной текст (17)_"/>
    <w:basedOn w:val="Style14"/>
    <w:qFormat/>
    <w:rPr>
      <w:rFonts w:ascii="Times New Roman" w:hAnsi="Times New Roman" w:cs="Times New Roman"/>
      <w:i/>
      <w:iCs/>
      <w:sz w:val="21"/>
      <w:szCs w:val="21"/>
      <w:u w:val="none"/>
    </w:rPr>
  </w:style>
  <w:style w:type="character" w:styleId="171pt">
    <w:name w:val="Основной текст (17) + Интервал 1 pt"/>
    <w:basedOn w:val="17"/>
    <w:qFormat/>
    <w:rPr>
      <w:spacing w:val="20"/>
      <w:lang w:val="en-US"/>
    </w:rPr>
  </w:style>
  <w:style w:type="character" w:styleId="2Candara3">
    <w:name w:val="Основной текст (2) + Candara3"/>
    <w:basedOn w:val="22"/>
    <w:qFormat/>
    <w:rPr>
      <w:rFonts w:ascii="Candara" w:hAnsi="Candara" w:cs="Candara"/>
      <w:b/>
      <w:bCs/>
      <w:spacing w:val="0"/>
      <w:sz w:val="19"/>
      <w:szCs w:val="19"/>
    </w:rPr>
  </w:style>
  <w:style w:type="character" w:styleId="168">
    <w:name w:val="Основной текст (16) + 8"/>
    <w:basedOn w:val="16"/>
    <w:qFormat/>
    <w:rPr>
      <w:sz w:val="17"/>
      <w:szCs w:val="17"/>
    </w:rPr>
  </w:style>
  <w:style w:type="character" w:styleId="1682">
    <w:name w:val="Основной текст (16) + 82"/>
    <w:basedOn w:val="16"/>
    <w:qFormat/>
    <w:rPr>
      <w:i/>
      <w:iCs/>
      <w:sz w:val="17"/>
      <w:szCs w:val="17"/>
    </w:rPr>
  </w:style>
  <w:style w:type="character" w:styleId="1681">
    <w:name w:val="Основной текст (16) + 81"/>
    <w:basedOn w:val="16"/>
    <w:qFormat/>
    <w:rPr>
      <w:spacing w:val="20"/>
      <w:sz w:val="17"/>
      <w:szCs w:val="17"/>
    </w:rPr>
  </w:style>
  <w:style w:type="character" w:styleId="18">
    <w:name w:val="Основной текст (18)_"/>
    <w:basedOn w:val="Style14"/>
    <w:qFormat/>
    <w:rPr>
      <w:rFonts w:ascii="Times New Roman" w:hAnsi="Times New Roman" w:cs="Times New Roman"/>
      <w:b/>
      <w:bCs/>
      <w:i/>
      <w:iCs/>
      <w:sz w:val="17"/>
      <w:szCs w:val="17"/>
      <w:u w:val="none"/>
    </w:rPr>
  </w:style>
  <w:style w:type="character" w:styleId="181">
    <w:name w:val="Основной текст (18) + Не курсив"/>
    <w:basedOn w:val="18"/>
    <w:qFormat/>
    <w:rPr>
      <w:spacing w:val="20"/>
    </w:rPr>
  </w:style>
  <w:style w:type="character" w:styleId="1810pt">
    <w:name w:val="Основной текст (18) + 10 pt"/>
    <w:basedOn w:val="18"/>
    <w:qFormat/>
    <w:rPr>
      <w:sz w:val="20"/>
      <w:szCs w:val="20"/>
    </w:rPr>
  </w:style>
  <w:style w:type="character" w:styleId="189pt">
    <w:name w:val="Основной текст (18) + 9 pt"/>
    <w:basedOn w:val="18"/>
    <w:qFormat/>
    <w:rPr>
      <w:sz w:val="18"/>
      <w:szCs w:val="18"/>
    </w:rPr>
  </w:style>
  <w:style w:type="character" w:styleId="3MicrosoftSansSerif">
    <w:name w:val="Колонтитул (3) + Microsoft Sans Serif"/>
    <w:basedOn w:val="33"/>
    <w:qFormat/>
    <w:rPr>
      <w:rFonts w:ascii="Microsoft Sans Serif" w:hAnsi="Microsoft Sans Serif" w:cs="Microsoft Sans Serif"/>
    </w:rPr>
  </w:style>
  <w:style w:type="character" w:styleId="2102">
    <w:name w:val="Основной текст (2) + 102"/>
    <w:basedOn w:val="22"/>
    <w:qFormat/>
    <w:rPr>
      <w:b/>
      <w:bCs/>
      <w:i/>
      <w:iCs/>
      <w:sz w:val="21"/>
      <w:szCs w:val="21"/>
    </w:rPr>
  </w:style>
  <w:style w:type="character" w:styleId="283">
    <w:name w:val="Основной текст (2) + 83"/>
    <w:basedOn w:val="22"/>
    <w:qFormat/>
    <w:rPr>
      <w:b/>
      <w:bCs/>
      <w:spacing w:val="0"/>
      <w:sz w:val="17"/>
      <w:szCs w:val="17"/>
    </w:rPr>
  </w:style>
  <w:style w:type="character" w:styleId="1710pt">
    <w:name w:val="Основной текст (17) + 10 pt"/>
    <w:basedOn w:val="17"/>
    <w:qFormat/>
    <w:rPr>
      <w:sz w:val="20"/>
      <w:szCs w:val="20"/>
    </w:rPr>
  </w:style>
  <w:style w:type="character" w:styleId="1610pt1">
    <w:name w:val="Основной текст (16) + 10 pt1"/>
    <w:basedOn w:val="16"/>
    <w:qFormat/>
    <w:rPr>
      <w:sz w:val="20"/>
      <w:szCs w:val="20"/>
    </w:rPr>
  </w:style>
  <w:style w:type="character" w:styleId="19">
    <w:name w:val="Основной текст (19)_"/>
    <w:basedOn w:val="Style14"/>
    <w:qFormat/>
    <w:rPr>
      <w:rFonts w:ascii="Segoe UI" w:hAnsi="Segoe UI" w:cs="Segoe UI"/>
      <w:b/>
      <w:bCs/>
      <w:sz w:val="8"/>
      <w:szCs w:val="8"/>
      <w:u w:val="none"/>
    </w:rPr>
  </w:style>
  <w:style w:type="character" w:styleId="11103">
    <w:name w:val="Основной текст (11) + 103"/>
    <w:basedOn w:val="11"/>
    <w:qFormat/>
    <w:rPr>
      <w:sz w:val="21"/>
      <w:szCs w:val="21"/>
    </w:rPr>
  </w:style>
  <w:style w:type="character" w:styleId="3SegoeUI">
    <w:name w:val="Колонтитул (3) + Segoe UI"/>
    <w:basedOn w:val="33"/>
    <w:qFormat/>
    <w:rPr>
      <w:rFonts w:ascii="Segoe UI" w:hAnsi="Segoe UI" w:cs="Segoe UI"/>
      <w:sz w:val="11"/>
      <w:szCs w:val="11"/>
    </w:rPr>
  </w:style>
  <w:style w:type="character" w:styleId="20">
    <w:name w:val="Основной текст (20)_"/>
    <w:basedOn w:val="Style14"/>
    <w:qFormat/>
    <w:rPr>
      <w:rFonts w:ascii="Times New Roman" w:hAnsi="Times New Roman" w:cs="Times New Roman"/>
      <w:b/>
      <w:bCs/>
      <w:sz w:val="22"/>
      <w:szCs w:val="22"/>
      <w:u w:val="none"/>
    </w:rPr>
  </w:style>
  <w:style w:type="character" w:styleId="2010pt">
    <w:name w:val="Основной текст (20) + 10 pt"/>
    <w:basedOn w:val="20"/>
    <w:qFormat/>
    <w:rPr>
      <w:sz w:val="20"/>
      <w:szCs w:val="20"/>
    </w:rPr>
  </w:style>
  <w:style w:type="character" w:styleId="217pt">
    <w:name w:val="Основной текст (2) + 17 pt"/>
    <w:basedOn w:val="22"/>
    <w:qFormat/>
    <w:rPr>
      <w:b/>
      <w:bCs/>
      <w:sz w:val="34"/>
      <w:szCs w:val="34"/>
    </w:rPr>
  </w:style>
  <w:style w:type="character" w:styleId="2Candara2">
    <w:name w:val="Основной текст (2) + Candara2"/>
    <w:basedOn w:val="22"/>
    <w:qFormat/>
    <w:rPr>
      <w:rFonts w:ascii="Candara" w:hAnsi="Candara" w:cs="Candara"/>
      <w:i/>
      <w:iCs/>
      <w:sz w:val="18"/>
      <w:szCs w:val="18"/>
    </w:rPr>
  </w:style>
  <w:style w:type="character" w:styleId="211">
    <w:name w:val="Основной текст (21)_"/>
    <w:basedOn w:val="Style14"/>
    <w:qFormat/>
    <w:rPr>
      <w:rFonts w:ascii="Times New Roman" w:hAnsi="Times New Roman" w:cs="Times New Roman"/>
      <w:b/>
      <w:bCs/>
      <w:sz w:val="20"/>
      <w:szCs w:val="20"/>
      <w:u w:val="none"/>
    </w:rPr>
  </w:style>
  <w:style w:type="character" w:styleId="3101">
    <w:name w:val="Колонтитул (3) + 101"/>
    <w:basedOn w:val="33"/>
    <w:qFormat/>
    <w:rPr>
      <w:sz w:val="21"/>
      <w:szCs w:val="21"/>
    </w:rPr>
  </w:style>
  <w:style w:type="character" w:styleId="310pt">
    <w:name w:val="Колонтитул (3) + 10 pt"/>
    <w:basedOn w:val="33"/>
    <w:qFormat/>
    <w:rPr>
      <w:sz w:val="20"/>
      <w:szCs w:val="20"/>
    </w:rPr>
  </w:style>
  <w:style w:type="character" w:styleId="282">
    <w:name w:val="Основной текст (2) + 82"/>
    <w:basedOn w:val="22"/>
    <w:qFormat/>
    <w:rPr>
      <w:b/>
      <w:bCs/>
      <w:i/>
      <w:iCs/>
      <w:sz w:val="17"/>
      <w:szCs w:val="17"/>
    </w:rPr>
  </w:style>
  <w:style w:type="character" w:styleId="3Exact">
    <w:name w:val="Подпись к картинке (3) Exact"/>
    <w:basedOn w:val="Style14"/>
    <w:qFormat/>
    <w:rPr>
      <w:rFonts w:ascii="Times New Roman" w:hAnsi="Times New Roman" w:cs="Times New Roman"/>
      <w:sz w:val="20"/>
      <w:szCs w:val="20"/>
      <w:u w:val="none"/>
    </w:rPr>
  </w:style>
  <w:style w:type="character" w:styleId="2Candara1">
    <w:name w:val="Основной текст (2) + Candara1"/>
    <w:basedOn w:val="22"/>
    <w:qFormat/>
    <w:rPr>
      <w:rFonts w:ascii="Candara" w:hAnsi="Candara" w:cs="Candara"/>
      <w:b/>
      <w:bCs/>
      <w:spacing w:val="-10"/>
      <w:sz w:val="19"/>
      <w:szCs w:val="19"/>
    </w:rPr>
  </w:style>
  <w:style w:type="character" w:styleId="26pt">
    <w:name w:val="Основной текст (2) + 6 pt"/>
    <w:basedOn w:val="22"/>
    <w:qFormat/>
    <w:rPr>
      <w:b/>
      <w:bCs/>
      <w:sz w:val="12"/>
      <w:szCs w:val="12"/>
    </w:rPr>
  </w:style>
  <w:style w:type="character" w:styleId="2101">
    <w:name w:val="Основной текст (2) + 101"/>
    <w:basedOn w:val="22"/>
    <w:qFormat/>
    <w:rPr>
      <w:b/>
      <w:bCs/>
      <w:spacing w:val="0"/>
      <w:sz w:val="21"/>
      <w:szCs w:val="21"/>
    </w:rPr>
  </w:style>
  <w:style w:type="character" w:styleId="1110pt2">
    <w:name w:val="Основной текст (11) + 10 pt2"/>
    <w:basedOn w:val="11"/>
    <w:qFormat/>
    <w:rPr>
      <w:i/>
      <w:iCs/>
      <w:sz w:val="20"/>
      <w:szCs w:val="20"/>
    </w:rPr>
  </w:style>
  <w:style w:type="character" w:styleId="11102">
    <w:name w:val="Основной текст (11) + 102"/>
    <w:basedOn w:val="11"/>
    <w:qFormat/>
    <w:rPr>
      <w:sz w:val="21"/>
      <w:szCs w:val="21"/>
    </w:rPr>
  </w:style>
  <w:style w:type="character" w:styleId="1192">
    <w:name w:val="Основной текст (11) + 92"/>
    <w:basedOn w:val="11"/>
    <w:qFormat/>
    <w:rPr>
      <w:i/>
      <w:iCs/>
      <w:sz w:val="19"/>
      <w:szCs w:val="19"/>
    </w:rPr>
  </w:style>
  <w:style w:type="character" w:styleId="118pt">
    <w:name w:val="Основной текст (11) + 8 pt"/>
    <w:basedOn w:val="11"/>
    <w:qFormat/>
    <w:rPr>
      <w:sz w:val="16"/>
      <w:szCs w:val="16"/>
    </w:rPr>
  </w:style>
  <w:style w:type="character" w:styleId="116pt">
    <w:name w:val="Основной текст (11) + 6 pt"/>
    <w:basedOn w:val="11"/>
    <w:qFormat/>
    <w:rPr>
      <w:sz w:val="12"/>
      <w:szCs w:val="12"/>
    </w:rPr>
  </w:style>
  <w:style w:type="character" w:styleId="118pt2">
    <w:name w:val="Основной текст (11) + 8 pt2"/>
    <w:basedOn w:val="11"/>
    <w:qFormat/>
    <w:rPr>
      <w:sz w:val="16"/>
      <w:szCs w:val="16"/>
    </w:rPr>
  </w:style>
  <w:style w:type="character" w:styleId="71pt">
    <w:name w:val="Номер заголовка №7 + Интервал 1 pt"/>
    <w:basedOn w:val="72"/>
    <w:qFormat/>
    <w:rPr>
      <w:spacing w:val="30"/>
    </w:rPr>
  </w:style>
  <w:style w:type="character" w:styleId="29">
    <w:name w:val="Основной текст (2) + 9"/>
    <w:basedOn w:val="22"/>
    <w:qFormat/>
    <w:rPr>
      <w:i/>
      <w:iCs/>
      <w:sz w:val="19"/>
      <w:szCs w:val="19"/>
      <w:lang w:val="en-US"/>
    </w:rPr>
  </w:style>
  <w:style w:type="character" w:styleId="213pt">
    <w:name w:val="Основной текст (2) + 13 pt"/>
    <w:basedOn w:val="22"/>
    <w:qFormat/>
    <w:rPr>
      <w:b/>
      <w:bCs/>
      <w:i/>
      <w:iCs/>
      <w:spacing w:val="0"/>
      <w:sz w:val="26"/>
      <w:szCs w:val="26"/>
    </w:rPr>
  </w:style>
  <w:style w:type="character" w:styleId="112">
    <w:name w:val="Основной текст (11)"/>
    <w:basedOn w:val="11"/>
    <w:qFormat/>
    <w:rPr/>
  </w:style>
  <w:style w:type="character" w:styleId="1110pt1">
    <w:name w:val="Основной текст (11) + 10 pt1"/>
    <w:basedOn w:val="11"/>
    <w:qFormat/>
    <w:rPr>
      <w:i/>
      <w:iCs/>
      <w:sz w:val="20"/>
      <w:szCs w:val="20"/>
    </w:rPr>
  </w:style>
  <w:style w:type="character" w:styleId="4Exact">
    <w:name w:val="Подпись к картинке (4) Exact"/>
    <w:basedOn w:val="Style14"/>
    <w:qFormat/>
    <w:rPr>
      <w:rFonts w:ascii="Times New Roman" w:hAnsi="Times New Roman" w:cs="Times New Roman"/>
      <w:b/>
      <w:bCs/>
      <w:sz w:val="17"/>
      <w:szCs w:val="17"/>
      <w:u w:val="none"/>
    </w:rPr>
  </w:style>
  <w:style w:type="character" w:styleId="35">
    <w:name w:val="Подпись к картинке (3)_"/>
    <w:basedOn w:val="Style14"/>
    <w:qFormat/>
    <w:rPr>
      <w:rFonts w:ascii="Times New Roman" w:hAnsi="Times New Roman" w:cs="Times New Roman"/>
      <w:sz w:val="20"/>
      <w:szCs w:val="20"/>
      <w:u w:val="none"/>
    </w:rPr>
  </w:style>
  <w:style w:type="character" w:styleId="291">
    <w:name w:val="Основной текст (2) + 91"/>
    <w:basedOn w:val="22"/>
    <w:qFormat/>
    <w:rPr>
      <w:b/>
      <w:bCs/>
      <w:sz w:val="19"/>
      <w:szCs w:val="19"/>
    </w:rPr>
  </w:style>
  <w:style w:type="character" w:styleId="1611pt">
    <w:name w:val="Основной текст (16) + 11 pt"/>
    <w:basedOn w:val="16"/>
    <w:qFormat/>
    <w:rPr>
      <w:sz w:val="22"/>
      <w:szCs w:val="22"/>
    </w:rPr>
  </w:style>
  <w:style w:type="character" w:styleId="212">
    <w:name w:val="Подпись к таблице (2)_"/>
    <w:basedOn w:val="Style14"/>
    <w:qFormat/>
    <w:rPr>
      <w:rFonts w:ascii="Times New Roman" w:hAnsi="Times New Roman" w:cs="Times New Roman"/>
      <w:b/>
      <w:bCs/>
      <w:sz w:val="17"/>
      <w:szCs w:val="17"/>
      <w:u w:val="none"/>
    </w:rPr>
  </w:style>
  <w:style w:type="character" w:styleId="21pt">
    <w:name w:val="Подпись к таблице (2) + Интервал 1 pt"/>
    <w:basedOn w:val="212"/>
    <w:qFormat/>
    <w:rPr>
      <w:spacing w:val="30"/>
    </w:rPr>
  </w:style>
  <w:style w:type="character" w:styleId="Style19">
    <w:name w:val="Подпись к таблице_"/>
    <w:basedOn w:val="Style14"/>
    <w:qFormat/>
    <w:rPr>
      <w:rFonts w:ascii="Times New Roman" w:hAnsi="Times New Roman" w:cs="Times New Roman"/>
      <w:b/>
      <w:bCs/>
      <w:sz w:val="19"/>
      <w:szCs w:val="19"/>
      <w:u w:val="none"/>
    </w:rPr>
  </w:style>
  <w:style w:type="character" w:styleId="111pt1">
    <w:name w:val="Основной текст (11) + Интервал 1 pt1"/>
    <w:basedOn w:val="11"/>
    <w:qFormat/>
    <w:rPr>
      <w:spacing w:val="30"/>
    </w:rPr>
  </w:style>
  <w:style w:type="character" w:styleId="Style20">
    <w:name w:val="Подпись к таблице"/>
    <w:basedOn w:val="Style19"/>
    <w:qFormat/>
    <w:rPr>
      <w:u w:val="single"/>
    </w:rPr>
  </w:style>
  <w:style w:type="character" w:styleId="24pt">
    <w:name w:val="Основной текст (2) + 4 pt"/>
    <w:basedOn w:val="22"/>
    <w:qFormat/>
    <w:rPr>
      <w:sz w:val="8"/>
      <w:szCs w:val="8"/>
    </w:rPr>
  </w:style>
  <w:style w:type="character" w:styleId="36">
    <w:name w:val="Колонтитул (3) + Курсив"/>
    <w:basedOn w:val="33"/>
    <w:qFormat/>
    <w:rPr>
      <w:i/>
      <w:iCs/>
    </w:rPr>
  </w:style>
  <w:style w:type="character" w:styleId="222">
    <w:name w:val="Основной текст (22)_"/>
    <w:basedOn w:val="Style14"/>
    <w:qFormat/>
    <w:rPr>
      <w:rFonts w:ascii="Times New Roman" w:hAnsi="Times New Roman" w:cs="Times New Roman"/>
      <w:b/>
      <w:bCs/>
      <w:sz w:val="19"/>
      <w:szCs w:val="19"/>
      <w:u w:val="none"/>
    </w:rPr>
  </w:style>
  <w:style w:type="character" w:styleId="231">
    <w:name w:val="Основной текст (23)_"/>
    <w:basedOn w:val="Style14"/>
    <w:qFormat/>
    <w:rPr>
      <w:rFonts w:ascii="Times New Roman" w:hAnsi="Times New Roman" w:cs="Times New Roman"/>
      <w:i/>
      <w:iCs/>
      <w:sz w:val="21"/>
      <w:szCs w:val="21"/>
      <w:u w:val="none"/>
    </w:rPr>
  </w:style>
  <w:style w:type="character" w:styleId="238">
    <w:name w:val="Основной текст (23) + 8"/>
    <w:basedOn w:val="231"/>
    <w:qFormat/>
    <w:rPr>
      <w:b/>
      <w:bCs/>
      <w:spacing w:val="10"/>
      <w:sz w:val="17"/>
      <w:szCs w:val="17"/>
    </w:rPr>
  </w:style>
  <w:style w:type="character" w:styleId="2381">
    <w:name w:val="Основной текст (23) + 81"/>
    <w:basedOn w:val="231"/>
    <w:qFormat/>
    <w:rPr>
      <w:b/>
      <w:bCs/>
      <w:sz w:val="17"/>
      <w:szCs w:val="17"/>
    </w:rPr>
  </w:style>
  <w:style w:type="character" w:styleId="1610">
    <w:name w:val="Основной текст (16) + 10"/>
    <w:basedOn w:val="16"/>
    <w:qFormat/>
    <w:rPr>
      <w:i/>
      <w:iCs/>
      <w:sz w:val="21"/>
      <w:szCs w:val="21"/>
    </w:rPr>
  </w:style>
  <w:style w:type="character" w:styleId="1617pt">
    <w:name w:val="Основной текст (16) + 17 pt"/>
    <w:basedOn w:val="16"/>
    <w:qFormat/>
    <w:rPr>
      <w:sz w:val="34"/>
      <w:szCs w:val="34"/>
    </w:rPr>
  </w:style>
  <w:style w:type="character" w:styleId="61pt">
    <w:name w:val="Номер заголовка №6 + Интервал 1 pt"/>
    <w:basedOn w:val="61"/>
    <w:qFormat/>
    <w:rPr>
      <w:spacing w:val="30"/>
    </w:rPr>
  </w:style>
  <w:style w:type="character" w:styleId="1410pt">
    <w:name w:val="Основной текст (14) + 10 pt"/>
    <w:basedOn w:val="14"/>
    <w:qFormat/>
    <w:rPr>
      <w:sz w:val="20"/>
      <w:szCs w:val="20"/>
    </w:rPr>
  </w:style>
  <w:style w:type="character" w:styleId="21pt1">
    <w:name w:val="Основной текст (2) + Интервал 1 pt"/>
    <w:basedOn w:val="22"/>
    <w:qFormat/>
    <w:rPr>
      <w:spacing w:val="30"/>
    </w:rPr>
  </w:style>
  <w:style w:type="character" w:styleId="310pt1">
    <w:name w:val="Колонтитул (3) + 10 pt1"/>
    <w:basedOn w:val="33"/>
    <w:qFormat/>
    <w:rPr>
      <w:sz w:val="20"/>
      <w:szCs w:val="20"/>
    </w:rPr>
  </w:style>
  <w:style w:type="character" w:styleId="1111">
    <w:name w:val="Основной текст (11) + Курсив1"/>
    <w:basedOn w:val="11"/>
    <w:qFormat/>
    <w:rPr>
      <w:i/>
      <w:iCs/>
      <w:spacing w:val="30"/>
    </w:rPr>
  </w:style>
  <w:style w:type="character" w:styleId="213">
    <w:name w:val="Основной текст (2) + Полужирный1"/>
    <w:basedOn w:val="22"/>
    <w:qFormat/>
    <w:rPr>
      <w:b/>
      <w:bCs/>
    </w:rPr>
  </w:style>
  <w:style w:type="character" w:styleId="281">
    <w:name w:val="Основной текст (2) + 81"/>
    <w:basedOn w:val="22"/>
    <w:qFormat/>
    <w:rPr>
      <w:b/>
      <w:bCs/>
      <w:spacing w:val="0"/>
      <w:sz w:val="17"/>
      <w:szCs w:val="17"/>
    </w:rPr>
  </w:style>
  <w:style w:type="character" w:styleId="118pt1">
    <w:name w:val="Основной текст (11) + 8 pt1"/>
    <w:basedOn w:val="11"/>
    <w:qFormat/>
    <w:rPr>
      <w:spacing w:val="-20"/>
      <w:sz w:val="16"/>
      <w:szCs w:val="16"/>
    </w:rPr>
  </w:style>
  <w:style w:type="character" w:styleId="241">
    <w:name w:val="Основной текст (24)_"/>
    <w:basedOn w:val="Style14"/>
    <w:qFormat/>
    <w:rPr>
      <w:rFonts w:ascii="Courier New" w:hAnsi="Courier New" w:cs="Courier New"/>
      <w:b/>
      <w:bCs/>
      <w:sz w:val="13"/>
      <w:szCs w:val="13"/>
      <w:u w:val="none"/>
    </w:rPr>
  </w:style>
  <w:style w:type="character" w:styleId="251">
    <w:name w:val="Основной текст (25)_"/>
    <w:basedOn w:val="Style14"/>
    <w:qFormat/>
    <w:rPr>
      <w:rFonts w:ascii="Sylfaen" w:hAnsi="Sylfaen" w:cs="Sylfaen"/>
      <w:w w:val="66"/>
      <w:sz w:val="44"/>
      <w:szCs w:val="44"/>
      <w:u w:val="none"/>
    </w:rPr>
  </w:style>
  <w:style w:type="character" w:styleId="261">
    <w:name w:val="Основной текст (26)_"/>
    <w:basedOn w:val="Style14"/>
    <w:qFormat/>
    <w:rPr>
      <w:rFonts w:ascii="Sylfaen" w:hAnsi="Sylfaen" w:cs="Sylfaen"/>
      <w:sz w:val="8"/>
      <w:szCs w:val="8"/>
      <w:u w:val="none"/>
    </w:rPr>
  </w:style>
  <w:style w:type="character" w:styleId="26Garamond">
    <w:name w:val="Основной текст (26) + Garamond"/>
    <w:basedOn w:val="261"/>
    <w:qFormat/>
    <w:rPr>
      <w:rFonts w:ascii="Garamond" w:hAnsi="Garamond" w:cs="Garamond"/>
      <w:i/>
      <w:iCs/>
      <w:sz w:val="28"/>
      <w:szCs w:val="28"/>
    </w:rPr>
  </w:style>
  <w:style w:type="character" w:styleId="26TimesNewRoman">
    <w:name w:val="Основной текст (26) + Times New Roman"/>
    <w:basedOn w:val="261"/>
    <w:qFormat/>
    <w:rPr>
      <w:rFonts w:ascii="Times New Roman" w:hAnsi="Times New Roman" w:cs="Times New Roman"/>
      <w:b/>
      <w:bCs/>
      <w:sz w:val="16"/>
      <w:szCs w:val="16"/>
    </w:rPr>
  </w:style>
  <w:style w:type="character" w:styleId="37pt">
    <w:name w:val="Колонтитул (3) + 7 pt"/>
    <w:basedOn w:val="33"/>
    <w:qFormat/>
    <w:rPr>
      <w:sz w:val="14"/>
      <w:szCs w:val="14"/>
    </w:rPr>
  </w:style>
  <w:style w:type="character" w:styleId="2Sylfaen">
    <w:name w:val="Основной текст (2) + Sylfaen"/>
    <w:basedOn w:val="22"/>
    <w:qFormat/>
    <w:rPr>
      <w:rFonts w:ascii="Sylfaen" w:hAnsi="Sylfaen" w:cs="Sylfaen"/>
      <w:w w:val="10"/>
      <w:sz w:val="15"/>
      <w:szCs w:val="15"/>
    </w:rPr>
  </w:style>
  <w:style w:type="character" w:styleId="271">
    <w:name w:val="Основной текст (27)_"/>
    <w:basedOn w:val="Style14"/>
    <w:qFormat/>
    <w:rPr>
      <w:rFonts w:ascii="Courier New" w:hAnsi="Courier New" w:cs="Courier New"/>
      <w:b/>
      <w:bCs/>
      <w:sz w:val="13"/>
      <w:szCs w:val="13"/>
      <w:u w:val="none"/>
    </w:rPr>
  </w:style>
  <w:style w:type="character" w:styleId="37">
    <w:name w:val="Подпись к таблице (3)_"/>
    <w:basedOn w:val="Style14"/>
    <w:qFormat/>
    <w:rPr>
      <w:rFonts w:ascii="Times New Roman" w:hAnsi="Times New Roman" w:cs="Times New Roman"/>
      <w:b/>
      <w:bCs/>
      <w:spacing w:val="30"/>
      <w:sz w:val="19"/>
      <w:szCs w:val="19"/>
      <w:u w:val="none"/>
    </w:rPr>
  </w:style>
  <w:style w:type="character" w:styleId="30pt1">
    <w:name w:val="Подпись к таблице (3) + Интервал 0 pt"/>
    <w:basedOn w:val="37"/>
    <w:qFormat/>
    <w:rPr>
      <w:spacing w:val="0"/>
    </w:rPr>
  </w:style>
  <w:style w:type="character" w:styleId="286">
    <w:name w:val="Основной текст (28)_"/>
    <w:basedOn w:val="Style14"/>
    <w:qFormat/>
    <w:rPr>
      <w:rFonts w:ascii="Courier New" w:hAnsi="Courier New" w:cs="Courier New"/>
      <w:b/>
      <w:bCs/>
      <w:sz w:val="13"/>
      <w:szCs w:val="13"/>
      <w:u w:val="none"/>
    </w:rPr>
  </w:style>
  <w:style w:type="character" w:styleId="44">
    <w:name w:val="Подпись к таблице (4)_"/>
    <w:basedOn w:val="Style14"/>
    <w:qFormat/>
    <w:rPr>
      <w:rFonts w:ascii="Times New Roman" w:hAnsi="Times New Roman" w:cs="Times New Roman"/>
      <w:sz w:val="20"/>
      <w:szCs w:val="20"/>
      <w:u w:val="none"/>
    </w:rPr>
  </w:style>
  <w:style w:type="character" w:styleId="41pt">
    <w:name w:val="Подпись к таблице (4) + Интервал 1 pt"/>
    <w:basedOn w:val="44"/>
    <w:qFormat/>
    <w:rPr>
      <w:spacing w:val="30"/>
    </w:rPr>
  </w:style>
  <w:style w:type="character" w:styleId="292">
    <w:name w:val="Основной текст (29)_"/>
    <w:basedOn w:val="Style14"/>
    <w:qFormat/>
    <w:rPr>
      <w:rFonts w:ascii="Courier New" w:hAnsi="Courier New" w:cs="Courier New"/>
      <w:b/>
      <w:bCs/>
      <w:sz w:val="13"/>
      <w:szCs w:val="13"/>
      <w:u w:val="none"/>
    </w:rPr>
  </w:style>
  <w:style w:type="character" w:styleId="1117pt1">
    <w:name w:val="Основной текст (11) + 17 pt1"/>
    <w:basedOn w:val="11"/>
    <w:qFormat/>
    <w:rPr>
      <w:spacing w:val="-10"/>
      <w:sz w:val="34"/>
      <w:szCs w:val="34"/>
      <w:lang w:val="en-US"/>
    </w:rPr>
  </w:style>
  <w:style w:type="character" w:styleId="11101">
    <w:name w:val="Основной текст (11) + 101"/>
    <w:basedOn w:val="11"/>
    <w:qFormat/>
    <w:rPr>
      <w:i/>
      <w:iCs/>
      <w:spacing w:val="-10"/>
      <w:sz w:val="21"/>
      <w:szCs w:val="21"/>
    </w:rPr>
  </w:style>
  <w:style w:type="character" w:styleId="1191">
    <w:name w:val="Основной текст (11) + 91"/>
    <w:basedOn w:val="11"/>
    <w:qFormat/>
    <w:rPr>
      <w:sz w:val="19"/>
      <w:szCs w:val="19"/>
    </w:rPr>
  </w:style>
  <w:style w:type="character" w:styleId="169">
    <w:name w:val="Основной текст (16) + 9"/>
    <w:basedOn w:val="16"/>
    <w:qFormat/>
    <w:rPr>
      <w:sz w:val="19"/>
      <w:szCs w:val="19"/>
    </w:rPr>
  </w:style>
  <w:style w:type="character" w:styleId="13">
    <w:name w:val="Оглавление 1 Знак"/>
    <w:basedOn w:val="Style14"/>
    <w:qFormat/>
    <w:rPr>
      <w:rFonts w:ascii="Times New Roman" w:hAnsi="Times New Roman" w:cs="Times New Roman"/>
      <w:b/>
      <w:bCs/>
      <w:sz w:val="17"/>
      <w:szCs w:val="17"/>
      <w:u w:val="none"/>
    </w:rPr>
  </w:style>
  <w:style w:type="character" w:styleId="1pt">
    <w:name w:val="Оглавление + Интервал 1 pt"/>
    <w:basedOn w:val="13"/>
    <w:qFormat/>
    <w:rPr>
      <w:spacing w:val="20"/>
    </w:rPr>
  </w:style>
  <w:style w:type="character" w:styleId="214">
    <w:name w:val="Оглавление (2)_"/>
    <w:basedOn w:val="Style14"/>
    <w:qFormat/>
    <w:rPr>
      <w:rFonts w:ascii="Times New Roman" w:hAnsi="Times New Roman" w:cs="Times New Roman"/>
      <w:b/>
      <w:bCs/>
      <w:sz w:val="18"/>
      <w:szCs w:val="18"/>
      <w:u w:val="none"/>
    </w:rPr>
  </w:style>
  <w:style w:type="character" w:styleId="1417pt1">
    <w:name w:val="Основной текст (14) + 17 pt1"/>
    <w:basedOn w:val="14"/>
    <w:qFormat/>
    <w:rPr>
      <w:b/>
      <w:bCs/>
      <w:spacing w:val="-10"/>
      <w:sz w:val="34"/>
      <w:szCs w:val="34"/>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240"/>
    </w:pPr>
    <w:rPr>
      <w:rFonts w:ascii="Times New Roman" w:hAnsi="Times New Roman" w:cs="Times New Roman"/>
      <w:color w:val="000000"/>
      <w:sz w:val="16"/>
      <w:szCs w:val="16"/>
    </w:rPr>
  </w:style>
  <w:style w:type="paragraph" w:styleId="215">
    <w:name w:val="Заголовок №21"/>
    <w:basedOn w:val="Normal"/>
    <w:qFormat/>
    <w:pPr>
      <w:shd w:fill="FFFFFF" w:val="clear"/>
      <w:spacing w:lineRule="atLeast" w:line="240" w:before="0" w:after="300"/>
      <w:outlineLvl w:val="1"/>
    </w:pPr>
    <w:rPr>
      <w:rFonts w:ascii="Times New Roman" w:hAnsi="Times New Roman" w:cs="Times New Roman"/>
      <w:color w:val="000000"/>
      <w:sz w:val="92"/>
      <w:szCs w:val="92"/>
    </w:rPr>
  </w:style>
  <w:style w:type="paragraph" w:styleId="411">
    <w:name w:val="Заголовок №41"/>
    <w:basedOn w:val="Normal"/>
    <w:qFormat/>
    <w:pPr>
      <w:shd w:fill="FFFFFF" w:val="clear"/>
      <w:spacing w:lineRule="atLeast" w:line="240" w:before="300" w:after="6240"/>
      <w:outlineLvl w:val="3"/>
    </w:pPr>
    <w:rPr>
      <w:rFonts w:ascii="Times New Roman" w:hAnsi="Times New Roman" w:cs="Times New Roman"/>
      <w:b/>
      <w:bCs/>
      <w:color w:val="000000"/>
      <w:sz w:val="62"/>
      <w:szCs w:val="62"/>
    </w:rPr>
  </w:style>
  <w:style w:type="paragraph" w:styleId="311">
    <w:name w:val="Основной текст (3)1"/>
    <w:basedOn w:val="Normal"/>
    <w:qFormat/>
    <w:pPr>
      <w:shd w:fill="FFFFFF" w:val="clear"/>
      <w:spacing w:lineRule="atLeast" w:line="240" w:before="900" w:after="60"/>
    </w:pPr>
    <w:rPr>
      <w:rFonts w:ascii="Segoe UI" w:hAnsi="Segoe UI" w:cs="Segoe UI"/>
      <w:b/>
      <w:bCs/>
      <w:color w:val="000000"/>
      <w:sz w:val="26"/>
      <w:szCs w:val="26"/>
    </w:rPr>
  </w:style>
  <w:style w:type="paragraph" w:styleId="412">
    <w:name w:val="Основной текст (4)1"/>
    <w:basedOn w:val="Normal"/>
    <w:qFormat/>
    <w:pPr>
      <w:shd w:fill="FFFFFF" w:val="clear"/>
      <w:spacing w:lineRule="atLeast" w:line="240" w:before="60" w:after="0"/>
    </w:pPr>
    <w:rPr>
      <w:rFonts w:ascii="Segoe UI" w:hAnsi="Segoe UI" w:cs="Segoe UI"/>
      <w:color w:val="000000"/>
      <w:lang w:val="en-US"/>
    </w:rPr>
  </w:style>
  <w:style w:type="paragraph" w:styleId="8">
    <w:name w:val="Основной текст (8)"/>
    <w:basedOn w:val="Normal"/>
    <w:qFormat/>
    <w:pPr>
      <w:shd w:fill="FFFFFF" w:val="clear"/>
      <w:spacing w:lineRule="atLeast" w:line="240"/>
    </w:pPr>
    <w:rPr>
      <w:rFonts w:ascii="Times New Roman" w:hAnsi="Times New Roman" w:cs="Times New Roman"/>
      <w:b/>
      <w:bCs/>
      <w:i/>
      <w:iCs/>
      <w:color w:val="000000"/>
      <w:sz w:val="26"/>
      <w:szCs w:val="26"/>
    </w:rPr>
  </w:style>
  <w:style w:type="paragraph" w:styleId="110">
    <w:name w:val="Заголовок №1"/>
    <w:basedOn w:val="Normal"/>
    <w:qFormat/>
    <w:pPr>
      <w:shd w:fill="FFFFFF" w:val="clear"/>
      <w:spacing w:lineRule="atLeast" w:line="240" w:before="0" w:after="480"/>
      <w:outlineLvl w:val="0"/>
    </w:pPr>
    <w:rPr>
      <w:rFonts w:ascii="Segoe UI" w:hAnsi="Segoe UI" w:cs="Segoe UI"/>
      <w:b/>
      <w:bCs/>
      <w:color w:val="000000"/>
      <w:spacing w:val="-10"/>
      <w:sz w:val="88"/>
      <w:szCs w:val="88"/>
    </w:rPr>
  </w:style>
  <w:style w:type="paragraph" w:styleId="38">
    <w:name w:val="Заголовок №3"/>
    <w:basedOn w:val="Normal"/>
    <w:qFormat/>
    <w:pPr>
      <w:shd w:fill="FFFFFF" w:val="clear"/>
      <w:spacing w:lineRule="atLeast" w:line="240" w:before="480" w:after="900"/>
      <w:outlineLvl w:val="2"/>
    </w:pPr>
    <w:rPr>
      <w:rFonts w:ascii="Segoe UI" w:hAnsi="Segoe UI" w:cs="Segoe UI"/>
      <w:b/>
      <w:bCs/>
      <w:color w:val="000000"/>
      <w:spacing w:val="-10"/>
      <w:sz w:val="70"/>
      <w:szCs w:val="70"/>
    </w:rPr>
  </w:style>
  <w:style w:type="paragraph" w:styleId="52">
    <w:name w:val="Заголовок №5"/>
    <w:basedOn w:val="Normal"/>
    <w:qFormat/>
    <w:pPr>
      <w:shd w:fill="FFFFFF" w:val="clear"/>
      <w:spacing w:lineRule="atLeast" w:line="240" w:before="900" w:after="660"/>
      <w:jc w:val="center"/>
      <w:outlineLvl w:val="4"/>
    </w:pPr>
    <w:rPr>
      <w:rFonts w:ascii="Times New Roman" w:hAnsi="Times New Roman" w:cs="Times New Roman"/>
      <w:b/>
      <w:bCs/>
      <w:color w:val="000000"/>
      <w:sz w:val="26"/>
      <w:szCs w:val="26"/>
    </w:rPr>
  </w:style>
  <w:style w:type="paragraph" w:styleId="53">
    <w:name w:val="Основной текст (5)"/>
    <w:basedOn w:val="Normal"/>
    <w:qFormat/>
    <w:pPr>
      <w:shd w:fill="FFFFFF" w:val="clear"/>
      <w:spacing w:lineRule="exact" w:line="216" w:before="660" w:after="0"/>
      <w:jc w:val="center"/>
    </w:pPr>
    <w:rPr>
      <w:rFonts w:ascii="Segoe UI" w:hAnsi="Segoe UI" w:cs="Segoe UI"/>
      <w:i/>
      <w:iCs/>
      <w:color w:val="000000"/>
      <w:sz w:val="16"/>
      <w:szCs w:val="16"/>
    </w:rPr>
  </w:style>
  <w:style w:type="paragraph" w:styleId="73">
    <w:name w:val="Основной текст (7)"/>
    <w:basedOn w:val="Normal"/>
    <w:qFormat/>
    <w:pPr>
      <w:shd w:fill="FFFFFF" w:val="clear"/>
      <w:spacing w:lineRule="atLeast" w:line="240" w:before="1620" w:after="120"/>
      <w:ind w:hanging="200"/>
      <w:jc w:val="center"/>
    </w:pPr>
    <w:rPr>
      <w:rFonts w:ascii="Times New Roman" w:hAnsi="Times New Roman" w:cs="Times New Roman"/>
      <w:color w:val="000000"/>
      <w:sz w:val="15"/>
      <w:szCs w:val="15"/>
    </w:rPr>
  </w:style>
  <w:style w:type="paragraph" w:styleId="216">
    <w:name w:val="Основной текст (2)1"/>
    <w:basedOn w:val="Normal"/>
    <w:qFormat/>
    <w:pPr>
      <w:shd w:fill="FFFFFF" w:val="clear"/>
      <w:spacing w:lineRule="atLeast" w:line="240" w:before="120" w:after="0"/>
      <w:jc w:val="center"/>
    </w:pPr>
    <w:rPr>
      <w:rFonts w:ascii="Times New Roman" w:hAnsi="Times New Roman" w:cs="Times New Roman"/>
      <w:color w:val="000000"/>
      <w:sz w:val="20"/>
      <w:szCs w:val="20"/>
    </w:rPr>
  </w:style>
  <w:style w:type="paragraph" w:styleId="92">
    <w:name w:val="Основной текст (9)"/>
    <w:basedOn w:val="Normal"/>
    <w:qFormat/>
    <w:pPr>
      <w:shd w:fill="FFFFFF" w:val="clear"/>
      <w:spacing w:lineRule="exact" w:line="192" w:before="720" w:after="0"/>
      <w:jc w:val="center"/>
    </w:pPr>
    <w:rPr>
      <w:rFonts w:ascii="Times New Roman" w:hAnsi="Times New Roman" w:cs="Times New Roman"/>
      <w:color w:val="000000"/>
      <w:sz w:val="16"/>
      <w:szCs w:val="16"/>
    </w:rPr>
  </w:style>
  <w:style w:type="paragraph" w:styleId="102">
    <w:name w:val="Основной текст (10)"/>
    <w:basedOn w:val="Normal"/>
    <w:qFormat/>
    <w:pPr>
      <w:shd w:fill="FFFFFF" w:val="clear"/>
      <w:spacing w:lineRule="exact" w:line="194"/>
      <w:jc w:val="center"/>
    </w:pPr>
    <w:rPr>
      <w:rFonts w:ascii="Times New Roman" w:hAnsi="Times New Roman" w:cs="Times New Roman"/>
      <w:i/>
      <w:iCs/>
      <w:color w:val="000000"/>
      <w:sz w:val="16"/>
      <w:szCs w:val="16"/>
    </w:rPr>
  </w:style>
  <w:style w:type="paragraph" w:styleId="74">
    <w:name w:val="Заголовок №7"/>
    <w:basedOn w:val="Normal"/>
    <w:qFormat/>
    <w:pPr>
      <w:shd w:fill="FFFFFF" w:val="clear"/>
      <w:spacing w:lineRule="atLeast" w:line="240" w:before="0" w:after="360"/>
      <w:ind w:hanging="1960"/>
      <w:jc w:val="center"/>
      <w:outlineLvl w:val="6"/>
    </w:pPr>
    <w:rPr>
      <w:rFonts w:ascii="Times New Roman" w:hAnsi="Times New Roman" w:cs="Times New Roman"/>
      <w:b/>
      <w:bCs/>
      <w:color w:val="000000"/>
      <w:sz w:val="22"/>
      <w:szCs w:val="22"/>
    </w:rPr>
  </w:style>
  <w:style w:type="paragraph" w:styleId="113">
    <w:name w:val="Колонтитул1"/>
    <w:basedOn w:val="Normal"/>
    <w:qFormat/>
    <w:pPr>
      <w:shd w:fill="FFFFFF" w:val="clear"/>
      <w:spacing w:lineRule="atLeast" w:line="240"/>
    </w:pPr>
    <w:rPr>
      <w:rFonts w:ascii="Times New Roman" w:hAnsi="Times New Roman" w:cs="Times New Roman"/>
      <w:color w:val="000000"/>
      <w:sz w:val="19"/>
      <w:szCs w:val="19"/>
    </w:rPr>
  </w:style>
  <w:style w:type="paragraph" w:styleId="64">
    <w:name w:val="Номер заголовка №6"/>
    <w:basedOn w:val="Normal"/>
    <w:qFormat/>
    <w:pPr>
      <w:shd w:fill="FFFFFF" w:val="clear"/>
      <w:spacing w:lineRule="atLeast" w:line="240" w:before="0" w:after="300"/>
      <w:jc w:val="center"/>
    </w:pPr>
    <w:rPr>
      <w:rFonts w:ascii="Times New Roman" w:hAnsi="Times New Roman" w:cs="Times New Roman"/>
      <w:b/>
      <w:bCs/>
      <w:color w:val="000000"/>
      <w:sz w:val="22"/>
      <w:szCs w:val="22"/>
    </w:rPr>
  </w:style>
  <w:style w:type="paragraph" w:styleId="65">
    <w:name w:val="Заголовок №6"/>
    <w:basedOn w:val="Normal"/>
    <w:qFormat/>
    <w:pPr>
      <w:shd w:fill="FFFFFF" w:val="clear"/>
      <w:spacing w:lineRule="exact" w:line="307" w:before="300" w:after="360"/>
      <w:jc w:val="center"/>
      <w:outlineLvl w:val="5"/>
    </w:pPr>
    <w:rPr>
      <w:rFonts w:ascii="Times New Roman" w:hAnsi="Times New Roman" w:cs="Times New Roman"/>
      <w:b/>
      <w:bCs/>
      <w:color w:val="000000"/>
      <w:sz w:val="22"/>
      <w:szCs w:val="22"/>
    </w:rPr>
  </w:style>
  <w:style w:type="paragraph" w:styleId="1112">
    <w:name w:val="Основной текст (11)1"/>
    <w:basedOn w:val="Normal"/>
    <w:qFormat/>
    <w:pPr>
      <w:shd w:fill="FFFFFF" w:val="clear"/>
      <w:spacing w:lineRule="exact" w:line="209" w:before="180" w:after="0"/>
      <w:jc w:val="both"/>
    </w:pPr>
    <w:rPr>
      <w:rFonts w:ascii="Times New Roman" w:hAnsi="Times New Roman" w:cs="Times New Roman"/>
      <w:b/>
      <w:bCs/>
      <w:color w:val="000000"/>
      <w:sz w:val="17"/>
      <w:szCs w:val="17"/>
    </w:rPr>
  </w:style>
  <w:style w:type="paragraph" w:styleId="121">
    <w:name w:val="Основной текст (12)"/>
    <w:basedOn w:val="Normal"/>
    <w:qFormat/>
    <w:pPr>
      <w:shd w:fill="FFFFFF" w:val="clear"/>
      <w:spacing w:lineRule="exact" w:line="228"/>
      <w:ind w:firstLine="320"/>
      <w:jc w:val="both"/>
    </w:pPr>
    <w:rPr>
      <w:rFonts w:ascii="Times New Roman" w:hAnsi="Times New Roman" w:cs="Times New Roman"/>
      <w:b/>
      <w:bCs/>
      <w:color w:val="000000"/>
      <w:sz w:val="19"/>
      <w:szCs w:val="19"/>
    </w:rPr>
  </w:style>
  <w:style w:type="paragraph" w:styleId="312">
    <w:name w:val="Колонтитул (3)1"/>
    <w:basedOn w:val="Normal"/>
    <w:qFormat/>
    <w:pPr>
      <w:shd w:fill="FFFFFF" w:val="clear"/>
      <w:spacing w:lineRule="atLeast" w:line="240"/>
    </w:pPr>
    <w:rPr>
      <w:rFonts w:ascii="Times New Roman" w:hAnsi="Times New Roman" w:cs="Times New Roman"/>
      <w:b/>
      <w:bCs/>
      <w:color w:val="000000"/>
      <w:sz w:val="18"/>
      <w:szCs w:val="18"/>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12"/>
      <w:szCs w:val="12"/>
    </w:rPr>
  </w:style>
  <w:style w:type="paragraph" w:styleId="141">
    <w:name w:val="Основной текст (14)"/>
    <w:basedOn w:val="Normal"/>
    <w:qFormat/>
    <w:pPr>
      <w:shd w:fill="FFFFFF" w:val="clear"/>
      <w:spacing w:lineRule="atLeast" w:line="240" w:before="120" w:after="0"/>
      <w:ind w:firstLine="300"/>
      <w:jc w:val="both"/>
    </w:pPr>
    <w:rPr>
      <w:rFonts w:ascii="Times New Roman" w:hAnsi="Times New Roman" w:cs="Times New Roman"/>
      <w:i/>
      <w:iCs/>
      <w:color w:val="000000"/>
      <w:sz w:val="21"/>
      <w:szCs w:val="21"/>
    </w:rPr>
  </w:style>
  <w:style w:type="paragraph" w:styleId="151">
    <w:name w:val="Основной текст (15)"/>
    <w:basedOn w:val="Normal"/>
    <w:qFormat/>
    <w:pPr>
      <w:shd w:fill="FFFFFF" w:val="clear"/>
      <w:spacing w:lineRule="exact" w:line="226" w:before="120" w:after="0"/>
      <w:ind w:firstLine="300"/>
      <w:jc w:val="both"/>
    </w:pPr>
    <w:rPr>
      <w:rFonts w:ascii="Times New Roman" w:hAnsi="Times New Roman" w:cs="Times New Roman"/>
      <w:b/>
      <w:bCs/>
      <w:color w:val="000000"/>
      <w:sz w:val="17"/>
      <w:szCs w:val="17"/>
    </w:rPr>
  </w:style>
  <w:style w:type="paragraph" w:styleId="75">
    <w:name w:val="Номер заголовка №7"/>
    <w:basedOn w:val="Normal"/>
    <w:qFormat/>
    <w:pPr>
      <w:shd w:fill="FFFFFF" w:val="clear"/>
      <w:spacing w:lineRule="atLeast" w:line="240" w:before="0" w:after="300"/>
      <w:jc w:val="center"/>
    </w:pPr>
    <w:rPr>
      <w:rFonts w:ascii="Times New Roman" w:hAnsi="Times New Roman" w:cs="Times New Roman"/>
      <w:b/>
      <w:bCs/>
      <w:color w:val="000000"/>
      <w:sz w:val="22"/>
      <w:szCs w:val="22"/>
    </w:rPr>
  </w:style>
  <w:style w:type="paragraph" w:styleId="161">
    <w:name w:val="Основной текст (16)"/>
    <w:basedOn w:val="Normal"/>
    <w:qFormat/>
    <w:pPr>
      <w:shd w:fill="FFFFFF" w:val="clear"/>
      <w:spacing w:lineRule="exact" w:line="228"/>
      <w:ind w:firstLine="280"/>
      <w:jc w:val="both"/>
    </w:pPr>
    <w:rPr>
      <w:rFonts w:ascii="Times New Roman" w:hAnsi="Times New Roman" w:cs="Times New Roman"/>
      <w:b/>
      <w:bCs/>
      <w:color w:val="000000"/>
      <w:sz w:val="18"/>
      <w:szCs w:val="18"/>
    </w:rPr>
  </w:style>
  <w:style w:type="paragraph" w:styleId="171">
    <w:name w:val="Основной текст (17)"/>
    <w:basedOn w:val="Normal"/>
    <w:qFormat/>
    <w:pPr>
      <w:shd w:fill="FFFFFF" w:val="clear"/>
      <w:spacing w:lineRule="atLeast" w:line="240" w:before="60" w:after="60"/>
      <w:jc w:val="center"/>
    </w:pPr>
    <w:rPr>
      <w:rFonts w:ascii="Times New Roman" w:hAnsi="Times New Roman" w:cs="Times New Roman"/>
      <w:i/>
      <w:iCs/>
      <w:color w:val="000000"/>
      <w:sz w:val="21"/>
      <w:szCs w:val="21"/>
    </w:rPr>
  </w:style>
  <w:style w:type="paragraph" w:styleId="182">
    <w:name w:val="Основной текст (18)"/>
    <w:basedOn w:val="Normal"/>
    <w:qFormat/>
    <w:pPr>
      <w:shd w:fill="FFFFFF" w:val="clear"/>
      <w:spacing w:lineRule="exact" w:line="209"/>
      <w:ind w:firstLine="280"/>
      <w:jc w:val="both"/>
    </w:pPr>
    <w:rPr>
      <w:rFonts w:ascii="Times New Roman" w:hAnsi="Times New Roman" w:cs="Times New Roman"/>
      <w:b/>
      <w:bCs/>
      <w:i/>
      <w:iCs/>
      <w:color w:val="000000"/>
      <w:sz w:val="17"/>
      <w:szCs w:val="17"/>
    </w:rPr>
  </w:style>
  <w:style w:type="paragraph" w:styleId="191">
    <w:name w:val="Основной текст (19)"/>
    <w:basedOn w:val="Normal"/>
    <w:qFormat/>
    <w:pPr>
      <w:shd w:fill="FFFFFF" w:val="clear"/>
      <w:spacing w:lineRule="atLeast" w:line="240" w:before="0" w:after="120"/>
    </w:pPr>
    <w:rPr>
      <w:rFonts w:ascii="Segoe UI" w:hAnsi="Segoe UI" w:cs="Segoe UI"/>
      <w:b/>
      <w:bCs/>
      <w:color w:val="000000"/>
      <w:sz w:val="8"/>
      <w:szCs w:val="8"/>
    </w:rPr>
  </w:style>
  <w:style w:type="paragraph" w:styleId="201">
    <w:name w:val="Основной текст (20)"/>
    <w:basedOn w:val="Normal"/>
    <w:qFormat/>
    <w:pPr>
      <w:shd w:fill="FFFFFF" w:val="clear"/>
      <w:spacing w:lineRule="exact" w:line="228"/>
      <w:ind w:firstLine="300"/>
      <w:jc w:val="both"/>
    </w:pPr>
    <w:rPr>
      <w:rFonts w:ascii="Times New Roman" w:hAnsi="Times New Roman" w:cs="Times New Roman"/>
      <w:b/>
      <w:bCs/>
      <w:color w:val="000000"/>
      <w:sz w:val="22"/>
      <w:szCs w:val="22"/>
    </w:rPr>
  </w:style>
  <w:style w:type="paragraph" w:styleId="217">
    <w:name w:val="Основной текст (21)"/>
    <w:basedOn w:val="Normal"/>
    <w:qFormat/>
    <w:pPr>
      <w:shd w:fill="FFFFFF" w:val="clear"/>
      <w:spacing w:lineRule="exact" w:line="228"/>
      <w:ind w:firstLine="340"/>
      <w:jc w:val="both"/>
    </w:pPr>
    <w:rPr>
      <w:rFonts w:ascii="Times New Roman" w:hAnsi="Times New Roman" w:cs="Times New Roman"/>
      <w:b/>
      <w:bCs/>
      <w:color w:val="000000"/>
      <w:sz w:val="20"/>
      <w:szCs w:val="20"/>
    </w:rPr>
  </w:style>
  <w:style w:type="paragraph" w:styleId="39">
    <w:name w:val="Подпись к картинке (3)"/>
    <w:basedOn w:val="Normal"/>
    <w:qFormat/>
    <w:pPr>
      <w:shd w:fill="FFFFFF" w:val="clear"/>
      <w:spacing w:lineRule="atLeast" w:line="240"/>
    </w:pPr>
    <w:rPr>
      <w:rFonts w:ascii="Times New Roman" w:hAnsi="Times New Roman" w:cs="Times New Roman"/>
      <w:color w:val="000000"/>
      <w:sz w:val="20"/>
      <w:szCs w:val="20"/>
    </w:rPr>
  </w:style>
  <w:style w:type="paragraph" w:styleId="45">
    <w:name w:val="Подпись к картинке (4)"/>
    <w:basedOn w:val="Normal"/>
    <w:qFormat/>
    <w:pPr>
      <w:shd w:fill="FFFFFF" w:val="clear"/>
      <w:spacing w:lineRule="atLeast" w:line="240"/>
    </w:pPr>
    <w:rPr>
      <w:rFonts w:ascii="Times New Roman" w:hAnsi="Times New Roman" w:cs="Times New Roman"/>
      <w:b/>
      <w:bCs/>
      <w:color w:val="000000"/>
      <w:sz w:val="17"/>
      <w:szCs w:val="17"/>
    </w:rPr>
  </w:style>
  <w:style w:type="paragraph" w:styleId="218">
    <w:name w:val="Подпись к таблице (2)"/>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114">
    <w:name w:val="Подпись к таблице1"/>
    <w:basedOn w:val="Normal"/>
    <w:qFormat/>
    <w:pPr>
      <w:shd w:fill="FFFFFF" w:val="clear"/>
      <w:spacing w:lineRule="atLeast" w:line="240"/>
    </w:pPr>
    <w:rPr>
      <w:rFonts w:ascii="Times New Roman" w:hAnsi="Times New Roman" w:cs="Times New Roman"/>
      <w:b/>
      <w:bCs/>
      <w:color w:val="000000"/>
      <w:sz w:val="19"/>
      <w:szCs w:val="19"/>
    </w:rPr>
  </w:style>
  <w:style w:type="paragraph" w:styleId="223">
    <w:name w:val="Основной текст (22)"/>
    <w:basedOn w:val="Normal"/>
    <w:qFormat/>
    <w:pPr>
      <w:shd w:fill="FFFFFF" w:val="clear"/>
      <w:spacing w:lineRule="atLeast" w:line="240" w:before="240" w:after="240"/>
      <w:jc w:val="center"/>
    </w:pPr>
    <w:rPr>
      <w:rFonts w:ascii="Times New Roman" w:hAnsi="Times New Roman" w:cs="Times New Roman"/>
      <w:b/>
      <w:bCs/>
      <w:color w:val="000000"/>
      <w:sz w:val="19"/>
      <w:szCs w:val="19"/>
    </w:rPr>
  </w:style>
  <w:style w:type="paragraph" w:styleId="232">
    <w:name w:val="Основной текст (23)"/>
    <w:basedOn w:val="Normal"/>
    <w:qFormat/>
    <w:pPr>
      <w:shd w:fill="FFFFFF" w:val="clear"/>
      <w:spacing w:lineRule="exact" w:line="209"/>
      <w:ind w:firstLine="320"/>
      <w:jc w:val="both"/>
    </w:pPr>
    <w:rPr>
      <w:rFonts w:ascii="Times New Roman" w:hAnsi="Times New Roman" w:cs="Times New Roman"/>
      <w:i/>
      <w:iCs/>
      <w:color w:val="000000"/>
      <w:sz w:val="21"/>
      <w:szCs w:val="21"/>
    </w:rPr>
  </w:style>
  <w:style w:type="paragraph" w:styleId="242">
    <w:name w:val="Основной текст (24)"/>
    <w:basedOn w:val="Normal"/>
    <w:qFormat/>
    <w:pPr>
      <w:shd w:fill="FFFFFF" w:val="clear"/>
      <w:spacing w:lineRule="atLeast" w:line="240" w:before="180" w:after="300"/>
      <w:jc w:val="center"/>
    </w:pPr>
    <w:rPr>
      <w:rFonts w:ascii="Courier New" w:hAnsi="Courier New" w:cs="Courier New"/>
      <w:b/>
      <w:bCs/>
      <w:color w:val="000000"/>
      <w:sz w:val="13"/>
      <w:szCs w:val="13"/>
    </w:rPr>
  </w:style>
  <w:style w:type="paragraph" w:styleId="252">
    <w:name w:val="Основной текст (25)"/>
    <w:basedOn w:val="Normal"/>
    <w:qFormat/>
    <w:pPr>
      <w:shd w:fill="FFFFFF" w:val="clear"/>
      <w:spacing w:lineRule="atLeast" w:line="240" w:before="60" w:after="180"/>
      <w:jc w:val="center"/>
    </w:pPr>
    <w:rPr>
      <w:rFonts w:ascii="Sylfaen" w:hAnsi="Sylfaen" w:cs="Sylfaen"/>
      <w:color w:val="000000"/>
      <w:w w:val="66"/>
      <w:sz w:val="44"/>
      <w:szCs w:val="44"/>
    </w:rPr>
  </w:style>
  <w:style w:type="paragraph" w:styleId="262">
    <w:name w:val="Основной текст (26)"/>
    <w:basedOn w:val="Normal"/>
    <w:qFormat/>
    <w:pPr>
      <w:shd w:fill="FFFFFF" w:val="clear"/>
      <w:spacing w:lineRule="atLeast" w:line="240" w:before="180" w:after="180"/>
      <w:jc w:val="both"/>
    </w:pPr>
    <w:rPr>
      <w:rFonts w:ascii="Sylfaen" w:hAnsi="Sylfaen" w:cs="Sylfaen"/>
      <w:color w:val="000000"/>
      <w:sz w:val="8"/>
      <w:szCs w:val="8"/>
    </w:rPr>
  </w:style>
  <w:style w:type="paragraph" w:styleId="272">
    <w:name w:val="Основной текст (27)"/>
    <w:basedOn w:val="Normal"/>
    <w:qFormat/>
    <w:pPr>
      <w:shd w:fill="FFFFFF" w:val="clear"/>
      <w:spacing w:lineRule="atLeast" w:line="240" w:before="240" w:after="240"/>
      <w:jc w:val="center"/>
    </w:pPr>
    <w:rPr>
      <w:rFonts w:ascii="Courier New" w:hAnsi="Courier New" w:cs="Courier New"/>
      <w:b/>
      <w:bCs/>
      <w:color w:val="000000"/>
      <w:sz w:val="13"/>
      <w:szCs w:val="13"/>
    </w:rPr>
  </w:style>
  <w:style w:type="paragraph" w:styleId="313">
    <w:name w:val="Подпись к таблице (3)"/>
    <w:basedOn w:val="Normal"/>
    <w:qFormat/>
    <w:pPr>
      <w:shd w:fill="FFFFFF" w:val="clear"/>
      <w:spacing w:lineRule="atLeast" w:line="240"/>
      <w:jc w:val="right"/>
    </w:pPr>
    <w:rPr>
      <w:rFonts w:ascii="Times New Roman" w:hAnsi="Times New Roman" w:cs="Times New Roman"/>
      <w:b/>
      <w:bCs/>
      <w:color w:val="000000"/>
      <w:spacing w:val="30"/>
      <w:sz w:val="19"/>
      <w:szCs w:val="19"/>
    </w:rPr>
  </w:style>
  <w:style w:type="paragraph" w:styleId="287">
    <w:name w:val="Основной текст (28)"/>
    <w:basedOn w:val="Normal"/>
    <w:qFormat/>
    <w:pPr>
      <w:shd w:fill="FFFFFF" w:val="clear"/>
      <w:spacing w:lineRule="atLeast" w:line="240" w:before="240" w:after="240"/>
      <w:jc w:val="center"/>
    </w:pPr>
    <w:rPr>
      <w:rFonts w:ascii="Courier New" w:hAnsi="Courier New" w:cs="Courier New"/>
      <w:b/>
      <w:bCs/>
      <w:color w:val="000000"/>
      <w:sz w:val="13"/>
      <w:szCs w:val="13"/>
    </w:rPr>
  </w:style>
  <w:style w:type="paragraph" w:styleId="46">
    <w:name w:val="Подпись к таблице (4)"/>
    <w:basedOn w:val="Normal"/>
    <w:qFormat/>
    <w:pPr>
      <w:shd w:fill="FFFFFF" w:val="clear"/>
      <w:spacing w:lineRule="atLeast" w:line="240"/>
    </w:pPr>
    <w:rPr>
      <w:rFonts w:ascii="Times New Roman" w:hAnsi="Times New Roman" w:cs="Times New Roman"/>
      <w:color w:val="000000"/>
      <w:sz w:val="20"/>
      <w:szCs w:val="20"/>
    </w:rPr>
  </w:style>
  <w:style w:type="paragraph" w:styleId="293">
    <w:name w:val="Основной текст (29)"/>
    <w:basedOn w:val="Normal"/>
    <w:qFormat/>
    <w:pPr>
      <w:shd w:fill="FFFFFF" w:val="clear"/>
      <w:spacing w:lineRule="atLeast" w:line="240" w:before="240" w:after="240"/>
      <w:jc w:val="center"/>
    </w:pPr>
    <w:rPr>
      <w:rFonts w:ascii="Courier New" w:hAnsi="Courier New" w:cs="Courier New"/>
      <w:b/>
      <w:bCs/>
      <w:color w:val="000000"/>
      <w:sz w:val="13"/>
      <w:szCs w:val="13"/>
    </w:rPr>
  </w:style>
  <w:style w:type="paragraph" w:styleId="Contents1">
    <w:name w:val="TOC 1"/>
    <w:basedOn w:val="Normal"/>
    <w:next w:val="Normal"/>
    <w:pPr>
      <w:shd w:fill="FFFFFF" w:val="clear"/>
      <w:spacing w:lineRule="atLeast" w:line="240" w:before="360" w:after="180"/>
      <w:jc w:val="both"/>
    </w:pPr>
    <w:rPr>
      <w:rFonts w:ascii="Times New Roman" w:hAnsi="Times New Roman" w:cs="Times New Roman"/>
      <w:b/>
      <w:bCs/>
      <w:color w:val="000000"/>
      <w:sz w:val="17"/>
      <w:szCs w:val="17"/>
    </w:rPr>
  </w:style>
  <w:style w:type="paragraph" w:styleId="219">
    <w:name w:val="Оглавление (2)"/>
    <w:basedOn w:val="Normal"/>
    <w:qFormat/>
    <w:pPr>
      <w:shd w:fill="FFFFFF" w:val="clear"/>
      <w:spacing w:lineRule="exact" w:line="206"/>
      <w:jc w:val="both"/>
    </w:pPr>
    <w:rPr>
      <w:rFonts w:ascii="Times New Roman" w:hAnsi="Times New Roman" w:cs="Times New Roman"/>
      <w:b/>
      <w:bCs/>
      <w:color w:val="000000"/>
      <w:sz w:val="18"/>
      <w:szCs w:val="18"/>
    </w:rPr>
  </w:style>
  <w:style w:type="paragraph" w:styleId="Contents3">
    <w:name w:val="TOC 3"/>
    <w:basedOn w:val="Normal"/>
    <w:next w:val="Normal"/>
    <w:pPr>
      <w:shd w:fill="FFFFFF" w:val="clear"/>
      <w:spacing w:lineRule="atLeast" w:line="240" w:before="360" w:after="180"/>
      <w:jc w:val="both"/>
    </w:pPr>
    <w:rPr>
      <w:rFonts w:ascii="Times New Roman" w:hAnsi="Times New Roman" w:cs="Times New Roman"/>
      <w:b/>
      <w:bCs/>
      <w:color w:val="000000"/>
      <w:sz w:val="17"/>
      <w:szCs w:val="17"/>
    </w:rPr>
  </w:style>
  <w:style w:type="paragraph" w:styleId="Contents6">
    <w:name w:val="TOC 6"/>
    <w:basedOn w:val="Normal"/>
    <w:next w:val="Normal"/>
    <w:pPr>
      <w:shd w:fill="FFFFFF" w:val="clear"/>
      <w:spacing w:lineRule="atLeast" w:line="240" w:before="360" w:after="180"/>
      <w:jc w:val="both"/>
    </w:pPr>
    <w:rPr>
      <w:rFonts w:ascii="Times New Roman" w:hAnsi="Times New Roman" w:cs="Times New Roman"/>
      <w:b/>
      <w:bCs/>
      <w:color w:val="000000"/>
      <w:sz w:val="17"/>
      <w:szCs w:val="17"/>
    </w:rPr>
  </w:style>
  <w:style w:type="paragraph" w:styleId="Contents7">
    <w:name w:val="TOC 7"/>
    <w:basedOn w:val="Normal"/>
    <w:next w:val="Normal"/>
    <w:pPr>
      <w:shd w:fill="FFFFFF" w:val="clear"/>
      <w:spacing w:lineRule="atLeast" w:line="240" w:before="360" w:after="180"/>
      <w:jc w:val="both"/>
    </w:pPr>
    <w:rPr>
      <w:rFonts w:ascii="Times New Roman" w:hAnsi="Times New Roman" w:cs="Times New Roman"/>
      <w:b/>
      <w:bCs/>
      <w:color w:val="000000"/>
      <w:sz w:val="17"/>
      <w:szCs w:val="17"/>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039" w:leader="none"/>
        <w:tab w:val="right" w:pos="807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50.xml"/><Relationship Id="rId72" Type="http://schemas.openxmlformats.org/officeDocument/2006/relationships/footer" Target="footer51.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54.xml"/><Relationship Id="rId80" Type="http://schemas.openxmlformats.org/officeDocument/2006/relationships/footer" Target="footer55.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56.xml"/><Relationship Id="rId84" Type="http://schemas.openxmlformats.org/officeDocument/2006/relationships/footer" Target="footer57.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58.xml"/><Relationship Id="rId88" Type="http://schemas.openxmlformats.org/officeDocument/2006/relationships/footer" Target="footer59.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60.xml"/><Relationship Id="rId92" Type="http://schemas.openxmlformats.org/officeDocument/2006/relationships/footer" Target="footer61.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62.xml"/><Relationship Id="rId97" Type="http://schemas.openxmlformats.org/officeDocument/2006/relationships/footer" Target="footer63.xml"/><Relationship Id="rId98" Type="http://schemas.openxmlformats.org/officeDocument/2006/relationships/footer" Target="footer64.xml"/><Relationship Id="rId99" Type="http://schemas.openxmlformats.org/officeDocument/2006/relationships/header" Target="header30.xml"/><Relationship Id="rId100" Type="http://schemas.openxmlformats.org/officeDocument/2006/relationships/header" Target="header31.xml"/><Relationship Id="rId101" Type="http://schemas.openxmlformats.org/officeDocument/2006/relationships/footer" Target="footer65.xml"/><Relationship Id="rId102" Type="http://schemas.openxmlformats.org/officeDocument/2006/relationships/footer" Target="footer66.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67.xml"/><Relationship Id="rId106" Type="http://schemas.openxmlformats.org/officeDocument/2006/relationships/footer" Target="footer68.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69.xml"/><Relationship Id="rId111" Type="http://schemas.openxmlformats.org/officeDocument/2006/relationships/footer" Target="footer70.xml"/><Relationship Id="rId112" Type="http://schemas.openxmlformats.org/officeDocument/2006/relationships/footer" Target="footer71.xm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72.xml"/><Relationship Id="rId116" Type="http://schemas.openxmlformats.org/officeDocument/2006/relationships/footer" Target="footer73.xml"/><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74.xml"/><Relationship Id="rId120" Type="http://schemas.openxmlformats.org/officeDocument/2006/relationships/footer" Target="footer75.xml"/><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76.xml"/><Relationship Id="rId124" Type="http://schemas.openxmlformats.org/officeDocument/2006/relationships/footer" Target="footer77.xml"/><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header" Target="header45.xml"/><Relationship Id="rId128" Type="http://schemas.openxmlformats.org/officeDocument/2006/relationships/footer" Target="footer78.xml"/><Relationship Id="rId129" Type="http://schemas.openxmlformats.org/officeDocument/2006/relationships/footer" Target="footer79.xml"/><Relationship Id="rId130" Type="http://schemas.openxmlformats.org/officeDocument/2006/relationships/footer" Target="footer80.xml"/><Relationship Id="rId131" Type="http://schemas.openxmlformats.org/officeDocument/2006/relationships/header" Target="header46.xml"/><Relationship Id="rId132" Type="http://schemas.openxmlformats.org/officeDocument/2006/relationships/header" Target="header47.xml"/><Relationship Id="rId133" Type="http://schemas.openxmlformats.org/officeDocument/2006/relationships/footer" Target="footer81.xml"/><Relationship Id="rId134" Type="http://schemas.openxmlformats.org/officeDocument/2006/relationships/footer" Target="footer82.xml"/><Relationship Id="rId135" Type="http://schemas.openxmlformats.org/officeDocument/2006/relationships/header" Target="header48.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83.xml"/><Relationship Id="rId139" Type="http://schemas.openxmlformats.org/officeDocument/2006/relationships/footer" Target="footer84.xml"/><Relationship Id="rId140" Type="http://schemas.openxmlformats.org/officeDocument/2006/relationships/footer" Target="footer85.xml"/><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86.xml"/><Relationship Id="rId144" Type="http://schemas.openxmlformats.org/officeDocument/2006/relationships/footer" Target="footer87.xml"/><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header" Target="header55.xml"/><Relationship Id="rId148" Type="http://schemas.openxmlformats.org/officeDocument/2006/relationships/footer" Target="footer88.xml"/><Relationship Id="rId149" Type="http://schemas.openxmlformats.org/officeDocument/2006/relationships/footer" Target="footer89.xml"/><Relationship Id="rId150" Type="http://schemas.openxmlformats.org/officeDocument/2006/relationships/footer" Target="footer90.xml"/><Relationship Id="rId151" Type="http://schemas.openxmlformats.org/officeDocument/2006/relationships/header" Target="header56.xml"/><Relationship Id="rId152" Type="http://schemas.openxmlformats.org/officeDocument/2006/relationships/header" Target="header57.xml"/><Relationship Id="rId153" Type="http://schemas.openxmlformats.org/officeDocument/2006/relationships/footer" Target="footer91.xml"/><Relationship Id="rId154" Type="http://schemas.openxmlformats.org/officeDocument/2006/relationships/footer" Target="footer92.xml"/><Relationship Id="rId155" Type="http://schemas.openxmlformats.org/officeDocument/2006/relationships/header" Target="header58.xml"/><Relationship Id="rId156" Type="http://schemas.openxmlformats.org/officeDocument/2006/relationships/header" Target="header59.xml"/><Relationship Id="rId157" Type="http://schemas.openxmlformats.org/officeDocument/2006/relationships/header" Target="header60.xml"/><Relationship Id="rId158" Type="http://schemas.openxmlformats.org/officeDocument/2006/relationships/footer" Target="footer93.xml"/><Relationship Id="rId159" Type="http://schemas.openxmlformats.org/officeDocument/2006/relationships/footer" Target="footer94.xml"/><Relationship Id="rId160" Type="http://schemas.openxmlformats.org/officeDocument/2006/relationships/footer" Target="footer95.xml"/><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header" Target="header63.xml"/><Relationship Id="rId164" Type="http://schemas.openxmlformats.org/officeDocument/2006/relationships/footer" Target="footer96.xml"/><Relationship Id="rId165" Type="http://schemas.openxmlformats.org/officeDocument/2006/relationships/footer" Target="footer97.xml"/><Relationship Id="rId166" Type="http://schemas.openxmlformats.org/officeDocument/2006/relationships/footer" Target="footer98.xml"/><Relationship Id="rId167" Type="http://schemas.openxmlformats.org/officeDocument/2006/relationships/header" Target="header64.xml"/><Relationship Id="rId168" Type="http://schemas.openxmlformats.org/officeDocument/2006/relationships/header" Target="header65.xml"/><Relationship Id="rId169" Type="http://schemas.openxmlformats.org/officeDocument/2006/relationships/footer" Target="footer99.xml"/><Relationship Id="rId170" Type="http://schemas.openxmlformats.org/officeDocument/2006/relationships/footer" Target="footer100.xml"/><Relationship Id="rId171" Type="http://schemas.openxmlformats.org/officeDocument/2006/relationships/header" Target="header66.xml"/><Relationship Id="rId172" Type="http://schemas.openxmlformats.org/officeDocument/2006/relationships/header" Target="header67.xml"/><Relationship Id="rId173" Type="http://schemas.openxmlformats.org/officeDocument/2006/relationships/header" Target="header68.xml"/><Relationship Id="rId174" Type="http://schemas.openxmlformats.org/officeDocument/2006/relationships/footer" Target="footer101.xml"/><Relationship Id="rId175" Type="http://schemas.openxmlformats.org/officeDocument/2006/relationships/footer" Target="footer102.xml"/><Relationship Id="rId176" Type="http://schemas.openxmlformats.org/officeDocument/2006/relationships/footer" Target="footer103.xml"/><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104.xml"/><Relationship Id="rId180" Type="http://schemas.openxmlformats.org/officeDocument/2006/relationships/footer" Target="footer105.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106.xml"/><Relationship Id="rId184" Type="http://schemas.openxmlformats.org/officeDocument/2006/relationships/footer" Target="footer107.xml"/><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header" Target="header75.xml"/><Relationship Id="rId188" Type="http://schemas.openxmlformats.org/officeDocument/2006/relationships/footer" Target="footer108.xml"/><Relationship Id="rId189" Type="http://schemas.openxmlformats.org/officeDocument/2006/relationships/footer" Target="footer109.xml"/><Relationship Id="rId190" Type="http://schemas.openxmlformats.org/officeDocument/2006/relationships/footer" Target="footer110.xml"/><Relationship Id="rId191" Type="http://schemas.openxmlformats.org/officeDocument/2006/relationships/image" Target="media/image3.png"/><Relationship Id="rId192" Type="http://schemas.openxmlformats.org/officeDocument/2006/relationships/header" Target="header76.xml"/><Relationship Id="rId193" Type="http://schemas.openxmlformats.org/officeDocument/2006/relationships/header" Target="header77.xml"/><Relationship Id="rId194" Type="http://schemas.openxmlformats.org/officeDocument/2006/relationships/footer" Target="footer111.xml"/><Relationship Id="rId195" Type="http://schemas.openxmlformats.org/officeDocument/2006/relationships/footer" Target="footer112.xml"/><Relationship Id="rId196" Type="http://schemas.openxmlformats.org/officeDocument/2006/relationships/header" Target="header78.xml"/><Relationship Id="rId197" Type="http://schemas.openxmlformats.org/officeDocument/2006/relationships/header" Target="header79.xml"/><Relationship Id="rId198" Type="http://schemas.openxmlformats.org/officeDocument/2006/relationships/footer" Target="footer113.xml"/><Relationship Id="rId199" Type="http://schemas.openxmlformats.org/officeDocument/2006/relationships/footer" Target="footer114.xml"/><Relationship Id="rId200" Type="http://schemas.openxmlformats.org/officeDocument/2006/relationships/header" Target="header80.xml"/><Relationship Id="rId201" Type="http://schemas.openxmlformats.org/officeDocument/2006/relationships/header" Target="header81.xml"/><Relationship Id="rId202" Type="http://schemas.openxmlformats.org/officeDocument/2006/relationships/footer" Target="footer115.xml"/><Relationship Id="rId203" Type="http://schemas.openxmlformats.org/officeDocument/2006/relationships/footer" Target="footer116.xml"/><Relationship Id="rId204" Type="http://schemas.openxmlformats.org/officeDocument/2006/relationships/header" Target="header82.xml"/><Relationship Id="rId205" Type="http://schemas.openxmlformats.org/officeDocument/2006/relationships/header" Target="header83.xml"/><Relationship Id="rId206" Type="http://schemas.openxmlformats.org/officeDocument/2006/relationships/header" Target="header84.xml"/><Relationship Id="rId207" Type="http://schemas.openxmlformats.org/officeDocument/2006/relationships/footer" Target="footer117.xml"/><Relationship Id="rId208" Type="http://schemas.openxmlformats.org/officeDocument/2006/relationships/footer" Target="footer118.xml"/><Relationship Id="rId209" Type="http://schemas.openxmlformats.org/officeDocument/2006/relationships/footer" Target="footer119.xml"/><Relationship Id="rId210" Type="http://schemas.openxmlformats.org/officeDocument/2006/relationships/header" Target="header85.xml"/><Relationship Id="rId211" Type="http://schemas.openxmlformats.org/officeDocument/2006/relationships/header" Target="header86.xml"/><Relationship Id="rId212" Type="http://schemas.openxmlformats.org/officeDocument/2006/relationships/header" Target="header87.xml"/><Relationship Id="rId213" Type="http://schemas.openxmlformats.org/officeDocument/2006/relationships/footer" Target="footer120.xml"/><Relationship Id="rId214" Type="http://schemas.openxmlformats.org/officeDocument/2006/relationships/footer" Target="footer121.xml"/><Relationship Id="rId215" Type="http://schemas.openxmlformats.org/officeDocument/2006/relationships/footer" Target="footer122.xml"/><Relationship Id="rId216" Type="http://schemas.openxmlformats.org/officeDocument/2006/relationships/header" Target="header88.xml"/><Relationship Id="rId217" Type="http://schemas.openxmlformats.org/officeDocument/2006/relationships/header" Target="header89.xml"/><Relationship Id="rId218" Type="http://schemas.openxmlformats.org/officeDocument/2006/relationships/footer" Target="footer123.xml"/><Relationship Id="rId219" Type="http://schemas.openxmlformats.org/officeDocument/2006/relationships/footer" Target="footer124.xml"/><Relationship Id="rId220" Type="http://schemas.openxmlformats.org/officeDocument/2006/relationships/header" Target="header90.xml"/><Relationship Id="rId221" Type="http://schemas.openxmlformats.org/officeDocument/2006/relationships/header" Target="header91.xml"/><Relationship Id="rId222" Type="http://schemas.openxmlformats.org/officeDocument/2006/relationships/footer" Target="footer125.xml"/><Relationship Id="rId223" Type="http://schemas.openxmlformats.org/officeDocument/2006/relationships/footer" Target="footer126.xml"/><Relationship Id="rId224" Type="http://schemas.openxmlformats.org/officeDocument/2006/relationships/header" Target="header92.xml"/><Relationship Id="rId225" Type="http://schemas.openxmlformats.org/officeDocument/2006/relationships/header" Target="header93.xml"/><Relationship Id="rId226" Type="http://schemas.openxmlformats.org/officeDocument/2006/relationships/header" Target="header94.xml"/><Relationship Id="rId227" Type="http://schemas.openxmlformats.org/officeDocument/2006/relationships/footer" Target="footer127.xml"/><Relationship Id="rId228" Type="http://schemas.openxmlformats.org/officeDocument/2006/relationships/footer" Target="footer128.xml"/><Relationship Id="rId229" Type="http://schemas.openxmlformats.org/officeDocument/2006/relationships/footer" Target="footer129.xml"/><Relationship Id="rId230" Type="http://schemas.openxmlformats.org/officeDocument/2006/relationships/header" Target="header95.xml"/><Relationship Id="rId231" Type="http://schemas.openxmlformats.org/officeDocument/2006/relationships/header" Target="header96.xml"/><Relationship Id="rId232" Type="http://schemas.openxmlformats.org/officeDocument/2006/relationships/footer" Target="footer130.xml"/><Relationship Id="rId233" Type="http://schemas.openxmlformats.org/officeDocument/2006/relationships/footer" Target="footer131.xml"/><Relationship Id="rId234" Type="http://schemas.openxmlformats.org/officeDocument/2006/relationships/header" Target="header97.xml"/><Relationship Id="rId235" Type="http://schemas.openxmlformats.org/officeDocument/2006/relationships/header" Target="header98.xml"/><Relationship Id="rId236" Type="http://schemas.openxmlformats.org/officeDocument/2006/relationships/footer" Target="footer132.xml"/><Relationship Id="rId237" Type="http://schemas.openxmlformats.org/officeDocument/2006/relationships/footer" Target="footer133.xml"/><Relationship Id="rId238" Type="http://schemas.openxmlformats.org/officeDocument/2006/relationships/header" Target="header99.xml"/><Relationship Id="rId239" Type="http://schemas.openxmlformats.org/officeDocument/2006/relationships/header" Target="header100.xml"/><Relationship Id="rId240" Type="http://schemas.openxmlformats.org/officeDocument/2006/relationships/header" Target="header101.xml"/><Relationship Id="rId241" Type="http://schemas.openxmlformats.org/officeDocument/2006/relationships/footer" Target="footer134.xml"/><Relationship Id="rId242" Type="http://schemas.openxmlformats.org/officeDocument/2006/relationships/footer" Target="footer135.xml"/><Relationship Id="rId243" Type="http://schemas.openxmlformats.org/officeDocument/2006/relationships/footer" Target="footer136.xml"/><Relationship Id="rId244" Type="http://schemas.openxmlformats.org/officeDocument/2006/relationships/header" Target="header102.xml"/><Relationship Id="rId245" Type="http://schemas.openxmlformats.org/officeDocument/2006/relationships/header" Target="header103.xml"/><Relationship Id="rId246" Type="http://schemas.openxmlformats.org/officeDocument/2006/relationships/header" Target="header104.xml"/><Relationship Id="rId247" Type="http://schemas.openxmlformats.org/officeDocument/2006/relationships/footer" Target="footer137.xml"/><Relationship Id="rId248" Type="http://schemas.openxmlformats.org/officeDocument/2006/relationships/footer" Target="footer138.xml"/><Relationship Id="rId249" Type="http://schemas.openxmlformats.org/officeDocument/2006/relationships/footer" Target="footer139.xml"/><Relationship Id="rId250" Type="http://schemas.openxmlformats.org/officeDocument/2006/relationships/header" Target="header105.xml"/><Relationship Id="rId251" Type="http://schemas.openxmlformats.org/officeDocument/2006/relationships/header" Target="header106.xml"/><Relationship Id="rId252" Type="http://schemas.openxmlformats.org/officeDocument/2006/relationships/footer" Target="footer140.xml"/><Relationship Id="rId253" Type="http://schemas.openxmlformats.org/officeDocument/2006/relationships/footer" Target="footer141.xml"/><Relationship Id="rId254" Type="http://schemas.openxmlformats.org/officeDocument/2006/relationships/header" Target="header107.xml"/><Relationship Id="rId255" Type="http://schemas.openxmlformats.org/officeDocument/2006/relationships/header" Target="header108.xml"/><Relationship Id="rId256" Type="http://schemas.openxmlformats.org/officeDocument/2006/relationships/header" Target="header109.xml"/><Relationship Id="rId257" Type="http://schemas.openxmlformats.org/officeDocument/2006/relationships/footer" Target="footer142.xml"/><Relationship Id="rId258" Type="http://schemas.openxmlformats.org/officeDocument/2006/relationships/footer" Target="footer143.xml"/><Relationship Id="rId259" Type="http://schemas.openxmlformats.org/officeDocument/2006/relationships/footer" Target="footer144.xml"/><Relationship Id="rId260" Type="http://schemas.openxmlformats.org/officeDocument/2006/relationships/header" Target="header110.xml"/><Relationship Id="rId261" Type="http://schemas.openxmlformats.org/officeDocument/2006/relationships/header" Target="header111.xml"/><Relationship Id="rId262" Type="http://schemas.openxmlformats.org/officeDocument/2006/relationships/footer" Target="footer145.xml"/><Relationship Id="rId263" Type="http://schemas.openxmlformats.org/officeDocument/2006/relationships/footer" Target="footer146.xml"/><Relationship Id="rId264" Type="http://schemas.openxmlformats.org/officeDocument/2006/relationships/header" Target="header112.xml"/><Relationship Id="rId265" Type="http://schemas.openxmlformats.org/officeDocument/2006/relationships/header" Target="header113.xml"/><Relationship Id="rId266" Type="http://schemas.openxmlformats.org/officeDocument/2006/relationships/footer" Target="footer147.xml"/><Relationship Id="rId267" Type="http://schemas.openxmlformats.org/officeDocument/2006/relationships/footer" Target="footer148.xml"/><Relationship Id="rId268" Type="http://schemas.openxmlformats.org/officeDocument/2006/relationships/header" Target="header114.xml"/><Relationship Id="rId269" Type="http://schemas.openxmlformats.org/officeDocument/2006/relationships/header" Target="header115.xml"/><Relationship Id="rId270" Type="http://schemas.openxmlformats.org/officeDocument/2006/relationships/header" Target="header116.xml"/><Relationship Id="rId271" Type="http://schemas.openxmlformats.org/officeDocument/2006/relationships/footer" Target="footer149.xml"/><Relationship Id="rId272" Type="http://schemas.openxmlformats.org/officeDocument/2006/relationships/footer" Target="footer150.xml"/><Relationship Id="rId273" Type="http://schemas.openxmlformats.org/officeDocument/2006/relationships/footer" Target="footer151.xml"/><Relationship Id="rId274" Type="http://schemas.openxmlformats.org/officeDocument/2006/relationships/header" Target="header117.xml"/><Relationship Id="rId275" Type="http://schemas.openxmlformats.org/officeDocument/2006/relationships/header" Target="header118.xml"/><Relationship Id="rId276" Type="http://schemas.openxmlformats.org/officeDocument/2006/relationships/footer" Target="footer152.xml"/><Relationship Id="rId277" Type="http://schemas.openxmlformats.org/officeDocument/2006/relationships/footer" Target="footer153.xml"/><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header" Target="header119.xml"/><Relationship Id="rId283" Type="http://schemas.openxmlformats.org/officeDocument/2006/relationships/header" Target="header120.xml"/><Relationship Id="rId284" Type="http://schemas.openxmlformats.org/officeDocument/2006/relationships/header" Target="header121.xml"/><Relationship Id="rId285" Type="http://schemas.openxmlformats.org/officeDocument/2006/relationships/footer" Target="footer154.xml"/><Relationship Id="rId286" Type="http://schemas.openxmlformats.org/officeDocument/2006/relationships/footer" Target="footer155.xml"/><Relationship Id="rId287" Type="http://schemas.openxmlformats.org/officeDocument/2006/relationships/footer" Target="footer156.xml"/><Relationship Id="rId288" Type="http://schemas.openxmlformats.org/officeDocument/2006/relationships/header" Target="header122.xml"/><Relationship Id="rId289" Type="http://schemas.openxmlformats.org/officeDocument/2006/relationships/header" Target="header123.xml"/><Relationship Id="rId290" Type="http://schemas.openxmlformats.org/officeDocument/2006/relationships/header" Target="header124.xml"/><Relationship Id="rId291" Type="http://schemas.openxmlformats.org/officeDocument/2006/relationships/footer" Target="footer157.xml"/><Relationship Id="rId292" Type="http://schemas.openxmlformats.org/officeDocument/2006/relationships/footer" Target="footer158.xml"/><Relationship Id="rId293" Type="http://schemas.openxmlformats.org/officeDocument/2006/relationships/footer" Target="footer159.xml"/><Relationship Id="rId294" Type="http://schemas.openxmlformats.org/officeDocument/2006/relationships/header" Target="header125.xml"/><Relationship Id="rId295" Type="http://schemas.openxmlformats.org/officeDocument/2006/relationships/header" Target="header126.xml"/><Relationship Id="rId296" Type="http://schemas.openxmlformats.org/officeDocument/2006/relationships/footer" Target="footer160.xml"/><Relationship Id="rId297" Type="http://schemas.openxmlformats.org/officeDocument/2006/relationships/footer" Target="footer161.xml"/><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62.xml"/><Relationship Id="rId301" Type="http://schemas.openxmlformats.org/officeDocument/2006/relationships/footer" Target="footer163.xml"/><Relationship Id="rId302" Type="http://schemas.openxmlformats.org/officeDocument/2006/relationships/header" Target="header129.xml"/><Relationship Id="rId303" Type="http://schemas.openxmlformats.org/officeDocument/2006/relationships/header" Target="header130.xml"/><Relationship Id="rId304" Type="http://schemas.openxmlformats.org/officeDocument/2006/relationships/header" Target="header131.xml"/><Relationship Id="rId305" Type="http://schemas.openxmlformats.org/officeDocument/2006/relationships/footer" Target="footer164.xml"/><Relationship Id="rId306" Type="http://schemas.openxmlformats.org/officeDocument/2006/relationships/footer" Target="footer165.xml"/><Relationship Id="rId307" Type="http://schemas.openxmlformats.org/officeDocument/2006/relationships/footer" Target="footer166.xml"/><Relationship Id="rId308" Type="http://schemas.openxmlformats.org/officeDocument/2006/relationships/header" Target="header132.xml"/><Relationship Id="rId309" Type="http://schemas.openxmlformats.org/officeDocument/2006/relationships/header" Target="header133.xml"/><Relationship Id="rId310" Type="http://schemas.openxmlformats.org/officeDocument/2006/relationships/footer" Target="footer167.xml"/><Relationship Id="rId311" Type="http://schemas.openxmlformats.org/officeDocument/2006/relationships/footer" Target="footer168.xml"/><Relationship Id="rId312" Type="http://schemas.openxmlformats.org/officeDocument/2006/relationships/header" Target="header134.xml"/><Relationship Id="rId313" Type="http://schemas.openxmlformats.org/officeDocument/2006/relationships/header" Target="header135.xml"/><Relationship Id="rId314" Type="http://schemas.openxmlformats.org/officeDocument/2006/relationships/header" Target="header136.xml"/><Relationship Id="rId315" Type="http://schemas.openxmlformats.org/officeDocument/2006/relationships/footer" Target="footer169.xml"/><Relationship Id="rId316" Type="http://schemas.openxmlformats.org/officeDocument/2006/relationships/footer" Target="footer170.xml"/><Relationship Id="rId317" Type="http://schemas.openxmlformats.org/officeDocument/2006/relationships/footer" Target="footer171.xml"/><Relationship Id="rId318" Type="http://schemas.openxmlformats.org/officeDocument/2006/relationships/header" Target="header137.xml"/><Relationship Id="rId319" Type="http://schemas.openxmlformats.org/officeDocument/2006/relationships/header" Target="header138.xml"/><Relationship Id="rId320" Type="http://schemas.openxmlformats.org/officeDocument/2006/relationships/header" Target="header139.xml"/><Relationship Id="rId321" Type="http://schemas.openxmlformats.org/officeDocument/2006/relationships/footer" Target="footer172.xml"/><Relationship Id="rId322" Type="http://schemas.openxmlformats.org/officeDocument/2006/relationships/footer" Target="footer173.xml"/><Relationship Id="rId323" Type="http://schemas.openxmlformats.org/officeDocument/2006/relationships/footer" Target="footer174.xml"/><Relationship Id="rId324" Type="http://schemas.openxmlformats.org/officeDocument/2006/relationships/header" Target="header140.xml"/><Relationship Id="rId325" Type="http://schemas.openxmlformats.org/officeDocument/2006/relationships/header" Target="header141.xml"/><Relationship Id="rId326" Type="http://schemas.openxmlformats.org/officeDocument/2006/relationships/footer" Target="footer175.xml"/><Relationship Id="rId327" Type="http://schemas.openxmlformats.org/officeDocument/2006/relationships/footer" Target="footer176.xml"/><Relationship Id="rId328" Type="http://schemas.openxmlformats.org/officeDocument/2006/relationships/header" Target="header142.xml"/><Relationship Id="rId329" Type="http://schemas.openxmlformats.org/officeDocument/2006/relationships/header" Target="header143.xml"/><Relationship Id="rId330" Type="http://schemas.openxmlformats.org/officeDocument/2006/relationships/footer" Target="footer177.xml"/><Relationship Id="rId331" Type="http://schemas.openxmlformats.org/officeDocument/2006/relationships/footer" Target="footer178.xml"/><Relationship Id="rId332" Type="http://schemas.openxmlformats.org/officeDocument/2006/relationships/header" Target="header144.xml"/><Relationship Id="rId333" Type="http://schemas.openxmlformats.org/officeDocument/2006/relationships/header" Target="header145.xml"/><Relationship Id="rId334" Type="http://schemas.openxmlformats.org/officeDocument/2006/relationships/header" Target="header146.xml"/><Relationship Id="rId335" Type="http://schemas.openxmlformats.org/officeDocument/2006/relationships/footer" Target="footer179.xml"/><Relationship Id="rId336" Type="http://schemas.openxmlformats.org/officeDocument/2006/relationships/footer" Target="footer180.xml"/><Relationship Id="rId337" Type="http://schemas.openxmlformats.org/officeDocument/2006/relationships/footer" Target="footer181.xml"/><Relationship Id="rId338" Type="http://schemas.openxmlformats.org/officeDocument/2006/relationships/header" Target="header147.xml"/><Relationship Id="rId339" Type="http://schemas.openxmlformats.org/officeDocument/2006/relationships/header" Target="header148.xml"/><Relationship Id="rId340" Type="http://schemas.openxmlformats.org/officeDocument/2006/relationships/footer" Target="footer182.xml"/><Relationship Id="rId341" Type="http://schemas.openxmlformats.org/officeDocument/2006/relationships/footer" Target="footer183.xml"/><Relationship Id="rId342" Type="http://schemas.openxmlformats.org/officeDocument/2006/relationships/header" Target="header149.xml"/><Relationship Id="rId343" Type="http://schemas.openxmlformats.org/officeDocument/2006/relationships/header" Target="header150.xml"/><Relationship Id="rId344" Type="http://schemas.openxmlformats.org/officeDocument/2006/relationships/header" Target="header151.xml"/><Relationship Id="rId345" Type="http://schemas.openxmlformats.org/officeDocument/2006/relationships/footer" Target="footer184.xml"/><Relationship Id="rId346" Type="http://schemas.openxmlformats.org/officeDocument/2006/relationships/footer" Target="footer185.xml"/><Relationship Id="rId347" Type="http://schemas.openxmlformats.org/officeDocument/2006/relationships/footer" Target="footer186.xml"/><Relationship Id="rId348" Type="http://schemas.openxmlformats.org/officeDocument/2006/relationships/header" Target="header152.xml"/><Relationship Id="rId349" Type="http://schemas.openxmlformats.org/officeDocument/2006/relationships/header" Target="header153.xml"/><Relationship Id="rId350" Type="http://schemas.openxmlformats.org/officeDocument/2006/relationships/footer" Target="footer187.xml"/><Relationship Id="rId351" Type="http://schemas.openxmlformats.org/officeDocument/2006/relationships/footer" Target="footer188.xml"/><Relationship Id="rId352" Type="http://schemas.openxmlformats.org/officeDocument/2006/relationships/header" Target="header154.xml"/><Relationship Id="rId353" Type="http://schemas.openxmlformats.org/officeDocument/2006/relationships/header" Target="header155.xml"/><Relationship Id="rId354" Type="http://schemas.openxmlformats.org/officeDocument/2006/relationships/header" Target="header156.xml"/><Relationship Id="rId355" Type="http://schemas.openxmlformats.org/officeDocument/2006/relationships/footer" Target="footer189.xml"/><Relationship Id="rId356" Type="http://schemas.openxmlformats.org/officeDocument/2006/relationships/footer" Target="footer190.xml"/><Relationship Id="rId357" Type="http://schemas.openxmlformats.org/officeDocument/2006/relationships/footer" Target="footer191.xml"/><Relationship Id="rId358" Type="http://schemas.openxmlformats.org/officeDocument/2006/relationships/header" Target="header157.xml"/><Relationship Id="rId359" Type="http://schemas.openxmlformats.org/officeDocument/2006/relationships/header" Target="header158.xml"/><Relationship Id="rId360" Type="http://schemas.openxmlformats.org/officeDocument/2006/relationships/footer" Target="footer192.xml"/><Relationship Id="rId361" Type="http://schemas.openxmlformats.org/officeDocument/2006/relationships/footer" Target="footer193.xml"/><Relationship Id="rId362" Type="http://schemas.openxmlformats.org/officeDocument/2006/relationships/header" Target="header159.xml"/><Relationship Id="rId363" Type="http://schemas.openxmlformats.org/officeDocument/2006/relationships/header" Target="header160.xml"/><Relationship Id="rId364" Type="http://schemas.openxmlformats.org/officeDocument/2006/relationships/header" Target="header161.xml"/><Relationship Id="rId365" Type="http://schemas.openxmlformats.org/officeDocument/2006/relationships/footer" Target="footer194.xml"/><Relationship Id="rId366" Type="http://schemas.openxmlformats.org/officeDocument/2006/relationships/footer" Target="footer195.xml"/><Relationship Id="rId367" Type="http://schemas.openxmlformats.org/officeDocument/2006/relationships/footer" Target="footer196.xml"/><Relationship Id="rId368" Type="http://schemas.openxmlformats.org/officeDocument/2006/relationships/header" Target="header162.xml"/><Relationship Id="rId369" Type="http://schemas.openxmlformats.org/officeDocument/2006/relationships/header" Target="header163.xml"/><Relationship Id="rId370" Type="http://schemas.openxmlformats.org/officeDocument/2006/relationships/footer" Target="footer197.xml"/><Relationship Id="rId371" Type="http://schemas.openxmlformats.org/officeDocument/2006/relationships/footer" Target="footer198.xml"/><Relationship Id="rId372" Type="http://schemas.openxmlformats.org/officeDocument/2006/relationships/header" Target="header164.xml"/><Relationship Id="rId373" Type="http://schemas.openxmlformats.org/officeDocument/2006/relationships/header" Target="header165.xml"/><Relationship Id="rId374" Type="http://schemas.openxmlformats.org/officeDocument/2006/relationships/header" Target="header166.xml"/><Relationship Id="rId375" Type="http://schemas.openxmlformats.org/officeDocument/2006/relationships/footer" Target="footer199.xml"/><Relationship Id="rId376" Type="http://schemas.openxmlformats.org/officeDocument/2006/relationships/footer" Target="footer200.xml"/><Relationship Id="rId377" Type="http://schemas.openxmlformats.org/officeDocument/2006/relationships/footer" Target="footer201.xml"/><Relationship Id="rId378" Type="http://schemas.openxmlformats.org/officeDocument/2006/relationships/header" Target="header167.xml"/><Relationship Id="rId379" Type="http://schemas.openxmlformats.org/officeDocument/2006/relationships/header" Target="header168.xml"/><Relationship Id="rId380" Type="http://schemas.openxmlformats.org/officeDocument/2006/relationships/footer" Target="footer202.xml"/><Relationship Id="rId381" Type="http://schemas.openxmlformats.org/officeDocument/2006/relationships/footer" Target="footer203.xml"/><Relationship Id="rId382" Type="http://schemas.openxmlformats.org/officeDocument/2006/relationships/header" Target="header169.xml"/><Relationship Id="rId383" Type="http://schemas.openxmlformats.org/officeDocument/2006/relationships/header" Target="header170.xml"/><Relationship Id="rId384" Type="http://schemas.openxmlformats.org/officeDocument/2006/relationships/footer" Target="footer204.xml"/><Relationship Id="rId385" Type="http://schemas.openxmlformats.org/officeDocument/2006/relationships/footer" Target="footer205.xml"/><Relationship Id="rId386" Type="http://schemas.openxmlformats.org/officeDocument/2006/relationships/header" Target="header171.xml"/><Relationship Id="rId387" Type="http://schemas.openxmlformats.org/officeDocument/2006/relationships/header" Target="header172.xml"/><Relationship Id="rId388" Type="http://schemas.openxmlformats.org/officeDocument/2006/relationships/header" Target="header173.xml"/><Relationship Id="rId389" Type="http://schemas.openxmlformats.org/officeDocument/2006/relationships/footer" Target="footer206.xml"/><Relationship Id="rId390" Type="http://schemas.openxmlformats.org/officeDocument/2006/relationships/footer" Target="footer207.xml"/><Relationship Id="rId391" Type="http://schemas.openxmlformats.org/officeDocument/2006/relationships/footer" Target="footer208.xml"/><Relationship Id="rId392" Type="http://schemas.openxmlformats.org/officeDocument/2006/relationships/header" Target="header174.xml"/><Relationship Id="rId393" Type="http://schemas.openxmlformats.org/officeDocument/2006/relationships/header" Target="header175.xml"/><Relationship Id="rId394" Type="http://schemas.openxmlformats.org/officeDocument/2006/relationships/footer" Target="footer209.xml"/><Relationship Id="rId395" Type="http://schemas.openxmlformats.org/officeDocument/2006/relationships/footer" Target="footer210.xml"/><Relationship Id="rId396" Type="http://schemas.openxmlformats.org/officeDocument/2006/relationships/header" Target="header176.xml"/><Relationship Id="rId397" Type="http://schemas.openxmlformats.org/officeDocument/2006/relationships/header" Target="header177.xml"/><Relationship Id="rId398" Type="http://schemas.openxmlformats.org/officeDocument/2006/relationships/header" Target="header178.xml"/><Relationship Id="rId399" Type="http://schemas.openxmlformats.org/officeDocument/2006/relationships/footer" Target="footer211.xml"/><Relationship Id="rId400" Type="http://schemas.openxmlformats.org/officeDocument/2006/relationships/footer" Target="footer212.xml"/><Relationship Id="rId401" Type="http://schemas.openxmlformats.org/officeDocument/2006/relationships/footer" Target="footer213.xml"/><Relationship Id="rId402" Type="http://schemas.openxmlformats.org/officeDocument/2006/relationships/header" Target="header179.xml"/><Relationship Id="rId403" Type="http://schemas.openxmlformats.org/officeDocument/2006/relationships/header" Target="header180.xml"/><Relationship Id="rId404" Type="http://schemas.openxmlformats.org/officeDocument/2006/relationships/footer" Target="footer214.xml"/><Relationship Id="rId405" Type="http://schemas.openxmlformats.org/officeDocument/2006/relationships/footer" Target="footer215.xml"/><Relationship Id="rId406" Type="http://schemas.openxmlformats.org/officeDocument/2006/relationships/header" Target="header181.xml"/><Relationship Id="rId407" Type="http://schemas.openxmlformats.org/officeDocument/2006/relationships/header" Target="header182.xml"/><Relationship Id="rId408" Type="http://schemas.openxmlformats.org/officeDocument/2006/relationships/header" Target="header183.xml"/><Relationship Id="rId409" Type="http://schemas.openxmlformats.org/officeDocument/2006/relationships/footer" Target="footer216.xml"/><Relationship Id="rId410" Type="http://schemas.openxmlformats.org/officeDocument/2006/relationships/footer" Target="footer217.xml"/><Relationship Id="rId411" Type="http://schemas.openxmlformats.org/officeDocument/2006/relationships/footer" Target="footer218.xml"/><Relationship Id="rId412" Type="http://schemas.openxmlformats.org/officeDocument/2006/relationships/header" Target="header184.xml"/><Relationship Id="rId413" Type="http://schemas.openxmlformats.org/officeDocument/2006/relationships/header" Target="header185.xml"/><Relationship Id="rId414" Type="http://schemas.openxmlformats.org/officeDocument/2006/relationships/footer" Target="footer219.xml"/><Relationship Id="rId415" Type="http://schemas.openxmlformats.org/officeDocument/2006/relationships/footer" Target="footer220.xml"/><Relationship Id="rId416" Type="http://schemas.openxmlformats.org/officeDocument/2006/relationships/header" Target="header186.xml"/><Relationship Id="rId417" Type="http://schemas.openxmlformats.org/officeDocument/2006/relationships/header" Target="header187.xml"/><Relationship Id="rId418" Type="http://schemas.openxmlformats.org/officeDocument/2006/relationships/footer" Target="footer221.xml"/><Relationship Id="rId419" Type="http://schemas.openxmlformats.org/officeDocument/2006/relationships/footer" Target="footer222.xml"/><Relationship Id="rId420" Type="http://schemas.openxmlformats.org/officeDocument/2006/relationships/header" Target="header188.xml"/><Relationship Id="rId421" Type="http://schemas.openxmlformats.org/officeDocument/2006/relationships/header" Target="header189.xml"/><Relationship Id="rId422" Type="http://schemas.openxmlformats.org/officeDocument/2006/relationships/header" Target="header190.xml"/><Relationship Id="rId423" Type="http://schemas.openxmlformats.org/officeDocument/2006/relationships/footer" Target="footer223.xml"/><Relationship Id="rId424" Type="http://schemas.openxmlformats.org/officeDocument/2006/relationships/footer" Target="footer224.xml"/><Relationship Id="rId425" Type="http://schemas.openxmlformats.org/officeDocument/2006/relationships/footer" Target="footer225.xml"/><Relationship Id="rId426" Type="http://schemas.openxmlformats.org/officeDocument/2006/relationships/header" Target="header191.xml"/><Relationship Id="rId427" Type="http://schemas.openxmlformats.org/officeDocument/2006/relationships/header" Target="header192.xml"/><Relationship Id="rId428" Type="http://schemas.openxmlformats.org/officeDocument/2006/relationships/footer" Target="footer226.xml"/><Relationship Id="rId429" Type="http://schemas.openxmlformats.org/officeDocument/2006/relationships/footer" Target="footer227.xml"/><Relationship Id="rId430" Type="http://schemas.openxmlformats.org/officeDocument/2006/relationships/hyperlink" Target="http://www.academia-moscow.ru/" TargetMode="External"/><Relationship Id="rId431" Type="http://schemas.openxmlformats.org/officeDocument/2006/relationships/hyperlink" Target="http://www.sarpk.ru/" TargetMode="External"/><Relationship Id="rId432" Type="http://schemas.openxmlformats.org/officeDocument/2006/relationships/header" Target="header193.xml"/><Relationship Id="rId433" Type="http://schemas.openxmlformats.org/officeDocument/2006/relationships/header" Target="header194.xml"/><Relationship Id="rId434" Type="http://schemas.openxmlformats.org/officeDocument/2006/relationships/footer" Target="footer228.xml"/><Relationship Id="rId435" Type="http://schemas.openxmlformats.org/officeDocument/2006/relationships/footer" Target="footer229.xml"/><Relationship Id="rId436" Type="http://schemas.openxmlformats.org/officeDocument/2006/relationships/footnotes" Target="footnotes.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23:00Z</dcterms:created>
  <dc:creator>Админ</dc:creator>
  <dc:description/>
  <dc:language>en-US</dc:language>
  <cp:lastModifiedBy>Админ</cp:lastModifiedBy>
  <dcterms:modified xsi:type="dcterms:W3CDTF">2017-03-14T16:23:00Z</dcterms:modified>
  <cp:revision>2</cp:revision>
  <dc:subject/>
  <dc:title/>
</cp:coreProperties>
</file>